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занятия по  плава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ма урока:</w:t>
      </w:r>
      <w:r>
        <w:rPr>
          <w:sz w:val="28"/>
        </w:rPr>
        <w:t xml:space="preserve"> «Веселый урок» (эстафеты, прыжки, б/б на воде).</w:t>
      </w:r>
    </w:p>
    <w:p>
      <w:pPr>
        <w:pStyle w:val="Normal"/>
        <w:rPr/>
      </w:pPr>
      <w:r>
        <w:rPr>
          <w:b/>
          <w:sz w:val="28"/>
        </w:rPr>
        <w:t xml:space="preserve">Цель урока: </w:t>
      </w:r>
      <w:r>
        <w:rPr>
          <w:sz w:val="28"/>
        </w:rPr>
        <w:t>Научить играть.</w:t>
      </w:r>
    </w:p>
    <w:p>
      <w:pPr>
        <w:pStyle w:val="Normal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1. Развивать координацию движений.</w:t>
      </w:r>
    </w:p>
    <w:p>
      <w:pPr>
        <w:pStyle w:val="Normal"/>
        <w:rPr>
          <w:sz w:val="28"/>
        </w:rPr>
      </w:pPr>
      <w:r>
        <w:rPr>
          <w:sz w:val="28"/>
        </w:rPr>
        <w:t>2.Воспитывать чувство товарищества, дисциплинированность,</w:t>
      </w:r>
    </w:p>
    <w:p>
      <w:pPr>
        <w:pStyle w:val="Normal"/>
        <w:rPr>
          <w:sz w:val="28"/>
        </w:rPr>
      </w:pPr>
      <w:r>
        <w:rPr>
          <w:sz w:val="28"/>
        </w:rPr>
        <w:t>3. потребность в занятиях спортом, в том числе плава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Содержание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Метод. приё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Орг. момен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строение, расчёт,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общение цели занятия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 мин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Разминка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 На суше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ФП </w:t>
            </w:r>
            <w:r>
              <w:rPr>
                <w:sz w:val="28"/>
              </w:rPr>
              <w:t>«комплекс упражне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вращение двух рук вперёд и наз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Вращение попеременно вперёд и наза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Вращение туловищ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присе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прыжки на бор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2.разминка  на вод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«Вертушка» (вращение с гребком рук и работой но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«Дельфинчик» заниривание под воду, толчком двух но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Кувырок впер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Комплексное плавание в полной координац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12,5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12,5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25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Х 25 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 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должны быть прямы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согну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на прямая, пятки на пол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ох в вод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остан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ох в вод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остан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ых 10 с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Основная час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Скольжение на груди с работой ног кролем (с доской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Скольжение на груди с работой 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лем (с доской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Кроль в полной координ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«Гонка мяча головой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«Водолазы» (достать шайбу)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ж) «Транспортировка пострадавшего» (в паре - один на круге, второй толкает круг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2. Совершенствование прыжков в вод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гра «Кто быстрее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Развитие чувства ловк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а: Развитие вним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воли к побе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ыжок с бортика на 1 дорожку, (достать шайб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рыжок с бортика спиной, (достать шайб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прыжок с бортика (достать шайбу на 2 дорожк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прыжок с бортика спиной, (достать шайбу на 2 дорожк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достать шайбу с 3 дорож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) прыжок с бортика спиной (достать шайбу с 3 дорож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) прыжок с бортика, достать шайбу с 1 дорожки и доплыть до 6 дорожк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25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25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25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12,5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12,5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Х 12,5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5 м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выполнении задания, объявлять победителей, определять «самый быстрый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и выполнении задания, обратить внимание на технику безопасности, объявлять победителей, определять «самый быстрый», «самый невнимате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Заключительная часть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Игра- баскетбол на воде (создать 2 команды - смешанные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ведение итогов занят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sz w:val="28"/>
              </w:rPr>
              <w:t>2.Организованный выход из воды, построение, подведение итогов, уход детей в душев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6-8 мин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21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4:00Z</dcterms:created>
  <dc:creator>user</dc:creator>
  <dc:description/>
  <cp:keywords/>
  <dc:language>en-US</dc:language>
  <cp:lastModifiedBy>1</cp:lastModifiedBy>
  <cp:lastPrinted>2009-12-03T09:34:00Z</cp:lastPrinted>
  <dcterms:modified xsi:type="dcterms:W3CDTF">2014-08-06T18:47:00Z</dcterms:modified>
  <cp:revision>9</cp:revision>
  <dc:subject/>
  <dc:title/>
</cp:coreProperties>
</file>