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05pt;width:366.1pt;height:79.95pt;mso-wrap-style:none;v-text-anchor:middle;mso-position-vertical:top" type="_x0000_t136">
            <v:path textpathok="t"/>
            <v:textpath on="t" fitshape="t" string="Японская методика &#10;пальцевого массаж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о всех дошкольных учреждениях Японии, начиная с 2-х летнего возраста, применяется методика пальцевого массажа и самомассаж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Японский ученый НАМИКОШИ ТОКУХИРО считает, что массаж каждого пальца положительно влияет на определенный орган:</w:t>
      </w:r>
    </w:p>
    <w:p>
      <w:pPr>
        <w:pStyle w:val="Normal"/>
        <w:ind w:firstLine="709"/>
        <w:rPr/>
      </w:pPr>
      <w:r>
        <w:rPr>
          <w:color w:val="000000"/>
        </w:rPr>
        <w:t>- массаж большого пальца – повышает активность мозга,</w:t>
      </w:r>
    </w:p>
    <w:p>
      <w:pPr>
        <w:pStyle w:val="Normal"/>
        <w:ind w:firstLine="709"/>
        <w:rPr/>
      </w:pPr>
      <w:r>
        <w:rPr>
          <w:color w:val="000000"/>
        </w:rPr>
        <w:t>- массаж указательного пальца – стимулирует желудок и поджелудочную железу,</w:t>
      </w:r>
    </w:p>
    <w:p>
      <w:pPr>
        <w:pStyle w:val="Normal"/>
        <w:ind w:firstLine="709"/>
        <w:rPr/>
      </w:pPr>
      <w:r>
        <w:rPr>
          <w:color w:val="000000"/>
        </w:rPr>
        <w:t>- массаж среднего пальца – улучшает работу кишечника,</w:t>
      </w:r>
    </w:p>
    <w:p>
      <w:pPr>
        <w:pStyle w:val="Normal"/>
        <w:ind w:firstLine="709"/>
        <w:rPr/>
      </w:pPr>
      <w:r>
        <w:rPr>
          <w:color w:val="000000"/>
        </w:rPr>
        <w:t>- массаж безымянного пальца – стимулирует печень,</w:t>
      </w:r>
    </w:p>
    <w:p>
      <w:pPr>
        <w:pStyle w:val="Normal"/>
        <w:ind w:firstLine="709"/>
        <w:rPr/>
      </w:pPr>
      <w:r>
        <w:rPr>
          <w:color w:val="000000"/>
        </w:rPr>
        <w:t>- массаж мизинца – способствует улучшению сердечной деятельности, снимает психическое и нервное напряж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скольку нервные окончания на пальцах непосредственно связаны с мозгом работа рук способствует психическому успокоению (вязание на спицах), предотвращает развитие утомления в мозговых центрах (китайский обычай перебирать в руках грецкие орехи), способствует возникновению успокаивающего эффекта (японские купцы потирают руки при обслуживании докучливых клиентов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2"/>
          <w:szCs w:val="32"/>
        </w:rPr>
        <w:t>Совет взрослы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если дети волнуются при речи и вертят  в руках предметы, не следует их выхватывать из рук – так организм ребенка сбрасывает возбуждение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Японский ученый ЙОСИРО ЦУЦУМИ разработал систему упражнений для самомассажа: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 xml:space="preserve">Массаж пальцев, </w:t>
      </w:r>
      <w:r>
        <w:rPr>
          <w:color w:val="000000"/>
        </w:rPr>
        <w:t xml:space="preserve">начиная с большого и до мизинца. Растирают сначала подушечку пальца, а затем медленно поднимаются к основанию. Такой массаж желательно сопровождать веселыми рифмовками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 xml:space="preserve">Массаж ладонных поверхностей </w:t>
      </w:r>
      <w:r>
        <w:rPr>
          <w:color w:val="000000"/>
        </w:rPr>
        <w:t xml:space="preserve">каменными, металлическими или стеклянными разноцветными шариками «марблс»: их нужно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ртеть в руках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щелкать по ним пальцами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трелять»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правлять в специальные желобки и лунки-отверстия, состязаться в точности попадани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Массаж грецкими орехами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тать два ореха между ладонями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дин орех прокатывать между пальцам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держивать несколько орехов между растопыренными пальцами ведущей руки и обеих рук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>Массаж шестигранными карандашами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пускать карандаш между одним и двумя-тремя пальцами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держивать в определенном положении в правой и левой руке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     </w:t>
      </w:r>
      <w:r>
        <w:rPr>
          <w:b/>
          <w:bCs/>
          <w:color w:val="000000"/>
        </w:rPr>
        <w:t xml:space="preserve">Массаж «четками». </w:t>
      </w:r>
      <w:r>
        <w:rPr>
          <w:color w:val="000000"/>
        </w:rPr>
        <w:t>Перебирание четок развивает пальчики, успокаивает нервы. Перебирание сочетают со счетом, прямым и обратны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48:00Z</dcterms:created>
  <dc:creator>Яна</dc:creator>
  <dc:description/>
  <dc:language>en-US</dc:language>
  <cp:lastModifiedBy>ЯНА</cp:lastModifiedBy>
  <dcterms:modified xsi:type="dcterms:W3CDTF">2008-11-25T20:58:00Z</dcterms:modified>
  <cp:revision>7</cp:revision>
  <dc:subject/>
  <dc:title/>
</cp:coreProperties>
</file>