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3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Ок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8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эксперимента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по формированию универсальных учеб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7-9-ых классов на уроках гуманитарного цик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уждение на дискуссионную те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эксперимента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еева Алевтина Ефим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к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Рассуждение на дискуссионную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умение писать сочинение-рассуждение на дискуссионную тему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анализировать текст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вязную монологическую речь, навыки пересказа текста, построения рассуждения, лингвистическую и коммуникативно-правописную компетенции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 отношение к слову, мыслям и чувствам других люд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орфографические и толковые, тематические словари-справочник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атериалы для презент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Технолог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групповая ра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Проверка домашнего задания</w:t>
      </w:r>
      <w:r>
        <w:rPr>
          <w:rFonts w:cs="Times New Roman" w:ascii="Times New Roman" w:hAnsi="Times New Roman"/>
        </w:rPr>
        <w:t>: карточки № 305, 306: по 1-му предложению каждой группе. Проверка умения видеть и исправлять ошиб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Актуализация знаний</w:t>
      </w:r>
      <w:r>
        <w:rPr>
          <w:rFonts w:cs="Times New Roman" w:ascii="Times New Roman" w:hAnsi="Times New Roman"/>
        </w:rPr>
        <w:t>. Словарно-орфографическая работа (экран, индивидуальные карточки) (цепочка-круг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NB</w:t>
      </w:r>
      <w:r>
        <w:rPr>
          <w:rFonts w:cs="Times New Roman" w:ascii="Times New Roman" w:hAnsi="Times New Roman"/>
        </w:rPr>
        <w:t xml:space="preserve"> Выполняя 3 следующих задания, попытайтесь определить тему уро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рточка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_гическое единств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_бщ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?сужд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_зи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ргумен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_казательств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_заключ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_ску?с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_ску_ионны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_скутировать и д_ску_иров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бсудить, вставить букву. Есть ли особое мнение? Сверить со словарём, найти правильный отв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–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нение эксперт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) Определить лексическое значение слов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рточка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тировать/дискуссироват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ссужд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онны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К какому термину применимы слов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то </w:t>
      </w:r>
      <w:r>
        <w:rPr>
          <w:rFonts w:cs="Times New Roman" w:ascii="Times New Roman" w:hAnsi="Times New Roman"/>
          <w:u w:val="single"/>
        </w:rPr>
        <w:t>утверждаемое</w:t>
      </w:r>
      <w:r>
        <w:rPr>
          <w:rFonts w:cs="Times New Roman" w:ascii="Times New Roman" w:hAnsi="Times New Roman"/>
        </w:rPr>
        <w:t xml:space="preserve">, то, что надо доказывать, объяснять или опровергать </w:t>
      </w:r>
      <w:r>
        <w:rPr>
          <w:rFonts w:cs="Times New Roman" w:ascii="Times New Roman" w:hAnsi="Times New Roman"/>
          <w:i/>
        </w:rPr>
        <w:t>(тезис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ргументы, доводы, обоснования, объяснения </w:t>
      </w:r>
      <w:r>
        <w:rPr>
          <w:rFonts w:cs="Times New Roman" w:ascii="Times New Roman" w:hAnsi="Times New Roman"/>
          <w:i/>
        </w:rPr>
        <w:t>(доказательство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лавный вопрос от тезиса к доказательству </w:t>
      </w:r>
      <w:r>
        <w:rPr>
          <w:rFonts w:cs="Times New Roman" w:ascii="Times New Roman" w:hAnsi="Times New Roman"/>
          <w:i/>
        </w:rPr>
        <w:t>(почему?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мотрите на схему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текста-рассужде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84455</wp:posOffset>
                </wp:positionV>
                <wp:extent cx="22047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емое (тез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8.5pt;mso-wrap-distance-left:9.05pt;mso-wrap-distance-right:9.05pt;mso-wrap-distance-top:0pt;mso-wrap-distance-bottom:0pt;margin-top:6.65pt;mso-position-vertical-relative:text;margin-left:181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емое (тез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72390</wp:posOffset>
                </wp:positionV>
                <wp:extent cx="245110" cy="28829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8360"/>
                        </a:xfrm>
                        <a:prstGeom prst="downArrow">
                          <a:avLst>
                            <a:gd name="adj1" fmla="val 50000"/>
                            <a:gd name="adj2" fmla="val 2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6pt;margin-top:5.7pt;width:19.2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0</wp:posOffset>
                </wp:positionV>
                <wp:extent cx="220472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т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0.7pt;mso-wrap-distance-left:9.05pt;mso-wrap-distance-right:9.05pt;mso-wrap-distance-top:0pt;mso-wrap-distance-bottom:0pt;margin-top:13.5pt;mso-position-vertical-relative:text;margin-left:181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очем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о т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030</wp:posOffset>
                </wp:positionH>
                <wp:positionV relativeFrom="paragraph">
                  <wp:posOffset>2540</wp:posOffset>
                </wp:positionV>
                <wp:extent cx="519430" cy="23622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9pt;margin-top:0.2pt;width:40.9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2540</wp:posOffset>
                </wp:positionV>
                <wp:extent cx="345440" cy="23622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2pt;width:27.15pt;height:1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1220</wp:posOffset>
                </wp:positionH>
                <wp:positionV relativeFrom="paragraph">
                  <wp:posOffset>48895</wp:posOffset>
                </wp:positionV>
                <wp:extent cx="247078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потому что, так как, оттого ч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4.5pt;mso-wrap-distance-left:9.05pt;mso-wrap-distance-right:9.05pt;mso-wrap-distance-top:0pt;mso-wrap-distance-bottom:0pt;margin-top:3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потому что, так как, оттого ч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1400</wp:posOffset>
                </wp:positionH>
                <wp:positionV relativeFrom="paragraph">
                  <wp:posOffset>170815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3.4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170815</wp:posOffset>
                </wp:positionV>
                <wp:extent cx="1270" cy="3702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13.45pt;width:0.1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835</wp:posOffset>
                </wp:positionH>
                <wp:positionV relativeFrom="paragraph">
                  <wp:posOffset>262255</wp:posOffset>
                </wp:positionV>
                <wp:extent cx="98044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65pt;mso-wrap-distance-left:9.05pt;mso-wrap-distance-right:9.05pt;mso-wrap-distance-top:0pt;mso-wrap-distance-bottom:0pt;margin-top:20.6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212725</wp:posOffset>
                </wp:positionV>
                <wp:extent cx="1031875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7.55pt;mso-wrap-distance-left:9.05pt;mso-wrap-distance-right:9.05pt;mso-wrap-distance-top:0pt;mso-wrap-distance-bottom:0pt;margin-top:16.75pt;mso-position-vertical-relative:text;margin-left:335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кажите, завершена ли она? У нас есть тезис (утверждаемое), аргументы для доказательства. Логично ли на этом завершить работ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ужно сделать вывод, т.е. то, что доказано, объяснено или опровергнуто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текста-рассужде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84455</wp:posOffset>
                </wp:positionV>
                <wp:extent cx="220472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емое (тез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8.5pt;mso-wrap-distance-left:9.05pt;mso-wrap-distance-right:9.05pt;mso-wrap-distance-top:0pt;mso-wrap-distance-bottom:0pt;margin-top:6.65pt;mso-position-vertical-relative:text;margin-left:181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емое (тез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920</wp:posOffset>
                </wp:positionH>
                <wp:positionV relativeFrom="paragraph">
                  <wp:posOffset>72390</wp:posOffset>
                </wp:positionV>
                <wp:extent cx="245110" cy="288290"/>
                <wp:effectExtent l="1778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8360"/>
                        </a:xfrm>
                        <a:prstGeom prst="downArrow">
                          <a:avLst>
                            <a:gd name="adj1" fmla="val 50000"/>
                            <a:gd name="adj2" fmla="val 2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5.7pt;width:19.2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0</wp:posOffset>
                </wp:positionV>
                <wp:extent cx="220472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т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0.7pt;mso-wrap-distance-left:9.05pt;mso-wrap-distance-right:9.05pt;mso-wrap-distance-top:0pt;mso-wrap-distance-bottom:0pt;margin-top:13.5pt;mso-position-vertical-relative:text;margin-left:181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очем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о т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2030</wp:posOffset>
                </wp:positionH>
                <wp:positionV relativeFrom="paragraph">
                  <wp:posOffset>2540</wp:posOffset>
                </wp:positionV>
                <wp:extent cx="519430" cy="236220"/>
                <wp:effectExtent l="2540" t="444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0.2pt;width:40.9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2540</wp:posOffset>
                </wp:positionV>
                <wp:extent cx="345440" cy="23622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2pt;width:27.15pt;height:1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1220</wp:posOffset>
                </wp:positionH>
                <wp:positionV relativeFrom="paragraph">
                  <wp:posOffset>48895</wp:posOffset>
                </wp:positionV>
                <wp:extent cx="2470785" cy="311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потому что, так как, оттого ч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4.5pt;mso-wrap-distance-left:9.05pt;mso-wrap-distance-right:9.05pt;mso-wrap-distance-top:0pt;mso-wrap-distance-bottom:0pt;margin-top:3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(потому что, так как, оттого ч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1400</wp:posOffset>
                </wp:positionH>
                <wp:positionV relativeFrom="paragraph">
                  <wp:posOffset>170815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3.4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7230</wp:posOffset>
                </wp:positionH>
                <wp:positionV relativeFrom="paragraph">
                  <wp:posOffset>170815</wp:posOffset>
                </wp:positionV>
                <wp:extent cx="1270" cy="3702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13.45pt;width:0.1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262255</wp:posOffset>
                </wp:positionV>
                <wp:extent cx="980440" cy="300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65pt;mso-wrap-distance-left:9.05pt;mso-wrap-distance-right:9.05pt;mso-wrap-distance-top:0pt;mso-wrap-distance-bottom:0pt;margin-top:20.6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7675</wp:posOffset>
                </wp:positionH>
                <wp:positionV relativeFrom="paragraph">
                  <wp:posOffset>212725</wp:posOffset>
                </wp:positionV>
                <wp:extent cx="1031875" cy="349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7.55pt;mso-wrap-distance-left:9.05pt;mso-wrap-distance-right:9.05pt;mso-wrap-distance-top:0pt;mso-wrap-distance-bottom:0pt;margin-top:16.75pt;mso-position-vertical-relative:text;margin-left:335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гум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7630</wp:posOffset>
                </wp:positionH>
                <wp:positionV relativeFrom="paragraph">
                  <wp:posOffset>60325</wp:posOffset>
                </wp:positionV>
                <wp:extent cx="1591310" cy="568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68440"/>
                        </a:xfrm>
                        <a:prstGeom prst="downArrowCallout">
                          <a:avLst>
                            <a:gd name="adj1" fmla="val 69987"/>
                            <a:gd name="adj2" fmla="val 699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6.9pt;margin-top:4.75pt;width:125.25pt;height:44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9555</wp:posOffset>
                </wp:positionH>
                <wp:positionV relativeFrom="paragraph">
                  <wp:posOffset>290830</wp:posOffset>
                </wp:positionV>
                <wp:extent cx="1275715" cy="462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4pt;mso-wrap-distance-left:9.05pt;mso-wrap-distance-right:9.05pt;mso-wrap-distance-top:0pt;mso-wrap-distance-bottom:0pt;margin-top:22.9pt;mso-position-vertical-relative:text;margin-left:219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</w:rPr>
        <w:t>1. Зная типичное строение текста, можем ли мы определить тему нашего уро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Тема – это что? </w:t>
      </w:r>
      <w:r>
        <w:rPr>
          <w:rFonts w:cs="Times New Roman" w:ascii="Times New Roman" w:hAnsi="Times New Roman"/>
          <w:i/>
        </w:rPr>
        <w:t>(то, о чём говорится на уроке)</w:t>
      </w:r>
      <w:r>
        <w:rPr>
          <w:rFonts w:cs="Times New Roman" w:ascii="Times New Roman" w:hAnsi="Times New Roman"/>
        </w:rPr>
        <w:t xml:space="preserve"> О чём ж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 ли учиться рассуждению на дискуссионную тем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это делать? </w:t>
      </w:r>
      <w:r>
        <w:rPr>
          <w:rFonts w:cs="Times New Roman" w:ascii="Times New Roman" w:hAnsi="Times New Roman"/>
          <w:i/>
        </w:rPr>
        <w:t>(определяем цел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и цели у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открыть запись на доске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ИПЫ РЕЧИ, ИХ ПРИЗНАКИ. НА КАКОЙ ВОПРОС ДАЁТСЯ ОТВЕТ. О ЧЁМ ГОВОРИТСЯ В ТЕКСТЕ. ТИПИЧНОЕ СТРОЕНИЕ ТЕКСТА. ЯЗЫКОВЫЕ ОСОБЕННОС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6265545" cy="339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26.75pt;mso-wrap-distance-left:9.05pt;mso-wrap-distance-right:9.05pt;mso-wrap-distance-top:0pt;mso-wrap-distance-bottom:0pt;margin-top:0.0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9310</wp:posOffset>
                </wp:positionH>
                <wp:positionV relativeFrom="paragraph">
                  <wp:posOffset>151130</wp:posOffset>
                </wp:positionV>
                <wp:extent cx="8255" cy="229870"/>
                <wp:effectExtent l="3302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1.9pt;width:0.6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1815</wp:posOffset>
                </wp:positionH>
                <wp:positionV relativeFrom="paragraph">
                  <wp:posOffset>151130</wp:posOffset>
                </wp:positionV>
                <wp:extent cx="1476375" cy="229870"/>
                <wp:effectExtent l="0" t="5080" r="127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1.9pt;width:116.1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865</wp:posOffset>
                </wp:positionH>
                <wp:positionV relativeFrom="paragraph">
                  <wp:posOffset>151130</wp:posOffset>
                </wp:positionV>
                <wp:extent cx="1778635" cy="229870"/>
                <wp:effectExtent l="635" t="5080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1.9pt;width:14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1909445" cy="490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8.6pt;mso-wrap-distance-left:9.05pt;mso-wrap-distance-right:9.05pt;mso-wrap-distance-top:0pt;mso-wrap-distance-bottom:0pt;margin-top:1.1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870</wp:posOffset>
                </wp:positionH>
                <wp:positionV relativeFrom="paragraph">
                  <wp:posOffset>14605</wp:posOffset>
                </wp:positionV>
                <wp:extent cx="2053590" cy="490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8.6pt;mso-wrap-distance-left:9.05pt;mso-wrap-distance-right:9.05pt;mso-wrap-distance-top:0pt;mso-wrap-distance-bottom:0pt;margin-top:1.1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0</wp:posOffset>
                </wp:positionH>
                <wp:positionV relativeFrom="paragraph">
                  <wp:posOffset>6350</wp:posOffset>
                </wp:positionV>
                <wp:extent cx="2010410" cy="498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39.25pt;mso-wrap-distance-left:9.05pt;mso-wrap-distance-right:9.05pt;mso-wrap-distance-top:0pt;mso-wrap-distance-bottom:0pt;margin-top:0.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8415</wp:posOffset>
                </wp:positionH>
                <wp:positionV relativeFrom="paragraph">
                  <wp:posOffset>131445</wp:posOffset>
                </wp:positionV>
                <wp:extent cx="15240" cy="311785"/>
                <wp:effectExtent l="2667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0.35pt;width:1.1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1865</wp:posOffset>
                </wp:positionH>
                <wp:positionV relativeFrom="paragraph">
                  <wp:posOffset>131445</wp:posOffset>
                </wp:positionV>
                <wp:extent cx="1270" cy="3117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3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0710</wp:posOffset>
                </wp:positionH>
                <wp:positionV relativeFrom="paragraph">
                  <wp:posOffset>131445</wp:posOffset>
                </wp:positionV>
                <wp:extent cx="15240" cy="311785"/>
                <wp:effectExtent l="2667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0.35pt;width:1.1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68580</wp:posOffset>
                </wp:positionV>
                <wp:extent cx="1909445" cy="30759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описываются события в определённой хронологической последова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имеет следующую структуру: завязку (начало события), кульминацию (развитие события) и развязку (конец событ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Что происходит с человеком/ предмет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42.2pt;mso-wrap-distance-left:9.05pt;mso-wrap-distance-right:9.05pt;mso-wrap-distance-top:0pt;mso-wrap-distance-bottom:0pt;margin-top:5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описываются события в определённой хронологической последовательности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имеет следующую структуру: завязку (начало события), кульминацию (развитие события) и развязку (конец события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Что происходит с человеком/ предмет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5705</wp:posOffset>
                </wp:positionH>
                <wp:positionV relativeFrom="paragraph">
                  <wp:posOffset>68580</wp:posOffset>
                </wp:positionV>
                <wp:extent cx="2103755" cy="30759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описываются признаки предметов, явлений, животных,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имеет следующую структуру: общее представление о предмете, описание отдельных признаков предмета, вывод, заключение, авторская оц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ков предмет/ челове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42.2pt;mso-wrap-distance-left:9.05pt;mso-wrap-distance-right:9.05pt;mso-wrap-distance-top:0pt;mso-wrap-distance-bottom:0pt;margin-top:5.4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описываются признаки предметов, явлений, животных, челове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имеет следующую структуру: общее представление о предмете, описание отдельных признаков предмета, вывод, заключение, авторская оцен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Каков предмет/ челов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0</wp:posOffset>
                </wp:positionH>
                <wp:positionV relativeFrom="paragraph">
                  <wp:posOffset>68580</wp:posOffset>
                </wp:positionV>
                <wp:extent cx="2053590" cy="30759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утверждается или отрицается какой-либо факт, явление, говорится о причинах и следствиях какого-либо явления, событ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состоит из трёх частей: тезиса (какая-то мысль), доказательства (или опровержения) этого тезиса, вывода (заключе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чему человек/ предмет такой? Почему он поступает так, а не иначе? Почему мы утверждаем э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42.2pt;mso-wrap-distance-left:9.05pt;mso-wrap-distance-right:9.05pt;mso-wrap-distance-top:0pt;mso-wrap-distance-bottom:0pt;margin-top:5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утверждается или отрицается какой-либо факт, явление, говорится о причинах и следствиях какого-либо явления, событ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состоит из трёх частей: тезиса (какая-то мысль), доказательства (или опровержения) этого тезиса, вывода (заключения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Почему человек/ предмет такой? Почему он поступает так, а не иначе? Почему мы утверждаем э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 нужной ячейке таблицы о типах речи напишите: «рассуждение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читать </w:t>
      </w:r>
      <w:r>
        <w:rPr>
          <w:rFonts w:cs="Times New Roman" w:ascii="Times New Roman" w:hAnsi="Times New Roman"/>
          <w:u w:val="single"/>
        </w:rPr>
        <w:t>характеристику</w:t>
      </w:r>
      <w:r>
        <w:rPr>
          <w:rFonts w:cs="Times New Roman" w:ascii="Times New Roman" w:hAnsi="Times New Roman"/>
        </w:rPr>
        <w:t xml:space="preserve"> типа речи текс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                                                                                                                             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4, стр.103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«Языковые средства связи рассуждения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ЗИС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о, что надо доказывать, объяснять или опровергать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565</wp:posOffset>
                </wp:positionH>
                <wp:positionV relativeFrom="paragraph">
                  <wp:posOffset>5080</wp:posOffset>
                </wp:positionV>
                <wp:extent cx="6020435" cy="4794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? И вот почему. Это можно доказать так (следующим образом). Докажем это. В этом легко убедиться. Это объясняется следующим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37.75pt;mso-wrap-distance-left:9.05pt;mso-wrap-distance-right:9.05pt;mso-wrap-distance-top:0pt;mso-wrap-distance-bottom:0pt;margin-top:0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ему? И вот почему. Это можно доказать так (следующим образом). Докажем это. В этом легко убедиться. Это объясняется следующим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3870</wp:posOffset>
                </wp:positionH>
                <wp:positionV relativeFrom="paragraph">
                  <wp:posOffset>161290</wp:posOffset>
                </wp:positionV>
                <wp:extent cx="431800" cy="259715"/>
                <wp:effectExtent l="32385" t="5715" r="330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2.7pt;width:33.95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АЗАТЕЛЬСТВ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аргументы, доводы обоснования, объяснения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565</wp:posOffset>
                </wp:positionH>
                <wp:positionV relativeFrom="paragraph">
                  <wp:posOffset>75565</wp:posOffset>
                </wp:positionV>
                <wp:extent cx="6071235" cy="8655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68.15pt;mso-wrap-distance-left:9.05pt;mso-wrap-distance-right:9.05pt;mso-wrap-distance-top:0pt;mso-wrap-distance-bottom:0pt;margin-top:5.9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439420" cy="254000"/>
                <wp:effectExtent l="33655" t="5080" r="342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5.4pt;width:34.55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В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о, что доказано, объяснено или опровергнут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565</wp:posOffset>
                </wp:positionH>
                <wp:positionV relativeFrom="paragraph">
                  <wp:posOffset>61595</wp:posOffset>
                </wp:positionV>
                <wp:extent cx="6071235" cy="9448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74.4pt;mso-wrap-distance-left:9.05pt;mso-wrap-distance-right:9.05pt;mso-wrap-distance-top:0pt;mso-wrap-distance-bottom:0pt;margin-top:4.8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 Работа с карточками по группам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Упр. №5, стр.10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д вами средства связи частей текста-рассужд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 Вот почему; во-первых; обобщим сказанное; итак; таким образом; это можно объяснить так; во-вторых; следовательно; это можно доказать таким образом; кроме того; именно поэтому; и наконец; приведём доказательства этого; а главное.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слова и предложения в следующем порядк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а и предложения, связывающие тезис и доказательства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зыковые средства доказательства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едства связи доказательства и вывода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ителя: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</w:rPr>
        <w:t>1) Почему? Вот почему, это можно доказать таким образом. Приведём доказательства этого (4)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</w:rPr>
        <w:t>2) Во-первых, во-вторых, кроме того, а главное (4)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</w:rPr>
        <w:t>3) Обобщим сказанное, итак, таким образом, следовательно, именно поэтому, и наконец (6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аимопроверк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-ая группа проверяет рабо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и наоборот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ая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-ей и наоборот,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-ая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ой и наоборот) – Чтение вслу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по карточкам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7, стр.106, вариант 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становите тексты: допишите свой вариант одного из указанных в заданиях структурных компонентов текста-рассуждения. При работе используйте материал заданий №№ 4, 5.</w:t>
      </w:r>
    </w:p>
    <w:p>
      <w:pPr>
        <w:pStyle w:val="Style15"/>
        <w:spacing w:before="0" w:after="0"/>
        <w:ind w:left="1080" w:firstLine="3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.</w:t>
      </w:r>
    </w:p>
    <w:p>
      <w:pPr>
        <w:pStyle w:val="Style15"/>
        <w:spacing w:before="0" w:after="0"/>
        <w:ind w:left="1080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щи – это одна из самых естественных, несколько раз в день повторяющихся процедур. Несмотря на это именно во время еды очень часто нарушаются правила хорошего тона.</w:t>
      </w:r>
    </w:p>
    <w:p>
      <w:pPr>
        <w:pStyle w:val="Style15"/>
        <w:spacing w:before="0" w:after="0"/>
        <w:ind w:left="1080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естественно, что нам очень неприятно находиться около человека, который громко чавкает, хлюпает носом и фыркает, мясо разламывает руками, заменяя ими нож и вилку, а пальцами ковыряет в зубах. И ещё очень неприятно смотреть на человека, который во время еды болтает с набитым ртом, разбрызгивая вокруг себя капельки слюны и кусочки пищи, вертится и мешает остальным как следует поесть. Кроме того, при таком поведении за столом у человека и окружающих его людей портится аппетит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7, стр.106, вариант Б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становите тексты: допишите свой вариант одного из указанных в заданиях структурных компонентов текста-рассуждения. При работе используйте материал заданий №№ 4, 5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азательства (не менее двух) к предложенным тезису и выводу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пьютер – друг или враг?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 каком сочинении-рассуждении говорит заголовок текста?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… Как прочно он вошёл в нашу жизнь и стал её неотъемлемой частью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№301 (учебник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 №2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 над упр. №301 (групповая), №302 (сочинение-рассуждение). Ваши помощники – таблиц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согласен с мнением автор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Можно ли допустить, что мнение автора не бесспорно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ение сочинений, отзыв о ни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b/>
        </w:rPr>
        <w:t>Итог урок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учились на урок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каких элементов состоит сочинение-рассуждени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именты соперникам, товарищам </w:t>
      </w:r>
      <w:r>
        <w:rPr>
          <w:rFonts w:cs="Times New Roman" w:ascii="Times New Roman" w:hAnsi="Times New Roman"/>
          <w:i/>
        </w:rPr>
        <w:t>(оценк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/з</w:t>
      </w:r>
      <w:r>
        <w:rPr>
          <w:rFonts w:cs="Times New Roman" w:ascii="Times New Roman" w:hAnsi="Times New Roman"/>
        </w:rPr>
        <w:t>: упр. №№303, 304 (разбор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82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_гическое единств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_бщ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?сужд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_зис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ргумен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_казательств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_заключ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_ску?с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_ску_ион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_скутировать и д_ску_ировать</w:t>
            </w:r>
          </w:p>
        </w:tc>
      </w:tr>
      <w:tr>
        <w:trPr>
          <w:trHeight w:val="782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арточк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кутировать/дискуссироват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ужд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зис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гумент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куссионный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65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текста-рассужд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84455</wp:posOffset>
                      </wp:positionV>
                      <wp:extent cx="2204720" cy="36195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емое (тези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pt;height:28.5pt;mso-wrap-distance-left:9.05pt;mso-wrap-distance-right:9.05pt;mso-wrap-distance-top:0pt;mso-wrap-distance-bottom:0pt;margin-top:6.65pt;mso-position-vertical-relative:text;margin-left:181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емое (тези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72390</wp:posOffset>
                      </wp:positionV>
                      <wp:extent cx="245110" cy="288290"/>
                      <wp:effectExtent l="17780" t="5080" r="1841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4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pt;margin-top:5.7pt;width:19.25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71450</wp:posOffset>
                      </wp:positionV>
                      <wp:extent cx="2204720" cy="38989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ч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 так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pt;height:30.7pt;mso-wrap-distance-left:9.05pt;mso-wrap-distance-right:9.05pt;mso-wrap-distance-top:0pt;mso-wrap-distance-bottom:0pt;margin-top:13.5pt;mso-position-vertical-relative:text;margin-left:181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так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2540</wp:posOffset>
                      </wp:positionV>
                      <wp:extent cx="519430" cy="236220"/>
                      <wp:effectExtent l="2540" t="444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8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pt;margin-top:0.2pt;width:40.9pt;height:1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540</wp:posOffset>
                      </wp:positionV>
                      <wp:extent cx="345440" cy="236220"/>
                      <wp:effectExtent l="0" t="4445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96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5pt;margin-top:0.2pt;width:27.15pt;height:1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8895</wp:posOffset>
                      </wp:positionV>
                      <wp:extent cx="2470785" cy="31115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(потому что, так как, оттого что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5pt;height:24.5pt;mso-wrap-distance-left:9.05pt;mso-wrap-distance-right:9.05pt;mso-wrap-distance-top:0pt;mso-wrap-distance-bottom:0pt;margin-top:3.85pt;mso-position-vertical-relative:text;margin-left:16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потому что, так как, оттого чт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70815</wp:posOffset>
                      </wp:positionV>
                      <wp:extent cx="1270" cy="41973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13.45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70815</wp:posOffset>
                      </wp:positionV>
                      <wp:extent cx="1270" cy="37020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9pt;margin-top:13.45pt;width:0.1pt;height:2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62255</wp:posOffset>
                      </wp:positionV>
                      <wp:extent cx="980440" cy="30035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гумент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3.65pt;mso-wrap-distance-left:9.05pt;mso-wrap-distance-right:9.05pt;mso-wrap-distance-top:0pt;mso-wrap-distance-bottom:0pt;margin-top:20.65pt;mso-position-vertical-relative:text;margin-left:1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212725</wp:posOffset>
                      </wp:positionV>
                      <wp:extent cx="1031875" cy="34988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гумент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27.55pt;mso-wrap-distance-left:9.05pt;mso-wrap-distance-right:9.05pt;mso-wrap-distance-top:0pt;mso-wrap-distance-bottom:0pt;margin-top:16.75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текста-рассужд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84455</wp:posOffset>
                      </wp:positionV>
                      <wp:extent cx="2204720" cy="36195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емое (тези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pt;height:28.5pt;mso-wrap-distance-left:9.05pt;mso-wrap-distance-right:9.05pt;mso-wrap-distance-top:0pt;mso-wrap-distance-bottom:0pt;margin-top:6.65pt;mso-position-vertical-relative:text;margin-left:181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емое (тези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72390</wp:posOffset>
                      </wp:positionV>
                      <wp:extent cx="245110" cy="288290"/>
                      <wp:effectExtent l="17780" t="5080" r="1841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4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pt;margin-top:5.7pt;width:19.25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71450</wp:posOffset>
                      </wp:positionV>
                      <wp:extent cx="2204720" cy="38989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ч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 так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pt;height:30.7pt;mso-wrap-distance-left:9.05pt;mso-wrap-distance-right:9.05pt;mso-wrap-distance-top:0pt;mso-wrap-distance-bottom:0pt;margin-top:13.5pt;mso-position-vertical-relative:text;margin-left:181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так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2540</wp:posOffset>
                      </wp:positionV>
                      <wp:extent cx="519430" cy="236220"/>
                      <wp:effectExtent l="2540" t="444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8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pt;margin-top:0.2pt;width:40.9pt;height:1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540</wp:posOffset>
                      </wp:positionV>
                      <wp:extent cx="345440" cy="236220"/>
                      <wp:effectExtent l="0" t="4445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96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5pt;margin-top:0.2pt;width:27.15pt;height:1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8895</wp:posOffset>
                      </wp:positionV>
                      <wp:extent cx="2470785" cy="31115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(потому что, так как, оттого что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5pt;height:24.5pt;mso-wrap-distance-left:9.05pt;mso-wrap-distance-right:9.05pt;mso-wrap-distance-top:0pt;mso-wrap-distance-bottom:0pt;margin-top:3.85pt;mso-position-vertical-relative:text;margin-left:16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потому что, так как, оттого чт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70815</wp:posOffset>
                      </wp:positionV>
                      <wp:extent cx="1270" cy="419735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13.45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70815</wp:posOffset>
                      </wp:positionV>
                      <wp:extent cx="1270" cy="37020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9pt;margin-top:13.45pt;width:0.1pt;height:2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62255</wp:posOffset>
                      </wp:positionV>
                      <wp:extent cx="980440" cy="300355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гумент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3.65pt;mso-wrap-distance-left:9.05pt;mso-wrap-distance-right:9.05pt;mso-wrap-distance-top:0pt;mso-wrap-distance-bottom:0pt;margin-top:20.65pt;mso-position-vertical-relative:text;margin-left:1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212725</wp:posOffset>
                      </wp:positionV>
                      <wp:extent cx="1031875" cy="34988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гумент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27.55pt;mso-wrap-distance-left:9.05pt;mso-wrap-distance-right:9.05pt;mso-wrap-distance-top:0pt;mso-wrap-distance-bottom:0pt;margin-top:16.75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гумен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60325</wp:posOffset>
                      </wp:positionV>
                      <wp:extent cx="1591310" cy="5683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568440"/>
                              </a:xfrm>
                              <a:prstGeom prst="downArrowCallout">
                                <a:avLst>
                                  <a:gd name="adj1" fmla="val 69987"/>
                                  <a:gd name="adj2" fmla="val 69981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9pt;margin-top:4.75pt;width:125.25pt;height:44.7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290830</wp:posOffset>
                      </wp:positionV>
                      <wp:extent cx="1275715" cy="46228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в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36.4pt;mso-wrap-distance-left:9.05pt;mso-wrap-distance-right:9.05pt;mso-wrap-distance-top:0pt;mso-wrap-distance-bottom:0pt;margin-top:22.9pt;mso-position-vertical-relative:text;margin-left:219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1, стр.5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становите схем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6092825" cy="3397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6.75pt;mso-wrap-distance-left:9.05pt;mso-wrap-distance-right:9.05pt;mso-wrap-distance-top:0pt;mso-wrap-distance-bottom:0pt;margin-top:0.0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151130</wp:posOffset>
                </wp:positionV>
                <wp:extent cx="8255" cy="229870"/>
                <wp:effectExtent l="33020" t="635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1.9pt;width:0.6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815</wp:posOffset>
                </wp:positionH>
                <wp:positionV relativeFrom="paragraph">
                  <wp:posOffset>151130</wp:posOffset>
                </wp:positionV>
                <wp:extent cx="1476375" cy="229870"/>
                <wp:effectExtent l="0" t="5080" r="127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1.9pt;width:116.1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51130</wp:posOffset>
                </wp:positionV>
                <wp:extent cx="1778635" cy="229870"/>
                <wp:effectExtent l="635" t="5080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1.9pt;width:14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1772285" cy="49022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8.6pt;mso-wrap-distance-left:9.05pt;mso-wrap-distance-right:9.05pt;mso-wrap-distance-top:0pt;mso-wrap-distance-bottom:0pt;margin-top:1.1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14605</wp:posOffset>
                </wp:positionV>
                <wp:extent cx="1880235" cy="49022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8.6pt;mso-wrap-distance-left:9.05pt;mso-wrap-distance-right:9.05pt;mso-wrap-distance-top:0pt;mso-wrap-distance-bottom:0pt;margin-top:1.1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6350</wp:posOffset>
                </wp:positionV>
                <wp:extent cx="1837690" cy="4984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25pt;mso-wrap-distance-left:9.05pt;mso-wrap-distance-right:9.05pt;mso-wrap-distance-top:0pt;mso-wrap-distance-bottom:0pt;margin-top:0.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131445</wp:posOffset>
                </wp:positionV>
                <wp:extent cx="15240" cy="311785"/>
                <wp:effectExtent l="26670" t="635" r="349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0.35pt;width:1.1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31445</wp:posOffset>
                </wp:positionV>
                <wp:extent cx="1270" cy="3117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3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131445</wp:posOffset>
                </wp:positionV>
                <wp:extent cx="15240" cy="311785"/>
                <wp:effectExtent l="26670" t="635" r="349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0.35pt;width:1.1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68580</wp:posOffset>
                </wp:positionV>
                <wp:extent cx="1772285" cy="39281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описываются события в определённой хронологической последова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имеет следующую структуру: завязку (начало события), кульминацию (развитие события) и развязку (конец событ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Что происходит с человеком/ предмет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9.3pt;mso-wrap-distance-left:9.05pt;mso-wrap-distance-right:9.05pt;mso-wrap-distance-top:0pt;mso-wrap-distance-bottom:0pt;margin-top:5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описываются события в определённой хронологической последовательности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имеет следующую структуру: завязку (начало события), кульминацию (развитие события) и развязку (конец события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Что происходит с человеком/ предмет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68580</wp:posOffset>
                </wp:positionV>
                <wp:extent cx="1930400" cy="392811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описываются признаки предметов, явлений, животных,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имеет следующую структуру: общее представление о предмете, описание отдельных признаков предмета, вывод, заключение, авторская оц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ков предмет/ челове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09.3pt;mso-wrap-distance-left:9.05pt;mso-wrap-distance-right:9.05pt;mso-wrap-distance-top:0pt;mso-wrap-distance-bottom:0pt;margin-top:5.4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описываются признаки предметов, явлений, животных, челове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имеет следующую структуру: общее представление о предмете, описание отдельных признаков предмета, вывод, заключение, авторская оцен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Каков предмет/ челов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68580</wp:posOffset>
                </wp:positionV>
                <wp:extent cx="1837690" cy="392811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текста, в котором утверждается или отрицается какой-либо факт, явление, говорится о причинах и следствиях какого-либо явления, событ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т тип речи состоит из трёх частей: тезиса (какая-то мысль), доказательства (или опровержения) этого тезиса, вывода (заключе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ксте даётся ответ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чему человек/ предмет такой? Почему он поступает так, а не иначе? Почему мы утверждаем э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9.3pt;mso-wrap-distance-left:9.05pt;mso-wrap-distance-right:9.05pt;mso-wrap-distance-top:0pt;mso-wrap-distance-bottom:0pt;margin-top:5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текста, в котором утверждается или отрицается какой-либо факт, явление, говорится о причинах и следствиях какого-либо явления, событ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от тип речи состоит из трёх частей: тезиса (какая-то мысль), доказательства (или опровержения) этого тезиса, вывода (заключения)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ексте даётся ответ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Почему человек/ предмет такой? Почему он поступает так, а не иначе? Почему мы утверждаем э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4, стр.103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«Языковые средства связи рассуждения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ЗИС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о, что надо доказывать, объяснять или опровергать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5080</wp:posOffset>
                </wp:positionV>
                <wp:extent cx="6020435" cy="47942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? И вот почему. Это можно доказать так (следующим образом). Докажем это. В этом легко убедиться. Это объясняется следующим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37.75pt;mso-wrap-distance-left:9.05pt;mso-wrap-distance-right:9.05pt;mso-wrap-distance-top:0pt;mso-wrap-distance-bottom:0pt;margin-top:0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ему? И вот почему. Это можно доказать так (следующим образом). Докажем это. В этом легко убедиться. Это объясняется следующим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61290</wp:posOffset>
                </wp:positionV>
                <wp:extent cx="431800" cy="259715"/>
                <wp:effectExtent l="32385" t="5715" r="330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2.7pt;width:33.95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КАЗАТЕЛЬСТВ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аргументы, доводы обоснования, объяснения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75565</wp:posOffset>
                </wp:positionV>
                <wp:extent cx="6071235" cy="86550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68.15pt;mso-wrap-distance-left:9.05pt;mso-wrap-distance-right:9.05pt;mso-wrap-distance-top:0pt;mso-wrap-distance-bottom:0pt;margin-top:5.9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439420" cy="254000"/>
                <wp:effectExtent l="33655" t="5080" r="342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5.4pt;width:34.55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В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о, что доказано, объяснено или опровергнут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61595</wp:posOffset>
                </wp:positionV>
                <wp:extent cx="6071235" cy="94488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74.4pt;mso-wrap-distance-left:9.05pt;mso-wrap-distance-right:9.05pt;mso-wrap-distance-top:0pt;mso-wrap-distance-bottom:0pt;margin-top:4.8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5, стр.10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д вами средства связи частей текста-рассужд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 Вот почему; во-первых; обобщим сказанное; итак; таким образом; это можно объяснить так; во-вторых; следовательно; это можно доказать таким образом; кроме того; именно поэтому; и наконец; приведём доказательства этого; а главное.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слова и предложения в следующем порядк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а и предложения, связывающие тезис и доказательства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зыковые средства доказательства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едства связи доказательства и вывода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. №7, стр.10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становите тексты: допишите свой вариант одного из указанных в заданиях структурных компонентов текста-рассуждения. При работе используйте материал заданий №№ 4, 5.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ыво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щи – это одна из самых естественных, несколько раз в день повторяющихся процедур. Несмотря на это именно во время еды очень часто нарушаются правила хорошего тон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естественно, что нам очень неприятно находиться около человека, который громко чавкает, хлюпает носом и фыркает, мясо разламывает руками, заменяя ими нож и вилку, а пальцами ковыряет в зубах. И ещё очень неприятно смотреть на человека, который во время еды болтает с набитым ртом, разбрызгивая вокруг себя капельки слюны и кусочки пищи, вертится и мешает остальным как следует поесть. Кроме того, при таком поведении за столом у человека и окружающих его людей портится аппети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Доказательства (не менее двух) к предложенным тезису и выво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… Как прочно он вошёл в нашу жизнь и стал её неотъемлемой частью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современному человеку очень трудно, а порой и невозможно, обойтись без компьюте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9:00Z</dcterms:created>
  <dc:creator>User</dc:creator>
  <dc:description/>
  <cp:keywords/>
  <dc:language>en-US</dc:language>
  <cp:lastModifiedBy>User</cp:lastModifiedBy>
  <cp:lastPrinted>2012-02-27T12:44:00Z</cp:lastPrinted>
  <dcterms:modified xsi:type="dcterms:W3CDTF">2012-09-13T14:19:00Z</dcterms:modified>
  <cp:revision>2</cp:revision>
  <dc:subject/>
  <dc:title/>
</cp:coreProperties>
</file>