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b/>
          <w:sz w:val="36"/>
          <w:szCs w:val="36"/>
        </w:rPr>
        <w:t xml:space="preserve">« Я тоже была, прохожий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Прохожий остановись!..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Биография Марины Цветаевой,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Познакомить с основными вехами жизни М.Цветаевой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Задачи: - </w:t>
      </w:r>
      <w:r>
        <w:rPr>
          <w:sz w:val="28"/>
          <w:szCs w:val="28"/>
        </w:rPr>
        <w:t>Заинтересовать учащихся личностью Марины Цветаевой;</w:t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>- Дать представление об окружении поэта на протяжении вс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изни;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>- Увлечь поэтическим творчеством, в котором и верность Родине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лавление человека, и убийственная ирония, и стра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ов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>Портреты Марины разных лет, портреты: Ахматов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.Мандельштама, А.Блока, Б.Пастернака, грозд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ябины, выставка книг о Цветаевой и сборники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ихотвор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.оформление</w:t>
      </w:r>
      <w:r>
        <w:rPr>
          <w:sz w:val="28"/>
          <w:szCs w:val="28"/>
        </w:rPr>
        <w:t xml:space="preserve">: фонограмма»Мне нравиться, что вы больны не мной 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льс  Е.Доги из кинофильма « Мой ласковый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жный зверь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.Пугачёва «Уж сколько их упало в эту бездну…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горевшая жутко и стр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оссийского неба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ва ведущих: </w:t>
      </w:r>
      <w:r>
        <w:rPr>
          <w:sz w:val="28"/>
          <w:szCs w:val="28"/>
        </w:rPr>
        <w:t>готовят сообщение о жизни и личности М.Цвета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0 кл,11 кл</w:t>
      </w:r>
      <w:r>
        <w:rPr>
          <w:sz w:val="28"/>
          <w:szCs w:val="28"/>
        </w:rPr>
        <w:t>: учат стихи, посвященные близким людям М. Цветаев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товят  сообщения о поэтах-современниках  (Бло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стернаке,  Волошине). Задания даны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оманс «Мне нравиться, что вы больны не мной.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 «Идешь, на меня похожи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дешь, на меня похож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за устремляя вни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их опускала – т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хожий, о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чти – слепоты кур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маков набрав бук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звали меня Мар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колько мне был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думай, что здесь – мог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я появлюсь, гроз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слишком сама люб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меяться, когда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кровь приливала к к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кудри мои вили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тоже была, прохож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хожий, о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рви себе стебель д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ягоду ему всл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ладбищенской земля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упнее и слащ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только не стой угрю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у опустив на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гко обо мне подум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гко обо мне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луч тебя освещ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весь в золотой пы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И пусть тебя не смущ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й голос из-под земли (1.177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ктебель, 3 мая 19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       26 сентября 1892 года, с субботы на воскресенье, в полночь на Иоанна Богослова родилась Марина Цвета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расною кисть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расною ки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ябина зажг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адали ли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ро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порили сот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лок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нь был суббот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оанн Бого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не и доны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чется грыз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Жаркой ря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рькую кисть  (1,2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6 августа 191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 Отец Марины, Иван Владимирович Цветаев, был человеком необыкновенно образованным. Лучшие годы жизни он отдал музею, в котором разместилась уникальная коллекция гипсовых слепков – копий античных статуй, фрагментов Парфенона, романской и готической архитектуры. Он, будучи известным филологом и искусствоведом, познакомил Марину с историей и культурой Эллады, с ее нравами и обычаями, мифами и легендами. Античный мир постепенно стал неотъемлем ой частью духовного мира будущего поэта. Сюжеты и образы античности встречаются во многих цветаевских произ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Мария Александровна, мать Марины, была музыкантом. Свою жизнь она посвятила детям и музыке. Она была человеком мятежным и страстным. Пылкую романтическую натуру она выплескивала в звуках. «После такой матери мне оставалось одно – стать поэтом», - говорила М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«Марина Цветаева родилась в семье, - писала ее дочь, - являвшей собой некий союз одиночества». Еще одним «одиночеством» была Маринина сестра Ася, человек необычайно тонкий, в ком и могла найти Марина единственного слушателя, единственную родственную д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Марина росла среди музыки и книг. Любимыми стали немецкие сказки, Наполеон, Бетховен, она любила родной Трехпрудный переулок, Москву и воображаемый Париж. Таким было ее де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Взрослела Марина, а вместе с ней креп и ее талант. И в 1910 году тайком от родителей она выпустила свой первый поэтический сборник «Вечерний альбом». Он стал для Марины историей ее законченного детства. Для нас он интересен как книга – предвестник будущей Марины Цветаевой. Здесь она почти вся – как в завязи: со своей предельной искренностью и трагизмом – в по-детски светлой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Первым, кто прочитал «Альбом» и сразу же на него отозвался, был М.Волошин. В этой книге он увидел почти все. Он оценил в цветаевских стихах главное – искренность. По его мнению, никому в поэзии не удавалось писать о детстве из детства                                                                                        </w:t>
      </w:r>
      <w:r>
        <w:rPr>
          <w:b/>
          <w:sz w:val="28"/>
          <w:szCs w:val="28"/>
        </w:rPr>
        <w:t>(чтение стих. уч-ся («К вам душа так радостно влекома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Вам душа так радостно влек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, какая веет благо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страниц «Вечернего альбом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чему «альбом», а не «тетрадь»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чему скрывает чепчик ч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истый лоб, а на глазах 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 заметил только взгляд покор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младенческий овал щ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тский рот и простоту дви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вязанность спокойно-скромных по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Вашей книге столько достижений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же Вы? Простите мо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 лежу сегодня – невралг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оль как тихая виолонче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ших слов касания благ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в стихах крылатый взмах кач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Для гимназистки это была огромная радость и поддержка. В Волошине, «любимом и родном Максе», она нашла друга на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Марина была человеком, не любившим своей внешности. Не любила она и говорить о ней. Но мы изменим этому правилу и посмотрим, что пишет о Марине ее дочь в своих воспоминаниях: «Моя мать была невелика ростом – 163 см, с фигурой египетского мальчика. Строгая осанка была у нее: даже склоняясь над письменным столом, она хранила «стальную выправку хребта». Волосы ее, золотисто-каштановые, рано начали седеть. Светлы и немеркнущи были глаза – зеленые, цвета винограда. Лицо было полно постоянного внутреннего напряжения, движения, потаенной выразительности, изменчиво и насыщено оттенками, как небо и вода…» Такой была М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: Они встретились 5 мая 1911 года на пустынном коктебельском побережье, куда Марина приехала вместе с Асей по приглашению Волошина. Удивительное время, проведенное с Максом, морские прогулки, творческие вдохновения, часы одиночества стали для Марины самыми счастливыми моментами жизни. В эти дни Марина много пис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альс Е.Доги из кинофильма « Мой ласковый и нежный зве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им стихам, написанным так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 и не знала я, что я – поэ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рвавшимся, как брызги из фонт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к искры из ра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рвавшимся, как маленькие чер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святилище, где сон и фими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им стихам о юности и см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Нечитанным стихам!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збросанным в пыли по магаз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Где их никто не брал и не берет!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лим стихам, как драгоценным ви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станет свой черед  (1,1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ктебель, 13 мая 19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:  В Коктебеле решилась Маринина судьба. Это произошло в самом начале мая… Она собирала камешки на морском берегу. Он стал помогать ей – красивый, грустный юноша, с поразительно огромными глазами. Взглянув в них, Марина загадала: если он найдет и подарит мне сердолик, я выйду за него замуж. Конечно же, сердолик этот он нашел сразу же, на ощупь, ибо не отрывал своих серых глаз от ее зеленых. Вложил ей в ладонь розовый крупный камень, который Марина хранила всю жизнь, который чудом уцелел и по сей ден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В дневнике Марины есть запись: «Сережу я люблю бесконечно и навек. Он необычайно и благородно красив, он прекрасен внешне и внутренне. Он блестяще одарен, умен, благороден. Если бы вы знали, какой это пламенный, великодушный и глубокий юноша! Я постоянно дрожу над ним. От малейшего волнения у него повышается температура, он весь – лихорадочная жажда всего. Наш брак до того не похож на обычный, что я совсем не чувствую себя замужем и совсем  не изменилась. Мы никогда не расстаемся. Наша встреча – чуд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Чтение стихотворения «Я с вызовом ношу его кольцо</w:t>
      </w:r>
      <w:r>
        <w:rPr>
          <w:sz w:val="28"/>
          <w:szCs w:val="28"/>
        </w:rPr>
        <w:t>!»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с вызовом ношу его кольц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Да, в Вечности – жена, не на бумаге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резмерно узкое его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добно шп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езмолвен рот его, углами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чительно-великолепны б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его лице трагически сл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ве древних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н тонок первой тонкостью вет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го глаза – прекрасно-бесполезны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д крыльями раскинутых бров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ве без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его лице я рыцарству вер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Всем вам, кто жил и умирал без страху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кие – в роковые време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лагают стансы – и идут на плаху! (1,2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3 июня 19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Марина Цветаева обвенчалась с Сергеем Эфроном в январе 1912 года в Палашевской церкви Рождества Христова перед иконой «Взыскание погибших». Затем их ожидало свадебное путешествие в Париж и Ита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А в октябре того же, 1912 года, у Марины и Сергея родилась дочь, ее назвали Ариадна, Аля, в честь героини греческой легенды о Минотавре. «Я назвала ее Ариадной вопреки Сереже, который любит русские имена, папе, который любит имена простые, друзьям, которые считают, что это салонно… Назвала от романтизма и от  высокомерия, которые руководят всей мое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риадна. – Ведь это ответстве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менно поэтом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было маленькое чудо с огромными глазами и горячим  сердцем, которому Марина посвятила много своих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С самых первых лет жизни Али Марина начала узнавать в ней себя, уже взрослую. Дочь стала центром ее внимания и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Чтение стих. уч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 будешь невинной, т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лестной – и всем чуж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ленительной амаз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ремительной госпож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косы свои, пожалу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 будешь носить, как ш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 будешь царицей ба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всех молодых поэ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многих пронзит, ца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смешливый твой кли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все, что мне – только с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ы будешь иметь у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 будет тебе поко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все при тебе – 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ы будешь, как я – бесспор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лучше писать стих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будешь ли ты – кто знает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мертельно виски сжи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их вот сейчас сжи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воя молодая мать  (1,2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5 июня 19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 А теперь поговорим о тех, кто окружал Марину. О тех, под чьим влиянием формировалась ее судьба, развивался ее тала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0 кл А.Ахматова </w:t>
      </w:r>
      <w:r>
        <w:rPr>
          <w:sz w:val="28"/>
          <w:szCs w:val="28"/>
        </w:rPr>
        <w:t xml:space="preserve"> По-видимому, ближе всех к ней по духу, по творческим импульсам была тогда А.Ахматова. Именно в эти годы пробуждается у Марины особенный интерес к ахматовской лирике. В этих изысканных стихах живут могучие страсти. В поэтической манере Ахматовой Цветаева почувствовала глубоко родственную душу. Она пишет об Ахматовой: «разъярительница ветров», «насылательница метелей, лихорадок, стихов и войн», «златоустая Анна – Всея Руси искупительный глагол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Чтение стих. уча-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 муза плача, прекраснейшая из му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 ты, шальное исчадие ночи бел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ы черную насылаешь метель на 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вопли твои вонзаются в нас как стр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мы шарахаемся, и глухое: ох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отысячное – тебе присягает, - 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хматова! – Это имя – огромный вз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в глубь он падает, которая безымя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коронованы тем, что одну с тоб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землю топчем, что небо над нами – то 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тот, кто ранен смертельной твоей суд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же бессмертным на смертное сходит л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певучем граде моем купола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Спаса светлого славит слепец бродяч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И я дарю тебе свой колокольный 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Ахматова – и сердце свое в придачу!  (1,303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19 июня 19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.Мандельштам</w:t>
      </w:r>
      <w:r>
        <w:rPr>
          <w:sz w:val="28"/>
          <w:szCs w:val="28"/>
        </w:rPr>
        <w:t xml:space="preserve"> : В триединство цветаевской любви входили тогда Ахматова, Блок и Мандельштам. Именно Мандельштам стал после приезда в Петербург первым цветаевским увлечением. Он пленил ее высокой степенью словесного совершенства. «Если существует Бог поэзии, - писала Марина, - то Мендельштам – его гонец. Он доносит до людей божественный голос точным и чист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ей увлеченности Мандельштамом Цветаева пишет стихи, которые читаются как пылкие и нежные признания в любви и перекликаются друг с другом вопреки всем бесконечным верстам годов и разлук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Чтение Стих. уч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икто ничего не отня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не сладостно, что мы вроз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Целую вас – через сот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зъединяющих вер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знаю: наш дар – нера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й голос впервые – т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вам, молодой Держав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й невоспитанный ст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страшный полет крещу в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Лети, молодой ор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ы солнце стерпел, не щуря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Юный ли взгляд мой тяж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жней и бесповорот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кто не глядел вам всле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Целую вас – через сот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ъединяющих лет   (1,2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2 февраля 19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лександр Блок</w:t>
      </w:r>
      <w:r>
        <w:rPr>
          <w:sz w:val="28"/>
          <w:szCs w:val="28"/>
        </w:rPr>
        <w:t xml:space="preserve"> в жизни Цветаевой был единственным поэтом, которого она чтила не как собрата по ремеслу, а божество от поэзии и которому, как божежству, поклонялась. Анастасия Цветаева пишет в своих воспоминаниях об отношении сестры к поэту: «Творчество одного лишь Блока восприняла М. как высоту столь поднебесную, что ни о какой сопричастности этой высоте она и помыслить не смела – только коленопреклонялась». Таким поэтическим коленопреклонением стали все Маринины стихи к Блоку в 1916 и 1920 годах, проза о нем, с чтением которой она выступала в начале 30-х годов в Париже. Нигде не опубликованная рукопись выступления не сохранилась. А вот одно из цветаевских стихотворений цикла «Стихи к Блоку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Чтение стих. уч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ы проходишь на запад сол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ы увидишь вечерни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ы проходишь на запад сол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метель заметает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мо окон моих – бесстра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ы пройдешь в снеговой ти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ожий праведник мой пре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вете тихий моей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на душу твою – не зар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рушима твоя сте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руку, бледную от лобз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вобью своего гвоз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по имени не оклик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руками не потя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сковому, святому л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олько издали поклон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, под медленным снегом ст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пущусь на колени в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во имя твое свя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целую вечерний сне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м, где поступью велич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ы прошел в гробовой ти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вете тихий, святыя с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держитель моей души  (1,289)    2 мая 19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Судьба распорядилась так, что М.Цветаева провела в России годы первой мировой войны и революции. Этот человек, обладавший даром письма и чувств, наделенный безграничным талантом, любовью к жизни, вынужден был, как и миллионы остальных  людей, жить среди голода и нищеты, среди холода и смертей. Что писала Марина в эти годы – длинными, зимними, голодными вечерами, у слабо потрескивающей печки, под бульканье воды в котелке, где варились с великим трудом приобретенные картофелины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Домашний быт был каторжным. Не было денег. Все, что можно было продать, - продано. Все, что можно было сжечь, чтобы не замерзнуть, - сожжено. Ее томила разлука, полная неизвестность о судьбе Сергея. Она отдала дочерей в приют, чтобы хоть как-нибудь спасти от голода, но голод был и в приюте. Ирина, младшая, умерла. При одной мысли о гибели Сергея Марину пронизывал ужас. Так жила она, каждый день ожидая развязки. Знала ли, что в тягостном ожидании между жизнью и смертью пройдут годы? Она ждала. Спасало лишь одно – поэзия. Все силы стиха, жившие в ней, словно бросились на помощь. Рождались звуки и слова. В темной, отсыревшей квартире, при свете коптилки, появлялись мудрые строки. Мигал огонь, шла ночь, о чердачную крышу стучал дождь, сердце сжималось от тоски и дурных предчувствий. Но возникали стихи, помимо воли, из каких-то глубинных, неисчерпаемых душевных род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                 В сокровищ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луночных гл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дрогнувш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пускаю лад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еж водоросл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и приметы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кровища 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морях – мо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заоблач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еснопенную вы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вумол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смелеваюсь – и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не жавор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ронил с высо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 за морем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за облаком ты!  (11.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5 июля 19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…Марина получила письмо от Сергея только 1 июля 1921 года. «Мой милый друг, Мариночка, получил письмо от Ильи Эренбурга, что Вы живы и здоровы. Прочитав письмо, я обезумел от радости. Наша встреча с Вами была величайшим чудом, еще большим чудом будет наша встреча грядущая…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Марина записала в тетради: «С сегодняшнего дня – жизнь. Мой Сереженька! Если от счастья не умирают, то во всяком случае – каменеют. Я верю в чудо, Сережа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: Она еще не знала, что должен пройти год, чтобы в июне 1922 они наконец встре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С июля 1921 года до мая 1922 года, до приезда в Берлин, Марина написала больше ста стихотворений, поэмы «Переулочки», «Молодец», «Егорушка», циклы стихов «Психея», «Разлука», «Ремес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.Пастернак:</w:t>
      </w:r>
      <w:r>
        <w:rPr>
          <w:sz w:val="28"/>
          <w:szCs w:val="28"/>
        </w:rPr>
        <w:t xml:space="preserve"> Сильнейшим из берлинских литературных впечатлений оказалась для Цветаевой книга Пастернака «Сестра моя жизнь». Она пишет, что тогда жила этой книгой, «пила ее, не отрываясь». Всегда искавшая собеседников и друзей, она нашла друга в Пастернаке. Стихи его поразили Марину родством с ее собственной душой. Но, как часто случалось в  судьбе Цветаевой, ее преследовал Рок разлуки. Пастернак жил в России, Марина – в Берли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Чтение уч-ся сти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с-стояние: версты, м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с рас-ставили, рас-са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бы тихо себя в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 двум разным концам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с-стояние: версты, д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с расклеили, распа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не знали, что это – сп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дохновений и сухожил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рассорили – рассо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ссло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тена да 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сселили нас, как орл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говорщиков: версты, д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расстроили – растер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 трущобам земных ши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ссовали  нас, как си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торый уж, ну который – мар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збили нас – как колоду карт!  (11,2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4 марта 19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реписка между Пастернаком</w:t>
      </w:r>
      <w:r>
        <w:rPr>
          <w:sz w:val="28"/>
          <w:szCs w:val="28"/>
        </w:rPr>
        <w:t xml:space="preserve"> и Цветаевой является уникальным примером пылкой, длительной и плодотворной творческой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стернак сыграл в жизни Цветаевой большую роль, сравнимую лишь с ролью Волошина – в юности или с ролью Блока. Пастернак и Цветаева были романтиками в стихах, в жизни, в письмах, оба раздували огонь своей дружбы-любви и раздували тем сильнее, чем больше оказывались разъединявшие их расстояния: сначала – до Берлина, потом – до Праги, затем – до Пари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будешь ты мой профиль горбонос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лоб в апофеозе папи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ечный смех мой, коим всех мор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отню – на руке моей рабоч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ребряных перстней, - чердак-каю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их бумаг божественную сму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в страшный год, возвышены Бед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– маленькой была, я – молодою  (1,4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ябрь 1919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1 февраля 1925 года у Марины родился «вымечтанный сын» Георгий, Мур – так называли его дома. «Если бы мне пришлось сейчас умереть, я бы дико жалела мальчика, которого люблю какой-то тоскливою, умиленною, благодарною любовью. Алю бы я жалела за другое и по-другому. Аля бы меня никогда не забыла, мальчик бы меня никогда не вспомнил», - писала Мари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В последние годы эмиграции Цветаева пишет поэму «Крысолов», «Поэму Конца»,  «Поэму Горы», «Поэму Воздуха». Особое внимание ее занимает проза. Воспоминания о друзьях-современниках – одна из замечательных страниц цветаевского творчества. Среди них  о Максе Волошине, о В. Брюсове, об О.Мандельштаме, об А.Бело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о время эмиграции особенно чувствовалась тяга Цветаевой к истинно русскому. Именно тогда, в 30-е годы, она обращается к пушкинской теме. Марина переводит на французский язык стихи Пушкина. Она посвящает Пушкину целый цикл стихов, в которых высочайшим образом оценивает его талант, его необходимость новому поко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и же годы Марина писал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: Так одинока, как это пятилетие, я никогда не была. Дома я вроде «стража беспечности» - роль самая невыгодная. Весь день смотреть, направлять и все по мелоч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меня нет человека, к которому бы я могла прийти вечером, сбыв с плеч день, который, раскрыв дверь, мне непременно обрадовался бы, ни одного человека, которого не надо бы предварительно запрашивать: можно ли? Я здесь никому не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уществования котловино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давленная, в столбняке глушиз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гребенная заживо под лави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ней – как каторгу избыва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робовое, глухое мое зим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мерти: инея на уста крас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икакого иного себе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желаю от бога и от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1 января 19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ение на Ро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1936-37 годах Цветаева уже готовилась к отъезду на Родину. Сначала уехала Ариадна, следом – Сергей Яковлевич. Летом 1939 года Марина вместе с Георгием вернулись в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нно тогда в нашей стране наступило время жестокого и беспощадного террора. Сергей Яковлевич и Аля были обвинены в измене Родине и арест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лабуга, где Цветаева провела первые месяцы эвакуации, стала для Марины последним местом жительства. Заявление в Литфо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е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вет Лит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принять меня на работу в качестве судомойки в открывающуюся столовую Литфонда. М.Цветаева. 26 августа 194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ьединение сына, болезненно пережившего страшные беды, выпавшие на его долю, резко усугубляло одиночество Марины. Она продолжала работать: готовила сборник, много перевод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Марины не было  больше Сергея. Он был расстрелян 11 октября 1941 г. Она не знала, что с дочерью. 16 лет Ариадна была в ссылке. Между нею и сыном вырастала полоса отчуждения. Встреча с читающей Россией не состоя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…</w:t>
      </w:r>
      <w:r>
        <w:rPr>
          <w:sz w:val="28"/>
          <w:szCs w:val="28"/>
        </w:rPr>
        <w:t>О черная г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тмившая весь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ра – пора –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ворцу вернуть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казываюсь –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Бедламе не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казываюсь –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волками площ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казываюсь – в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акулами рав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казываюсь плы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низ – по теченью с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надо мне ни д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шных, ни вещи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твой безумны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вет один – отказ  (11,3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15 марта – 11 мая 193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 августа 1941 г. Марина Цветаева покончила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ихотворение, посвященное Марине Цветае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Москве, в переулке старин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сла я, не зная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Что здесь восход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ари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оссийского неба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 после, в гремящей транш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гда полыхала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е знала, что смуглую ш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угая стянула пет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знала, что вновь из ту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зойдет – и уже навсег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горевшая жутко и стр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ссийского неба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Ю.Др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полнении Аллы Пугачёвой звучит «Уж сколько их упало в эту бездн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икторина о жизни и творчестве М.И.Цветае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дату рождения Марины Цветаевой? ( 26 сентября 189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ому из великих русских поэтов посвятила Цветаева циклы стих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А.С.Пушкину, А.А.Ахматовой, А.А.Бло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лся первый альбом поэта? ( «Вечерний альбо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 звали великого русского писателя, с которым Цветаева долг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ходилась в «эпистолярном» романе, а встретилась лишь спустя дол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? (Б. Пастер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имя сестры Марины Ивановны? ( Анастасия Ивано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 женой какого первого нобелевского лауреата общалась 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ветаева? ( с женой И.Бу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каком году и где познакомилась Марина Цветаева с Серге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в 1911 г. в Коктебе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колько лет была в ссылке дочь Ариадна?( 16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Что произошло с мужем Марины Цветаевой? (  расстрелян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я 1941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гда и как умерла Марина Цветаева? ( 31 августа 1941 г. покончил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43:00Z</dcterms:created>
  <dc:creator>VIC</dc:creator>
  <dc:description/>
  <cp:keywords/>
  <dc:language>en-US</dc:language>
  <cp:lastModifiedBy>Deafult User</cp:lastModifiedBy>
  <dcterms:modified xsi:type="dcterms:W3CDTF">2012-09-19T18:10:00Z</dcterms:modified>
  <cp:revision>8</cp:revision>
  <dc:subject/>
  <dc:title>                                                                                         Сгоревшая жутко и странно</dc:title>
</cp:coreProperties>
</file>