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Готовимся стать защитниками природ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интегрированного занятия в старшей групп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ского са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 воспитатель Иняшева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ять, уточнять и систематизировать представления детей о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ять детей в ориентировке по карте-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устанавливать связи между поведением, повадками животных и времене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очнить знание детьми правил поведения людей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интерес к природе родного края, желание защищ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с письмом; костюмы: зайца, волка, лисы медведя, Лесовичка; сосновые и еловые шишки; лыжи; санки; мольберты; бумага; уголь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: участок детского са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т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, двигательная, художественная, проду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речаются на площадке, украшенной флажками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Смотрите, ребята, из леса сорока принесла нам письмо. Интересно, кто же это нам письмо прислал? Хотите узнать? (Читает письм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етели до нашего леса хорошие новости о том, что вы готовитесь стать защитниками Природы. Решил я проверить, так ли это, и встретиться с вами. А пропуск ко мне вы получите от лесных жителей после выполнения заданий. Ведь что бы стать настоящими защитниками Природы, надо знать и любить ее. А еще быть сильными и ловкими, что бы защищ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йти лесных жителей вы сможете по карте, на которой они оставили свои сл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встречи, мои юные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й, ребята, да тут, действительно, карта, на которой обозначено, как добраться до Лесовичка. Только она очень сложная – вместо дорожек следы какие-то. Вы сможете в ней разобраться? Вот я вижу начало пути, а дальше – следы. А вы знаете, чьи это следы? (Ответы детей). А к какому дереву они ведут? Как вы узнали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добираться до елочки по заячьим следам. А по его следам мы прыжками добираться должны. Сможем мы как зайчики прыгать? 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Дети проходят маршрут до ёлочки. Там их встречает заяц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Здравствуйте, дети! Здравствуйте, зайчатки! Не правда ли, вас мамы так называют? Получил я от Лесовичка задание, проверить, готовы ли вы стать настоящими защитниками Природы. Тогда  слушайте мои за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л, как столбик, под со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ши больше головы?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угадали, это про меня, а вот следующая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йте, что за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ха целая ох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апка бегает в 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 стволов грызёт кору.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в загадке говорится, что я кору грызу? Разве я не морковкой питаюс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йчас поиграем в игру «Бездомный заяц» - это про меня. (Сорокина А. Игры с правилами в детском саду, с.152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есу у меня много врагов, и чтобы убежать от них и спрятаться в домик, нужны сильные ноги. А ещё хотите поиграть? Сейчас мы посмотрим, как хорошо вы знаете лес. Давайте построимся в две команды, вот кучка шишек (еловые и сосновые вместе), их нужно разобрать. Первая команда собирает сосновые</w:t>
      </w:r>
      <w:r>
        <w:rPr>
          <w:sz w:val="28"/>
          <w:szCs w:val="28"/>
          <w:lang w:val="en-US"/>
        </w:rPr>
        <w:t xml:space="preserve"> шишки</w:t>
      </w:r>
      <w:r>
        <w:rPr>
          <w:sz w:val="28"/>
          <w:szCs w:val="28"/>
        </w:rPr>
        <w:t>, а вторая – еловые. Ну что, готовы? Раз, два, три – начн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лодцы, теперь я вижу, вы ловкие! И я отправлюсь вместе с вами дальше. Вот вам мой пропуск -  кора берёзы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Ребята, давайте представим, что мы па коньках, и поедем на них дальше скользящим шагом. Рассмотрим карту. Какое дерево дальше на нашем пути? По каким приметам вы его узнали? А чьи это следы под берёзой?  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ыходит вол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Здравствуйте, ребята! Это я – серый волк. Я давно вас здесь поджидаю, мне Лесовичок говорил, что к нему должны прийти гости, а я должен их проверить, и если выдержите испытания – получите пропуск. А если не выполните задания – не про пущу вас к хозяину леса – Лесов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моё первое задание: известно, что мы - лесные жители – быстро бегаем. А кто из нас быстрее бегает, лиса или я? Почем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цы! Вот мой второй вопрос: меня часто путают с собакой, а вы знаете, почему? И чем мы отличаемся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 что же, про лес вы все знаете, а вот какие вы выносливые, я сейчас посмотрю. Давайте поиграем в игру «Волк во рву». (Сорокина А. Игры с правилами в детском саду, с.1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вот, я знаю, что люди умеют кататься по снегу на таких дощечках с загнутыми концами. Как они называются? А вы умеете на лыжах кататься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Соревнование на лыжах «Кто быстр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! И сами накатались, и меня кататься научили, и с заданием справились. Вот вам пропуск – сосновая кор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 карте дальше что-то непонятное нарисовано. Кто-то очень хитрый здесь следы оставил. Следы то появляются, то пропадают. Кто же эти следы оставил? Правильно, лиса! Пойдем все вместе к лисе. И тебя, волк, мы тоже приглашаем. Снег здесь глубокий, ноги повыше поднимайте.                                     </w:t>
        <w:tab/>
      </w:r>
      <w:r>
        <w:rPr>
          <w:i/>
          <w:sz w:val="28"/>
          <w:szCs w:val="28"/>
        </w:rPr>
        <w:tab/>
        <w:t>Из-за сосны выходит ли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Кто это пожаловал в мои владения? Здравствуйте, дети! У меня есть волшебное зеркальце, я все видела и слышала, какие вы ловкие, быстрые, смелые. А вот меня вам не удастся перехитрить, ведь все знают, что самая хитрая в лесу – это я, Лисонька! Загадаю я вам загадк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а маленькая 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да даже хлебной ко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ому что до те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орке прячется она. (М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мышка. А как называется моя охота на мышей? Правильно, мышкование. «Всему лесу я краса, потому что я лиса». А сейчас поиграйте-ка со мной в игру «Хитрая лиса»! (Сорокина А. Игры с правилами в детском саду, с.151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х, как я устала! А давайте теперь на санках кататься! Я и санки для вас припасла.  </w:t>
      </w:r>
      <w:r>
        <w:rPr>
          <w:i/>
          <w:sz w:val="28"/>
          <w:szCs w:val="28"/>
        </w:rPr>
        <w:t>(Катание на санках между предметам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же вы ловкие да хитрые. Все мои задания выполнили. Вот вам мой пропуск в лесное царство.  (</w:t>
      </w:r>
      <w:r>
        <w:rPr>
          <w:i/>
          <w:sz w:val="28"/>
          <w:szCs w:val="28"/>
        </w:rPr>
        <w:t>Даёт детям сосновую шишку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йдём, лисонька, с нами, поможешь нам в карте разобраться, тут твоя хитрость как раз пригодиться. Вот тут на карте: деревья, кустарники и большой сугроб. Что бы это знач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еды здесь какие огромные! Вы узнаёте, ребята, эти след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   Выходит медведь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 Кто тут ходит, шумит? Разбудили меня посреди зи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медведю, куда и зачем он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ыть защитниками природы. Только вот меня вы разбудили, рассердили. Знаете, как теперь меня в народе называть будут?   (Ответы детей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Прости нас, Михайло Потапович. Доброго здоровья тебе! Не хотели мы тебя обидеть. Послушай, какую песню мы  споем. Там и про тебя слова есть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исполняют песню «Не дразните собак». Слова М. Пляцковского, музыка Е. Птичкина, «Песенник для малышей», - М., 1980.- с.12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: Ну ладно, не съем я вас. Вы такие вежливые, песни  хорошие поёте. А загадку мою отг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же в шубе ме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ит холодною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большой, но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апу в рот берёт всегда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ли. А вот правду ли про нас, медведей, говорят, что мы лапу в берлоге сосём? (Ответы детей). А сейчас посмотрю, много ли вы сил накопили, ведь защитники Природы сильными быть долж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ттракцион «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ильные! А теперь, посмотрим, какие вы меткие. Вот эти еловые шишки нужно в корзину забро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ттракцион «Попади в ц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им заданием справились! Пропущу вас к Лесовичку. Вот вам пропуск – еловая ши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альше идут все вместе по карте. Встречается домик Лесовичка. Он выходит навстречу детям.</w:t>
      </w:r>
    </w:p>
    <w:p>
      <w:pPr>
        <w:pStyle w:val="Normal"/>
        <w:rPr/>
      </w:pPr>
      <w:r>
        <w:rPr>
          <w:sz w:val="28"/>
          <w:szCs w:val="28"/>
          <w:u w:val="single"/>
        </w:rPr>
        <w:t>Лесовичок: Здравствуйте!</w:t>
      </w:r>
      <w:r>
        <w:rPr>
          <w:sz w:val="28"/>
          <w:szCs w:val="28"/>
        </w:rPr>
        <w:t xml:space="preserve"> Вот и гости ко мне пожаловали! Вижу, вижу, вы знаете обитателей леса хорошо. И повадки их тоже знаете. А правила лесные вы знаете? Сейчас проверим. Ребята, можно ли вам ко мне в гости приходить, и какие правила при этом соблюдать нужно. Давайте поиграем в игру «Можно – нельзя». Будьте внимательны и отвечайте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ть издали за птичьими гнездами…(мож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трогать или близко подходить…(нельз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ть за муравейниками…, а разруш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ваться цветочками, нюхать их…, а рвать их для буке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ать за лягушками, ежами…, а брать их д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ить в лесу по тропинкам…, а ходить по траве и по цве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ирать в лесу грибы…, а вырывать их с кор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паться в речке, играть в воде…, а ловить мотыль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ть музыку природы, пение птиц…, а шуметь в л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ижу, как вы стараетесь стать настоящими защитниками Прир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Дорогой Лесовичок, ребята хотят нарисовать и подарить тебе плакаты, призывающие охранять и любить Природу.</w:t>
      </w:r>
    </w:p>
    <w:p>
      <w:pPr>
        <w:pStyle w:val="Normal"/>
        <w:rPr/>
      </w:pPr>
      <w:r>
        <w:rPr>
          <w:sz w:val="28"/>
          <w:szCs w:val="28"/>
          <w:u w:val="single"/>
        </w:rPr>
        <w:t>Лесовичок</w:t>
      </w:r>
      <w:r>
        <w:rPr>
          <w:sz w:val="28"/>
          <w:szCs w:val="28"/>
        </w:rPr>
        <w:t xml:space="preserve">: Я буду очень рад, получить такой подаро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ти рисуют плакаты и обсужд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любим лес в любое врем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лышим речек медленную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это называет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же всегда её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очень просим каждого из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юбое время года, всяк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обрым сердцем в лес в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, что есть в нем – берегите!</w:t>
      </w:r>
    </w:p>
    <w:p>
      <w:pPr>
        <w:pStyle w:val="Normal"/>
        <w:rPr/>
      </w:pPr>
      <w:r>
        <w:rPr>
          <w:sz w:val="28"/>
          <w:szCs w:val="28"/>
          <w:u w:val="single"/>
        </w:rPr>
        <w:t>Лесовичок</w:t>
      </w:r>
      <w:r>
        <w:rPr>
          <w:sz w:val="28"/>
          <w:szCs w:val="28"/>
        </w:rPr>
        <w:t xml:space="preserve">: Какие хорошие, правильные стихи вы прочитали. Хочу я за ваши старания одарить вас лесными гостинцами. </w:t>
      </w:r>
      <w:r>
        <w:rPr>
          <w:i/>
          <w:sz w:val="28"/>
          <w:szCs w:val="28"/>
        </w:rPr>
        <w:t>( Разд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ям сушёные ягоды</w:t>
      </w:r>
      <w:r>
        <w:rPr>
          <w:sz w:val="28"/>
          <w:szCs w:val="28"/>
        </w:rPr>
        <w:t xml:space="preserve">) А сейчас наши лесные жители покатают вас на санк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есовичок приглашает всех в гости в лес, прощается и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нциклопедический словарь юного натуралиста. – М., Педагогика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лодова Л. Экологические праздники для детей. – Минск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рокина А. Игры с правилами в детском саду. – М., Просвещение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2:00Z</dcterms:created>
  <dc:creator>Roman</dc:creator>
  <dc:description/>
  <cp:keywords/>
  <dc:language>en-US</dc:language>
  <cp:lastModifiedBy>XTreme</cp:lastModifiedBy>
  <dcterms:modified xsi:type="dcterms:W3CDTF">2014-08-01T18:28:00Z</dcterms:modified>
  <cp:revision>27</cp:revision>
  <dc:subject/>
  <dc:title>Муниципальное дошкольное учреждение</dc:title>
</cp:coreProperties>
</file>