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го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365"/>
        <w:gridCol w:w="3452"/>
      </w:tblGrid>
      <w:tr>
        <w:trPr>
          <w:trHeight w:val="1835" w:hRule="atLeast"/>
        </w:trPr>
        <w:tc>
          <w:tcPr>
            <w:tcW w:w="3215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ь ШМ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___________//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токол №  от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аместитель директора по УВР МОУ «СОШ № г.Ершова»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_____________//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52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иректор МОУ «СОШ № 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_____________/ /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иказ №  от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  <w:tab/>
      </w:r>
    </w:p>
    <w:p>
      <w:pPr>
        <w:pStyle w:val="Normal"/>
        <w:ind w:left="-18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Курс задач повышенной сложности»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для учащихся 6 «»  класса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иселевой Ан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Рассмотрено на заседан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едагогического совета</w:t>
      </w:r>
    </w:p>
    <w:p>
      <w:pPr>
        <w:pStyle w:val="Normal"/>
        <w:ind w:left="6375" w:hanging="0"/>
        <w:jc w:val="center"/>
        <w:rPr>
          <w:b/>
          <w:b/>
          <w:sz w:val="32"/>
          <w:szCs w:val="32"/>
        </w:rPr>
      </w:pPr>
      <w:r>
        <w:rPr/>
        <w:t xml:space="preserve">                          </w:t>
      </w:r>
      <w:r>
        <w:rPr/>
        <w:t>протокол № 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Рассмотрено на заседании </w:t>
      </w:r>
    </w:p>
    <w:p>
      <w:pPr>
        <w:pStyle w:val="Normal"/>
        <w:jc w:val="right"/>
        <w:rPr/>
      </w:pPr>
      <w:r>
        <w:rPr/>
        <w:t>Управляющего совета</w:t>
      </w:r>
    </w:p>
    <w:p>
      <w:pPr>
        <w:pStyle w:val="Normal"/>
        <w:ind w:left="6375" w:hanging="0"/>
        <w:jc w:val="center"/>
        <w:rPr>
          <w:b/>
          <w:b/>
          <w:sz w:val="32"/>
          <w:szCs w:val="32"/>
        </w:rPr>
      </w:pPr>
      <w:r>
        <w:rPr/>
        <w:t xml:space="preserve">                         </w:t>
      </w:r>
      <w:r>
        <w:rPr/>
        <w:t xml:space="preserve">протокол №  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-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 xml:space="preserve">программы определена тем, что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анная программа позволяет учащимся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мение решать задачи является одним из основных показателей уровня математического развития, глубины освоения учебного материала. Поэтому любой экзамен по математике, любая проверка знаний содержит в качестве основной и, пожалуй, наиболее трудной части решение задач. Если внимательно проанализировать содержание школьного курса математики, то можно увидеть, что он в основном состоит из теоретического обоснования решения различных типов зада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ественно, что решению задач уделяется огромное внимание и значительное учебное время. За годы обучения в школе, каждый ученик решает более 10 тыс. различных задач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Что же такое задача? </w:t>
      </w:r>
      <w:r>
        <w:rPr>
          <w:sz w:val="24"/>
          <w:szCs w:val="24"/>
        </w:rPr>
        <w:t xml:space="preserve"> Любая задача представляет собой требование или вопрос, на который надо найти ответ, опираясь и учитывая те условия, которые указаны в задаче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Что значит решить задачу? </w:t>
      </w:r>
      <w:r>
        <w:rPr>
          <w:sz w:val="24"/>
          <w:szCs w:val="24"/>
        </w:rPr>
        <w:t xml:space="preserve"> Решение задачи не просто состоит в том, чтобы найти ответ, а требует установить те действия, с помощью которых это можно сдел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введением в курс программы средней школы элементов стахастики, знакомство с элементами теории множеств, с принципом Дирихле, с комбинаторными задачами, задачами, решаемыми с помощью графов становится актуальным и интересным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овизна программы</w:t>
      </w:r>
      <w:r>
        <w:rPr>
          <w:sz w:val="24"/>
          <w:szCs w:val="24"/>
        </w:rPr>
        <w:t>:  Основной курс математики 6 класса дополнен новым содержанием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ёмы устного счёт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циональные вычислени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лгоритм Евклида. Признаки делимости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акториал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становки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лементы комбинаторных задач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лементы теории множеств. Решение задач с помощью кругов Эйлер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огические задачи. Знакомство с принципом Дирихле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раф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енигсбергские мосты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 курса:</w:t>
      </w:r>
      <w:r>
        <w:rPr>
          <w:sz w:val="24"/>
          <w:szCs w:val="24"/>
        </w:rPr>
        <w:t xml:space="preserve"> расширить спектр задач, посильных учащимся 6 класса; развить логическое мышление; выработать исследовательские умения и навыки; привить интерес математики; накопить определенный опыт в решении задач; сформировать умение самостоятельно и творчески применять полученные знания  на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рический аспект дает возможность формирования у учащихся нравственных и мировоззренческих установок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гноз результа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усвоить темы по математике, выходящие за рамки школьного курса по математике; её ключевые поняти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чь учащимся овладеть способами исследовательск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творческое мышле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виды деятельности учащих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решение нестандартных задач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атематической олимпиаде, международной игре «Кенгуру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деятельность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в парах, в группа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онно-педагогические основы обучения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один год.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  <w:t>Возраст детей: 6 класс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Режим работы: 1 раз в неделю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Всего в течение учебного года 35 ч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е может быть построено по плану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справка или занимательный математический сюжет, или задачи – шут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теоретического материала, соответствующего данной тем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бор решения задач по теме занятия, в том числе повышенной трудн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решение задач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дом. (может включать в себя исследовательскую работу или решение задач по изученной теме)</w:t>
      </w:r>
    </w:p>
    <w:p>
      <w:pPr>
        <w:pStyle w:val="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1.Проектная и исследовательская работа (презентация)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2.Текущий зачёт по задачам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.Итоговый зачё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воения программы курса «Курс задач повышенной сложности»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color w:val="000000"/>
          <w:sz w:val="24"/>
          <w:szCs w:val="24"/>
        </w:rPr>
        <w:t xml:space="preserve">освоения учащимися содержания программы по формированию пространственного представления  являются следующие умения: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ысокой мотивации учебного процес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сех форм мышления младшего школьника;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дисциплинированность, трудолюбие и упорство в достижении поставленных целей;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color w:val="000000"/>
          <w:sz w:val="24"/>
          <w:szCs w:val="24"/>
        </w:rPr>
        <w:t xml:space="preserve">освоения учащимися содержания программы по формированию пространственного представления следующие умения:     </w:t>
      </w:r>
    </w:p>
    <w:p>
      <w:pPr>
        <w:pStyle w:val="Style16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 умению ставить цели;  </w:t>
      </w:r>
    </w:p>
    <w:p>
      <w:pPr>
        <w:pStyle w:val="Style16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, давать им объективную оценку на основе освоенных знаний и имеющегося опыта;</w:t>
      </w:r>
    </w:p>
    <w:p>
      <w:pPr>
        <w:pStyle w:val="Style16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Style16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Style16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ю деятельность;</w:t>
      </w:r>
    </w:p>
    <w:p>
      <w:pPr>
        <w:pStyle w:val="Style16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;  </w:t>
      </w:r>
    </w:p>
    <w:p>
      <w:pPr>
        <w:pStyle w:val="Style16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ртины мира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color w:val="000000"/>
          <w:sz w:val="24"/>
          <w:szCs w:val="24"/>
        </w:rPr>
        <w:t xml:space="preserve">освоения учащимися содержания программы по формированию пространственного представления являются следующие умения:  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применять правила сравн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задавать вопрос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находить закономерность в числах, фигурах и слов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строить причинно-следственные цепоч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упорядочивать понятия по родовидовым отношения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находить ошибки в построении определ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делать умозаключения. </w:t>
      </w:r>
    </w:p>
    <w:p>
      <w:pPr>
        <w:pStyle w:val="Normal"/>
        <w:jc w:val="center"/>
        <w:rPr>
          <w:rFonts w:eastAsia="MS Mincho;Arial Unicode MS"/>
          <w:b/>
          <w:b/>
          <w:sz w:val="24"/>
          <w:szCs w:val="24"/>
          <w:lang w:eastAsia="ja-JP"/>
        </w:rPr>
      </w:pPr>
      <w:r>
        <w:rPr>
          <w:rFonts w:eastAsia="MS Mincho;Arial Unicode MS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сновных разделов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теории множ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учащиеся должны иметь представление о множествах и действиях над ними; познакомится с биографией Георга Кант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углубить знания учащихся по данной теме; ввести понятия «вершина графа», «ребро графа», «чётность и нечётность вершины»; изучить свойства графов, научится решать задачи с применением теории граф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нигсбергские мо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изучить свойство графов, научится применять теорию графов при решении задач;  познакомится с биографией Леонарда Эйлера. Решая задачу про кенигсбергские мосты, установить свойства граф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ческие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научится решать логические задачи с использованием рисунков, схем, таблиц, граф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Евклида</w:t>
      </w:r>
    </w:p>
    <w:p>
      <w:pPr>
        <w:pStyle w:val="Normal"/>
        <w:rPr/>
      </w:pPr>
      <w:r>
        <w:rPr>
          <w:sz w:val="24"/>
          <w:szCs w:val="24"/>
        </w:rPr>
        <w:t>Цель: повторить признаки делимости на 3,4, 5, 6, 9, 10. Вывести признаки делимости на 15,18,25; познакомится с алгоритмом Евклида, научится применять его на практ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тори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научится решать задачи повышенного уровня слож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циональный 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научится приёмам устного и рационального счё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ы устного счё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смотреть известные приёмы устного счёта; найти новые, интересные приё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комбинаторных задач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Цель: рассмотреть принципы решения комбинаторных зада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нятие курса (2 урока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проверить усвоение основных понятий, законов, теорий, идей курса; оценить приобретенные знания умения и навы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40"/>
        <w:gridCol w:w="1192"/>
        <w:gridCol w:w="4523"/>
      </w:tblGrid>
      <w:tr>
        <w:trPr>
          <w:trHeight w:val="2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ожная форма проведения занятий. </w:t>
            </w:r>
          </w:p>
        </w:tc>
      </w:tr>
      <w:tr>
        <w:trPr>
          <w:trHeight w:val="4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множеств. Решение задач с помощью кругов Эйлер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. Практику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ф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 в историю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енигсбергские мост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Л. Эйлера. Работа в пар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задачи. Знакомство с принципом Дирихл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Работа в группах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иал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екц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Евклида. Признаки делим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(опережающие задания). Сообщение. Конспек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числ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комбинаторных задач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ого сче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обственных открытий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самооцен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суждением.</w:t>
            </w:r>
          </w:p>
        </w:tc>
      </w:tr>
      <w:tr>
        <w:trPr>
          <w:trHeight w:val="1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08"/>
        <w:gridCol w:w="900"/>
        <w:gridCol w:w="324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ая форма проведения занятий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теории множеств. Решение задач с помощью кругов Эйл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ристическая беседа.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теории множеств. Решение задач с помощью кругов Эйл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ристическая беседа.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теории множеств. Решение задач с помощью кругов Эйл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ристическая беседа.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раф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курс в истори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енигсбергские мо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графия Л. Эйлера. 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енигсбергские мо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гические задачи. Знакомство с принципом Дирих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кум. Работа в групп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ические задачи. Знакомство с принципом Дирих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. Работа в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ические задачи. Знакомство с принципом Дирих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. Работа в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ориа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, ле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о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. Работа в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о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. Работа в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Евклида. Признаки дел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лог (опережающие задания). Сообщение. Консп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Евклида. Признаки дел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. Работа в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Евклида. Признаки дел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. Работа в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ональные вы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. Работа в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ональные вы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. Работа в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ональные вы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ель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комбинатор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кум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комбинатор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кум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менты комбинаторны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кум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ы устного с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собственных открыт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ы устного с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собственных открыт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ы устного с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собственных открыт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группах, самооце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группах, самооце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с помощью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обсужд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с помощью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обсужд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с помощью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обсужд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-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итель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литературы, использованной при составлении 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.Н. Альхова. Внеклассная работа по математике. Саратов, «Лицей», 2001 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.В. Гончарова. Предметные недели в школе. Математики. Волгоград, «Учитель», 2001 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. Ленгдон. В мире математики и калькуляторов. М., «Педагогика», 1990 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.В. Фарков. Математические олимпиады 5 – 6 классы. М., «Экзамен», 2005 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.А. Кордемский. Математическая смекалка. М., «Наука», 1965 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.П. Савин. Я познаю мир. Детская энциклопедия математика. М., «Астрель», 2002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.И. Баврин. Избранные задачи С.А. Рачинского для умственного счета. М., МПСИ, 2002 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.П. Подашов. Вопросы внеклассной работы по математике в школе. М., Учпедгиз, 1962 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. Никола, Н.Ф. Талызина. Формирование общих приемов решения текстовых задач. М., «Вента-Граф», 1995 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Пойа. Как решать задачу. Львов, «Квантор», 1991 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М. Фридман, Е.Н. Турецкий. Как научиться решать задачи. М., «Просвещение», 1989 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В. Шевкин. О задачу на работу и не только о них. М., Математики в школе № 6, 199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 П.Б. Ройтман, С.С. Минаева, Н.С.Прокофьева. Повышение вычислительной культуры учащихся. М., «Просвещение», 1981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 Н.П. Кострикина. Задачи повышенной трудности в курсе алгебры 7-9 классов. М., «Просвещение» 1991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. М.Ю.Шуба. Занимательные задания в обучении математики. М., «Просвещение» 1994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0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8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Arial Unicode MS"/>
      <w:sz w:val="24"/>
      <w:szCs w:val="24"/>
      <w:lang w:eastAsia="ja-JP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57:00Z</dcterms:created>
  <dc:creator>Вячеслав</dc:creator>
  <dc:description/>
  <cp:keywords/>
  <dc:language>en-US</dc:language>
  <cp:lastModifiedBy>Вячеслав</cp:lastModifiedBy>
  <dcterms:modified xsi:type="dcterms:W3CDTF">2014-08-17T06:57:00Z</dcterms:modified>
  <cp:revision>2</cp:revision>
  <dc:subject/>
  <dc:title>Муниципальное  общеобразовательное  учреждение </dc:title>
</cp:coreProperties>
</file>