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ематической игры «Молодой избиратель»</w:t>
      </w:r>
    </w:p>
    <w:p>
      <w:pPr>
        <w:pStyle w:val="C3"/>
        <w:spacing w:before="0" w:after="0"/>
        <w:ind w:left="0"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. </w:t>
      </w:r>
    </w:p>
    <w:p>
      <w:pPr>
        <w:pStyle w:val="C3"/>
        <w:spacing w:before="0" w:after="0"/>
        <w:ind w:left="0"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ind w:left="0" w:right="3"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Мы рады приветствовать Вас на тематической игре </w:t>
      </w:r>
      <w:r>
        <w:rPr>
          <w:rFonts w:cs="Times New Roman" w:ascii="Times New Roman" w:hAnsi="Times New Roman"/>
          <w:sz w:val="24"/>
          <w:szCs w:val="24"/>
        </w:rPr>
        <w:t xml:space="preserve">«Молодой избиратель»,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оторая посвящена избирательному праву.</w:t>
      </w:r>
    </w:p>
    <w:p>
      <w:pPr>
        <w:pStyle w:val="Normal"/>
        <w:spacing w:lineRule="auto" w:line="240" w:before="0" w:after="0"/>
        <w:ind w:left="0" w:right="3" w:hanging="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c5"/>
        <w:spacing w:before="0" w:after="0"/>
        <w:ind w:left="0" w:right="3" w:firstLine="708"/>
        <w:jc w:val="both"/>
        <w:rPr/>
      </w:pPr>
      <w:r>
        <w:rPr>
          <w:rStyle w:val="C4c3"/>
          <w:rFonts w:cs="Times New Roman" w:ascii="Times New Roman" w:hAnsi="Times New Roman"/>
          <w:color w:val="000000"/>
          <w:sz w:val="24"/>
          <w:szCs w:val="24"/>
        </w:rPr>
        <w:t>Наша страна встала на путь строительства демократии, когда  сам народ -  принимает самые важные решения в государстве и именно народ – источник власти!  Поэтому неотъемлемым элементом общественной жизни становится участие граждан в выборах.</w:t>
      </w:r>
    </w:p>
    <w:p>
      <w:pPr>
        <w:pStyle w:val="C2c5"/>
        <w:spacing w:before="0" w:after="0"/>
        <w:ind w:left="0" w:right="3" w:firstLine="708"/>
        <w:jc w:val="both"/>
        <w:rPr>
          <w:rStyle w:val="C4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c5"/>
        <w:spacing w:before="0" w:after="0"/>
        <w:ind w:left="0" w:right="3" w:firstLine="708"/>
        <w:jc w:val="both"/>
        <w:rPr/>
      </w:pPr>
      <w:r>
        <w:rPr>
          <w:rStyle w:val="C4c3"/>
          <w:rFonts w:cs="Times New Roman" w:ascii="Times New Roman" w:hAnsi="Times New Roman"/>
          <w:color w:val="000000"/>
          <w:sz w:val="24"/>
          <w:szCs w:val="24"/>
        </w:rPr>
        <w:t>Вы новое поколение избирателей - будущее России. Через несколько лет станете опорой правового государства. А надо ли ходить на выборы? Обязательно ли это?  </w:t>
        <w:tab/>
        <w:t>Я думаю, что сегодняшнее мероприятие поможет вам принять верное решение</w:t>
      </w:r>
    </w:p>
    <w:p>
      <w:pPr>
        <w:pStyle w:val="C2c5"/>
        <w:spacing w:before="0" w:after="0"/>
        <w:ind w:left="0" w:right="3" w:firstLine="708"/>
        <w:jc w:val="both"/>
        <w:rPr>
          <w:rStyle w:val="C4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c5"/>
        <w:spacing w:before="0" w:after="0"/>
        <w:ind w:left="0" w:right="3" w:firstLine="709"/>
        <w:jc w:val="both"/>
        <w:rPr/>
      </w:pPr>
      <w:r>
        <w:rPr>
          <w:rStyle w:val="C4c3"/>
          <w:rFonts w:cs="Times New Roman" w:ascii="Times New Roman" w:hAnsi="Times New Roman"/>
          <w:color w:val="000000"/>
          <w:sz w:val="24"/>
          <w:szCs w:val="24"/>
        </w:rPr>
        <w:t>Представляем членов жюри:</w:t>
      </w:r>
    </w:p>
    <w:p>
      <w:pPr>
        <w:pStyle w:val="C2c5"/>
        <w:spacing w:before="0" w:after="0"/>
        <w:ind w:left="0" w:right="3" w:hanging="0"/>
        <w:jc w:val="both"/>
        <w:rPr>
          <w:rStyle w:val="C4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астало время представить команды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команд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е путешествие в мир политики начинается! 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: «Современное российское избирательное право»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командам поочередно будут заданы вопросы, на которые следует ответить. За каждый верный ответ команда получает по одному баллу. Если команда отвечает неверно, право ответа переходит другой команде. 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будем задавать вопрос первыми?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и решим. Мы приглашаем капитанов команд провести жеребьевку, в ходе которой определимся с кого мы начнем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ребьевка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ой на вопрос будет отвечать команда 8___ класса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государства и высшим должностным лицом?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резидент/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 какого возраста можно стать Президентом РФ.</w:t>
      </w:r>
    </w:p>
    <w:p>
      <w:pPr>
        <w:pStyle w:val="Normal"/>
        <w:spacing w:lineRule="auto" w:line="36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5 лет/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й день определен единым днем  для голосования? 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(второе воскресенье сентября)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акой законодательный акт является основой избирательного права в России?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(Конституция РФ)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 какого возраста граждане России могут принимать участие в выборах?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с 18 лет/ 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документ, в котором избиратель ставит галочку (делает свой выбор)? </w:t>
      </w:r>
    </w:p>
    <w:p>
      <w:pPr>
        <w:pStyle w:val="Normal"/>
        <w:spacing w:lineRule="auto" w:line="36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избирательный бюллетень/ </w:t>
      </w:r>
    </w:p>
    <w:p>
      <w:pPr>
        <w:pStyle w:val="Normal"/>
        <w:spacing w:lineRule="auto" w:line="360" w:before="0" w:after="0"/>
        <w:ind w:left="0" w:right="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у меня вопрос ко всем команд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 вы знаете, как правильно пишется слово «бюллетень»? Напишите на листочке это слово. Команда, которая правильно напишет слово «бюллетень» получит дополнительный балл.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кой срок избирается Президент России? </w:t>
      </w:r>
    </w:p>
    <w:p>
      <w:pPr>
        <w:pStyle w:val="Normal"/>
        <w:spacing w:lineRule="auto" w:line="36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На 6 лет./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гда начинается и заканчивается голосование? </w:t>
      </w:r>
    </w:p>
    <w:p>
      <w:pPr>
        <w:pStyle w:val="Normal"/>
        <w:spacing w:lineRule="auto" w:line="36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(Начало 8.00, окончание-20.00)/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да избиратели приходят голосовать? </w:t>
      </w:r>
    </w:p>
    <w:p>
      <w:pPr>
        <w:pStyle w:val="Normal"/>
        <w:spacing w:lineRule="auto" w:line="36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На избирательный участок/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документ должен взять с собой избиратель, чтобы проголосовать? </w:t>
      </w:r>
    </w:p>
    <w:p>
      <w:pPr>
        <w:pStyle w:val="Normal"/>
        <w:spacing w:lineRule="auto" w:line="36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Паспорт/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ом порядке в избирательном бюллетене указываются фамилии зарегистрированных кандидатов: в произвольном, по дате и времени выдвижения кандидатов,  в алфавитном порядке, по дате и времени регистрации кандидатов?</w:t>
      </w:r>
    </w:p>
    <w:p>
      <w:pPr>
        <w:pStyle w:val="Normal"/>
        <w:spacing w:lineRule="auto" w:line="36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(В алфавитном порядке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</w:p>
    <w:p>
      <w:pPr>
        <w:pStyle w:val="152"/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0" w:right="3" w:hanging="0"/>
        <w:rPr/>
      </w:pPr>
      <w:r>
        <w:rPr>
          <w:rStyle w:val="151"/>
          <w:rFonts w:cs="Times New Roman" w:ascii="Times New Roman" w:hAnsi="Times New Roman"/>
          <w:b/>
          <w:i w:val="false"/>
          <w:sz w:val="24"/>
          <w:szCs w:val="24"/>
        </w:rPr>
        <w:t>1</w:t>
      </w:r>
      <w:r>
        <w:rPr>
          <w:rStyle w:val="151"/>
          <w:rFonts w:cs="Times New Roman" w:ascii="Times New Roman" w:hAnsi="Times New Roman"/>
          <w:b/>
          <w:i w:val="false"/>
          <w:sz w:val="24"/>
          <w:szCs w:val="24"/>
          <w:lang w:val="ru-RU"/>
        </w:rPr>
        <w:t>2</w:t>
      </w:r>
      <w:r>
        <w:rPr>
          <w:rStyle w:val="151"/>
          <w:rFonts w:cs="Times New Roman" w:ascii="Times New Roman" w:hAnsi="Times New Roman"/>
          <w:b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сколько дней разрешается досрочное голосование?</w:t>
      </w:r>
    </w:p>
    <w:p>
      <w:pPr>
        <w:pStyle w:val="152"/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(20 дней, но в исключительных случаях, например на полярной станции)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152"/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Жюри подводит итоги выполнения первого задания, а нас ждет второе задание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 – ложь, да в ней намек, избирателям – урок!»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в детстве читали сказки, поэтому сейчас мы узнаем, как хорошо вы их помните. Вы должны отгадать название сказки. За каждый правильный команде присуждается один балл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з сказок личность, во всех отношениях очень серая, осуществляет коварный план убийства двух лиц и лишь благодаря общественности все заканчивается благополучно? («Красная шапоч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речь идет о спортсмене, который, не имея достаточной физической  подготовки, отправился на соревнования по бегу с препятствиями? Хитрость  и незаурядная выдержка позволила ему подойти к самому финишу. Но финиш трагичен - проявив  преступную самонадеянность и грубо нарушив правила техники безопасности, он погибает. (Колоб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невеста была украдена накануне свадьбы у одного жениха, убежала от другого и вышла замуж за третьего? («Дюймовоч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одна дама, воспользовавшись добрым поступком своего мужа, использует его для  обогащения и продвижения по служебной лестнице, но впоследствии теряет  все из-за  безмерной тяги к богатству? («Сказка о рыбаке и рыбке»)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ий подход»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онкурс требует вашего творческого мышления. Вам необходимо за 2 минуты придумать лозунг, призывающий молодых избирателей на выборы.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наши команды готовятся, мы с вами поиграем. А игра будет на знание государственной символики РФ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 «Государственные символы»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государства имеют свои символы. А какие символы государства имеет наша страна? (герб, гимн, флаг)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глядит флаг России? (триколор: белый, синий, красный)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, что означает каждый цвет флага РФ (БЕЛЫЙ цвет – означает мир, чистоту, совершенство; Синий – цвет веры и верности, постоянства; Красный цвет символизирует энергию, силу кровь пролитую за Отечество)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герб РФ (Двуглавый орел – символ единения народов, живущих в европейской и азиатской частях Российской Федерации)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означают в гербе: короны над его головами (суверенитет всех субъектов Федерации, символ союза трех ветвей власти – законодательной, исполнительной и судебной)</w:t>
        <w:br/>
        <w:t>Скипетр и держава (сильную власть и защиту государства)</w:t>
        <w:br/>
        <w:t>Всадник, поражающий копьем (победу добра над злом)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автора гимна России (музыка Александра Александрова, слова Сергея  Михалкова);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 гимн (торжественная, хвалебная песнь);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и кем был утвержден гимн (в декабре 2000 года, Государственной Думой).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Неплохо вы знаете символы нашего государства.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команды готовы? Кто начнет первый?...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в имени тебе моем?»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Определить лидеров представленных партий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одно испытание продемонстрирует вашу осведомленность о прошедших выборах в Государственную Думу РФ и о лидерах тех политических партий России/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задача - установить соответствие между названиями политических партий РФ и их лидерами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раздаются командам на отдельных листах А4 с указанием Политических партий и на других листах с указанием лидеров. По сигналу команды поднимают листы соответствия партии и лидера.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о найденные соответствия команда получает 1 балл.</w:t>
      </w:r>
    </w:p>
    <w:p>
      <w:pPr>
        <w:pStyle w:val="Normal"/>
        <w:spacing w:lineRule="atLeast" w:line="10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ПРФ – Зюганов Г.А.; </w:t>
      </w:r>
    </w:p>
    <w:p>
      <w:pPr>
        <w:pStyle w:val="Normal"/>
        <w:spacing w:lineRule="atLeast" w:line="10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триоты России» -Семигин Г.Ю.; 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ДПР – Жириновский В.В.; 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блоко» -Явлинский Г.А.; </w:t>
      </w:r>
    </w:p>
    <w:p>
      <w:pPr>
        <w:pStyle w:val="Normal"/>
        <w:spacing w:lineRule="atLeast" w:line="10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раведливая Россия» -Миронов С.М.; </w:t>
      </w:r>
    </w:p>
    <w:p>
      <w:pPr>
        <w:pStyle w:val="Normal"/>
        <w:spacing w:lineRule="atLeast" w:line="10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ая Россия» - Медведев Д.А..; 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е капитанов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но или не верно? Вот в чем вопрос»</w:t>
      </w:r>
    </w:p>
    <w:p>
      <w:pPr>
        <w:pStyle w:val="Normal"/>
        <w:spacing w:lineRule="atLeast" w:line="20"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 черед показать свои знания капитанам команд. Приглашаем капитанов команд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адо ответить лишь на один вопрос: верно или неверно высказывание. За каждый верный ответ получаете один балл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ли,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…что вы можете заполнить бюллетень, не заходя в кабину для голосования. 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что во многих странах мира обычно лишаются избирательных прав лица, находящиеся в тюрьме и отбывающие наказание по приговору суда.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что долгие годы на выборы имели право ходить только мужчины, а женщины не имели права голоса. 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Верно/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что в Бельгии за неучастие в выборах избиратель может быть лишен избирательных прав на 15 лет и, а в Греции ему откажут в получении нового паспорта или водительского удостоверения.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…что в четырех странах - Бразилии, Иране, Никарагуа и Кубе правом голоса пользуются с 16 лет. 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6. . . конституция Российской Федерации принята всенародным голосованием 12 декабря 1993 г.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 . . выборы депутатов парламента проходят через каждые 7 лет</w:t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е вер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51"/>
          <w:rFonts w:cs="Times New Roman" w:ascii="Times New Roman" w:hAnsi="Times New Roman"/>
          <w:iCs w:val="false"/>
          <w:sz w:val="24"/>
          <w:szCs w:val="24"/>
        </w:rPr>
        <w:t>каждые 5 лет</w:t>
      </w:r>
      <w:r>
        <w:rPr>
          <w:rStyle w:val="151"/>
          <w:rFonts w:cs="Times New Roman" w:ascii="Times New Roman" w:hAnsi="Times New Roman"/>
          <w:i w:val="false"/>
          <w:iCs w:val="false"/>
          <w:sz w:val="24"/>
          <w:szCs w:val="24"/>
        </w:rPr>
        <w:t>/</w:t>
      </w:r>
    </w:p>
    <w:p>
      <w:pPr>
        <w:pStyle w:val="Normal"/>
        <w:spacing w:lineRule="atLeast" w:line="20" w:before="0" w:after="0"/>
        <w:ind w:left="0" w:right="3" w:hanging="0"/>
        <w:rPr>
          <w:rStyle w:val="15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ind w:left="0" w:right="3" w:hanging="0"/>
        <w:rPr/>
      </w:pPr>
      <w:r>
        <w:rPr>
          <w:rStyle w:val="151"/>
          <w:rFonts w:cs="Times New Roman" w:ascii="Times New Roman" w:hAnsi="Times New Roman"/>
          <w:i w:val="false"/>
          <w:iCs w:val="false"/>
          <w:sz w:val="24"/>
          <w:szCs w:val="24"/>
        </w:rPr>
        <w:t xml:space="preserve">8. . . . на выборах Президента РФ можно отдать свой голос за двух понравившихся кандидатов? </w:t>
      </w:r>
      <w:r>
        <w:rPr>
          <w:rStyle w:val="151"/>
          <w:rFonts w:cs="Times New Roman" w:ascii="Times New Roman" w:hAnsi="Times New Roman"/>
          <w:iCs w:val="false"/>
          <w:sz w:val="24"/>
          <w:szCs w:val="24"/>
        </w:rPr>
        <w:t>(не верно)</w:t>
      </w:r>
      <w:r>
        <w:rPr>
          <w:rStyle w:val="15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left="0" w:right="3" w:hanging="0"/>
        <w:rPr>
          <w:rStyle w:val="15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нкурс капитанов закончен. Просим вас занять свои места.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конкурсные задания закончились. 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осим подвести итоги. А мы с вами, пока жюри готовится, попробуем выполнить одно задание. Внимание на слайд.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писан зашифрованный текст. Давайте попробуем его расшифровать и узнать. О чем же говорил Томас Джефферсон.</w:t>
      </w:r>
    </w:p>
    <w:p>
      <w:pPr>
        <w:pStyle w:val="Normal"/>
        <w:spacing w:lineRule="atLeast" w:line="2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ыбирать себе правительство вправе лишь тот народ, который постоянно находится в курсе происходящего. Так говорил Томас Джефферсон - видный деятель Войны за независимость США, автор Декларации независимости (1776), 3-й президент США в 1801—1809, один из отцов основателей этого государства. Годы его президентства были очень успешны для страны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ак, слово предоставляется______________________________________________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глашает результаты игры.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 участников. </w:t>
      </w:r>
    </w:p>
    <w:p>
      <w:pPr>
        <w:pStyle w:val="Normal"/>
        <w:spacing w:lineRule="atLeast" w:line="20" w:before="0" w:after="0"/>
        <w:ind w:left="0"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гражданин России становится не просто участником избирательного процесса, он имеет право свободного выбора.</w:t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я свой голос за того или иного кандидата, каждый из нас выбирает пути развития  и участвует в жизни Российского государства. Голос каждого гражданина становится решающим в определении судьбы нашей страны.</w:t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игра закончена. Надеемся, что игра помогла узнать новое и закрепить знания о избирательном праве. И вы, достигнув 18-ти лет, будете ходить на избирательные участки и оставлять свой голос.</w:t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, дорогие друзья!</w:t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00" w:before="0" w:after="0"/>
        <w:ind w:left="0"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!!</w:t>
      </w:r>
    </w:p>
    <w:sectPr>
      <w:type w:val="nextPage"/>
      <w:pgSz w:w="11906" w:h="16838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4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51">
    <w:name w:val="Основной текст (15) + Курсив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5">
    <w:name w:val="Основной текст (15)_"/>
    <w:qFormat/>
    <w:rPr>
      <w:sz w:val="28"/>
      <w:szCs w:val="28"/>
      <w:shd w:fill="FFFFFF" w:val="clear"/>
    </w:rPr>
  </w:style>
  <w:style w:type="character" w:styleId="C4c3">
    <w:name w:val="c4 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52">
    <w:name w:val="Основной текст (15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sz w:val="28"/>
      <w:szCs w:val="28"/>
      <w:lang w:val="en-US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1:00Z</dcterms:created>
  <dc:creator>parshikova</dc:creator>
  <dc:description/>
  <dc:language>en-US</dc:language>
  <cp:lastModifiedBy>Вожатая</cp:lastModifiedBy>
  <cp:lastPrinted>2014-02-13T14:54:00Z</cp:lastPrinted>
  <dcterms:modified xsi:type="dcterms:W3CDTF">2014-02-05T03:37:00Z</dcterms:modified>
  <cp:revision>7</cp:revision>
  <dc:subject/>
  <dc:title>Правовая игра «Моя Россия – Мой выбор</dc:title>
</cp:coreProperties>
</file>