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Дубр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видзенского района Волгоградской области</w:t>
      </w:r>
      <w:r>
        <w:rPr/>
        <w:t xml:space="preserve">                                                                                Утверждаю                                                                        Соглаовано</w:t>
      </w:r>
    </w:p>
    <w:p>
      <w:pPr>
        <w:pStyle w:val="Normal"/>
        <w:rPr/>
      </w:pPr>
      <w:r>
        <w:rPr/>
        <w:t>Директор МКОУ «Дубровская сош»                            Зам директора по В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.А.Балычева_____________                                       В.И.Икрянникова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 «Юные инспектора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у состави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и: Горина Л.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909570" cy="253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09520" cy="25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4pt;width:229.05pt;height:19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1401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о РФ обращается 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Юные инспектора дорожного движения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Актуальность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Новизна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/>
        <w:t xml:space="preserve"> </w:t>
      </w:r>
      <w:r>
        <w:rPr>
          <w:sz w:val="28"/>
          <w:szCs w:val="28"/>
        </w:rPr>
        <w:t>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Основная  цель:</w:t>
      </w:r>
      <w:r>
        <w:rPr/>
        <w:t xml:space="preserve"> </w:t>
      </w:r>
      <w:r>
        <w:rPr>
          <w:sz w:val="28"/>
          <w:szCs w:val="28"/>
        </w:rPr>
        <w:t>Охрана жизни и здоровья юных граждан, их защита  путем предупреждения дорожно-транспортных происшестви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дачи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мотивацию к безопас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учить основным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ть устойчивый навык наблюдения в различных ситуациях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ть  личностный и социально – значимый опыт безопасного поведения на дорогах и ул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Формировать навыки самооценки, самоанализа своего поведения на улиц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 транспорт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Методика</w:t>
      </w:r>
      <w:r>
        <w:rPr>
          <w:sz w:val="28"/>
          <w:szCs w:val="28"/>
        </w:rPr>
        <w:t>: тематические занятия, беседы, игровые уроки, практические занятия, конкурсы, соревнования, викторины на лучшее знание ПДД, настольные, ролевые, дидактические игр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Сроки реализ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грамма рассчитана на 1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Формы и режим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бота кружка «Юные инспектора дорожного движения» рассчитана на 34  час, 1 раз в неделю. 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 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жидаемые результа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/>
        <w:t xml:space="preserve"> </w:t>
      </w:r>
      <w:r>
        <w:rPr>
          <w:sz w:val="28"/>
          <w:szCs w:val="28"/>
        </w:rPr>
        <w:t>применять</w:t>
      </w:r>
      <w:r>
        <w:rPr/>
        <w:t xml:space="preserve"> </w:t>
      </w:r>
      <w:r>
        <w:rPr>
          <w:sz w:val="28"/>
          <w:szCs w:val="28"/>
        </w:rPr>
        <w:t>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меть навы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сциплины, осторожности, предвидения опасности на дороге   не переходящие в чувство боязни и страх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Форма подведения ито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лица полна неожиданностей. </w:t>
      </w:r>
      <w:r>
        <w:rPr>
          <w:sz w:val="28"/>
          <w:szCs w:val="28"/>
        </w:rPr>
        <w:t>Беседа, презентация, загадки,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ш город и его транспорт. </w:t>
      </w:r>
      <w:r>
        <w:rPr>
          <w:sz w:val="28"/>
          <w:szCs w:val="28"/>
        </w:rPr>
        <w:t>Загад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й материал, презентация «Специальные автомобили», деление машин по назначению (работа в пар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Где и как переходить дорогу. </w:t>
      </w:r>
      <w:r>
        <w:rPr>
          <w:sz w:val="28"/>
          <w:szCs w:val="28"/>
        </w:rPr>
        <w:t>Стихотворение Я.Пишумова «Город, в котором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(разметка дороги, улица с односторонним  и двусторонним движением), 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де и как переходить дорогу. </w:t>
      </w:r>
      <w:r>
        <w:rPr>
          <w:sz w:val="28"/>
          <w:szCs w:val="28"/>
        </w:rPr>
        <w:t>Инсценированная сказка по ПД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найди ошибк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рога в школу.</w:t>
      </w:r>
      <w:r>
        <w:rPr>
          <w:sz w:val="28"/>
          <w:szCs w:val="28"/>
        </w:rPr>
        <w:t xml:space="preserve"> Работа с планом мес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С.Михалкова «Движеньем полон горо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беседа (пешеходные правил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актическая работа (около школ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ор и анализ конкре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ша улица, наш район.</w:t>
      </w:r>
      <w:r>
        <w:rPr>
          <w:sz w:val="28"/>
          <w:szCs w:val="28"/>
        </w:rPr>
        <w:t xml:space="preserve">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планом микрорайона (найди свою улицу, дом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ая работа (отметь на карте свой путь опасные места на нё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разбор и анализ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к рождаются опасные ситуации на дорогах. </w:t>
      </w:r>
      <w:r>
        <w:rPr>
          <w:sz w:val="28"/>
          <w:szCs w:val="28"/>
        </w:rPr>
        <w:t>Беседа,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ые ситу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кторина</w:t>
      </w:r>
      <w:r>
        <w:rPr>
          <w:sz w:val="28"/>
          <w:szCs w:val="28"/>
        </w:rPr>
        <w:t xml:space="preserve"> «Счастливый случай». Деление на 3 команды (по ряда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ми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орочки из боч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зыкальная пауза (физкультминутк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ы мне – я теб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еовопросы от старши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ши верные друзья на улицах и дорогах.</w:t>
      </w:r>
      <w:r>
        <w:rPr>
          <w:sz w:val="28"/>
          <w:szCs w:val="28"/>
        </w:rPr>
        <w:t xml:space="preserve"> Стихотворение Г.Титова «Я над шумным перекрёстком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отворение Я.Пишумова « На посту стоят два брата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работа (нарисуй 2 светофора: для автомобилей и для пеше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игналы регулирования дорожного движения.</w:t>
      </w:r>
      <w:r>
        <w:rPr>
          <w:sz w:val="28"/>
          <w:szCs w:val="28"/>
        </w:rPr>
        <w:t xml:space="preserve"> Кроссвор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лиц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ос,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«Сигналы регулировщи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игра «Доскажи словечк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гра «На перекрёстк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Игра «Регулировщик». </w:t>
      </w:r>
      <w:r>
        <w:rPr>
          <w:sz w:val="28"/>
          <w:szCs w:val="28"/>
        </w:rPr>
        <w:t>Загадки, сюжетно-ролевая игра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рожные знаки.</w:t>
      </w:r>
      <w:r>
        <w:rPr>
          <w:sz w:val="28"/>
          <w:szCs w:val="28"/>
        </w:rPr>
        <w:t xml:space="preserve">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, самостоятельная работа (рисование знака «Осторожно дет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прещ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, рассказать о нём, что запомни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едупрежд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Знаки особого предписания и знаки сервиса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пасные ситуации на дорогах.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нализ ситуаций (презентация «Опасные ситуации»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«Узнай дорожный зна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Опасные ситуации на дорогах.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, работа в группах (составляют правила ПДД по пройденн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Игра</w:t>
      </w:r>
      <w:r>
        <w:rPr>
          <w:b/>
          <w:sz w:val="28"/>
          <w:szCs w:val="28"/>
        </w:rPr>
        <w:t xml:space="preserve"> «Знай правила дорожного движения как таблицу умножения». </w:t>
      </w:r>
      <w:r>
        <w:rPr>
          <w:sz w:val="28"/>
          <w:szCs w:val="28"/>
        </w:rPr>
        <w:t>Разминка, викторина “Зелёный знак”, игра “Три огонька светофора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Разрешается – запрещается”, конкурс – капитанов “Эстафета водителей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Перекрёсток загадок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“Собери знаки”, игра “Весёлый светофор”, игра “Велосипедист”, подведение итогов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Где можно и где нельзя играть. Мостовая не для игры. </w:t>
      </w:r>
      <w:r>
        <w:rPr>
          <w:sz w:val="28"/>
          <w:szCs w:val="28"/>
        </w:rPr>
        <w:t>Стихи Г.Титова «Глупый утёнок играет в футбол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Особенности движения по мокрой и скользкой дороге. </w:t>
      </w:r>
      <w:r>
        <w:rPr>
          <w:sz w:val="28"/>
          <w:szCs w:val="28"/>
        </w:rPr>
        <w:t>Беседа, стихи, анализ конкретных ситуаций, презентация, инсценир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Мы- пассажиры. </w:t>
      </w:r>
      <w:r>
        <w:rPr>
          <w:sz w:val="28"/>
          <w:szCs w:val="28"/>
        </w:rPr>
        <w:t>Беседа, презентация, стихи, анализ ситуаций, работа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Мы- пассажиры. </w:t>
      </w:r>
      <w:r>
        <w:rPr>
          <w:sz w:val="28"/>
          <w:szCs w:val="28"/>
        </w:rPr>
        <w:t>Беседа, блиц- опрос, экскур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«Транспорт и правила поведения в нём».И</w:t>
      </w:r>
      <w:r>
        <w:rPr>
          <w:sz w:val="28"/>
          <w:szCs w:val="28"/>
        </w:rPr>
        <w:t>нсценировка ситуаций, презентация, ребусы, игра «кто больше знает правил ПДД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Будь внимательным и осторожным.</w:t>
      </w:r>
      <w:r>
        <w:rPr>
          <w:sz w:val="28"/>
          <w:szCs w:val="28"/>
        </w:rPr>
        <w:t xml:space="preserve"> Доскажи словечко, викторина, загадки, презентация, игра «Домин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Клуб внимательных пешеходов.</w:t>
      </w:r>
      <w:r>
        <w:rPr>
          <w:sz w:val="28"/>
          <w:szCs w:val="28"/>
        </w:rPr>
        <w:t xml:space="preserve"> Беседа, игра «вставь нужное слово», стихи, ребусы, игра «Домино» (дорожные знаки)», инсценировка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Про разметку на дороге. </w:t>
      </w:r>
      <w:r>
        <w:rPr>
          <w:sz w:val="28"/>
          <w:szCs w:val="28"/>
        </w:rPr>
        <w:t>Блиц – опрос, презентация, беседа, инсценировка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Перекрёсток. </w:t>
      </w:r>
      <w:r>
        <w:rPr>
          <w:sz w:val="28"/>
          <w:szCs w:val="28"/>
        </w:rPr>
        <w:t>Беседа, презентация, фильм «Торопыжка»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.Маленькие секреты транспорта. </w:t>
      </w:r>
      <w:r>
        <w:rPr>
          <w:sz w:val="28"/>
          <w:szCs w:val="28"/>
        </w:rPr>
        <w:t>Ролевая игра, анализ ситуаций, презентация, работа в группах (придумай прави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Дорожный этикет.</w:t>
      </w:r>
      <w:r>
        <w:rPr>
          <w:sz w:val="28"/>
          <w:szCs w:val="28"/>
        </w:rPr>
        <w:t xml:space="preserve"> Беседа, презентация, разбор ситуаций, инсценировка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Дорожный этикет. </w:t>
      </w:r>
      <w:r>
        <w:rPr>
          <w:sz w:val="28"/>
          <w:szCs w:val="28"/>
        </w:rPr>
        <w:t>Ролевая игра, работа в группах (составь правила поведения)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1-32. Инспектор ГИБДД в гостях у ребят. </w:t>
      </w:r>
      <w:r>
        <w:rPr>
          <w:sz w:val="28"/>
          <w:szCs w:val="28"/>
        </w:rPr>
        <w:t>Беседа, презентация, викто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Тест по ПДД. </w:t>
      </w:r>
      <w:r>
        <w:rPr>
          <w:sz w:val="28"/>
          <w:szCs w:val="28"/>
        </w:rPr>
        <w:t>Тест, презентация, 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4- 35. Праздник «Мы знаем правила дорожного движения». </w:t>
      </w:r>
      <w:r>
        <w:rPr>
          <w:sz w:val="28"/>
          <w:szCs w:val="28"/>
        </w:rPr>
        <w:t>Стихи, инсценировка, викторина, загадки, 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93"/>
        <w:gridCol w:w="808"/>
        <w:gridCol w:w="1735"/>
        <w:gridCol w:w="16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и его тран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, наш райо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 на улицах и дорог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гулировщ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обого предписания и знаки серви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правила дорожного движения как таблицу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 Мостовая не для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вижения по мокрой и скользкой дор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пассажи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ранспорт и правила поведения в нё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ьным и осторожны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нимательных пешеход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азметку на дор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екреты транспор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-3</w:t>
            </w:r>
            <w:r>
              <w:rPr>
                <w:lang w:val="en-US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этике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в гостях у ребя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Д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знаем правила дорожного движ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ри сигнала светофора. Дидактические игры, викторины. М: Просвещение,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енко М.Н. Школьникам о правилах дорожного движения. М: Просвещение,198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язева Р.А. 100 задач по ПДД. М: Педагогика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.Н.Шевченко.Основы безопасности жизнедеятельности.Волглград,200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.Н.Подгорная.Тематические недели в начальной школе. Москва-Ростов – на –Дону. ИЦ «МарТ» 2004г.</w:t>
      </w:r>
    </w:p>
    <w:p>
      <w:pPr>
        <w:pStyle w:val="Normal"/>
        <w:rPr/>
      </w:pPr>
      <w:r>
        <w:rPr>
          <w:sz w:val="28"/>
          <w:szCs w:val="28"/>
        </w:rPr>
        <w:t xml:space="preserve">6.Материалы газеты «Добрая дорога детства». </w:t>
      </w:r>
    </w:p>
    <w:p>
      <w:pPr>
        <w:pStyle w:val="Normal"/>
        <w:rPr/>
      </w:pPr>
      <w:r>
        <w:rPr>
          <w:sz w:val="28"/>
          <w:szCs w:val="28"/>
        </w:rPr>
        <w:t xml:space="preserve">7.Энциклопедия «Все обо вс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Энциклопедия «Что? Где? Когда?». </w:t>
      </w:r>
    </w:p>
    <w:p>
      <w:pPr>
        <w:pStyle w:val="Normal"/>
        <w:rPr/>
      </w:pPr>
      <w:r>
        <w:rPr>
          <w:sz w:val="28"/>
          <w:szCs w:val="28"/>
        </w:rPr>
        <w:t xml:space="preserve">9.Энциклопедия «Почемучка».- М.: Педагоги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7:00Z</dcterms:created>
  <dc:creator>Admin</dc:creator>
  <dc:description/>
  <cp:keywords/>
  <dc:language>en-US</dc:language>
  <cp:lastModifiedBy>admin</cp:lastModifiedBy>
  <cp:lastPrinted>2014-07-13T10:46:00Z</cp:lastPrinted>
  <dcterms:modified xsi:type="dcterms:W3CDTF">2014-07-13T06:49:00Z</dcterms:modified>
  <cp:revision>9</cp:revision>
  <dc:subject/>
  <dc:title>Рабочая программа кружка «Азбука дорожной безопасности»</dc:title>
</cp:coreProperties>
</file>