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МУ Управление образования Администрации Зырянского района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 xml:space="preserve">Цыгановский филиал МБОУ «ЗСОШ» 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color w:val="993366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185.7pt;width:458.95pt;height:123.7pt;mso-wrap-style:none;v-text-anchor:middle" type="_x0000_t136">
            <v:path textpathok="t"/>
            <v:textpath on="t" fitshape="t" string="Кто я?&#10;       Откуда я?&#10;               Куда я иду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3796665" cy="30518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Областной конкурс творческих работ 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Моя профессиональная карьера»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</w:rPr>
        <w:t xml:space="preserve">                          </w:t>
      </w:r>
      <w:r>
        <w:rPr>
          <w:sz w:val="28"/>
          <w:u w:val="single"/>
        </w:rPr>
        <w:t>Выполнила:</w:t>
      </w:r>
      <w:r>
        <w:rPr>
          <w:sz w:val="28"/>
        </w:rPr>
        <w:t xml:space="preserve"> Дудко Анна Владимировн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ученица 9 класс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u w:val="single"/>
        </w:rPr>
        <w:t xml:space="preserve">Руководитель: </w:t>
      </w:r>
      <w:r>
        <w:rPr>
          <w:sz w:val="28"/>
        </w:rPr>
        <w:t>Ширямова Татьяна Николаевна,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учитель    русского  языка   и   литературы  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/>
      </w:pPr>
      <w:r>
        <w:rPr>
          <w:bCs/>
          <w:sz w:val="28"/>
          <w:szCs w:val="32"/>
          <w:u w:val="single"/>
        </w:rPr>
        <w:t>Адрес:</w:t>
      </w:r>
      <w:r>
        <w:rPr>
          <w:bCs/>
          <w:sz w:val="28"/>
          <w:szCs w:val="32"/>
        </w:rPr>
        <w:t xml:space="preserve">  636865  с.Цыганово, Зырянского </w:t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 xml:space="preserve">                                               </w:t>
      </w:r>
      <w:r>
        <w:rPr>
          <w:bCs/>
          <w:sz w:val="28"/>
          <w:szCs w:val="32"/>
        </w:rPr>
        <w:t>района, Томской  области, ул.Чапаева,66.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</w:t>
      </w:r>
      <w:r>
        <w:rPr>
          <w:bCs/>
          <w:sz w:val="28"/>
          <w:szCs w:val="32"/>
        </w:rPr>
        <w:t>Телефон: (8-243)42-4-23; (8-243)42-4-47;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</w:t>
      </w:r>
      <w:r>
        <w:rPr>
          <w:bCs/>
          <w:sz w:val="28"/>
          <w:szCs w:val="32"/>
          <w:lang w:val="en-US"/>
        </w:rPr>
        <w:t>E</w:t>
      </w:r>
      <w:r>
        <w:rPr>
          <w:bCs/>
          <w:sz w:val="28"/>
          <w:szCs w:val="32"/>
        </w:rPr>
        <w:t>-</w:t>
      </w:r>
      <w:r>
        <w:rPr>
          <w:bCs/>
          <w:sz w:val="28"/>
          <w:szCs w:val="32"/>
          <w:lang w:val="en-US"/>
        </w:rPr>
        <w:t>mail</w:t>
      </w:r>
      <w:r>
        <w:rPr>
          <w:bCs/>
          <w:sz w:val="28"/>
          <w:szCs w:val="32"/>
        </w:rPr>
        <w:t>:</w:t>
      </w:r>
      <w:r>
        <w:rPr>
          <w:bCs/>
          <w:sz w:val="28"/>
          <w:szCs w:val="32"/>
          <w:lang w:val="en-US"/>
        </w:rPr>
        <w:t>t</w:t>
      </w:r>
      <w:r>
        <w:rPr>
          <w:bCs/>
          <w:sz w:val="28"/>
          <w:szCs w:val="32"/>
        </w:rPr>
        <w:t>_</w:t>
      </w:r>
      <w:r>
        <w:rPr>
          <w:bCs/>
          <w:sz w:val="28"/>
          <w:szCs w:val="32"/>
          <w:lang w:val="en-US"/>
        </w:rPr>
        <w:t>shirjamova</w:t>
      </w:r>
      <w:r>
        <w:rPr>
          <w:bCs/>
          <w:sz w:val="28"/>
          <w:szCs w:val="32"/>
        </w:rPr>
        <w:t>@</w:t>
      </w:r>
      <w:r>
        <w:rPr>
          <w:bCs/>
          <w:sz w:val="28"/>
          <w:szCs w:val="32"/>
          <w:lang w:val="en-US"/>
        </w:rPr>
        <w:t>mail</w:t>
      </w:r>
      <w:r>
        <w:rPr>
          <w:bCs/>
          <w:sz w:val="28"/>
          <w:szCs w:val="32"/>
        </w:rPr>
        <w:t>.</w:t>
      </w:r>
      <w:r>
        <w:rPr>
          <w:bCs/>
          <w:sz w:val="28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12г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к себе: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Человек – часть мира, жизнь в мире, который тебе нравится. Что это тако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  и Будуще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А что внутри «я» и «будущим»? Это  мои дела, мысли, отношения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 человека существует рабство знаний. Изучается много предметов, которые мы не понимаем. Человек, который десятилетиями не проектирует своё будущее, а живет, лишь бы день прошёл, теряет руль жизни (сравните с управлением автомобиля, когда человек бросает руль). Если нет устремлённости вперед, то возникает нравственная катастрофа. Это замена смысла грядущего водкой, наркотиками, накоплением… Человек должен свой смысл найти!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Отказ от  проектирования образа будущего  приводит к полному социальному разрушению. Так мы получаем нравственных калек. Такой человек опасен, он легко управляем как отдельной личностью, так и государств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Кем же я буду в будущем?»- думаю я, сидя дома в уютном крес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ечно же, женщиной, имеющей семью, очаровательных детей и любящего мужа. Успешным человеком с любимой работо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ма моя была швеей, отец - электросварщиком. Не мое это: сидеть с иголкой  в помещении, где полно материи; варить металл у меня физически не получится. В конце концов, я все-таки девушка! А вот бабушка моя была воспитателем в детском саду, это мне ближе. Профессия моя в будущем должна быть связана с социальными работами, сочетающей в себе все то, чем я люблю заниматься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10790" cy="1642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>
          <w:sz w:val="28"/>
          <w:lang w:val="en-US" w:eastAsia="en-US"/>
        </w:rPr>
        <w:drawing>
          <wp:inline distT="0" distB="0" distL="0" distR="0">
            <wp:extent cx="2514600" cy="1616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живу в деревне. На этих фото – деревня времен моей бабушк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12670" cy="1523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</w:t>
      </w:r>
      <w:r>
        <w:rPr>
          <w:sz w:val="28"/>
          <w:lang w:val="en-US" w:eastAsia="en-US"/>
        </w:rPr>
        <w:drawing>
          <wp:inline distT="0" distB="0" distL="0" distR="0">
            <wp:extent cx="2286000" cy="1524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это уже сегодняшние дни и мы, школьники.</w:t>
      </w:r>
    </w:p>
    <w:p>
      <w:pPr>
        <w:pStyle w:val="Normal"/>
        <w:ind w:firstLine="708"/>
        <w:jc w:val="both"/>
        <w:rPr/>
      </w:pPr>
      <w:r>
        <w:rPr>
          <w:sz w:val="28"/>
        </w:rPr>
        <w:t>Почему-то у жителей выработалось такое понятие, что деревенским детям нет шансов выбиться в люди. На самом деле это не так. У нас просто замечательные учителя, которые воспитывают из детей не зубрил-отличников, а детей активных, не похожих друг на друга. У нас в школе 60 детей, поэтому конкурировать со школами, где более 300 человек, трудновато. Мы все занимаемся в кружках и секциях, пытаясь успеть везде. Мои родители говорят, что в школе я просто живу. Но это ведь гораздо интереснее, когда еще добавляется возможность отдохнуть в лагере, съездить на областной конкурс. Я поверила, что если сильно захочу, то могу горы свернуть. Даже у себя в деревне можно стать авторитетным человек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Я твердо для себя решила, что журналистика – это моё! Я знаю, что трудно стать студенткой журфака, что эта профессия полна неожиданностей. Листаю яркие страницы молодежных изданий, просматриваю взрослые газеты и журналы, пытаюсь писать сама. Мне очень неприятно читать «сказки» про известных людей, я уже легко могу их отличать от настоящего материала. Мои бабушки и дедушки привыкли доверять печатному слову и тому, что сообщают по радио и телевидению, и меня это забавляет. Но роднит меня с ними то, что я верю, что работать можно не только ради денег, а просто в удовольствие! </w:t>
      </w:r>
    </w:p>
    <w:p>
      <w:pPr>
        <w:pStyle w:val="Normal"/>
        <w:jc w:val="both"/>
        <w:rPr/>
      </w:pPr>
      <w:r>
        <w:rPr>
          <w:sz w:val="28"/>
        </w:rPr>
        <w:tab/>
        <w:t>Задатки журналиста во мне есть: я активна, коммуникабельна, имею опыт организаторской деятельности. Постоянно нахожусь в эпицентре событий, мне нравится заниматься социальным творчеством. Я очень люблю организовывать мероприятия, кружки, постоянно активно занимаюсь проектированием, представляла работы на конкурс и побеждала. А совсем недавно я проводила игровую программу для маленьких в нашей сельской библиотеке. Детишкам очень понравились мои конкурсы, игры и викторины. Нужно почаще проводить такие хорошие дела, чтобы победить в себе чувство страха. Все-таки он есть во мне. Поэтому на днях я буду проводить «Огонёк» для старшеклассников, где мы будем учиться общаться и побеждать свои страхи. Пусть это не имеет прямого отношения к моей будущей профессии, но я люблю этим заниматься. Пассивные люди мало чего могут добиться в любой работе: под лежачий камень и вода не течёт! Все друзья и одноклассники называют меня целеустремленной, «пробивной». В данное время я активно сотрудничаю с газетой «Сельская правда», а больше всего с молодежной газетой «Актив». Совсем недавно в числе немногих школьников района я стала внештатным корреспондентом «Актива». Я посещаю обучающие семинары «Развитие сети юнкоровских пунктов молодежной газеты», которые ведет редактор Светлана Ахмедова. Это открывает мне новые возможности, потому что мы сразу же получили цифровой диктофон и фотоаппарат для работы, победив в первом же конкурсе. Уже сейчас могу развернуть информацию, говорить и писать доказательно. В будущем мечтаю иметь свою газету, которая бы подружила меня со многими людьми. Профессия журналиста занимает меня уже два года. Сначала я стала корреспондентом школьной газеты «Ровесник». Приятно было смотреть, как мои друзья и учителя читают заметки. Было приятно, что меня везде узнают по публикациям в газете. Одна моя заметка по проекту «Возрождение» была помещена даже в «Учительской газете»! На данный момент это мои победы на пути к мечте.  Смысл своей жизни я вижу в том, чтобы оставить частичку себя в другом,  любящем меня, человеке. Я обычная девушка, у которой нет ничего гипернеобычного, а, наоборот, у меня трудная судьба. Родители мои погибли трагически, и теперь я живу вместе с младшей сестрой в приемной семье. Я рада, что мы понимаем и помогаем друг другу. Совсем недавно мы купили домой компьютер. Для деревенской мало образованной женщины – это настоящий подвиг, лишив себя насущного, купить домой «железяк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 сейчас учусь, расту и стараюсь узнать как можно больше всего интересного, определить, на что я способна. Всего лишь год назад я могла только мечтать просто съездить в г.Томск на какой-нибудь конкурс, была неуверенной, закомплексованной, сейчас я совершенно другая. В моем развитии большую роль сыграло то, что  я побывала в разных молодежных лагерях, многому там научилась. Лагерь актива очень меняет человека – домой приезжаешь совершенно другим. Теперь мои мечты выше: мечтаю побывать в г.Москве или на о.Байкале. И это реально, т.к. я учусь в школе, где легко воплощаются мечты! Школа – это не здание, а то место, где проходят занятия.</w:t>
      </w:r>
    </w:p>
    <w:p>
      <w:pPr>
        <w:pStyle w:val="Normal"/>
        <w:jc w:val="both"/>
        <w:rPr/>
      </w:pPr>
      <w:r>
        <w:rPr>
          <w:sz w:val="28"/>
        </w:rPr>
        <w:tab/>
        <w:t>Хочеш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учиться писать стихи, рисовать, пе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учиться, не стесняясь, выходить на сцену, выступать на публи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йти настоящих друзей и научиться выстраивать свои отнош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огда это для тебя, это - Школа, которая объединяет детей разных возрастов, целью которой является формирование активной гражданской позиции подростков и молодежи, проявляемой в творческих делах, здоровом образе жизни и общественной само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ё развитие происходит постоянно, оно не знает перерывов, каникул или выходных дней: оно осуществляется во время учения, труда, игр, в быту, в общении с другими. У меня всё впервые, и всё оставляет неизгладимые впечатления, что и тогда, когда я стану взрослой, впечатления детства будут влиять на мои представления о себе, о людях, влиять на выбор или конкретных поступков, линии поведения. Именно поэтому я чувствую большую ответственность.</w:t>
      </w:r>
      <w:r>
        <w:rPr/>
        <w:t xml:space="preserve"> </w:t>
      </w:r>
      <w:r>
        <w:rPr>
          <w:sz w:val="28"/>
          <w:szCs w:val="28"/>
        </w:rPr>
        <w:t xml:space="preserve">Стараюсь выполнять такую деятельность, чтобы в ней было больше творческих элементов, чтобы она вызывала большую активность,  влияла на те способности, которые наиболее полно отражают мою индивидуальность, чтобы я максимально реализовала свои возможности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56:00Z</dcterms:created>
  <dc:creator>Татьяна Ширямова</dc:creator>
  <dc:description/>
  <cp:keywords/>
  <dc:language>en-US</dc:language>
  <cp:lastModifiedBy>dom</cp:lastModifiedBy>
  <dcterms:modified xsi:type="dcterms:W3CDTF">2015-02-08T12:11:00Z</dcterms:modified>
  <cp:revision>31</cp:revision>
  <dc:subject/>
  <dc:title>МОУ Цыгановская основная общеобразовательная школа</dc:title>
</cp:coreProperties>
</file>