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 «Буквы о-а в корне -раст-(-ращ-) - - рос-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познакомить учащихся с правилом написания корня -раст-(-ращ-) - рос-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навык написания слов с чередова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орфографическую зоркость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формировать способность к самостоятельному построению новых способов действ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тренировать мыслительные операции: анализ, синтез, сравнение, обобщ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ть внимание, память, речь, логическое мышл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</w:tr>
      <w:tr>
        <w:trPr>
          <w:trHeight w:val="2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учеб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 те улыбнемся друг другу и пожелаем  удачи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число, классная работа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начать я предлагаю наш урок словами русской актрисы Фаины Раневской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фографические ошибки в письме  - как клоп на белой блузк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их понимаете 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этими словами мы начинаем наш урок?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актуализации и проблемного учебного действ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д вами сл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..гаемое, предл..жение, р..стение, распол..житься, прил..гательное, выр..сли, ср..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делите эти слова на группы.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выявления места т причины затрудне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колько групп  разделили слов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 какому принципу делили?</w:t>
            </w:r>
          </w:p>
          <w:p>
            <w:pPr>
              <w:pStyle w:val="Style15"/>
              <w:tabs>
                <w:tab w:val="clear" w:pos="708"/>
                <w:tab w:val="left" w:pos="42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гаемое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24130</wp:posOffset>
                      </wp:positionV>
                      <wp:extent cx="1145540" cy="721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721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6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р..стение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6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выр..сл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6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р..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pt;height:56.8pt;mso-wrap-distance-left:9.05pt;mso-wrap-distance-right:9.05pt;mso-wrap-distance-top:0pt;mso-wrap-distance-bottom:0pt;margin-top:1.9pt;mso-position-vertical-relative:text;margin-left:16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6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..стение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6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выр..сл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6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р..щ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ить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корень вы  предлагаете выделить в первой группе слов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вучьте правило чередования о-а в корне – лаг- - -лож-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звало ли у вас что-нибудь затрудне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проблема перед нами встал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улируйте тему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ите цели уро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комиться…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яться…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иться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тему нашего урока.</w:t>
            </w:r>
          </w:p>
        </w:tc>
      </w:tr>
      <w:tr>
        <w:trPr>
          <w:trHeight w:val="65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та выхода из затрудн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и как мы можем узнать информацию по теме? Каким способо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я предлагаю вам самим вывести правило, а поможет вам в этом текс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 на доску.</w:t>
            </w:r>
          </w:p>
          <w:p>
            <w:pPr>
              <w:pStyle w:val="Style15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ил-был мальчик по имени Нильс. Однажды он обидел сказочного гнома, и тот превратил Нильса в маленького человечка. Нильс очень хотел ВЫРАСТИ и снова стать обычным мальчишкой. Но для этого ему пришлось пройти через множество приключений: опуститься в подводные ЗАРОСЛИ ВОДОРОСЛЕЙ, подняться в звёздное небо, потеряться среди густых космических РАСТЕНИЙ. И только когда в душе мальчика появились РОСТКИ добра, он ВЫРОС и стал таким, как прежде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Прочитаем текст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ли ли вы героя и произведение? (С. Лагерлеф «Чудесное путешествие Нильса с дикими  гусями»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предложении заключена основная мысль текст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понимаете эту фразу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построен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работаем в группах (класс садится по группам и каждая группа получает задание на листе; самостоятельная работа груп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обобщим ваши наблюдения и сделаем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же пишется а в корне, а когда о? (каждая группа высказыв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 образом мы можем проверить, кто из групп пра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, мы можем сравнить свой вывод с выводом из учебника (чтение правила на стр. 7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самостоятельно представить новое правило в виде схемы (представитель каждой группы записывает схему на дос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схему вы считаете более удач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еси запись себе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0800</wp:posOffset>
                      </wp:positionV>
                      <wp:extent cx="365760" cy="316865"/>
                      <wp:effectExtent l="4445" t="3810" r="82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1141000">
                                <a:off x="0" y="0"/>
                                <a:ext cx="36576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097" h="10800">
                                    <a:moveTo>
                                      <a:pt x="20763" y="14968"/>
                                    </a:moveTo>
                                    <a:arcTo wR="10800" hR="10800" stAng="1362177" swAng="7503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097" h="10800">
                                    <a:moveTo>
                                      <a:pt x="20763" y="14968"/>
                                    </a:moveTo>
                                    <a:arcTo wR="10800" hR="10800" stAng="1362177" swAng="75033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665,10800" coordsize="19097,10800" path="l0,21600xee" stroked="t" o:allowincell="t" style="position:absolute;margin-left:3.35pt;margin-top:4pt;width:28.75pt;height:24.9pt;flip:y;mso-wrap-style:none;v-text-anchor:middle;rotation: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-2540</wp:posOffset>
                      </wp:positionV>
                      <wp:extent cx="365760" cy="316865"/>
                      <wp:effectExtent l="4445" t="3810" r="82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1141000">
                                <a:off x="0" y="0"/>
                                <a:ext cx="36576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097" h="10800">
                                    <a:moveTo>
                                      <a:pt x="20763" y="14968"/>
                                    </a:moveTo>
                                    <a:arcTo wR="10800" hR="10800" stAng="1362177" swAng="7503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097" h="10800">
                                    <a:moveTo>
                                      <a:pt x="20763" y="14968"/>
                                    </a:moveTo>
                                    <a:arcTo wR="10800" hR="10800" stAng="1362177" swAng="75033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665,10800" coordsize="19097,10800" path="l0,21600xee" stroked="t" o:allowincell="t" style="position:absolute;margin-left:57.05pt;margin-top:-0.25pt;width:28.75pt;height:24.9pt;flip:y;mso-wrap-style:none;v-text-anchor:middle;rotation: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2860</wp:posOffset>
                      </wp:positionV>
                      <wp:extent cx="695325" cy="2927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3.05pt;mso-wrap-distance-left:9.05pt;mso-wrap-distance-right:9.05pt;mso-wrap-distance-top:0pt;mso-wrap-distance-bottom:0pt;margin-top:1.8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ейчас давайте еще раз вернемся к текс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слово с изучаемой нами орфограммой не соответствует правилу? (рос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такое слово? (слово-исключе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ких слов у нас пять, найдите и прочитайте слова-исключения в параграфе (показ презентации «Словарь трудных слов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пишите слова в тетрад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к, Ростов, Ростислав, отрасль¸ ростов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емся к нашим словам. Объясните выбор гласных в записанных в начале урока словах.</w:t>
            </w:r>
          </w:p>
          <w:p>
            <w:pPr>
              <w:pStyle w:val="Style15"/>
              <w:tabs>
                <w:tab w:val="clear" w:pos="708"/>
                <w:tab w:val="left" w:pos="42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.стение</w:t>
            </w:r>
          </w:p>
          <w:p>
            <w:pPr>
              <w:pStyle w:val="Style15"/>
              <w:tabs>
                <w:tab w:val="clear" w:pos="708"/>
                <w:tab w:val="left" w:pos="42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..сли</w:t>
            </w:r>
          </w:p>
          <w:p>
            <w:pPr>
              <w:pStyle w:val="Style15"/>
              <w:tabs>
                <w:tab w:val="clear" w:pos="708"/>
                <w:tab w:val="left" w:pos="42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.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Первичное закрепление с проговариванием во внешней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 и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ая рабо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лагаю поработать в парах, проговорите правило еще раз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 теперь потренируемся в написании  слова с корнем -раст-(-ращ-) - - рос- - упражнение 575 стр. 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до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[о, …].        [   ], и  [  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едложения по схемам со словами из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Верно-неверно» (хлопок при верном утвержд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ерно ли, что перед ст и щ пишется 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ерно ли , что в слове вырос пишется 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ерно ли, что к словам-исключениям относятся росток, отрасли, порос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ерно ли, что перед с пишется 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амоконтроль с самопроверкой  по эталон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ый диктан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осл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че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астит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сл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ащени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осл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ст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енны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  2 о 3 а 4 о 5 а 6о 7 а 8 а 9 а 10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6рь сравните, как сделали вы и как это у меня. Поменяйтесь тетрадями и выполните взаимопровер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- -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- 1-2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- 3-4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- 5 ошибок</w:t>
            </w:r>
          </w:p>
        </w:tc>
      </w:tr>
      <w:tr>
        <w:trPr>
          <w:trHeight w:val="11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машнее зад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47 упражнение 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правило, слова-ис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(по желанию): сочинение на свободную тему с использованием слов на новое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флексивная дея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учебную задачу мы по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огли ли мы ее дости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было интерес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ру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ольны ли вы вашей работ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научились?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иложение </w:t>
      </w:r>
    </w:p>
    <w:p>
      <w:pPr>
        <w:pStyle w:val="Style15"/>
        <w:ind w:first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Жил-был мальчик по имени Нильс. Однажды он обидел сказочного гнома, и тот превратил Нильса в маленького человечка. Нильс очень хотел вырасти и снова стать обычным мальчишкой. Но для этого ему пришлось пройти через множество приключений: опуститься в подводные заросли водорослей, подняться в звёздное небо, потеряться среди густых космических растений. И только когда в душе мальчика появились ростки добра, он вырос и стал таким, как прежд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ind w:firstLine="360"/>
        <w:jc w:val="both"/>
        <w:rPr/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Задание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ыпишите слова с корнем –раст- (-ращ-) – рос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наблюдайте, определите, когда пишется А, а когда О в корне с чередованием.</w:t>
      </w:r>
    </w:p>
    <w:p>
      <w:pPr>
        <w:pStyle w:val="Style15"/>
        <w:numPr>
          <w:ilvl w:val="0"/>
          <w:numId w:val="4"/>
        </w:numPr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делайте вывод.</w:t>
      </w:r>
    </w:p>
    <w:p>
      <w:pPr>
        <w:pStyle w:val="Style15"/>
        <w:ind w:firstLine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ind w:firstLine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ind w:firstLine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ind w:firstLine="36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Подсказка:</w:t>
      </w:r>
    </w:p>
    <w:p>
      <w:pPr>
        <w:pStyle w:val="Style15"/>
        <w:ind w:first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Это однокоренные слова?</w:t>
      </w:r>
    </w:p>
    <w:p>
      <w:pPr>
        <w:pStyle w:val="Style15"/>
        <w:ind w:first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Есть ли тут чередование согласных?</w:t>
      </w:r>
    </w:p>
    <w:p>
      <w:pPr>
        <w:pStyle w:val="Normal"/>
        <w:ind w:left="360" w:hanging="0"/>
        <w:jc w:val="center"/>
        <w:rPr>
          <w:rStyle w:val="Applestylespan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йцева В.В., Чеснокова Л.Д. Русский язык: теория: учебник для 5-9 классов. – М.: Просвещение, 199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Г.А. Уроки русского  языка  в  5  классе. – М.: Просвещение, 2009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упалова А.Ю., Еремеева  А.П. , Лидман-Орлова Г.К. Русский язык. Практика. 5 класс. – М.: Дрофа. 2007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И., Шведова Н.Ю. Толковый словарь русского языка. – М., 2010.</w:t>
      </w:r>
    </w:p>
    <w:p>
      <w:pPr>
        <w:pStyle w:val="Style15"/>
        <w:numPr>
          <w:ilvl w:val="0"/>
          <w:numId w:val="2"/>
        </w:numPr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sportal.ru/shkola/russkii-yazyk/library/vidy-slovarnyh-diktantov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i-yazyk/library/vidy-slovarnyh-diktan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09:00Z</dcterms:created>
  <dc:creator>777</dc:creator>
  <dc:description/>
  <dc:language>en-US</dc:language>
  <cp:lastModifiedBy>777</cp:lastModifiedBy>
  <dcterms:modified xsi:type="dcterms:W3CDTF">2014-09-29T16:09:00Z</dcterms:modified>
  <cp:revision>2</cp:revision>
  <dc:subject/>
  <dc:title/>
</cp:coreProperties>
</file>