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СХЕМА АНАЛИЗА ПРОИЗВЕДЕНИЯ, РАССКАЗА, ПОВЕСТИ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История создания произвед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 xml:space="preserve">факты из биографии автора, связанные с созданием данного произвед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связь произведения с исторической эпохой его созд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 xml:space="preserve">место произведения в творчестве автора. 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2. Жанр произведения. Признаки жанра (жанров)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3. Название произведения и его смысл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4. От чьего лица ведётся повествование? Почему?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5. Тема и идея произведения. Проблематика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6. Сюжет (сюжетные линии) произведения. Конфликт. Ключевые эпизоды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7. Система образов произвед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персонажи произведения (главные, второстепенные; положительные, отрицательны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особенности имён и фамилий персонаж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поступки персонажей и их мотивац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предметно-бытовые детали, характеризующие персонаж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связь персонажа с общественным окруж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отношение к герою произведения других персонаж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самохарактеристика персонаж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авторское отношение к персонажам и способы его выражения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8. Композиция произвед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деление текста произведения на части, смысл такого дел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наличие прологов, эпилогов, посвящений и их смыс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наличие вставных эпизодов и лирических отступлений и их смыс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наличие эпиграфов и их смыс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наличие лирических отступлений и их смысл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9. Как выражена (и выражена ли) авторская позиция? Присутствует ли авторское видение решения поставленных в произведении проблем?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10. Художественные средства, приёмы, раскрывающие идею произведения.</w:t>
      </w:r>
    </w:p>
    <w:p>
      <w:pPr>
        <w:pStyle w:val="TextBody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  <w:t>11. Особенности языка произведения.</w:t>
      </w:r>
    </w:p>
    <w:p>
      <w:pPr>
        <w:pStyle w:val="Normal"/>
        <w:rPr>
          <w:rFonts w:ascii="Times New Roman;serif" w:hAnsi="Times New Roman;serif" w:cs="Times New Roman;serif"/>
          <w:color w:val="0000CD"/>
          <w:sz w:val="24"/>
        </w:rPr>
      </w:pPr>
      <w:r>
        <w:rPr>
          <w:rFonts w:cs="Times New Roman;serif" w:ascii="Times New Roman;serif" w:hAnsi="Times New Roman;serif"/>
          <w:color w:val="0000CD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1:11Z</dcterms:created>
  <dc:creator/>
  <dc:description/>
  <dc:language>en-US</dc:language>
  <cp:lastModifiedBy/>
  <cp:revision>0</cp:revision>
  <dc:subject/>
  <dc:title/>
</cp:coreProperties>
</file>