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ий конкурс педагогов «Образовательный потенциал Росс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48"/>
          <w:szCs w:val="48"/>
        </w:rPr>
        <w:t xml:space="preserve">План – конспект урока русского языка в 11 кла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на те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</w:t>
      </w:r>
      <w:r>
        <w:rPr>
          <w:rFonts w:cs="Times New Roman" w:ascii="Times New Roman" w:hAnsi="Times New Roman"/>
          <w:b/>
          <w:sz w:val="48"/>
          <w:szCs w:val="48"/>
        </w:rPr>
        <w:t>«Стили русского языка: от теории к практик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380" w:firstLine="588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ила учитель русского языка и литературы </w:t>
      </w:r>
    </w:p>
    <w:p>
      <w:pPr>
        <w:pStyle w:val="Normal"/>
        <w:spacing w:before="0" w:after="0"/>
        <w:ind w:left="7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бюджетного общеобразовательного                  </w:t>
      </w:r>
    </w:p>
    <w:p>
      <w:pPr>
        <w:pStyle w:val="Normal"/>
        <w:spacing w:before="0" w:after="0"/>
        <w:ind w:left="7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Самарской области основной </w:t>
      </w:r>
    </w:p>
    <w:p>
      <w:pPr>
        <w:pStyle w:val="Normal"/>
        <w:spacing w:before="0" w:after="0"/>
        <w:ind w:left="73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й школы с. Красноармейское </w:t>
      </w:r>
    </w:p>
    <w:p>
      <w:pPr>
        <w:pStyle w:val="Normal"/>
        <w:spacing w:before="0" w:after="0"/>
        <w:ind w:left="7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расноармейский</w:t>
      </w:r>
    </w:p>
    <w:p>
      <w:pPr>
        <w:pStyle w:val="Normal"/>
        <w:spacing w:before="0" w:after="0"/>
        <w:ind w:left="7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данова Ольга Александ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тили русского языка: от теории к практик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учиться ориентироваться в стилях русского языка и применять их на практи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льтимедиапроектор, экран, компьютеры, учебники, тетради, памятки, газеты «Самарские известия», «Аргументы и факты», «Знамя труд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руктура урока:</w:t>
      </w:r>
    </w:p>
    <w:tbl>
      <w:tblPr>
        <w:tblW w:w="133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94"/>
        <w:gridCol w:w="4936"/>
        <w:gridCol w:w="342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иверсальные учебные действ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ремен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ут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аблицей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ое мышление. Целеполага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ут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материала. Тренинг (работа за компьютером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о сверстниками. Проверка своих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анализу  имеющейся информации. Умение точно и кратно выражать мысл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у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. Создание собственных текстов (рецензии, листовки, резюме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о сверстниками. Умение пользоваться памяткой и с помощью нее составлять собственный тек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собственных текстов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точно выражать свои мысл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урока. Рефлекси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выводы и оценивать работу своих товарищ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ут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у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3"/>
      </w:tblGrid>
      <w:tr>
        <w:trPr>
          <w:trHeight w:val="489" w:hRule="atLeast"/>
        </w:trPr>
        <w:tc>
          <w:tcPr>
            <w:tcW w:w="1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ланируемый результат</w:t>
            </w:r>
          </w:p>
        </w:tc>
      </w:tr>
      <w:tr>
        <w:trPr>
          <w:trHeight w:val="516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ные 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знать стили речи и их отличительные призна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бобщить и систематизировать знания по данной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учиться применять знания на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станавливать связь между целью учебной деятельности и ее моти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правила работы в групп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ть  усваиваемое содержание (исходя личностных ценност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станавливать связь между целью деятельности и ее результа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оваривать последовательность действий на уроке; работать по плану, инстр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сказывать свое предположение на основе учебн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тличать верно выполненное задание от неверн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само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вместно с учителем и одноклассниками давать оценку деятельности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иентироваться в учебнике, тетр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иентироваться в своей системе знаний (определять границы знания/незн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ходить ответы на вопросы в тексте, иллюстрациях, используя свой жизненный опы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одить анализ учебного матери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 слушать и понимать речь друг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с достаточной полнотой и точностью выражать свои мысли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владеть  диалогической формой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00" w:leader="none"/>
          <w:tab w:val="left" w:pos="30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left" w:pos="30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left" w:pos="30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8132"/>
      </w:tblGrid>
      <w:tr>
        <w:trPr>
          <w:trHeight w:val="667" w:hRule="atLeast"/>
        </w:trPr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Организация пространства</w:t>
            </w:r>
          </w:p>
        </w:tc>
      </w:tr>
      <w:tr>
        <w:trPr>
          <w:trHeight w:val="667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 работы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урсы</w:t>
            </w:r>
          </w:p>
        </w:tc>
      </w:tr>
      <w:tr>
        <w:trPr>
          <w:trHeight w:val="705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нигопечатная проду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.Г. Гольцова, И.В. Шамшин. Русский язык. 10-11 класс. М., Русское слово, 2008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хнология изучения</w:t>
      </w:r>
    </w:p>
    <w:tbl>
      <w:tblPr>
        <w:tblW w:w="150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765"/>
        <w:gridCol w:w="5070"/>
        <w:gridCol w:w="5070"/>
      </w:tblGrid>
      <w:tr>
        <w:trPr>
          <w:trHeight w:val="5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апы урок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уемые ум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ь учител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Деятельность обучающихся</w:t>
            </w:r>
          </w:p>
        </w:tc>
      </w:tr>
      <w:tr>
        <w:trPr>
          <w:trHeight w:val="273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онный момен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обрый день, ребята! Сегодня мы с вами поговорим о чудесах. Не удивляйтесь, я не оговорилась: человек, владеющий речевым мастерством, подобен чародею, виртуозно управляющемуся со своей волшебной палочкой. Недаром американский психолог и бизнесмен Даниэл Карнеги говорил: «Заберите у меня всё, чем я обладаю, но оставьте мне мою речь. И скоро я обрету всё, что имел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йствительно, от того, как мы говорим и насколько грамотно пишем, зависит наше успешное будуще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ма нашего урока: Стили русского языка от теории к практике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ь урока: обобщить и систематизировать знания по данной теме и применять их на практике. 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уализация опорных зна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владевать умением прогнозировать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шать и понимать речь других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с достаточной полнотой и точностью выражать свои мысли 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ладеть  диалогической формой речи в соответствии с грамматическими и синтаксическими нормами родного языка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лово учителя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ртисты говорят в гримёрной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й друг беседует с тобой –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иль это просто разговорный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 не какой-нибудь ино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 читаешь или стих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ман, поэму, пьесу –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й, в них художественный стиль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иль очень интересны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щё есть стиль публицистический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зетных очерков, заметок –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омни также стиль и это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 биографию открой – официально-делово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 правила когда мы учим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отребляем стиль научный.</w:t>
            </w:r>
          </w:p>
          <w:p>
            <w:pPr>
              <w:pStyle w:val="Normal"/>
              <w:spacing w:lineRule="auto" w:line="360" w:before="0" w:after="200"/>
              <w:ind w:right="-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Обучающиеся вспоминают стили русского языка. и с помощью таблицы, воспроизведённой на экране, формулируют признаки каждого стиля.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1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"/>
        <w:gridCol w:w="3778"/>
        <w:gridCol w:w="5084"/>
        <w:gridCol w:w="19"/>
        <w:gridCol w:w="5056"/>
        <w:gridCol w:w="9"/>
      </w:tblGrid>
      <w:tr>
        <w:trPr>
          <w:trHeight w:val="9488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ка  учебной проблем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Метапредметные (УУД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иентироваться в своей системе знаний (определять границы знания/незнания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высказывать свое предположе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очно и полно выражать свои мысли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firstLine="7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помним теоретические сведения о стилях русского языка. У  вас на столах есть таблицы. Найдите их, пожалуйста.</w:t>
            </w:r>
          </w:p>
          <w:p>
            <w:pPr>
              <w:pStyle w:val="Normal"/>
              <w:spacing w:lineRule="auto" w:line="240" w:before="0" w:after="0"/>
              <w:ind w:left="178" w:firstLine="7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так, сколько всего стилей в русском языке? (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говорим о каждом. Первый стиль в таблице – разговор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го признаки: 1.Сфера применения: в устной речи- беседа в кругу близких людей; в письменной речи-дружеские письма, послания. 2. Цель высказывания – общение, обмен мыслями. 3. Средства языка характерные для стиля- оценочная лексика, слова с уменьшительно-ласкательными суффиксами, простые предложения, обращения, вводн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торой стиль – научн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го признаки: 1.Сфера применения: в устной речи – уроки, лекции, беседы; в письменной речи – учебники, словари, энциклопедии, научные книги. 2. Цель высказывания – сообщение, передача научной информации. 3.Средства языка, характерные для стиля: термины, сложные предложения, обособленные определения, вводн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ретий стиль-официально-делов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го признаки: 1.Сфера применения: в устной речи- объявления (по радио, телевидению); в письменной речи – законы, документы, объявления. 2.Цель высказывания – сообщение, передача деловой информации. 3.Средства языка, характерные для стиля: устойчивые выражения слов, полные названия государств, государственных органов, учреждений, точные обозначения дат, количеств, величин; употребление слов только 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05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прямом зна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твертый стиль- публицис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го признаки: 1. Сфера применения: в устной речи- выступления на митингах, собраниях, съездах; в письменной речи – статьи в газетах, журналах. 2.Цель высказывания – воздействие на слушателей или читателей. 3.Средства языка, характерные для стиля: слова и обороты общественно-политического характера, восклицательные, побудительные пред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ятый стиль – художествен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го признаки: 1. Сфера применения: в устной речи – произведения устного народного творчества; в письменной речи – произведения художественной литературы. 2.Цель высказывания – воздействие на слушателей или читателей произведения. 3. Средства языка, характерные для стиля: метафоры, эпитеты, сравне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лодцы!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5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улирование проблемы, планирова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станавливать связь между целью учебной деятельности и ее мотивом,  (зачем?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Метапредметные (УУД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иентироваться в своей системе знаний (определять границы знания/незн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сказывать своё предположе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А сейчас, ребята, мы проведём мини-тренинг. Вы будете работать за компьютерами. Познакомившись с текстом, вы должны определить его стиль. Только при правильном ответе вы дойдёте до пятого текста и впоследствии подучите похвалу магистра и рекомендации при подготовке к экзаменам. (См. задания в Приложениях к урок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 успешно справились с этим заданием, а теперь возвращаемся на свои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еся проверяют свои знания с помощью компьютера и получают соответствующую оценку.</w:t>
            </w:r>
          </w:p>
        </w:tc>
      </w:tr>
      <w:tr>
        <w:trPr>
          <w:trHeight w:val="32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ие нового зн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ладеть способами определения правильности выб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меть применять памятку №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казывать своё предположение;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ммуникативные:</w:t>
              <w:tab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меть с достаточной полнотой и точностью выражать свои мыс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ейчас мы с вами будем работать в группах. У нас три группы: №1 «Исследователи», №2 «Журналисты», №3 «Секретари-референты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нас с вами сегодня не соревнования, а работа, в сотрудничестве. Успех вашей группы зависит от успеха каждого из вас. В каждой группе мне нужен координатор, который будет организовывать работу и оценивать участие каждого из вас в таблиц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 думаю, что вы справитесь с этой работой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каждой группе на столах лежат периодические издания: «Самарские известия», «Аргументы и факты», «Знамя труда». Вам нужно в своей газете найти текст определённого стиля и аргументировать свой отве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«Исследователи» - текст научно-популярного стиля, №2 «Журналисты» - текст публицистического стиля, №3 «Секретари-референты» - текст официально-делового стил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вашей работе вам поможет памятка №1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ремя на работу – 5 минут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Обучающиеся работают в группах, распределяют между собой виды деятельности, учатся работать с памяткой №1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4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592"/>
        <w:gridCol w:w="4663"/>
        <w:gridCol w:w="4787"/>
      </w:tblGrid>
      <w:tr>
        <w:trPr>
          <w:trHeight w:val="1090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ение нового знани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Метапредметные (УУ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сказывать своё предположе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анализ учебного материа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шать и понимать речь друг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с достаточной полнотой и точностью выражать свои мыс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авливать связь между целью учебной деятельности и её мотивы. (Зачем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слушивание ответов учащихся. </w:t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 теперь самое интересное, но и самое трудное задание. Это создание собственных текстов и их презентаций.</w:t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«Исследователи». Вам, ребята, в этом учебном году предстоит научиться писать рецензию. - Это какой стиль? (научный). Вам предлагается коллективно написать рецензию на предложенный текст. Вам поможет памятка №2.</w:t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«Журналисты». Мне очень хотелось бы видеть в вас людей с активной жизненной позицией. Я надеюсь, что вам не безразлично то, что происходить вокруг вас. Поэтому вам предлагается творческое задание – написать небольшое обращение к своим односельчанам на экологическую или нравственную тему. Воспользуйтесь памяткой №2.</w:t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 «Секретари-референты». Пройдёт совсем немного времени, и вы станете студентами, а потом вам предстоит устраиваться на работу. Бывает так, что  успешная карьера человека чудесным образом начинается с правильно составленного резюме. </w:t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зюме – жанр письменной деловой речи. Ваша задача – написать такое резюме, чтобы работодатель захотел взять вас на работу. Вам поможет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Обучающиеся работают в группах, распределяют между собой виды деятельности, учатся слушать и оценивать друг д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5103"/>
        <w:gridCol w:w="4266"/>
      </w:tblGrid>
      <w:tr>
        <w:trPr>
          <w:trHeight w:val="47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флексия учебной деятельност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станавливать связь между целью деятельности и ее результа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Метапредметные (УУД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само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вместно с учителем и одноклассниками давать оценку деятельности на ур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делять и осознавать то, что уже усвоено и что нужно еще усвоит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с достаточной полнотой и точностью выражать свои мыс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с на работу. Вам поможет памятка №3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 сейчас самый ответственный момент – презентация ваших творческих работ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ординаторы фиксируют в табличках работу каждого из вашей группы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ольшое спасибо вам за выступления!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 сейчас посмотрим, насколько продуктивно каждый из вас на сегодняшнем уроке. Слово координаторам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Обучающиеся рассказывают друг другу о приобретенных на уроке зна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422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машнее за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станавливать связь между целью деятельности и ее результа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Метапредметные (УУД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само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вместно с учителем и одноклассниками давать оценку деятельности на ур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делять и осознавать то, что уже усвоено и что нужно еще усвоить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дание на д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459" w:firstLine="85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пробуйте создать свои тексты художественного стиля. Мне будет интересно прочитать ваши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риложения к у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Стили русского языка</w:t>
      </w:r>
    </w:p>
    <w:tbl>
      <w:tblPr>
        <w:tblW w:w="1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980"/>
        <w:gridCol w:w="2113"/>
        <w:gridCol w:w="2265"/>
        <w:gridCol w:w="6"/>
        <w:gridCol w:w="2830"/>
        <w:gridCol w:w="2602"/>
      </w:tblGrid>
      <w:tr>
        <w:trPr>
          <w:trHeight w:val="250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 характеристики сти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ГОВОРНЫЙ</w:t>
            </w:r>
          </w:p>
        </w:tc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НИЖНЫЕ</w:t>
            </w:r>
          </w:p>
        </w:tc>
      </w:tr>
      <w:tr>
        <w:trPr>
          <w:trHeight w:val="43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Ы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ИЦИАЛЬНО-ДЕЛОВО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БЛИЦИСТИЧЕСК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УДОЖЕСТВЕННЫЙ</w:t>
            </w:r>
          </w:p>
        </w:tc>
      </w:tr>
      <w:tr>
        <w:trPr>
          <w:trHeight w:val="44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74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Сфера применения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устной речи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письменно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в кругу близких люд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жеские письма, посл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и, лекции, бесе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и, словари, энциклопеди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явления(по радио, телевидению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оны, документы, объяв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упления на митингах, собраниях, съезда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тьи в газетах, журнала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едения устного народного творчест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едения художественной литературы</w:t>
            </w:r>
          </w:p>
        </w:tc>
      </w:tr>
      <w:tr>
        <w:trPr>
          <w:trHeight w:val="112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)Цель высказы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ние, обмен мысля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бщения, передача научной информаци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бщения, передача деловой информ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здействие на слушателей или читателей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действие на слушателей или читателей произведений</w:t>
            </w:r>
          </w:p>
        </w:tc>
      </w:tr>
      <w:tr>
        <w:trPr>
          <w:trHeight w:val="209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) Средства языка, характерные для сти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очная лексика, слова с уменьшительно-ласкат. суффиксами, простые пред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мины, сложные предложения, обособленные определения, вводные сло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стойчивые выражения слов, полные названия государств, гос.органов, учреждений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ва и обороты общественно-политического характера, восклицательные, побудительные предл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тафоры, сравнения, эпитеты и др. художественные средства 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Мини-тренинг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 Главной проблемой многих студенческих групп, увы, является практическое отсутствие дружного сплоченного коллектива, где один за всех и все за одного. То есть группа, объединяющая около 10 человек, существует только в рамках института. Вне вуза, говоря словами старосты одной из групп первого курса, нет общих интересов и дел. Если в группе все вежливы друг с другом, считается, что все в порядке, а на самом деле коллектива как такого нет. Ты меня не трогай, и я тебя не трону, у меня своя жизнь, у тебя – СВО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Из газеты «Педагогический университет»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встречу вышел старик. Так это он! Я тотчас же узнал его; но он согнулся уже вдвое против прежнего. Он узнал меня и приветствовал с тою же знакомою мне улыбкою. Я вошел за ним в комнаты; казалось, все было в них по-прежнему; но я заметил во всем какой-то странный беспорядок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Н.В. Гоголь «Старостветские помещики»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Иностранный капитал играл важную роль в российской промышленности, но он так и не стал определяющим фактором ее развития. Предприятия, в которые вкладывались иностранные капиталы, являлись частью российской экономики, а не филиалами заграничных монопол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Из учебника истории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–Привет! Как жизнь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Лучше всех. А ты как? Что-то я тебя давно во дворе не видел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а математика заела. С репетитором занимаюсь три раза в недел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… Ну, смотри. У нас команда собралась отличная. Придешь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-а. Сказал ведь: матема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у, дава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к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Мы рады были узнать, что Вы видели нашу продукцию на Автосалоне в Лондоне, и нам очень приятно выслать отдельной почтой наши образцы, которые охватывают ассортимент товаров, в которых Вы заинтересованы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анда «Исследователи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b/>
          <w:sz w:val="36"/>
          <w:szCs w:val="36"/>
          <w:u w:val="single"/>
          <w:lang w:eastAsia="en-US"/>
        </w:rPr>
        <w:t>ПАМЯТКА №1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Эта памятка поможет вам при работе с газетным материалом</w:t>
      </w:r>
    </w:p>
    <w:p>
      <w:pPr>
        <w:pStyle w:val="Normal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Мы считаем, что данный текст относится к научному стилю, так как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цель данного текста – передача точной информации (уточните, какой именно);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реобладание фактического материала;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логическая последовательность в изложении;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объективность и доказательность;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лексические особенности (термины, слова иноязычного происхождения), отсутствие глаголов 1 и 2 лица;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синтаксические особенности (сложные синтаксические конструкции, безличные предложения, вводные слова).</w:t>
      </w:r>
    </w:p>
    <w:p>
      <w:pPr>
        <w:pStyle w:val="Normal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79980</wp:posOffset>
                </wp:positionH>
                <wp:positionV relativeFrom="paragraph">
                  <wp:posOffset>241300</wp:posOffset>
                </wp:positionV>
                <wp:extent cx="942975" cy="552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4pt;margin-top:1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3">
                <wp:simplePos x="0" y="0"/>
                <wp:positionH relativeFrom="column">
                  <wp:posOffset>4323080</wp:posOffset>
                </wp:positionH>
                <wp:positionV relativeFrom="paragraph">
                  <wp:posOffset>222250</wp:posOffset>
                </wp:positionV>
                <wp:extent cx="38100" cy="885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4pt;margin-top:1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323205</wp:posOffset>
                </wp:positionH>
                <wp:positionV relativeFrom="paragraph">
                  <wp:posOffset>250825</wp:posOffset>
                </wp:positionV>
                <wp:extent cx="647700" cy="504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15pt;margin-top:1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  <w:lang w:eastAsia="en-US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различают три подстиля</w:t>
      </w:r>
    </w:p>
    <w:p>
      <w:pPr>
        <w:pStyle w:val="Normal"/>
        <w:tabs>
          <w:tab w:val="clear" w:pos="708"/>
          <w:tab w:val="left" w:pos="9840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2565" w:leader="none"/>
          <w:tab w:val="left" w:pos="9840" w:leader="none"/>
        </w:tabs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бственно-научный                                                   научно-популярный </w:t>
      </w:r>
    </w:p>
    <w:p>
      <w:pPr>
        <w:pStyle w:val="Normal"/>
        <w:tabs>
          <w:tab w:val="clear" w:pos="708"/>
          <w:tab w:val="left" w:pos="2745" w:leader="none"/>
          <w:tab w:val="left" w:pos="5580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диссертация, рецензия)</w:t>
        <w:tab/>
        <w:t xml:space="preserve">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учебно-научный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статья в газете, журнале)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конспект, тезисы, реферат)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анда «Секретарь – референт»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eastAsia="Calibri" w:cs="Times New Roman"/>
          <w:b/>
          <w:b/>
          <w:sz w:val="36"/>
          <w:szCs w:val="3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u w:val="single"/>
          <w:lang w:eastAsia="en-US"/>
        </w:rPr>
        <w:t>ПАМЯТКА №1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Эта памятка поможет вам при работе с газетным материалом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Мы представляем текст официально-делового стиля, так как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жанр этого текста (закон, указ, приказ, устав, заявление, постановление, расписка, справка, резюме);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цель официально-делового стиля – констатация факта, информация;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отсутствие разговорной и эмоционально окрашенной лексики;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детальность, точность (точная дата, точные названия предприятий, организаций и т.д.);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нумерация частей и параграфов;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слова-канцерялизмы (нижеподписавшиеся, вышесказанное и т.д.)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сложные слова (аббревиатуры);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существительные обозначающие звания, должности;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реобладание сложных, в основном сложноподчиненных предложений;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обилие придаточных предложений и вводных слов;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отглагольные существительные (решение, постановление, планирование и т.д.)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команда «Журналисты»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en-US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b/>
          <w:sz w:val="36"/>
          <w:szCs w:val="36"/>
          <w:u w:val="single"/>
          <w:lang w:eastAsia="en-US"/>
        </w:rPr>
        <w:t>ПАМЯТКА №1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Эта памятка поможет вам при работе с газетным материалом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Перед нами текст публицистического стиля (автор которого…), так как он (текст) обладает следующими признаками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Calibri" w:cs="Times New Roman" w:ascii="Times New Roman" w:hAnsi="Times New Roman"/>
          <w:b/>
          <w:sz w:val="36"/>
          <w:szCs w:val="36"/>
          <w:u w:val="single"/>
          <w:lang w:eastAsia="en-US"/>
        </w:rPr>
        <w:t xml:space="preserve">Цель публицистики – </w:t>
      </w:r>
      <w:r>
        <w:rPr>
          <w:rFonts w:eastAsia="Calibri" w:cs="Times New Roman" w:ascii="Times New Roman" w:hAnsi="Times New Roman"/>
          <w:sz w:val="36"/>
          <w:szCs w:val="36"/>
          <w:lang w:eastAsia="en-US"/>
        </w:rPr>
        <w:t>воздействие, важное сообщение. Публицистика формирует общественное мнение.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отражаются факты, события, общественно-значимые явления;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это язык газет, радио, телевидения;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содержит черты всех стилей: научного, разговорного, делового;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жанры: очерки, статьи, фельетоны, репортажи, интервью;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используются всевозможные изобразительно-выразительные средства: метафоры, эпитеты, сравнения и др.;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в отличие от научного и официально-делового стилей не является строго регламентированным и допускает вариантность норм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команда «Журналисты»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eastAsia="Calibri" w:cs="Times New Roman"/>
          <w:b/>
          <w:b/>
          <w:sz w:val="36"/>
          <w:szCs w:val="3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u w:val="single"/>
          <w:lang w:eastAsia="en-US"/>
        </w:rPr>
        <w:t>ПАМЯТКА №2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eastAsia="Calibri" w:cs="Times New Roman"/>
          <w:b/>
          <w:b/>
          <w:sz w:val="36"/>
          <w:szCs w:val="3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u w:val="single"/>
          <w:lang w:eastAsia="en-US"/>
        </w:rPr>
        <w:t>Как готовиться к устному высказыванию: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1.Подумайте, с какой целью вы будете говорить.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2.Определите тему, основную мысль, основной тон вашего высказывания (торжественный, спокойный, возмущенный, критический и т.д.).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3.Соберите или отберите необходимый материал.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4.Используйте обращения (Уважаемые односельчане, жители нашего села, граждане и т.д.).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5.Обязательно используйте побудительные предложения призывного характера (посмотрите вокруг…, будьте…, не оставайтесь равнодушными…).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6.Можно использовать риторические вопросы. (Нравится ли вам ваша малая родина? Хотели ли вы что-нибудь у нас изменить? Можем ли мы жить лучше? От кого в основном зависит изменение жизненного уровня людей?).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7.Используйте общественно значимую лексику (народ, малая родина, наш долг, священная обязанность, экологическая ситуация, значимость дела и т.д.).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8.Не забудьте сделать подпись от имени кого написано это обращение.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команда «Исследователи»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eastAsia="Calibri" w:cs="Times New Roman"/>
          <w:b/>
          <w:b/>
          <w:sz w:val="36"/>
          <w:szCs w:val="3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u w:val="single"/>
          <w:lang w:eastAsia="en-US"/>
        </w:rPr>
        <w:t>ПАМЯТКА №2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Типовые речевые конструкции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В данном тексте, написанном …, говорится о… . В центре внимания автора находятся … . Идея данного текста выражается в том, что … . Несомненно, автору удалось доказать … . Голос автора звучит эмоционально, непринужденно, самобытно. 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Перед нами текст-рассуждение (повествование с элементами рассуждения, рассуждение с элементами повествования, рассуждение с элементами описания), написанный в рамках научно-популярного (публицистического, художественного) стиля. 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Эмоциональность и доступность изложения достигается использованием различных изобразительно-выразительных средств… 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В тексте, написанном в рамках научно-популярного стиля, сочетаются черты, свойственные научной прозе, - информативность, стройность и логичность построения – с изобразительностью, эмоциональностью, оценочностью, присущими художественной речи. 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Мы согласны с мнением автора, так как… .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Нельзя не согласиться с автором в том, что … . Позволим себе не согласиться с автором … . В отличие от автора, мы считаем, что … .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команда «Секретарь-референт»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eastAsia="Calibri" w:cs="Times New Roman"/>
          <w:b/>
          <w:b/>
          <w:sz w:val="36"/>
          <w:szCs w:val="3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u w:val="single"/>
          <w:lang w:eastAsia="en-US"/>
        </w:rPr>
        <w:t>ПАМЯТКА №2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Как написать резюме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Резюме – жанр письменной деловой речи, который имеет свои особенности: 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1.Информативность (полученное образование);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2.Краткость (не больше 2х страниц);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3.Достоверность (подтвердить документацией)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Разделы резюме: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1.Личные данные (фамилия, имя, отчество, возраст, дата и место рождения, адрес, телефонный номер, адрес личной электронной почты).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2.Образование (начало-завершение образования, название учебного заведения, факультет, полученная специальность).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3.Опыт работы (последнее место работы), сфера деятельности, должность.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4.Знание иностранных языков.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5.Работа с компьютером.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6.Специальные навыки (водительские права, опыт вождения, скорость набора текстов).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7.Интересы и увлечения.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>Таблица результатов деятельности группы « …»</w:t>
      </w:r>
    </w:p>
    <w:tbl>
      <w:tblPr>
        <w:tblW w:w="1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83"/>
        <w:gridCol w:w="2383"/>
        <w:gridCol w:w="2383"/>
        <w:gridCol w:w="2383"/>
        <w:gridCol w:w="2383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фамилия, имя уча-с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работа с тексто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аргументац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выступле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подготовка презент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презентация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before="0" w:after="20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sectPr>
      <w:type w:val="nextPage"/>
      <w:pgSz w:orient="landscape" w:w="16838" w:h="11906"/>
      <w:pgMar w:left="1622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7:42:00Z</dcterms:created>
  <dc:creator>Nikita</dc:creator>
  <dc:description/>
  <cp:keywords/>
  <dc:language>en-US</dc:language>
  <cp:lastModifiedBy>Ольга</cp:lastModifiedBy>
  <cp:lastPrinted>2012-05-18T08:26:00Z</cp:lastPrinted>
  <dcterms:modified xsi:type="dcterms:W3CDTF">2014-04-09T17:35:00Z</dcterms:modified>
  <cp:revision>9</cp:revision>
  <dc:subject/>
  <dc:title>                                                 Министерство образования и науки Самарской области</dc:title>
</cp:coreProperties>
</file>