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иковс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>
          <w:trHeight w:val="1337" w:hRule="atLeast"/>
        </w:trPr>
        <w:tc>
          <w:tcPr>
            <w:tcW w:w="5203" w:type="dxa"/>
            <w:tcBorders/>
          </w:tcPr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                                                                                 на заседании  ШМО «Гуманитарий</w:t>
            </w:r>
          </w:p>
          <w:p>
            <w:pPr>
              <w:pStyle w:val="Heading1"/>
              <w:ind w:firstLine="3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от     «   »  августа 2013 года</w:t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уководитель МО  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  Т.А. Филиппова</w:t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                                2013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Т.И. Крайнова</w:t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                                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5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– Штеле Вера Алексе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составлена   на основе:</w:t>
      </w:r>
      <w:r>
        <w:rPr>
          <w:sz w:val="28"/>
          <w:szCs w:val="28"/>
        </w:rPr>
        <w:t xml:space="preserve"> Программа курса   «Русский язык.5 класс»   Т.А. Ладыженская,  М.: Просвещение, 2012</w:t>
      </w:r>
    </w:p>
    <w:p>
      <w:pPr>
        <w:pStyle w:val="Normal"/>
        <w:ind w:right="-904" w:hanging="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 Русский язык: 5 класс. Учебник  для  ОУ с прил. на электронном носителе. В 2ч./ [Т.А. Ладыженская, </w:t>
      </w:r>
    </w:p>
    <w:p>
      <w:pPr>
        <w:pStyle w:val="Normal"/>
        <w:ind w:right="-90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.Т. Баранов,   Л.А. Тростенцова и др.; научн. ред. Н.М. Шанский]. – М.: Просвещение.  2013.</w:t>
      </w:r>
    </w:p>
    <w:p>
      <w:pPr>
        <w:pStyle w:val="Normal"/>
        <w:rPr/>
      </w:pPr>
      <w:r>
        <w:rPr>
          <w:b/>
          <w:sz w:val="28"/>
          <w:szCs w:val="28"/>
        </w:rPr>
        <w:t>Количество  часов</w:t>
      </w:r>
      <w:r>
        <w:rPr>
          <w:sz w:val="28"/>
          <w:szCs w:val="28"/>
        </w:rPr>
        <w:t xml:space="preserve"> по учебному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бный год  -   2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еделю –  6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по русскому языку для 5 класса составлена  в соответствии с такими  нормативными документами как: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ГОС основного общего образования (базовый уровень) по русскому язык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ластной базисный учебный план общеобразовательных учреждений  Ульяновской  обл.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кольный учебный  план МОУ  Новиковская СОШ на 2013-2014 уч.год.,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ие 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 – М.: Просвещение, 2011.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ик, рекомендованный Министерством образования и науки Российской Федерации: Русский язык. 5 класс.( Учеб. для  общеобразоват. учреждений.  В 2 ч./  Т. А. Ладыженская, М. Т. Баранов, Л. А. Тростенцова и др.; науч. ред. Н. М. Шанский). – М. : Просвещение, 2013. 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 и воспита</w:t>
        <w:softHyphen/>
        <w:t>ния личности гражданина Росс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ограмма обеспечивает преемственность обучения с подготовкой учащихся в начальной школе  по русскому языку. 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докумен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по русскому языку представляет собой целостный документ, включающий  следующие  разделы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: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характеристика  учебного предмет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цели и задачи изучения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место учебного предмета «Русский язык» в учебном плане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Личностные, метапредметные, предметные результаты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учебно-методического обеспечения,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иложение  (календарно-тематический план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«Русский язы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 учебного предм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истеме школьного образования учебный предмет «Русский язык» занимает особое место, потому что является не только объектом изучения, но и средством обучения и воспитания. Русский язык неразрывно связан со всеми школьными предметами и влияет на качество их усвое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сский язык – основа формирования гражданской идентичности, ибо русский язык – язык русского народа. Он служит ему средством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ранения и передачи информаци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язи поколений русских людей, живущих в разные эпох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>Целями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изучения русского (родного) языка в  5 классе 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знаково-символического и логического мышления на базе основных положений науки о языке; представления о языке как составляющей целостной науч</w:t>
        <w:softHyphen/>
        <w:t>ной картины мира (познавательная цель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(социокультурная цель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этой целью ставятся </w:t>
      </w:r>
      <w:r>
        <w:rPr>
          <w:sz w:val="24"/>
          <w:szCs w:val="24"/>
          <w:u w:val="single"/>
        </w:rPr>
        <w:t>задач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звитие у обучающихся понимания русского языка как одной из основных национально- культурных ценностей русского народа: любви и интереса к нему, осознания его красоты и эсте</w:t>
        <w:softHyphen/>
        <w:t>тической ценности, гордости и уважения к языку как части русской национальной культур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ознание себя носителем языка, языковой личностью, находящейся через язык и созданные на нем тексты в постоянном диалоге с миром и с самой собой; формирование чувства язы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эстетической ценности русского языка: воспитание по</w:t>
        <w:softHyphen/>
        <w:t>требности совершенствовать свою устную и письменную речь, делать ее правильной, точной, богато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общение необходимых знаний и формирование учебно-языковых, речевых, орфографиче</w:t>
        <w:softHyphen/>
        <w:t>ских и пунктуационных умений и навыков, необходимых для того, чтобы: правильно, точно и выразительно говорить, читать и писать на родном язык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«Русский язык» в учебном плане МОУ  Новиковская СОШ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5 часов.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 счёт образовательного компонента ОУ добавлен 1 ча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чебный план образовательного учреждения предусматривает изучение русского языка в объеме  210 часов (из расчёта 6 часов в неделю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з них контрольных работ: изложений – 9;  контрольных диктантов – 11;  сочинений – 15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ачестве учебной выбрана  программа по русскому языку для 5 класса  коллектива авторов: Т.А. Ладыженской, М.Т. Баранова, Л.А. Тростенцовой, так как эта программа выдержала испытание временем.  Она ориентирована на детей разного уровня подготовки и способностей.  Она  постоянно совершенствуется: подготовлено  электронное приложение.  Его использование   позволит не только разнообразить формы урока, но  развивать ИКТ-компетентность учащихся. Претерпел изменения и учебник: в нём стало больше обобщающих таблиц, появились новые материалы и упражнения. Полиграфическое  исполнение учебника очень хорошее. Учебник стал удобнее в использовании. 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бенности контингента учащихся 5 кл МОУ Новиковская СОШ, в котором реализуется данная программа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5 классе 8 учащихся, один из них обучается по VIII виду.  Анализ  проведенных  диагностических работ за курс начальной школы позволяет заключить, что недостаточно усвоены следующие орфограммы: безударные гласные в корне слова, падежные окончания имен существительных, личные окончания глаголов, отличие приставки от предлога. Учащиеся испытывают затруднения в определении частей речи, в постановке запятой между однородными членами предложения, слабо усвоили понятия «синонимы», «антонимы». Недостаточно отработаны практические навыки орфографического, морфемного, фонетического, синтаксического разборов. В связи с этим часы, добавленные за счёт школьного компонента, будут использованы на   уроки повторения и анализа диктантов и резерв,  т.к. часто уроки выпадают на праздничные дни, бывают отмены занятий по разным причинам. В случае отсутствия выше указанных причин, резервные часы будут использованы на повторение. Повторению и анализу уделяется особо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м, изучаемым в несколько этапов, предшествует повторение,   повторением пройденного тема завершается.   На   уроке предусмотрено повторение  орфограмм и пунктограмм, всех видов лингвистического разбора. После  контрольного диктанта   выделяется специальный   урок для анализа ошибок  и работы над ошибками, так как  дети ещё плохо видят опознавательные признаки орфограмм и пунктограмм.    Всё это позволит   скорректировать знания, ликвидировать пробелы.          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ывая, что  класс малочислен и по своим способностям  неоднороден, большое внимание уделяется индивидуальной и коллективной  форме работы на уроке.   </w:t>
      </w:r>
    </w:p>
    <w:p>
      <w:pPr>
        <w:pStyle w:val="Normal"/>
        <w:shd w:fill="FFFFFF" w:val="clear"/>
        <w:ind w:left="10" w:right="-360" w:firstLine="355"/>
        <w:rPr>
          <w:sz w:val="24"/>
          <w:szCs w:val="24"/>
        </w:rPr>
      </w:pPr>
      <w:r>
        <w:rPr>
          <w:sz w:val="24"/>
          <w:szCs w:val="24"/>
        </w:rPr>
        <w:t>Для овладения нормами русского языка и обогащения словарного запаса проводится словарная работа, которая предполагает  работу со словарями и справочным аппаратом учебника. Для формирования  УУД    используются такие виды работы, как: составление таблиц,  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внимание уделяется позна</w:t>
        <w:softHyphen/>
        <w:t xml:space="preserve">вательной активности учащихся, их мотивации к самостоятельной учебной работе. Это предполагает все более широкое использование тестирования,  уроков-практикумов, ИКТ. 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отличия государственной и рабочей программ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666"/>
        <w:gridCol w:w="2273"/>
        <w:gridCol w:w="2340"/>
        <w:gridCol w:w="13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ая  програм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чая  програм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Язык   и общ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+ 1ч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+ 1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, изуча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+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+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+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Орфоэпия.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я. Культура речи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Культура реч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+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+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+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+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+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+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+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в 5 класс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+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усмотрены  разнообразные виды и формы контроля: </w:t>
      </w:r>
      <w:r>
        <w:rPr>
          <w:bCs/>
          <w:spacing w:val="-2"/>
          <w:sz w:val="24"/>
          <w:szCs w:val="24"/>
        </w:rPr>
        <w:t>наблюдение, беседа, фронтальный опрос, индивидуальный опрос,  опрос в парах, практикум, самопроверки и взаимопроверки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  программы по русскому (родному) языку являю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  программы по русскому (родному) языку являются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владение всеми видами речевой деятельности: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ение и пись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spacing w:before="12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  программы по русскому (родному) языку являю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        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 и общ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Язык и человек. Общение устное и письменное. Чте</w:t>
        <w:softHyphen/>
        <w:t>ние и его виды. Слушание и его приёмы. Научный, худо</w:t>
        <w:softHyphen/>
        <w:t>жественный, разговорный стили реч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овторение изученного в I –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ласса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Части слова. Орфограмма. Место орфограмм в словах. Правописание проверяемых и непроверяемых гласных и согласных в корне слова. Правописание букв и, у, а после шипящих. Разделительные ъ и ь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Части реч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гол: время, лицо, число, род (в прошедшем време</w:t>
        <w:softHyphen/>
        <w:t>ни). Правописание гласных в личных окончаниях наибо</w:t>
        <w:softHyphen/>
        <w:t>лее употребительных глаголов I и II спряжения; буква ь во 2-м лице единственного числа глаголов. Правописание тся и -ться в глаголах; раздельное написание не с гла</w:t>
        <w:softHyphen/>
        <w:t>гол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мя существительное: три склонения, род, падеж, число. Правописание гласных в падежных окончаниях существи</w:t>
        <w:softHyphen/>
        <w:t>тельных. Буква ь на конце существительных после шипя</w:t>
        <w:softHyphen/>
        <w:t>щи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стоимения 1, 2 и 3-го лица. Наречие (ознакомление). Раздельное написание предлогов с другими словам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Ш.</w:t>
      </w:r>
      <w:r>
        <w:rPr>
          <w:sz w:val="24"/>
          <w:szCs w:val="24"/>
        </w:rPr>
        <w:t xml:space="preserve"> Текст. Тема текста, его основная мысль. Изложе</w:t>
        <w:softHyphen/>
        <w:t>ние подробное, по плану. Сочинение по впечатлениям. Правка текс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.  Пунктуация. Культура реч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Основные синтаксические понятия (единицы): сло</w:t>
        <w:softHyphen/>
        <w:t>восочетание, предложение, текс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унктуация как раздел науки о язык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ловосочетание: главное и зависимое слово в словосоче</w:t>
        <w:softHyphen/>
        <w:t>та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</w:t>
        <w:softHyphen/>
        <w:t>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рамматическая основа предложении. Тире между под</w:t>
        <w:softHyphen/>
        <w:t>лежащим и сказуемы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вные члены предложения, второстепенны)' члены предложения: дополнение, определение, обстоятельств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 и распространённые предложения (с двумя главными членами). Предложения с однородны</w:t>
        <w:softHyphen/>
        <w:t>ми членами, не связанными союзами, а также связанны</w:t>
        <w:softHyphen/>
        <w:t>ми союзами а, но и одиночным союзом и; запятая между однородными членами без союзов и с союзами а, но, 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ращение, знаки препинания при обраще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интаксический разбор словосочетания и предлож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</w:t>
        <w:softHyphen/>
        <w:t>нами в каждом простом предложени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ятая между простыми предложениями в сложном перед и, а, но, чтобы, потому что, хотя, когда, который, что, есл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ая речь после слов автора и перед ними; знаки препинания при прямой речи. Тире в начале реплик диалога. Пунктуационный разбор простого предложения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мение соблюдать правила пунктуации в рамках изученного материала. Умение интонационно правильно произносить повествовательные, вопросительные, побуди</w:t>
        <w:softHyphen/>
        <w:t>тельные и восклицательные предложения, а также пред</w:t>
        <w:softHyphen/>
        <w:t>ложения с обобщающим словом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иалог, этикетные диалоги. Письмо как одна из разновидностей текста. Устное и письменное сжатое изло</w:t>
        <w:softHyphen/>
        <w:t>жение. Сочинение-повествование. Отзыв о сочинении това</w:t>
        <w:softHyphen/>
        <w:t>рища. Сочинение по картин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 Орфоэпия. Графика. Орфография. Культура реч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Фонетика как раздел науки о языке. Звук как еди</w:t>
        <w:softHyphen/>
        <w:t>ница языка. Звуки речи; гласные и согласные звуки. Твёрдые и мягкие согласные. Твёрдые и мягкие соглас</w:t>
        <w:softHyphen/>
        <w:t>ные, не имеющие парных звуков. Звонкие и глухие согласные. Сонорные согласные. Звонкие и глухие согласные, не имеющие парных звуков. Гласные и согласные и реч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онетический разбор сло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рфоэпия. Произносительные нормы литературного язы</w:t>
        <w:softHyphen/>
        <w:t>ка. Орфоэпические словар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рафика как раздел науки о языке. Обозначение звуков речи на письме; алфавит. Печатные и рукописные буквы; прописные и строчны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. Мягкий знак для обозначения мягкости согласных. Звуковое значение букв е, ё, ю, 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рфографический разбор. Орфографические словари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мение соблюдать основные правила литературного произношения в рамках требований учебника; произно</w:t>
        <w:softHyphen/>
        <w:t>сить гласные и согласные перед гласным 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мение находить справки о произношении слов в раз</w:t>
        <w:softHyphen/>
        <w:t>личных словарях (в том числе орфоэпических)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исание предмета, картины (натюрморта). Отбор языковых средств в зависимости от темы, задачи, адреса</w:t>
        <w:softHyphen/>
        <w:t>та высказывания. Подробное изложение повествователь</w:t>
        <w:softHyphen/>
        <w:t>ного текста с описанием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. Культура реч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Лексика как раздел науки о языке. Слово как едини</w:t>
        <w:softHyphen/>
        <w:t>ца языка. Слово и его лексическое значение. Однозначные и многозначные слова. Прямое и переносное значение слов. Омонимы. Синонимы. Антонимы. Толковые словари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 Умение пользоваться толковым словарём, словарём антонимов и др. Умение употреблять слова в свойствен</w:t>
        <w:softHyphen/>
        <w:t>ном им значени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Сочинение-рассуждение. Подробное изложение от 3-го лица. Описание изображённого на картине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. Орфография. Культура реч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Морфемика как раздел науки о языке. Морфема как наименьшая значимая часть слов. Изменение и образова</w:t>
        <w:softHyphen/>
        <w:t>ние слов. Основа и окончание в самостоятельных словах. Нулевое окончание. Роль окончаний в словах. Корень, суф</w:t>
        <w:softHyphen/>
        <w:t>фикс, приставка; их назначение в слове. Чередование глас</w:t>
        <w:softHyphen/>
        <w:t>ных и согласных в слове. Беглые гласные. Варианты мор</w:t>
        <w:softHyphen/>
        <w:t>фем. Морфемный разбор сло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; буквы з и с на конце приставок. Правописание чередующихся гласных а и о в корнях лаг//лож, раст//ращ//рос.  Буквы ё — о после шипящих в корне.  Буквы и - ы после  ц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Умение соблюдать правила орфографии в рамках изученного материала. Умение пользоваться орфографи</w:t>
        <w:softHyphen/>
        <w:t>ческими словарям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Рассуждение, его структура и разновидности. Рас</w:t>
        <w:softHyphen/>
        <w:t>суждение в повествовании. Письмо-повествование. Описа</w:t>
        <w:softHyphen/>
        <w:t>ние картины с элементами рассуждения. Выборочное из</w:t>
        <w:softHyphen/>
        <w:t>ложе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Орфография. Культура реч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существительно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Имя существительное как часть речи. Синтаксиче</w:t>
        <w:softHyphen/>
        <w:t>ская роль имени существительного в предложе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ществительные одушевлённые и неодушевлённые (по</w:t>
        <w:softHyphen/>
        <w:t>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картин и кинофильмов, спектаклей, литературных и музыкальных произведений; выделение этих названий кавычками. Род существитель</w:t>
        <w:softHyphen/>
        <w:t>ных. Существительные, имеющие форму только единствен</w:t>
        <w:softHyphen/>
        <w:t>ного или только множественного числа. Три склонения имён существительных. Падеж имён существитель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вописание гласных в падежных окончаниях имён существитель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клонение существительных на –ия, -ий, -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уквы о — е после шипящих и ц в окончаниях суще</w:t>
        <w:softHyphen/>
        <w:t>ствитель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орфологический разбор имён существительных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мение согласовывать прилагательные и глаголы в прошедшем времени с существительными, род кото</w:t>
        <w:softHyphen/>
        <w:t>рых может быть определён неверно (например, фамилия, яблоко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мение правильно образовывать у имён существитель</w:t>
        <w:softHyphen/>
        <w:t>ных формы именительного (инженеры, выборы) и ро</w:t>
        <w:softHyphen/>
        <w:t>дительного падежа множественного числа (чулок, мест и т. д.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мение использовать в речи существительные-синони</w:t>
        <w:softHyphen/>
        <w:t>мы для более точного выражения мыслей и устранения неоправданных повторений одних и тех же слов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Доказательства и объяснения в рассуждении. Сжа</w:t>
        <w:softHyphen/>
        <w:t>тое изложение-повествование. Подробное изложение с из</w:t>
        <w:softHyphen/>
        <w:t>менением лица рассказчик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прилагательно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вописание гласных в падежных окончаниях при</w:t>
        <w:softHyphen/>
        <w:t>лагательных с основой на шипящу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лные и краткие прилагательны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орфологический разбор имён прилагательных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мение правильно ставить ударение в краткой фор</w:t>
        <w:softHyphen/>
        <w:t>ме прилагательных (труден, трудна, трудно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мение пользоваться в речи прилагательными-синони</w:t>
        <w:softHyphen/>
        <w:t>мами для более точного выражения мыслей и для устра</w:t>
        <w:softHyphen/>
        <w:t>нения неоправданных повторений одних и тех же слов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Описание животного. Структура данного жанра, его стилистические разновидности. Сочинение с описани</w:t>
        <w:softHyphen/>
        <w:t>ем животного в рассказе (по плану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го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Глагол как часть речи. Синтаксическая роль глагола в предложении. Не с глагол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определённая форма глагола (инфинитив на -ть (ться), -ти ( тись), -чь (чься). Правописание ться и -чь (чься) в неопределённой форме (повторение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вершенный и несовершенный вид глаго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вописание чередующихся гласных е — ив корня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голов бер // бир, дер // дир, мер //  мир, пер // пир, тер // тир, стел // сти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ремя глагола: прошедшее, настоящее, будуще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ряжение глагола. Правописание гласных в безудар</w:t>
        <w:softHyphen/>
        <w:t>ных личных окончаниях глагол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орфологический разбор глагола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Соблюдение правильного ударения в глаголах, при произношении которых допускаются ошибки (начать, по</w:t>
        <w:softHyphen/>
        <w:t>нять: начал, понял; начала, поняла; повторит и др.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существительные в нужном па</w:t>
        <w:softHyphen/>
        <w:t>деж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мение использовать в речи глаголы-синонимы (на</w:t>
        <w:softHyphen/>
        <w:t>пример, со значением высказывания, перемещения, на</w:t>
        <w:softHyphen/>
        <w:t>хождения) для более точного выражения мыслей, для устранения неоправданного повторения слов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Понятие о рассказе, особенностях его структуры и стиля. Рассказ на тему пословицы. Невыдуманный рас</w:t>
        <w:softHyphen/>
        <w:t>сказ о себе. Рассказы по сюжетным картинкам. Репор</w:t>
        <w:softHyphen/>
        <w:t>таж. Устный рассказ по рисунку. Сжатое изложение рас</w:t>
        <w:softHyphen/>
        <w:t>сказа. Изложение лингвистического текст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 систематизация изученного в V класс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ы науки о языке. Орфограммы. Пунктуация. </w:t>
      </w:r>
    </w:p>
    <w:p>
      <w:pPr>
        <w:pStyle w:val="Normal"/>
        <w:shd w:fill="FFFFFF" w:val="clear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 часов (174+36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2"/>
        <w:gridCol w:w="2268"/>
        <w:gridCol w:w="850"/>
        <w:gridCol w:w="4253"/>
        <w:gridCol w:w="15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работы по связ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Язык и 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изученног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Повторение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. Основная мыс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е А.А. Пластова «Летом»  упр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упр.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нкту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свободную тему упр.157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е Ф.П. Решетникова «Мальчишки»Упр.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по упр.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р.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по упр.2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Фонетика. Орф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. Описание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е  Ф. Толстого «Цветы, фрукты , птица» упр.3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.2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Лек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ртине Э. Грабаря                         «Февральская лазурь»,      Упр. 36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упр. 37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. 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Морфе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уж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ичным впечатлениям,  упр. 3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картине  П.П. Кончаловского «Сирень» Упр.4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Существи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в рассу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чинение по картине Нисского «Февраль. Подмосковь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жатое по упр .51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.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Прилага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жив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е  Комарова «Наводнение Упр.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испугался» Упр.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ё любимое животн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.5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Глаг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 о себ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о се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сюжетным рисун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рисунку «Не взяли на рыбалку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.688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ройденного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выбор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firstLine="3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32"/>
        <w:keepNext w:val="true"/>
        <w:keepLines/>
        <w:shd w:fill="auto" w:val="clear"/>
        <w:spacing w:lineRule="exact" w:line="293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снащение кабин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оутбу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апроектор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иапроектор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Экран  навес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 по русскому языку для 5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еквизиты программ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абочие программы. Русский язык. Предметная линия учебников Т.А.Ладыженская и др.- Москва «Просвещение» 201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ик:</w:t>
      </w:r>
      <w:r>
        <w:rPr>
          <w:sz w:val="24"/>
          <w:szCs w:val="24"/>
        </w:rPr>
        <w:t xml:space="preserve"> Ладыженская Т.А., Баранов М.Т.,  Тростенцова Л.А. Русский язык. 5 класс: учебник в 2-х частях с электронным приложением.- Москва: «Просвещение»  201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К учащего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ремова Е.А. Русский язык 5 класс. Рабочая тетрадь. Москва «Просвещение» 201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учител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Ладыженская  Т.А. Русский язык. 5 класс. Методические рекомендации - Москва: «Просвещение», 2012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ику Ладыженской Т.А., Баранова М.Т.,  Тростенцовой Л.А. 5 класс. Автор-составитель Г.В. Цветкова - Волгоград: «Учитель», 2013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ловьёва Н.Н. Русский  язык. 5 класс: Диктанты и изложения. К  учебнику Ладыженской Т.А. и др. Москва «Просвещение » 20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адыженская  Т.А., Штыркина О.П. Ладыженская  Н.В. Русский язык. Книга для учителя. 5 класс. К  учебнику Ладыженской Т.А. и др.   -  Москва: «Экзамен», 2009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огданова Г. А. Уроки русского языка в 5 классе. Книга учителя. М.: Просвещение, 199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Мультимедийное пособие. Современная школа. Уроки русского язык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ы. (Захарова Т.А., Левина О.В. и др. Изд. ПЛАНЕТА, М.: 201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Мультимедийное пособие.  Современная школа. Контроль знаний по  русскому языку 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(Захарова Т.А., Левина О.В. и др. Изд. ПЛАНЕТА, М.: 2011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усского язык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. Учащиеся должны знать определения основных изучаемых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I. К конц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учащиеся должны овладеть следующими умениями и навыками:</w:t>
      </w:r>
    </w:p>
    <w:p>
      <w:pPr>
        <w:pStyle w:val="Style10"/>
        <w:autoSpaceDE w:val="false"/>
        <w:ind w:left="567" w:firstLine="357"/>
        <w:jc w:val="both"/>
        <w:rPr>
          <w:b/>
          <w:b/>
        </w:rPr>
      </w:pPr>
      <w:r>
        <w:rPr>
          <w:b/>
        </w:rPr>
        <w:t xml:space="preserve">речевая деятельность: </w:t>
      </w:r>
    </w:p>
    <w:p>
      <w:pPr>
        <w:pStyle w:val="Style10"/>
        <w:autoSpaceDE w:val="false"/>
        <w:ind w:left="66" w:hanging="0"/>
        <w:jc w:val="both"/>
        <w:rPr>
          <w:b/>
          <w:b/>
        </w:rPr>
      </w:pPr>
      <w:r>
        <w:rPr>
          <w:b/>
          <w:i/>
          <w:iCs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ind w:left="10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0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ind w:left="10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9"/>
        <w:gridCol w:w="7"/>
        <w:gridCol w:w="7"/>
        <w:gridCol w:w="11"/>
        <w:gridCol w:w="2645"/>
        <w:gridCol w:w="17"/>
        <w:gridCol w:w="8"/>
        <w:gridCol w:w="2667"/>
        <w:gridCol w:w="17"/>
        <w:gridCol w:w="13"/>
        <w:gridCol w:w="1449"/>
        <w:gridCol w:w="9"/>
        <w:gridCol w:w="13"/>
        <w:gridCol w:w="1235"/>
        <w:gridCol w:w="9"/>
        <w:gridCol w:w="13"/>
        <w:gridCol w:w="1839"/>
        <w:gridCol w:w="630"/>
        <w:gridCol w:w="630"/>
        <w:gridCol w:w="1802"/>
      </w:tblGrid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  <w:tab w:val="left" w:pos="-108" w:leader="none"/>
                <w:tab w:val="left" w:pos="0" w:leader="none"/>
              </w:tabs>
              <w:ind w:left="-108" w:right="-134" w:hanging="36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  <w:tab w:val="left" w:pos="-108" w:leader="none"/>
                <w:tab w:val="left" w:pos="0" w:leader="none"/>
              </w:tabs>
              <w:ind w:left="-108" w:right="-134" w:hanging="36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, тема 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цели урок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Д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, методы обуч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, обору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  <w:tab w:val="left" w:pos="-108" w:leader="none"/>
                <w:tab w:val="left" w:pos="0" w:leader="none"/>
              </w:tabs>
              <w:snapToGrid w:val="false"/>
              <w:ind w:left="-108" w:right="-106" w:hanging="36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об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  <w:tab w:val="left" w:pos="-108" w:leader="none"/>
                <w:tab w:val="left" w:pos="0" w:leader="none"/>
              </w:tabs>
              <w:ind w:left="-108" w:hanging="3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  и   челов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редставление о роли языка в жизни человека.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21"/>
                <w:b/>
                <w:sz w:val="24"/>
                <w:szCs w:val="24"/>
              </w:rPr>
              <w:t xml:space="preserve"> </w:t>
            </w:r>
            <w:r>
              <w:rPr>
                <w:rStyle w:val="C11c21"/>
                <w:b/>
                <w:sz w:val="24"/>
                <w:szCs w:val="24"/>
              </w:rPr>
              <w:t>Р</w:t>
            </w:r>
            <w:r>
              <w:rPr>
                <w:rStyle w:val="C11c21"/>
                <w:i/>
                <w:sz w:val="24"/>
                <w:szCs w:val="24"/>
              </w:rPr>
              <w:t>:</w:t>
            </w:r>
            <w:r>
              <w:rPr>
                <w:rStyle w:val="C11c21"/>
                <w:b/>
                <w:sz w:val="24"/>
                <w:szCs w:val="24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 xml:space="preserve">выполнять самопроверку или взаимопроверку учебного задания;  выполнять учебное задание в соответствии </w:t>
            </w:r>
            <w:r>
              <w:rPr>
                <w:sz w:val="24"/>
                <w:szCs w:val="24"/>
              </w:rPr>
              <w:t>с цел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rStyle w:val="C11c21"/>
                <w:i/>
                <w:sz w:val="24"/>
                <w:szCs w:val="24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 xml:space="preserve">определять значимость речи в общении и обосновывать своё суждение;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rStyle w:val="C11c21"/>
                <w:i/>
                <w:sz w:val="24"/>
                <w:szCs w:val="24"/>
              </w:rPr>
              <w:t>:</w:t>
            </w:r>
            <w:r>
              <w:rPr>
                <w:rStyle w:val="C11c21"/>
                <w:b/>
                <w:sz w:val="24"/>
                <w:szCs w:val="24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-поиск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</w:tabs>
              <w:ind w:left="360" w:hanging="3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ие устное   и письменное  П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й читать, писать, слушать и говорить, обучение  составлению схе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преобразование практической задачи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авать определение понятия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ем   учеб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с учебником, его содержанием и структурой, способами предъявления теорети-ческого материала и основными типами упражнений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остановка учебной задач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: поиск и выделение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инициативное сотрудничество в поиске и сборе информа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-репродук-тивный  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амят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зац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я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авление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ем на уроке П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устную речь и слушание, письменную речь и чтен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задание в соответствии с целью и планом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уществлять запись (фиксацию) выборочной информ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Style w:val="C11c25"/>
                <w:sz w:val="24"/>
                <w:szCs w:val="24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sz w:val="24"/>
                <w:szCs w:val="24"/>
              </w:rPr>
              <w:t>адекватно использовать речевые средства для представления результат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щее представление о стилях речи, научить определять принадлежность текста к стилю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</w:rPr>
            </w:pPr>
            <w:r>
              <w:rPr>
                <w:rFonts w:eastAsia="SimSun;宋体" w:cs="Times New Roman"/>
                <w:b/>
                <w:lang w:eastAsia="zh-CN"/>
              </w:rPr>
              <w:t xml:space="preserve">П: </w:t>
            </w:r>
            <w:r>
              <w:rPr>
                <w:rFonts w:cs="Times New Roman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роение фраз с использованием лингвистических терминов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-репродук-тивный  </w:t>
            </w:r>
          </w:p>
          <w:p>
            <w:pPr>
              <w:pStyle w:val="Normal"/>
              <w:ind w:left="-7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3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 Речевед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стика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В  </w:t>
            </w:r>
            <w:r>
              <w:rPr>
                <w:rFonts w:eastAsia="SimSun;宋体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SimSun;宋体"/>
                <w:b/>
                <w:sz w:val="24"/>
                <w:szCs w:val="24"/>
              </w:rPr>
              <w:t>-</w:t>
            </w:r>
            <w:r>
              <w:rPr>
                <w:rFonts w:eastAsia="SimSun;宋体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SimSun;宋体"/>
                <w:b/>
                <w:sz w:val="24"/>
                <w:szCs w:val="24"/>
              </w:rPr>
              <w:t xml:space="preserve"> класс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+4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2" w:hanging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.</w:t>
            </w:r>
          </w:p>
          <w:p>
            <w:pPr>
              <w:pStyle w:val="Normal"/>
              <w:ind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ношение и правопис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  умение отражать на письме звуковой облик слова 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 использовать соответствующие термин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при работе в пар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-репродук-тивный </w:t>
            </w:r>
          </w:p>
          <w:p>
            <w:pPr>
              <w:pStyle w:val="Normal"/>
              <w:ind w:left="-7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Звуки и букв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крипция </w:t>
            </w:r>
          </w:p>
          <w:p>
            <w:pPr>
              <w:pStyle w:val="Normal"/>
              <w:ind w:left="4" w:right="-218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биро</w:t>
            </w:r>
          </w:p>
          <w:p>
            <w:pPr>
              <w:pStyle w:val="Normal"/>
              <w:ind w:left="4" w:right="-218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ь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м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0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0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ь  представление об орфографии,     добиваться понимания орфограммы как написания, требующего осмысленного выбора;   формировать представление об основном законе русской орфографии – требовании единообразного написания морфем и вырабатывать навык его использования, работать с орфографическим словарём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называть цели конкретного задания;  планировать  работ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ним    проверять свою работу, повторно следуя этапам плана,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 конечной работы,  необходимость дальнейшей работы , -оценивать результаты урока в целом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высказывать и обосновывать свою точку зрения,  слушать и слышать других, договариваться  и приходить к общему решению совместной деятельност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-иллюстратив</w:t>
            </w:r>
          </w:p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е слова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-ческий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проверяемых безударных гласных в кор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  и обобщение сведений о правописании проверяемых   безударных гласных   в корне и отработка умения определять на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стирование </w:t>
            </w:r>
            <w:r>
              <w:rPr>
                <w:rStyle w:val="Appleconvertedspace"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6, 13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корнями </w:t>
            </w:r>
            <w:r>
              <w:rPr>
                <w:i/>
                <w:sz w:val="24"/>
                <w:szCs w:val="24"/>
              </w:rPr>
              <w:t>-дол-, -дал-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епроверяемых безударных гласных в корне.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е с орфографическим минимумо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</w:t>
            </w:r>
          </w:p>
          <w:p>
            <w:pPr>
              <w:pStyle w:val="31"/>
              <w:ind w:left="283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–иллюстратив</w:t>
            </w:r>
          </w:p>
          <w:p>
            <w:pPr>
              <w:pStyle w:val="31"/>
              <w:spacing w:before="0" w:after="120"/>
              <w:ind w:left="283" w:right="-11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 СР8,11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4(12)15(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проверяемых согласных в кор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 и обобщение сведений о правописании проверяемых     согласных   в корне и отработка умения определять написание, используя  способ провер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left="-72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–иллюстратив</w:t>
            </w:r>
          </w:p>
          <w:p>
            <w:pPr>
              <w:pStyle w:val="Normal"/>
              <w:ind w:left="-72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left="-72" w:right="-1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 Рабочая тетрадь У7, 10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6,14(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ь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ь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ьба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7" w:right="-29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непроверяемых согласных </w:t>
            </w:r>
          </w:p>
          <w:p>
            <w:pPr>
              <w:pStyle w:val="31"/>
              <w:spacing w:before="0" w:after="120"/>
              <w:ind w:left="-107" w:right="-29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рн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е с орфографическим минимумо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31"/>
              <w:spacing w:before="0" w:after="120"/>
              <w:ind w:left="-140" w:right="-259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СР3,7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2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кзак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 непроизносимых согласных в </w:t>
            </w:r>
          </w:p>
          <w:p>
            <w:pPr>
              <w:pStyle w:val="Normal"/>
              <w:ind w:left="-107" w:right="-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сведений о правописании  непроизносимых    согласных   в корне и отработка умения определять написание, используя  способ проверк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left="-72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–иллюстратив</w:t>
            </w:r>
          </w:p>
          <w:p>
            <w:pPr>
              <w:pStyle w:val="Normal"/>
              <w:ind w:left="-72" w:right="-11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 Рабочая тетрадь У13-1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6-7,12(3),18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естный прекрасный опасный интерес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ы И, У, А после шипящ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писаний  </w:t>
            </w:r>
            <w:r>
              <w:rPr>
                <w:b/>
                <w:i/>
                <w:sz w:val="24"/>
                <w:szCs w:val="24"/>
              </w:rPr>
              <w:t>и, у, а</w:t>
            </w:r>
            <w:r>
              <w:rPr>
                <w:sz w:val="24"/>
                <w:szCs w:val="24"/>
              </w:rPr>
              <w:t xml:space="preserve"> после шипящих, знакомство с  написанием слов </w:t>
            </w:r>
            <w:r>
              <w:rPr>
                <w:b/>
                <w:i/>
                <w:sz w:val="24"/>
                <w:szCs w:val="24"/>
              </w:rPr>
              <w:t>жюри, брошюра. парашют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–иллюстратив</w:t>
            </w:r>
          </w:p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1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, СР2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,15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ительные Ь и Ъ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sz w:val="24"/>
                <w:szCs w:val="24"/>
              </w:rPr>
              <w:t xml:space="preserve">Повторить, расширить и обобщить изученные в начальной школе сведения об использовании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–иллюстратив</w:t>
            </w:r>
          </w:p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1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ПР, СР12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, 12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рный диктант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ьное написание предлогов с другими слов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представление о понятии орфограмма-пробел и орфограмма-дефис, закрепить навык  различения предлога от приставки, познакомить с правописанием предлогов из-за, из-под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работать со словарями, находить в них нужную информацию о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-но –иллюстратив</w:t>
            </w:r>
          </w:p>
          <w:p>
            <w:pPr>
              <w:pStyle w:val="Normal"/>
              <w:ind w:right="-11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ПР Рабочая тетрадь У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-под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мы знаем о тексте. П.1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. Тема текста. П.1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работать    умение проводить смысловой анализ текста: правильно и полно определять тему и основную мысль текст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оценивать результаты выполненного задания по учебнику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ть с одноклассниками при выполнении учебной задач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иллюстратив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22-23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7(1)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ее изложение «Хитрый заяц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7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подробном и сжатом изложении ,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;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 речи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ервоначальное представление о морфологии, принципах деления слов на части речи, познакомить с наречием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иллюстра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й</w:t>
            </w:r>
          </w:p>
          <w:p>
            <w:pPr>
              <w:pStyle w:val="Normal"/>
              <w:ind w:right="-1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24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Мешочек со слов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3(4)18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ктант 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ить   уровень подготовки учащихся по орфографии и пунк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адекватно оценивать свои достижения, осознавать возникающие трудности и стараться искать способы их преодоления </w:t>
            </w:r>
          </w:p>
          <w:p>
            <w:pPr>
              <w:pStyle w:val="2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готовность работать самостоятельно, не мешая другим, </w:t>
            </w:r>
            <w:r>
              <w:rPr>
                <w:sz w:val="24"/>
                <w:szCs w:val="24"/>
              </w:rPr>
              <w:t xml:space="preserve"> форму</w:t>
              <w:softHyphen/>
              <w:t>лировать собственное мнение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вристич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к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изложения и диктанта 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редактирования текста  на основе сравнения с исходным текстом, орфографического разбор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  <w:tab w:val="left" w:pos="3321" w:leader="none"/>
              </w:tabs>
              <w:suppressAutoHyphens w:val="true"/>
              <w:spacing w:before="0" w:after="0"/>
              <w:ind w:left="0" w:hanging="36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оение начальных форм познавательной и личностной рефлексии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  осуществлять поиск необходимой информ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осить необходимые коррективы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учитывать и уважать разные мн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6.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знаний  по теме «Глагол», развитие орфографической зоркост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b/>
                <w:sz w:val="24"/>
                <w:szCs w:val="24"/>
              </w:rPr>
              <w:t>П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К:</w:t>
            </w:r>
            <w:r>
              <w:rPr>
                <w:rFonts w:eastAsia="SimSun;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льно-иллюстративный </w:t>
            </w:r>
          </w:p>
          <w:p>
            <w:pPr>
              <w:pStyle w:val="Normal"/>
              <w:ind w:left="-7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 в пар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ять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ять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ять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ять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ть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леять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яться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ться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ться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аяться </w:t>
            </w:r>
          </w:p>
          <w:p>
            <w:pPr>
              <w:pStyle w:val="Normal"/>
              <w:ind w:left="-108" w:right="-108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ся и ться в глагола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ить навык правописания  -ТС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ЬСЯ в глаголах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ые окончание глагол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9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правописания личных окончаний глаголо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5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8, 13(7), 14(1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- бесед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о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 глаголами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правописания не с глаголами, познакомить с глаголами-исключениям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Р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еть негодовать неистовство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умевать  невзлюбить несдобровать неможется недомогать  нездоровится неволить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 и обобщение знаний  по теме «Имя существительное»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ть свою точку зрени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8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после шипящи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рфографической зоркости, закрепление  навыка правописания Ь после шипящи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3(5,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рный диктант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07" w:right="-108" w:firstLine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писание окончаний существительны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рфографической зоркости, закрепление  навыка правописания окончаний имён существительных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окар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3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9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знаний  по теме «Имя существительное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 и оценка  альтернативных способов разрешения конфликта, принятие решения и его реализаци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льно-иллюстратив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9,11,14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мрудный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окончаний прилагательны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рфографической зоркости, закрепление  навыка правописания окончаний прилагательны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окар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А.А. Пластова Упр.109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 умение составлять  текст-описание природы по картине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проду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знаний  по теме «Местоимение», закрепление навыка раздельного написания личных местоимений с предлогами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 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воё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мысль тек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   умение проводить смысловой анализ текста: правильно и полно определять тему и основную мысль текст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подробное пересказывание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 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ый  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27-28 Презентация П-та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-ва связи…»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9-20,34-35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бщение изученного в начальных класса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УН по разделу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color w:val="000000"/>
                <w:sz w:val="24"/>
                <w:szCs w:val="24"/>
              </w:rPr>
              <w:t xml:space="preserve"> умение структурировать зна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нтроль, коррекция, оценка действий партнёр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 уровень подготовки учащихся по орфографии и пунктуации в рамках изученного в начальных классах 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вристическ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.д.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Н по разделу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нахождение нужной информации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;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ительно -иллюстративный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+7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нтаксис. П.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. П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 представление о синтаксисе и пунктуа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eastAsia="SimSun;宋体"/>
                <w:b/>
                <w:lang w:eastAsia="zh-CN"/>
              </w:rPr>
              <w:t xml:space="preserve">Р: </w:t>
            </w:r>
            <w:r>
              <w:rPr/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договариваться, приходить к общему решен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 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</w:t>
            </w:r>
          </w:p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26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 от учащихся осмысления не только основных признаков словосочетания, но и функции в речи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строить монологическое высказывание, владеть диалогической формой речи.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-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24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-соче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 словосочет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 о словосочетании, сформировать навык разбора словосочета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.  </w:t>
            </w:r>
            <w:r>
              <w:rPr>
                <w:sz w:val="24"/>
                <w:szCs w:val="24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.: </w:t>
            </w:r>
            <w:r>
              <w:rPr>
                <w:sz w:val="24"/>
                <w:szCs w:val="24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.: 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29-3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Синт-с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</w:t>
            </w:r>
          </w:p>
          <w:p>
            <w:pPr>
              <w:pStyle w:val="Normal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редставление о  признаках предложения, его отличии от словосочетания, познакомить с термином </w:t>
            </w:r>
            <w:r>
              <w:rPr>
                <w:i/>
                <w:sz w:val="24"/>
                <w:szCs w:val="24"/>
              </w:rPr>
              <w:t>знаки заверш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rStyle w:val="C11"/>
                <w:b/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-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 34-37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ИМ Тест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 по тексту В.Катае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14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 учащихся, закрепление умения сжатия текс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сть зазна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мерие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с видами предложения по цели, ввести  в активную речевую практику понятия вопросительная,  побудительная,  повествовательная интонация; пунктограмм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 34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ьные карточки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</w:t>
            </w:r>
          </w:p>
          <w:p>
            <w:pPr>
              <w:pStyle w:val="Normal"/>
              <w:ind w:right="-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вопросите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ди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лицательные предл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3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предложения по интонации. Ввести  в активную речевую практику понятия вопросительная, восклицательная, повествовательная интонация;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 </w:t>
            </w:r>
            <w:r>
              <w:rPr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-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бочая тетрадь У 34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лица-тельное невоскли-ца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на свободную те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15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на заданную тему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едложения П.3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члены предложения. Подлежащ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3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 умения находить в двусоставных предложениях грамматическую основу, имеющую разное морфологическое выражени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Р:</w:t>
            </w:r>
            <w:r>
              <w:rPr>
                <w:i/>
                <w:sz w:val="24"/>
              </w:rPr>
              <w:t xml:space="preserve">   </w:t>
            </w: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-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уемое. П.3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разными способами выражения сказуемого, формировать навык нахождения сказуемого в предложен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Cs/>
                <w:sz w:val="24"/>
                <w:szCs w:val="24"/>
              </w:rPr>
              <w:t xml:space="preserve"> проявлять познавательную инициативу в учебном сотрудничеств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.:  </w:t>
            </w:r>
            <w:r>
              <w:rPr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уем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Упр.16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 учащихся, закрепление умения сжатия текс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полный и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ре между подлежащим и сказуемы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3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опознавательный признак употребления тире между подлежащим и сказуемым. Сформировать пунктуационный навык постановки тире между подлежащим и сказуем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ительно-иллюстрати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25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распростра-ненные и распространен-ные предлож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3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предложения по наличию второстепенных членов, научить разграничивать распространенные и нераспространенные предлож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КИМ Тест 8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5,33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  распростран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Р</w:t>
            </w:r>
            <w:r>
              <w:rPr>
                <w:rStyle w:val="StrongEmphasis"/>
                <w:b w:val="false"/>
                <w:bCs w:val="false"/>
                <w:i/>
              </w:rPr>
              <w:t xml:space="preserve">. </w:t>
            </w:r>
            <w:r>
              <w:rPr/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П.: </w:t>
            </w:r>
            <w:r>
              <w:rPr/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К.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.: </w:t>
            </w:r>
            <w:r>
              <w:rPr>
                <w:sz w:val="24"/>
                <w:szCs w:val="24"/>
              </w:rPr>
              <w:t>уметь задавать уточняющие вопросы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. П.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и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глубить  сведения о второстепенных членах предложения, о   способах   выражения до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аблиц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идеоурок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6,32(7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3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 сведения   о   способах   выражения определения. Формировать  умение опознавать образные определения (эпитеты), отличать их от собственно определений и использовать в реч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меть задавать уточняющие вопрос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аблица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6,32(6),33(1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3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 сведения   о   способах   выражения обстоятельства, о роли обстоятельств в реч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иентироваться на позицию партнёра в общении и взаимодействи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26-27,32(8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Синт-с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всю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8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2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с однородными членами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4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ить  сведения   об однородных членах. Познакомить со схемами предложений с однородными членами.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Cs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41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7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8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2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ки препинания в предложениях с однородными член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4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комство с условиями постановки  и отсутствия запятой при однородных членах, выработка умения расставлять знаки препинания при однородных   члена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с использованием материальных объектов, сх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41-48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33(1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8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.3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и препинания в предложениях с обобщающим словом при однородных членах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расставлять знаки препинания при однородных  определения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right="-106" w:hanging="0"/>
              <w:rPr/>
            </w:pPr>
            <w:r>
              <w:rPr>
                <w:rStyle w:val="C11"/>
                <w:b/>
                <w:bCs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31"/>
              <w:ind w:left="283" w:right="113" w:hanging="0"/>
              <w:rPr/>
            </w:pPr>
            <w:r>
              <w:rPr>
                <w:rStyle w:val="C11"/>
                <w:b/>
                <w:bCs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rPr/>
            </w:pPr>
            <w:r>
              <w:rPr>
                <w:rStyle w:val="C11"/>
                <w:b/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41-49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с обращения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4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едений об обращении и постановке знаков препинания при обращении, формирование умения находить в тексте обращение и выделять его на письм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меть задавать уточняющие вопрос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50-51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1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ин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луйста 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вводными словам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водными словами и словосочетаниями, формировать умение правильно расставлять знаки препина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с использованием материальных объектов, схе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зентация П-та</w:t>
            </w:r>
          </w:p>
          <w:p>
            <w:pPr>
              <w:pStyle w:val="Normal"/>
              <w:ind w:right="-22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36-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письма, правилами его написания, показать роль письма в истории человечеств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5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0-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вник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таксический разбор простого предло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4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атывать  умение проводить синтаксический разбор простого предлож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Ф.П. Решетникова                   «Мальчиш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22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 по картине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проду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пис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он-ный разбор простого предложени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 умение проводить пунктуационный разбор простого предложения по чле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16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2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и сложные предложения. П.4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 представление о структурных и интонационных различиях простых и сложных предложений; 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абатывать  умение устанавливать смысловые отношения между частями сложных предложений;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тренировать в умении проводить  пунктуационный анализ сложных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иентироваться на позицию партнёра в общении и взаимодействи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54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8,32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ка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буд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ческий разбор сложного предложения. П.4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поряд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ого разбора сложного предложения. Формировать навык синтаксического разбо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 </w:t>
            </w:r>
            <w:r>
              <w:rPr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речь П.4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 о предложении с прямой речью, тренировать учащихся в определении слов автора и слов прямой речи, а также  научить оформлять    чьё-либо высказывание как предложение с прямой речью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59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ть сообщать Орф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реч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  о предложении с прямой речью, тренировать учащихся в определении слов автора и слов прямой речи, а также  научить оформлять    чьё-либо высказывание как предложение с прямой реч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о формулировать тему и цели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 </w:t>
            </w:r>
            <w:r>
              <w:rPr>
                <w:sz w:val="24"/>
                <w:szCs w:val="24"/>
              </w:rPr>
              <w:t>работать с информаци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и осмысливать и использовать её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Рабочая тетрадь У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 Синт-сис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4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диалогом, сформировать навык выделения диалога на письме знаками препинания, научить составлять диало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ую информацию из читаемых тексто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вать вопросы, уточняя непонятое в высказывани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-репродук-ти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2 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60-6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29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лика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 «Синтаксис. Пунктуация»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 и обобщение  сведений о расстановке знаков препинания внутри простого предложения на основе таблиц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Синт-с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жатое излож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26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 учащихся, закрепление умения сжатия текс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меть задавать уточняющие вопрос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Р: </w:t>
            </w:r>
            <w:r>
              <w:rPr/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П: </w:t>
            </w:r>
            <w:r>
              <w:rPr/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ывать и уважать разные мн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Графика.  Орфоэпия. Орфография. Культура речи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ные звуки. П.5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 представление о смыслоразличительной роли звука, о  различии между звуками и буквами и совершенствование умения проводить сопоставительный анализ звукового и буквенного состава с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формировать   понятие о речевом аппарате человек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Р.: </w:t>
            </w:r>
            <w:r>
              <w:rPr/>
              <w:t>формулиро</w:t>
              <w:softHyphen/>
              <w:t xml:space="preserve">вать и удерживать учебную задачу, составлять план и последовательность действий. 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П.: </w:t>
            </w:r>
            <w:r>
              <w:rPr/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К</w:t>
            </w:r>
            <w:r>
              <w:rPr>
                <w:rStyle w:val="StrongEmphasis"/>
                <w:b w:val="false"/>
                <w:bCs w:val="false"/>
                <w:i/>
                <w:sz w:val="24"/>
                <w:szCs w:val="24"/>
              </w:rPr>
              <w:t>. .</w:t>
            </w:r>
            <w:r>
              <w:rPr>
                <w:sz w:val="24"/>
                <w:szCs w:val="24"/>
              </w:rPr>
              <w:t>задавать вопросы, строить понятные высказывания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1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45(2,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крип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крибиро 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Соглас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5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личии между гласными и согласными звуками, о способах  их образовани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</w:rPr>
              <w:t xml:space="preserve">Р: </w:t>
            </w:r>
            <w:r>
              <w:rPr/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3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45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е звуков в потоке ре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5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активную речевую практику понятия слабые и сильные позиции гласных и согласных. Сформировать навык грамотного написания буквосочетаний ЧК, ЧН, ЧТ, НЧ, НЩ, РЩ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уметь ориентироваться  на образец и правило выполнения зад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ть делать выводы на основе наблюдени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ефлексия своих действий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гровой словарь №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ые твердые и мягк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5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личии  твёрдых и мягких    согласных звуков, о способах   обозначения мягкости на письм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ориентирова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находить общее решение при работе в паре и группе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аблица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гровой словарь №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вов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5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по тексту Паустовского Упр. 28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у  учащихся    навык  определения типа речи текста (способа постановки вопро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умения писать   изложение. Развитие речевых, орфографических, грамматических  навыков учащихс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смысловое чтение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,  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пы речи»</w:t>
            </w:r>
          </w:p>
          <w:p>
            <w:pPr>
              <w:pStyle w:val="Normal"/>
              <w:ind w:right="-22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3,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в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ые звонкие и глух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5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личии между звонкими и глухими          согласными звуками, о способах   обозначения мягкости на пись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явлением озвончения и оглушения. Ввести в активную речевую практику термины </w:t>
            </w:r>
            <w:r>
              <w:rPr>
                <w:i/>
                <w:sz w:val="24"/>
                <w:szCs w:val="24"/>
              </w:rPr>
              <w:t>Оглушение и озвончен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65-67 ,73-7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пис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терация</w:t>
            </w:r>
          </w:p>
          <w:p>
            <w:pPr>
              <w:pStyle w:val="Normal"/>
              <w:ind w:right="-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а. П.57 Алфавит. П.5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  знаний о русском алфавите, формирование  умениий им пользоваться в работе со словаря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, </w:t>
            </w:r>
            <w:r>
              <w:rPr>
                <w:iCs/>
                <w:sz w:val="24"/>
                <w:szCs w:val="24"/>
              </w:rPr>
              <w:t>адекватно воспринимать оценки учителя, товарище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осуществлять поиск нужной информации в учебнике,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ься знаками, символами, моделями, схемами, приведенными в учебниках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принимать участие в работе парами и групп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кать существование различных точек зрени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5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ли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едм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5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 особенности   типа речи – описания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Никитина. Русская речь.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пы речи»</w:t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44</w:t>
            </w:r>
          </w:p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ель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мягкости согласных с помощью мягкого знака. П.6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роль Ь для обозначения мягкости согласных; уяснить правила употребления Ь для обозначения мягкости согласных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ориентирова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находить общее решение при работе в паре и групп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6, 8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2,45(5),46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йная роль букв е, ё, ю, я. П.6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звуковом значении букв Е, Ё, Ю, Я в различных фонетических пози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ориентирова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находить общее решение при работе в паре и групп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7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 с42 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45(3,4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л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не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эп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6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   представление об  орфоэпии, познакомить с  орфоэпическим словарём.  Дать  представление о языковых нормах,        формировать представление об основных требованиях к речи: правильность, точность, чистота, выразительность, уместность;   дать понятие о речевой ситуации,  учить использовать этикетные слова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ориентирова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находить общее решение при работе в паре и групп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ческий сло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76-79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ческий разбор слова. П.6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фонетического разбо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ориентирова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находить общее решение при работе в паре и групп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80-81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46(9),49(2-4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р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еркну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 «Фонетика»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  «Фонетике» и «Графи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гументировать свою точку зрения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3,50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уровня  освоения изученного материала  по   «Фонетике» и «Графи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екст диктанта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лов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нахождение нужной информации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 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47-48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 Ф.Толстого «Цветы, фрукты, птица» Упр.32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 по картине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проду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</w:t>
            </w:r>
          </w:p>
          <w:p>
            <w:pPr>
              <w:pStyle w:val="Normal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ный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Культура речи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о и его лексическое знач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6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и расширить изученные в курсе начальной школы сведения о лексике русского языка и систематизировать эти сведения в процессе выработки умения определять лексическое значение сл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 проверять правильность выполненного задания при работе в паре; выполнять учебное действие в соответствии с плано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Style w:val="C11c25"/>
                <w:sz w:val="24"/>
                <w:szCs w:val="24"/>
              </w:rPr>
              <w:t xml:space="preserve">комментировать собственные действия при выполнении задания; </w:t>
            </w:r>
            <w:r>
              <w:rPr>
                <w:rStyle w:val="C11"/>
                <w:sz w:val="24"/>
                <w:szCs w:val="24"/>
              </w:rPr>
              <w:t>строить понятные для партнёра высказывания в рамках учебного диалога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.45 У82-83,85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е словари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значные и многозначные слова. П.6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общее представление о группировке  лексики с точки зрения смысловых связей слов, с т.зр. употребления слов в речи, с т. зр. их происхождения   Ввести  в лексикон учащихся сочетание «словарная статья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5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овые словар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  многозна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ямое и переносное значение слова. Метафо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6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ащихся с понятиями "прямое" и "переносное" значение слов, со способом обозначения в толковом словаре переносного значения слова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нахождение нужной информации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;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веты на вопрос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82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53,56,59,60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ф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оним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6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ать  представление об омонимах,   о способах оформления в толковом словаре словарные статьи омонимов,    тренировать в умении различать омонимы и разные значения многозначного слова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ставить учебную задачу</w:t>
            </w:r>
          </w:p>
          <w:p>
            <w:pPr>
              <w:pStyle w:val="Normal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веты на вопрос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 омон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53,60-61,64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онимы. П.6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сведения о синонимах,  развивать умение опознавать в тексте эту группу слов,   формируем умение подбирать синонимы    к словам с помощью словаре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веты на вопрос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90-91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53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 синонимов 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ни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7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Э. Грабаря «Февральская лазурь» Упр.36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 по картине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.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проду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имы. П.6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сведения об   антонимах, развивать  умение опознавать в тексте эту группу слов,   формировать умение подбирать   антонимы к словам с помощью словаре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ставить учебную задачу</w:t>
            </w:r>
          </w:p>
          <w:p>
            <w:pPr>
              <w:pStyle w:val="Normal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87-89,92,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антон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 Лекс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а с иноязычной приставкой </w:t>
            </w:r>
            <w:r>
              <w:rPr>
                <w:i/>
                <w:sz w:val="24"/>
                <w:szCs w:val="24"/>
              </w:rPr>
              <w:t>ант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8.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й разбор. Повторение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материала,  обучение лексическому разбору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ть свою точку зрени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6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экспресс т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54-55,61-63,64-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ный Орф. 8.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5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«Первый сне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37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умения писать   изложение. Развитие речевых, орфографических, грамматических  навыков учащихс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ный необыкнов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я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.д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нахождение нужной информации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 у;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чно-поиск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анти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54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емика. Орфография. Культура речи. 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ема – наименьшая значимая часть с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представление о морфеме как мельчайшей значимой части слова и вырабатывать умение воспринимать слово как единство лексического и грамматического значений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 проверять правильность выполненного задания при работе в паре; выполнять учебное действие в соответствии с планом.</w:t>
            </w:r>
          </w:p>
          <w:p>
            <w:pPr>
              <w:pStyle w:val="Normal"/>
              <w:ind w:left="360" w:hanging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Style w:val="C11c25"/>
                <w:sz w:val="24"/>
                <w:szCs w:val="24"/>
              </w:rPr>
              <w:t xml:space="preserve">комментировать собственные действия при выполнении задания; </w:t>
            </w:r>
            <w:r>
              <w:rPr>
                <w:rStyle w:val="C11"/>
                <w:sz w:val="24"/>
                <w:szCs w:val="24"/>
              </w:rPr>
              <w:t>строить понятные для партнёра высказывания в рамках учебного диалог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.51 У96,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строения с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и образование с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представление о морфемной модели слова и вырабатывать способность определять на основе этой модели лексические и грамматические особенности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использовать знаково-символические средства, в том числе схемы дл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решения языковых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99,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. П.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 с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углубление сведений о механизме формообразования в русском языке,      обучение умению соотносить окончание с той грамматической формой слова, которую образует эта морфема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формулировать собственное мнение и позиц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98,1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м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д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личным впечатлен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3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на заданную тему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bCs/>
                <w:sz w:val="24"/>
                <w:szCs w:val="24"/>
              </w:rPr>
              <w:t>владеть диалоговой формой реч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, типы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ь с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ые слова. П.7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представление о словообразовательной паре и словообразовательной цепочке, дать понятие о словообразовательном гнез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формулировать собственное мнение и позиц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4-6, 103,109</w:t>
            </w:r>
          </w:p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</w:t>
            </w:r>
          </w:p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1,77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летовый лиловый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7,19,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ение П.7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 особенности каждого типа речи, но и сопоставить эти особенности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Никитина. Русская речь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5-76,82-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, типы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фик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ловообразовательную роль суффикса. Научить выделять суффикс, подбирать слова с указанными суффиксам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использовать знаково-символические средства, в том числе схемы дл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решения языковых задач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 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1,77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7,19,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а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7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словообразовательную роль  приста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делять  приставку, подбирать слова с указанными  приставкам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мысление способа образования новых слов с помощью суффиксов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Построение фраз с использованием терми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анино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.17,19,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ое из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4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умения писать   выборочное изложение. Развитие речевых, орфографических, грамматических  навыков учащихс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щать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знавать уровень и качество выполнения.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Cs/>
                <w:sz w:val="24"/>
                <w:szCs w:val="24"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Быть готовым к обсуждению разных точек зрения и выработке общей (групповой) позиции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р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ёлт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дование зву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 понятие о чередовании, видах чередова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выборочн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ые глас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ы морф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 понятие о беглых глас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ариантами морфе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Р: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уметь ориентироваться  на образец и правило выполнения зад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ть делать выводы на основе наблюдени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рефлексия своих действий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заимопроверк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2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ный разбор слова П.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части слова, закрепить навык морфемного разбор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использовать знаково-символические средства, в том числе схемы дл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решения языковых зада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bCs/>
                <w:sz w:val="24"/>
                <w:szCs w:val="24"/>
              </w:rPr>
              <w:t>использовать адекватные языковые средства для отображения своих чувств, мыслей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6-77(3),79-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   гласных и согласных в приставках П.8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комить с группами приставок.   Научить находить орфограммы в неизменяемых приставках 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и самоконтроль учебных действ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ы -з-/-с- на конце пристав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ить отличать приставки на </w:t>
            </w:r>
            <w:r>
              <w:rPr>
                <w:i/>
                <w:sz w:val="24"/>
                <w:szCs w:val="24"/>
              </w:rPr>
              <w:t>з/с</w:t>
            </w:r>
            <w:r>
              <w:rPr>
                <w:sz w:val="24"/>
                <w:szCs w:val="24"/>
              </w:rPr>
              <w:t xml:space="preserve"> от приставки </w:t>
            </w:r>
            <w:r>
              <w:rPr>
                <w:i/>
                <w:sz w:val="24"/>
                <w:szCs w:val="24"/>
              </w:rPr>
              <w:t>с-</w:t>
            </w:r>
            <w:r>
              <w:rPr>
                <w:sz w:val="24"/>
                <w:szCs w:val="24"/>
              </w:rPr>
              <w:t xml:space="preserve">; применять правило написания слов с приставками на </w:t>
            </w:r>
            <w:r>
              <w:rPr>
                <w:i/>
                <w:sz w:val="24"/>
                <w:szCs w:val="24"/>
              </w:rPr>
              <w:t>з/с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05-1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1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 -з-/-с- на конце приставок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ить навык  выбора  </w:t>
            </w:r>
            <w:r>
              <w:rPr>
                <w:i/>
                <w:sz w:val="24"/>
                <w:szCs w:val="24"/>
              </w:rPr>
              <w:t>з/с</w:t>
            </w:r>
            <w:r>
              <w:rPr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22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05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ловарь №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зги не ви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ы -о-/-а- в корнях –лаг-/-лож-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познавать слова  с корнями –лож- -лаг-, с полногласием и неполногласием, отличать от омонимичных Научить распознавать слова  с корнями –лож- -лаг-, с полногласием и неполногласием, отличать от омонимичных корн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 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окарты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3,77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ы -о-/-а- в корнях –раст-/-рос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познавать слова  с корнями -раст-/-рос-. Обосновывать выбор гласной в данных корнях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от омонимичных корн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08,1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окарт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ь ро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исл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щ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5 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 -о-/-а- в корнях –зар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зор-,-гар- -гор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познавать слова  с корнями -зар-/-зор-, -гар-/-гор-. Обосновывать выбор гласной в данных корнях, отличать от омонимичных корн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 проверять правильность выполненного задания при работе в паре; выполнять учебное действие в соответствии с планом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Style w:val="C11c25"/>
                <w:sz w:val="24"/>
                <w:szCs w:val="24"/>
              </w:rPr>
              <w:t xml:space="preserve">комментировать собственные действия при выполнении задания; </w:t>
            </w:r>
            <w:r>
              <w:rPr>
                <w:rStyle w:val="C11"/>
                <w:sz w:val="24"/>
                <w:szCs w:val="24"/>
              </w:rPr>
              <w:t>строить понятные для партнёра высказывания в рамках учебного диалог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08, 110,1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е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12,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 Е/И в корнях с чередованием. П.1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познавать слова  с корнями -бер-/-бир-, -дер-/-дир- и др.,  обосновывать выбор гласной в данных корнях,   отличать от омонимичных корн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лик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12,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ы -о-/-ё- после шипящих в корн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   правильный способ действия при выборе гласной в корне после шипя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босновывать выбор гласной в данных слова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 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Рабочая тетрадь У113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окар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4,77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о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юш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жов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ё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1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ы -ы-/-и- после ц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ть    правильный способ действия при выборе гласной в корне после  </w:t>
            </w:r>
            <w:r>
              <w:rPr>
                <w:b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босновывать выбор гласной в данных слова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карты Электронное приложение СР15,24-26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4.77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 цыплёнок цыпочки цыкну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ы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 и систематизация знаний по «Морфемике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графически     орфограммы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19-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74,78-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1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1-4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и систематизация знаний по «Морфемике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  поискового характер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сотрудничать с одноклассниками при выполнении учебной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УН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0-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иктан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нахождение нужной информации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 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П.П. Кончаловского «Сирень в корзин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4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 по картине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;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епродукц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ипы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ф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речи.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+1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существитель-ное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+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-ное как часть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88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   осмысления понятия «предмет»   применительно к имени существительному,   вырабатывать умение опознавать существительные с отвлечённым значением,   развивать умение ставить смысловой вопрос к имени существительному,  определять его синтаксическую рол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точку з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-та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7,19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азательства в рассуждении. П.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 особенности   типа речи –  рассуждения,  его составные части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:  смысловое чтение,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Никитина. Русск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писание фотографии...»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90,101 Диск 5 Речевед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доровею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а существитель-ные одушевленные и неодушевлен-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о существительных одушевлённых и неодушевлённых, научить различать одушевлённые и неодушевлённые имена существительные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Р: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рефлексия своих действий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7,19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а существитель-ные собственные и нарицат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ить знания  о существительных собственных и нарицательных, научить разграничивать имена собственные и нарицательны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iCs/>
                <w:sz w:val="24"/>
                <w:szCs w:val="24"/>
              </w:rPr>
              <w:t>редактировать устные и письменные высказы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ую информацию из читаемого текст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Взаимопроверк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85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ёк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имен собственн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писание прописной буквы в именах собственных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соотносить учебные действия с известным правил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формулировать понятное для одноклассников высказывание и обосновывать своё м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Отечественная вой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 21,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 имен существитель-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ить знания учащихся о принадлежности имён существительных к одному из трёх родов, заострить внимание на согласовании глаголов прошедшего времени, имён прилагательных с  именами существительными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5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а существитель-ные, имеющие форму только  множ. числа П.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менами существительными, имеющими форму только множественного чис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8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.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 «Перо и чернильница». Упр.5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умения писать   сжатое изложение. Развитие речевых, орфографических, грамматических  навыков 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злож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на существитель-ные, имеющие форму только ед. чис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менами существительными, имеющими форму только  единственного чис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ировать свои действия для реализации задач урока и заданий к упражнениям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классифицировать, обобщать, систематизировать изученный материал по плану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при работе в пар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Взаимопроверк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24-125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ч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8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и склонения имен существитель-ных </w:t>
            </w:r>
          </w:p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склонении имён существительных, закрепить навык определения склоне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Р:</w:t>
            </w:r>
            <w:r>
              <w:rPr>
                <w:i/>
                <w:sz w:val="24"/>
              </w:rPr>
              <w:t xml:space="preserve">   </w:t>
            </w: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рефлексия своих действий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 Сущ-е Рабочая тетрадь У121-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фо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7,19.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1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деж имен существитель-ных </w:t>
            </w:r>
          </w:p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ведения о механизме формообразования в русском языке и добиться осмысления особенностей формообразования существительных (изменение по падежам и числ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нозирование результата и уровня усвоения, его характеристи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7,19.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1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гласных в падежных окончаниях существитель-ных в ед. числе П.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навыка использования правильного способа определения падежного окончания существительных: определение начальной формы существительного; выяснение вопроса об отнесённости слова к группе существительных на </w:t>
            </w:r>
            <w:r>
              <w:rPr>
                <w:i/>
                <w:sz w:val="24"/>
                <w:szCs w:val="24"/>
              </w:rPr>
              <w:t>-ия, -ий, -ие,</w:t>
            </w:r>
            <w:r>
              <w:rPr>
                <w:sz w:val="24"/>
                <w:szCs w:val="24"/>
              </w:rPr>
              <w:t xml:space="preserve"> или к разносклоняемым существительным, или к одному из трёх типов склонения; если существительное не на </w:t>
            </w:r>
            <w:r>
              <w:rPr>
                <w:i/>
                <w:sz w:val="24"/>
                <w:szCs w:val="24"/>
              </w:rPr>
              <w:t>-ия</w:t>
            </w:r>
            <w:r>
              <w:rPr>
                <w:sz w:val="24"/>
                <w:szCs w:val="24"/>
              </w:rPr>
              <w:t xml:space="preserve"> относится к первому склонению, определение падежной формы.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 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1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1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с изменением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умения писать   изложение.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полный и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злож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жественное число имён существитель</w:t>
            </w:r>
          </w:p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обенностями написания и употребления форм множественного числа имён существительных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освоение начальных форм познавательной и личностной рефлексии, нахождение нужной информации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отвечать на вопросы учителя, товарищей по классу;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 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СР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ы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17,19.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1, 3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-о-/-е- после шипящих и –ц- в окончаниях существ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особа действий при выборе написания О/Е в окончаниях существительных после шипящих и Ц  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определение   функций участников, способов взаимодействия для учебного сотрудничества с учителем и сверст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1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 знаний по теме «Существительное»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89,92-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ьси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 14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ологиче-ский разбор имени существитель-ного </w:t>
            </w:r>
          </w:p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б имени существительном, познакомить с порядком морфологического разбор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итывать и уважать разные м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КИМ Тест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97-101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Сущ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ри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 14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Г.Нисский. «Февраль. Подмосковье.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умения писать   сочинение по картине.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/>
            </w:pPr>
            <w:r>
              <w:rPr>
                <w:rStyle w:val="StrongEmphasis"/>
                <w:bCs w:val="false"/>
              </w:rPr>
              <w:t xml:space="preserve">Р: </w:t>
            </w:r>
            <w:r>
              <w:rPr/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ind w:right="113" w:hanging="0"/>
              <w:rPr/>
            </w:pPr>
            <w:r>
              <w:rPr>
                <w:rStyle w:val="StrongEmphasis"/>
                <w:bCs w:val="false"/>
              </w:rPr>
              <w:t xml:space="preserve">П: </w:t>
            </w:r>
            <w:r>
              <w:rPr/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у</w:t>
              <w:softHyphen/>
              <w:t>лировать собственное м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  <w:r>
              <w:rPr>
                <w:sz w:val="24"/>
                <w:szCs w:val="24"/>
              </w:rPr>
              <w:t>Продуктивно-репродук-тив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иктан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лова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4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прилагательное как часть речи </w:t>
            </w:r>
          </w:p>
          <w:p>
            <w:pPr>
              <w:pStyle w:val="Normal"/>
              <w:ind w:right="-2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 представление о роли прилагательного в текстах разных стилей. тренировать в определении роли прилагательных в предложениях, где слова этой части речи выступают в качестве главного члена (сущ. + полное прил., сущ. + краткое прил., сущ. + прил. в сравни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</w:t>
            </w:r>
            <w:r>
              <w:rPr>
                <w:sz w:val="24"/>
                <w:szCs w:val="24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гументировать свою точку з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веты на вопрос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03,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2,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  3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гласных в падежных окончаниях прилаг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емся  усвоения правильного способа действия при выборе безударного окончания прилагательного.</w:t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color w:val="000000"/>
                <w:sz w:val="24"/>
                <w:szCs w:val="24"/>
              </w:rPr>
              <w:t>поиск и оценка  альтернативных способов разрешения конфликта, принятие решения и его реализация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30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2,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гласных в падежных окончаниях прилагатель-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  способ действий при выборе безударного окончания прилагательного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4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2,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животного П.1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 Упр.5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б особенностях   типа речи – 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 умение писать из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 сжатый пересказ прочитанного или прослушанног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злож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07,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тельные полные и крат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10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полными и краткими  формами имени прилагательного и их особенностями, научить различать полные и краткие формы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владение навыками смыслового чтения текста в соответствии с целями и задач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 развитие умения классифицировать явления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участвовать в диалоге;   отвечать на вопросы учителя, товарищей по класс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03-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ьте доб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ьте любез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8,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кратких прилагательн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авык грамотного написания кратких прилагательных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bCs/>
                <w:color w:val="000000"/>
                <w:sz w:val="24"/>
                <w:szCs w:val="24"/>
              </w:rPr>
              <w:t>Построение фраз с использованием лингвистических терминов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Рабочая тетрадь У132-13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Прил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8,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 Комарова «Наводнение» Упр 5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на заданную тему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 xml:space="preserve">организовывать и планировать учебное сотрудничество с учителем и сверстниками,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проду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лист Стили, 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 изученный материал по теме «Прилагательное» и познакомить с порядком морфологического разбора имени прилагательног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04-105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Прил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 21,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  5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     3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« Как я испугался»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готовность работать самостоятельно, не мешая друг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, 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 изученный материал по теме «Прилагательное»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проду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08-117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Прил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 21,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  7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гнозирование результата и уровня усвоения, его характеристи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иктан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«Моё  любимое животн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отографии животных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, 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. 27 +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как часть речи. П.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ить суть грамматического понятия </w:t>
            </w:r>
            <w:r>
              <w:rPr>
                <w:i/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</w:rPr>
              <w:t xml:space="preserve"> применительно к глаголу и дать представление о тематических группах, а также о выразительных возможностях слов этой части речи.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23,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с глагол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правописания не с глаголами, познакомить с глаголами-исключениям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19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иск 5 Глаго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тьс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язатьс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23,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каз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6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на заданную тему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язка кульмин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яз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пределенная форма глагол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ить знания учащихся о неопределённой форме глагола. Ввести в речевую практику термин </w:t>
            </w:r>
            <w:r>
              <w:rPr>
                <w:i/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ть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яза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1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-тся и –ться в глагола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навык правописания  -ТС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ЬСЯ в глаголах.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39-14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20,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1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3,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глаголов. П.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глаголов, научить определять вид глаго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46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3,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 Е/И в корнях с чередов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грамотного письма чередующихся корней с буквами Е/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я с использованием материальных объектов, схем; 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-тельно-иллюстра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43, 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л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1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ы Е/И в корнях с чередовани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грамотного письма чередующихся корней с буквами Е/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лектронное  приложение СР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13,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думанный рассказ (о себе). П.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на заданную тему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Устный  рассказ по план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езентац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глаго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ить знания учащихся о временах и формах глагола, научить  определять формы глагола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24-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   3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формах   прошедшего времени, научить  определять формы глаго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107" w:hanging="0"/>
              <w:rPr/>
            </w:pPr>
            <w:r>
              <w:rPr>
                <w:rFonts w:eastAsia="SimSun;宋体"/>
                <w:b/>
                <w:lang w:eastAsia="zh-CN"/>
              </w:rPr>
              <w:t>Р:</w:t>
            </w:r>
            <w:r>
              <w:rPr>
                <w:rStyle w:val="C11"/>
                <w:b/>
                <w:bCs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</w:t>
            </w:r>
            <w:r>
              <w:rPr/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понимать заданный вопрос, в соответствии с ним строить устный отв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договариваться, приходить к общему решению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Взаимопроверк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бочая тетрадь У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–поня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гласной перед  суффиксом –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а грамотного письма гласной перед  суффиксом –Л в глаголах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107" w:hanging="0"/>
              <w:rPr/>
            </w:pPr>
            <w:r>
              <w:rPr>
                <w:rFonts w:eastAsia="SimSun;宋体"/>
                <w:b/>
                <w:lang w:eastAsia="zh-CN"/>
              </w:rPr>
              <w:t>Р:</w:t>
            </w:r>
            <w:r>
              <w:rPr>
                <w:rStyle w:val="C11"/>
                <w:b/>
                <w:bCs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</w:t>
            </w:r>
            <w:r>
              <w:rPr/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договариваться, приходить к общему реш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СР34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ять лаять веять лелеять сеять  реять затеять надеяться отчаять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ятьс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. 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формах  настоящего времени, научить  определять формы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24-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время. П.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формах будущего времени, научить  определять формы глаго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веты на вопрос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егч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ост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  углуб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23-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яжение глаго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спряжении глаголов. Закрепить навык правописания личных окончаний глагол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стейшее планирование своей работы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 СР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г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21-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определить спряжение глагола с безударным окончани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учащихся о спряжении глаголов. Закрепить навык правописания личных окончаний глагол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10,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правописания личных окончаний глагол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СР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У136-138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ИМ Тест 27 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8, 20,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че</w:t>
            </w:r>
          </w:p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ий разбор глагола. </w:t>
            </w:r>
          </w:p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глаголе, познакомить с порядком морфологического разбора глаго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принятыми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Письмен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2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1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2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5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 по тексту А.Ф. Савчука «Шоколадный торт» (упр 68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умение правильно использовать видо-временные формы глагола при изложении текста-повествова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злож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Учебник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гкий знак после шипящих во 2-м лице ед. чис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рфографической зоркости, закрепление  навыка правописания Ь после шипящих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 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с.12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ск 5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аппа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   8, 20,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требление време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употреблением форм настоящего и будущего времени глагола в рассказе о прошлом для оживления повествования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ывать и уважать разные мн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Опрос  в пар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8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22,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кль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чинение по  сюжетным рисунк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 6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 по картине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87-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 о глаголе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 поисковы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47,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23.126-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. 21-2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.    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   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–рассказ по рисунку О. Попович «Не взяли на рыбалку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ставления текста  по картине, умения подбирать материал 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, 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несение необходимых дополнений и корректив в план действ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, коррекция, оценка действий партнё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вристическ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иктан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екст диктант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лов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.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внесение необходимых дополнений и корректив в план действ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, коррекция, оценка действий партнё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астично -поисковый беседа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+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92 </w:t>
            </w:r>
          </w:p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науки о язы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разделах языкознания и единицах язык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определение плана выполнения заданий на уроке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:</w:t>
            </w:r>
            <w:r>
              <w:rPr>
                <w:sz w:val="24"/>
                <w:szCs w:val="24"/>
              </w:rPr>
              <w:t xml:space="preserve"> нахождение нужной информ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sz w:val="24"/>
                <w:szCs w:val="24"/>
              </w:rPr>
              <w:t xml:space="preserve"> строить речевое монологическое высказывание в соответствии с поставленными задач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spacing w:val="-2"/>
                <w:sz w:val="24"/>
                <w:szCs w:val="24"/>
              </w:rPr>
              <w:t>Фронтальный  опро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5" w:leader="none"/>
              </w:tabs>
              <w:ind w:right="-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приложениеИСР1</w:t>
            </w:r>
          </w:p>
          <w:p>
            <w:pPr>
              <w:pStyle w:val="Normal"/>
              <w:tabs>
                <w:tab w:val="clear" w:pos="708"/>
                <w:tab w:val="left" w:pos="1865" w:leader="none"/>
              </w:tabs>
              <w:ind w:right="-40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-та Игра 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З</w:t>
            </w:r>
          </w:p>
          <w:p>
            <w:pPr>
              <w:pStyle w:val="Normal"/>
              <w:tabs>
                <w:tab w:val="clear" w:pos="708"/>
                <w:tab w:val="left" w:pos="1865" w:leader="none"/>
              </w:tabs>
              <w:ind w:right="-40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оропиться Расторопный 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3-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на одну из тем по выбор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7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, орфографических, грамматических  навыков учащихс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 xml:space="preserve"> 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c25"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  </w:t>
            </w: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очинен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б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, типы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де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ммы в приставках  слов. 1П.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описания приставок и корней с  проверяемыми гласными и согласными в корне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исьменный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З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фографические словар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40,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ский 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ммы в корнях слов. 1П.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описания безударных окончаний  глаголов, существительных, прилагательных</w:t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ИСР3</w:t>
            </w:r>
          </w:p>
          <w:p>
            <w:pPr>
              <w:pStyle w:val="Normal"/>
              <w:ind w:right="-22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рфографические словари </w:t>
            </w:r>
          </w:p>
          <w:p>
            <w:pPr>
              <w:pStyle w:val="Normal"/>
              <w:ind w:right="-220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40,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ммы в окончаниях с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описания безударных окончаний  глаголов, существительных, прилагательных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тетради  орфограммы  в соответствии с   норм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ИСР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29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требление Ъ и 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1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описания Ъ и Ь</w:t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исьменны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48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ьные напис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описания  раздельных написаний.</w:t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ИСР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и препинания в простом и сложном предложения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роводить пунктуационный анализ текста; тренировать в умении проводить стилистический анализ текста.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Р: </w:t>
            </w:r>
            <w:r>
              <w:rPr>
                <w:sz w:val="24"/>
                <w:szCs w:val="24"/>
              </w:rPr>
              <w:t>называть  правило, алгоритм,    проверять свою работу,   находить и исправлять свои ошиб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результат конечной работы,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sz w:val="24"/>
                <w:szCs w:val="24"/>
              </w:rPr>
              <w:t>работать с учебным текстом, задавать вопросы в случае непо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графически  в  схемы  в соответствии с принятыми норма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3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43,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еский 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и препинания в   предложениях с прямой речью и при диалог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роводить пунктуационный анализ текста; тренировать в умении проводить стилистический анализ текста.</w:t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репродук-тивны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ест 3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З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 освоения изученного материал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 </w:t>
            </w:r>
            <w:r>
              <w:rPr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iCs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Эвристический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иктан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иктант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лов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.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рфографических и пунктуационных навык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sz w:val="24"/>
                <w:szCs w:val="24"/>
              </w:rPr>
              <w:t xml:space="preserve"> определение плана выполнения задани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отовность работать самостоятельно, не мешая другим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чно-поисковый </w:t>
            </w:r>
          </w:p>
          <w:p>
            <w:pPr>
              <w:pStyle w:val="Normal"/>
              <w:ind w:right="-76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даточный материа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ый уро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внесение необходимых дополнений и корректив в план действ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: </w:t>
            </w:r>
            <w:r>
              <w:rPr>
                <w:color w:val="000000"/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, коррекция, оценка действий партнё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мбинированный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езентация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 с.144-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 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теле В.А. Новиковская СОШ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ы на развитие реч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03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sz w:val="20"/>
      <w:vertAlign w:val="superscript"/>
    </w:rPr>
  </w:style>
  <w:style w:type="character" w:styleId="C11">
    <w:name w:val="c11"/>
    <w:basedOn w:val="Style9"/>
    <w:qFormat/>
    <w:rPr/>
  </w:style>
  <w:style w:type="character" w:styleId="C11c21">
    <w:name w:val="c11 c21"/>
    <w:basedOn w:val="Style9"/>
    <w:qFormat/>
    <w:rPr/>
  </w:style>
  <w:style w:type="character" w:styleId="C11c31">
    <w:name w:val="c11 c3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11c25">
    <w:name w:val="c11 c2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№3_"/>
    <w:basedOn w:val="Style9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Style13">
    <w:name w:val="Цитата"/>
    <w:basedOn w:val="Normal"/>
    <w:qFormat/>
    <w:pPr>
      <w:ind w:left="-108" w:right="-108" w:hanging="108"/>
      <w:jc w:val="both"/>
    </w:pPr>
    <w:rPr/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9:00Z</dcterms:created>
  <dc:creator>мама</dc:creator>
  <dc:description/>
  <cp:keywords/>
  <dc:language>en-US</dc:language>
  <cp:lastModifiedBy>мама</cp:lastModifiedBy>
  <dcterms:modified xsi:type="dcterms:W3CDTF">2014-09-25T18:33:00Z</dcterms:modified>
  <cp:revision>3</cp:revision>
  <dc:subject/>
  <dc:title/>
</cp:coreProperties>
</file>