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нят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Тема « День рождения Медвежонка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Программное содержание: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ь детей рисовать предметы круглой, овальной, прямоугольной и треугольной формы. Развивать творческое мышление.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Закреплять приёмы рисования кистью, правильно её держать, промывать, осушать. </w:t>
      </w:r>
    </w:p>
    <w:p>
      <w:pPr>
        <w:pStyle w:val="Normal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ывать аккуратность, самостоятельность. Подводить к эмоциональной оценке своих работ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Материал :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грушка Медвежонок, лист бумаги в виде тарелки, гуашь, кисточки, подставки , баночка с водой, салфетки, «посылка» с фруктами - апельсин, лимон, банан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- Ребята, к нам в гости пришел Медвежонок. Сегодня у него День рождения. Медвежонок ужасный сладкоежка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Стук в дверь. Вам посылка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  <w:r>
        <w:rPr>
          <w:rFonts w:cs="Times New Roman" w:ascii="Times New Roman" w:hAnsi="Times New Roman"/>
          <w:sz w:val="36"/>
          <w:szCs w:val="36"/>
        </w:rPr>
        <w:t xml:space="preserve"> (открывая посылку)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- Медвежонку его друг из Африки прислал подарок ко дню рождения. Ребята, а вы хотите узнать, что в посылке? Сейчас я открою и посмотрю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Да, ребята, но надо отгадать сначала загадки: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1.С виду он как рыжий мяч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лько вот не мчится вскач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нём полезный витамин –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Это спелый ... (апельсин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2. Знают этот фрукт детишки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Любят есть его мартышк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Родом он из жарких стран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 тропиках растет ... (банан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3. Желтый цитрусовый пл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 странах солнечных растёт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о на вкус кислейший он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 зовут его ... (лимон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</w:t>
      </w:r>
      <w:r>
        <w:rPr>
          <w:rFonts w:cs="Times New Roman" w:ascii="Times New Roman" w:hAnsi="Times New Roman"/>
          <w:sz w:val="36"/>
          <w:szCs w:val="36"/>
        </w:rPr>
        <w:t xml:space="preserve"> - Вы отлично справились с заданием. Медвежонок доволен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Ребята, на Дне рождения бывают не только фрукты, но и конфеты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И сейчас мы Медвежонку их нарисуем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Медвежонка посадим на стул,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Когда к Медвежонку придут гости он будет угощать их конфетам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Ребята перед вами лижит лист бумаги в виде чего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вы думаете?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ьно - тарелочки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 сейчас давайте вспомним какой же формы конфеты бывают?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ьно - разной - квадратные, овальные, прямоугольные, треугольные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А по цвету какие?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Красные, жёлтые, зелёные, коричневые - шоколадные. Возьмите кисточки и нарисуйте столько конфет, сколько поместится на тарелочк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Вы поработали очень хорошо!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Молодцы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Медвежонку и его гостям думаю очень понравится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Ребята, а какое День рождение без каравая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Поём про карава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двежонок - я люблю конечно всех и спасибо за помощь. С Днём рождения Медвежонок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2:00Z</dcterms:created>
  <dc:creator>Дмитрий</dc:creator>
  <dc:description/>
  <dc:language>en-US</dc:language>
  <cp:lastModifiedBy>Дмитрий</cp:lastModifiedBy>
  <dcterms:modified xsi:type="dcterms:W3CDTF">2014-07-23T08:24:00Z</dcterms:modified>
  <cp:revision>1</cp:revision>
  <dc:subject/>
  <dc:title/>
</cp:coreProperties>
</file>