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240" w:hanging="0"/>
        <w:rPr>
          <w:sz w:val="22"/>
          <w:szCs w:val="22"/>
        </w:rPr>
      </w:pPr>
      <w:r>
        <w:rPr>
          <w:sz w:val="22"/>
          <w:szCs w:val="22"/>
        </w:rPr>
      </w:r>
    </w:p>
    <w:p>
      <w:pPr>
        <w:pStyle w:val="Style16"/>
        <w:jc w:val="right"/>
        <w:rPr/>
      </w:pPr>
      <w:r>
        <w:rPr/>
        <w:t xml:space="preserve">                                                     </w:t>
      </w:r>
      <w:r>
        <w:rPr>
          <w:sz w:val="28"/>
          <w:szCs w:val="28"/>
        </w:rPr>
        <w:t xml:space="preserve">       </w:t>
      </w:r>
      <w:r>
        <w:rPr/>
        <w:t>Утверждаю</w:t>
      </w:r>
    </w:p>
    <w:p>
      <w:pPr>
        <w:pStyle w:val="Style16"/>
        <w:jc w:val="right"/>
        <w:rPr/>
      </w:pPr>
      <w:r>
        <w:rPr/>
        <w:t xml:space="preserve">                                                       </w:t>
      </w:r>
      <w:r>
        <w:rPr/>
        <w:t xml:space="preserve">Директор МБОУ «Романовская СОШ»                                   </w:t>
      </w:r>
    </w:p>
    <w:p>
      <w:pPr>
        <w:pStyle w:val="Style16"/>
        <w:jc w:val="right"/>
        <w:rPr/>
      </w:pPr>
      <w:r>
        <w:rPr/>
        <w:t xml:space="preserve">                                                              </w:t>
      </w:r>
      <w:r>
        <w:rPr/>
        <w:t xml:space="preserve">_________________ Савченко Н.П. </w:t>
      </w:r>
    </w:p>
    <w:p>
      <w:pPr>
        <w:pStyle w:val="Style18"/>
        <w:rPr>
          <w:sz w:val="22"/>
          <w:szCs w:val="22"/>
        </w:rPr>
      </w:pPr>
      <w:r>
        <w:rPr>
          <w:sz w:val="22"/>
          <w:szCs w:val="22"/>
        </w:rPr>
      </w:r>
    </w:p>
    <w:p>
      <w:pPr>
        <w:pStyle w:val="Style16"/>
        <w:jc w:val="center"/>
        <w:rPr/>
      </w:pPr>
      <w:r>
        <w:rPr/>
        <w:t>Комитет администрации Романовского района по образованию</w:t>
      </w:r>
    </w:p>
    <w:p>
      <w:pPr>
        <w:pStyle w:val="Style16"/>
        <w:jc w:val="center"/>
        <w:rPr/>
      </w:pPr>
      <w:r>
        <w:rPr/>
        <w:t>Муниципальное бюджетное общеобразовательное учреждение</w:t>
      </w:r>
    </w:p>
    <w:p>
      <w:pPr>
        <w:pStyle w:val="Style16"/>
        <w:jc w:val="center"/>
        <w:rPr/>
      </w:pPr>
      <w:r>
        <w:rPr/>
        <w:t>«Романовская средняя общеобразовательная школа»</w:t>
      </w:r>
    </w:p>
    <w:p>
      <w:pPr>
        <w:pStyle w:val="Style16"/>
        <w:jc w:val="center"/>
        <w:rPr/>
      </w:pPr>
      <w:r>
        <w:rPr/>
      </w:r>
    </w:p>
    <w:p>
      <w:pPr>
        <w:pStyle w:val="Normal"/>
        <w:spacing w:before="0" w:after="0"/>
        <w:jc w:val="center"/>
        <w:rPr>
          <w:rFonts w:ascii="Book Antiqua" w:hAnsi="Book Antiqua" w:cs="Book Antiqua"/>
          <w:b/>
          <w:b/>
          <w:sz w:val="44"/>
          <w:szCs w:val="44"/>
        </w:rPr>
      </w:pPr>
      <w:r>
        <w:rPr>
          <w:rFonts w:cs="Book Antiqua" w:ascii="Book Antiqua" w:hAnsi="Book Antiqua"/>
          <w:b/>
          <w:sz w:val="44"/>
          <w:szCs w:val="44"/>
        </w:rPr>
      </w:r>
    </w:p>
    <w:p>
      <w:pPr>
        <w:pStyle w:val="Normal"/>
        <w:spacing w:before="0" w:after="0"/>
        <w:jc w:val="center"/>
        <w:rPr>
          <w:rFonts w:ascii="Book Antiqua" w:hAnsi="Book Antiqua" w:cs="Book Antiqua"/>
          <w:b/>
          <w:b/>
          <w:sz w:val="44"/>
          <w:szCs w:val="44"/>
        </w:rPr>
      </w:pPr>
      <w:r>
        <w:rPr>
          <w:rFonts w:cs="Book Antiqua" w:ascii="Book Antiqua" w:hAnsi="Book Antiqua"/>
          <w:b/>
          <w:sz w:val="44"/>
          <w:szCs w:val="44"/>
        </w:rPr>
      </w:r>
    </w:p>
    <w:p>
      <w:pPr>
        <w:pStyle w:val="Normal"/>
        <w:spacing w:before="0" w:after="0"/>
        <w:jc w:val="center"/>
        <w:rPr>
          <w:rFonts w:ascii="Book Antiqua" w:hAnsi="Book Antiqua" w:cs="Book Antiqua"/>
          <w:b/>
          <w:b/>
          <w:sz w:val="44"/>
          <w:szCs w:val="44"/>
        </w:rPr>
      </w:pPr>
      <w:r>
        <w:rPr>
          <w:rFonts w:cs="Book Antiqua" w:ascii="Book Antiqua" w:hAnsi="Book Antiqua"/>
          <w:b/>
          <w:sz w:val="44"/>
          <w:szCs w:val="44"/>
        </w:rPr>
      </w:r>
    </w:p>
    <w:p>
      <w:pPr>
        <w:pStyle w:val="Normal"/>
        <w:spacing w:before="0" w:after="0"/>
        <w:rPr>
          <w:rFonts w:ascii="Book Antiqua" w:hAnsi="Book Antiqua" w:cs="Book Antiqua"/>
          <w:b/>
          <w:b/>
          <w:sz w:val="44"/>
          <w:szCs w:val="44"/>
        </w:rPr>
      </w:pPr>
      <w:r>
        <w:rPr>
          <w:rFonts w:cs="Book Antiqua" w:ascii="Book Antiqua" w:hAnsi="Book Antiqua"/>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Адаптационная программа для обучающихся 1-х классов</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ервый раз в первый класс»</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right"/>
        <w:rPr/>
      </w:pPr>
      <w:r>
        <w:rPr>
          <w:rFonts w:cs="Times New Roman" w:ascii="Times New Roman" w:hAnsi="Times New Roman"/>
          <w:sz w:val="24"/>
          <w:szCs w:val="24"/>
        </w:rPr>
        <w:t>Даниленко М.А., педагог – психоло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й квалификационной категор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маново 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1"/>
        <w:spacing w:lineRule="auto" w:line="360"/>
        <w:ind w:left="0" w:firstLine="708"/>
        <w:jc w:val="both"/>
        <w:rPr/>
      </w:pPr>
      <w:r>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Это не только новые условия жизни и деятельности ребенка – это новые контакты, новые отношения, новые обязанности, новые переживания.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и это требует максимальной мобилизации интеллектуальных, физических и душевных сил.</w:t>
      </w:r>
    </w:p>
    <w:p>
      <w:pPr>
        <w:pStyle w:val="21"/>
        <w:spacing w:lineRule="auto" w:line="360"/>
        <w:ind w:left="0" w:hanging="0"/>
        <w:jc w:val="both"/>
        <w:rPr/>
      </w:pPr>
      <w:r>
        <w:rPr/>
        <w:tab/>
        <w:t>Приспособление (адаптация) ребенка к школе происходит не сразу. Опыт практической психологической работы в школе показывает, что самыми тяжелыми являются первые два месяца. Почему, ведь, как правило, большинство детей готовы к школе? Уж за этим-то внимательно следят методисты, психологи и воспитатели ДОУ. Да и родители знают, что должен знать и уметь их малыш, чтобы пройти собеседование на приеме в школу. Что же становится самым трудным для ребенка на начальном этапе обучения в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туплением ребенка в школу под влиянием обучения начинается перестройка всех его познавательных процессов, приобретения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ами доказано, что обычные дети в младших классах школы вполне способны, если только их правильно обучать, усваивают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важную задачу: как можно быстрее адаптировать детей к работе в школе и дома, научить их учиться, не тратя лишних физических усилий, быть внимательными, усидчив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жизни первоклассника связана с игрой. Игра для них – один из главных способов постижения окружающего мира. С помощью игр дети учатся пользоваться окружающими предметами, изучает мир человеческих взаимоотношений, утверждается в группе сверстников. Без игры невозможно представить мир детства. Поэтому, данная программа по адаптации обучающихся к школе, построена на игровом материале. В ней содержатся игры и упражнения на развитие основных психических процессов детей: внимания, памяти, мышления, речи, воображения, мелкой моторики рук;; игры и упражнения на развитие межличностных отношений в коллективе и т.д. В обществе сверстников ребёнку предоставляется возможность подумать о себе и людях, окружающих его, попытаться понять, как устроен мир вокруг него, найти себе друзей среди сверстников и ребят, которые находятся ря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им себя на место ребенка, строить свое поведение в соответствии с новой системой социально заданных правил очень непросто. Он становится учеником, который впервые переступает порог школьного здания. Что мы знаем про него? Ему предстоит адаптироваться в системе, которая кардинально отличается от всего, с чем он (как дошкольник) имел дело прежде. Ему необходимо научиться. Наконец, у него должна сформироваться внутренняя позиция школьника.  Ребёнок осваивает новый, совершенно незнакомый вид деятельности. Ему нужно понять и запомнить новые правила поведения. Наконец, теперь результаты его деятельности будут оцениваться учителем. Вспомним, что поступление ребенка в школу означает, прежде всего, увеличение нагрузок на его организм. А если ещё ребенок испытывает постоянный стресс и тревогу, вызванные сложностью и непонятностью новой социальной ситуации, процесс адаптации ребенка к школе значительно осложняется. </w:t>
      </w:r>
    </w:p>
    <w:p>
      <w:pPr>
        <w:pStyle w:val="Heading3"/>
        <w:spacing w:lineRule="auto" w:line="360"/>
        <w:jc w:val="center"/>
        <w:rPr>
          <w:rFonts w:ascii="Times New Roman" w:hAnsi="Times New Roman" w:cs="Times New Roman"/>
          <w:color w:val="000000"/>
        </w:rPr>
      </w:pPr>
      <w:r>
        <w:rPr>
          <w:rFonts w:cs="Times New Roman" w:ascii="Times New Roman" w:hAnsi="Times New Roman"/>
          <w:color w:val="000000"/>
        </w:rPr>
        <w:t>ОСОБЕННОСТИ ПСИХИЧЕСКОГО РАЗВИТИЯ ДЕТЕЙ</w:t>
        <w:br/>
        <w:t>МЛАДШЕГО ШКОЛЬНОГО ВОЗРА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Л.С. Выготский отмечал интенсивное развитие </w:t>
      </w:r>
      <w:r>
        <w:rPr>
          <w:rStyle w:val="StrongEmphasis"/>
          <w:rFonts w:cs="Times New Roman" w:ascii="Times New Roman" w:hAnsi="Times New Roman"/>
          <w:b w:val="false"/>
          <w:sz w:val="24"/>
          <w:szCs w:val="24"/>
        </w:rPr>
        <w:t>интеллекта</w:t>
      </w:r>
      <w:r>
        <w:rPr>
          <w:rFonts w:cs="Times New Roman" w:ascii="Times New Roman" w:hAnsi="Times New Roman"/>
          <w:sz w:val="24"/>
          <w:szCs w:val="24"/>
        </w:rPr>
        <w:t xml:space="preserve">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w:t>
        <w:br/>
        <w:t>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Если учащиеся 1–2-го класса выделяют, прежде всего, внешние признаки, характеризующие действие объекта (что он делает) или его назначение (для чего он), то к 3–4-му классу школьники уже начинают опираться на знания, представления, сложившиеся в процессе обучения.</w:t>
        <w:br/>
        <w:t xml:space="preserve">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w:t>
        <w:br/>
        <w:t>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 Развитие</w:t>
      </w:r>
      <w:r>
        <w:rPr>
          <w:rStyle w:val="StrongEmphasis"/>
          <w:rFonts w:cs="Times New Roman" w:ascii="Times New Roman" w:hAnsi="Times New Roman"/>
          <w:b w:val="false"/>
          <w:sz w:val="24"/>
          <w:szCs w:val="24"/>
        </w:rPr>
        <w:t xml:space="preserve"> теоретического мышления</w:t>
      </w:r>
      <w:r>
        <w:rPr>
          <w:rFonts w:cs="Times New Roman" w:ascii="Times New Roman" w:hAnsi="Times New Roman"/>
          <w:sz w:val="24"/>
          <w:szCs w:val="24"/>
        </w:rPr>
        <w:t>,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w:t>
        <w:br/>
        <w:t xml:space="preserve">Под влиянием обучения </w:t>
      </w:r>
      <w:r>
        <w:rPr>
          <w:rStyle w:val="StrongEmphasis"/>
          <w:rFonts w:cs="Times New Roman" w:ascii="Times New Roman" w:hAnsi="Times New Roman"/>
          <w:b w:val="false"/>
          <w:sz w:val="24"/>
          <w:szCs w:val="24"/>
        </w:rPr>
        <w:t>память</w:t>
      </w:r>
      <w:r>
        <w:rPr>
          <w:rFonts w:cs="Times New Roman" w:ascii="Times New Roman" w:hAnsi="Times New Roman"/>
          <w:sz w:val="24"/>
          <w:szCs w:val="24"/>
        </w:rPr>
        <w:t xml:space="preserve"> развивается в двух направлениях:</w:t>
        <w:br/>
        <w:t>— усиливается роль и удельный вес словесно-логического, смыслового запоминания (по сравнению с наглядно-образным): ребёнок овладевает возможностью сознательно управлять своей памятью и регулировать ее проявления (запоминание, воспроизведение, припоминание).</w:t>
        <w:br/>
        <w:t>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Они часто заучивают текст дословно! 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Он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w:t>
        <w:br/>
        <w:t>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w:t>
        <w:br/>
        <w:t xml:space="preserve">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 В процессе обучения </w:t>
      </w:r>
      <w:r>
        <w:rPr>
          <w:rStyle w:val="StrongEmphasis"/>
          <w:rFonts w:cs="Times New Roman" w:ascii="Times New Roman" w:hAnsi="Times New Roman"/>
          <w:b w:val="false"/>
          <w:sz w:val="24"/>
          <w:szCs w:val="24"/>
        </w:rPr>
        <w:t>восприятие</w:t>
      </w:r>
      <w:r>
        <w:rPr>
          <w:rFonts w:cs="Times New Roman" w:ascii="Times New Roman" w:hAnsi="Times New Roman"/>
          <w:sz w:val="24"/>
          <w:szCs w:val="24"/>
        </w:rPr>
        <w:t xml:space="preserve">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w:t>
        <w:br/>
        <w:t xml:space="preserve">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 Возможности волевого регулирования </w:t>
      </w:r>
      <w:r>
        <w:rPr>
          <w:rStyle w:val="StrongEmphasis"/>
          <w:rFonts w:cs="Times New Roman" w:ascii="Times New Roman" w:hAnsi="Times New Roman"/>
          <w:b w:val="false"/>
          <w:sz w:val="24"/>
          <w:szCs w:val="24"/>
        </w:rPr>
        <w:t>внимания</w:t>
      </w:r>
      <w:r>
        <w:rPr>
          <w:rFonts w:cs="Times New Roman" w:ascii="Times New Roman" w:hAnsi="Times New Roman"/>
          <w:sz w:val="24"/>
          <w:szCs w:val="24"/>
        </w:rPr>
        <w:t xml:space="preserve">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w:t>
        <w:b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Изменяется содержание </w:t>
      </w:r>
      <w:r>
        <w:rPr>
          <w:rStyle w:val="StrongEmphasis"/>
          <w:rFonts w:cs="Times New Roman" w:ascii="Times New Roman" w:hAnsi="Times New Roman"/>
          <w:b w:val="false"/>
          <w:sz w:val="24"/>
          <w:szCs w:val="24"/>
        </w:rPr>
        <w:t>внутренней позиции</w:t>
      </w:r>
      <w:r>
        <w:rPr>
          <w:rFonts w:cs="Times New Roman" w:ascii="Times New Roman" w:hAnsi="Times New Roman"/>
          <w:sz w:val="24"/>
          <w:szCs w:val="24"/>
        </w:rPr>
        <w:t xml:space="preserve">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br/>
        <w:t>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w:t>
        <w:b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r>
      <w:r>
        <w:rPr>
          <w:rStyle w:val="StrongEmphasis"/>
          <w:rFonts w:cs="Times New Roman" w:ascii="Times New Roman" w:hAnsi="Times New Roman"/>
          <w:b w:val="false"/>
          <w:sz w:val="24"/>
          <w:szCs w:val="24"/>
        </w:rPr>
        <w:t>Характер</w:t>
      </w:r>
      <w:r>
        <w:rPr>
          <w:rFonts w:cs="Times New Roman" w:ascii="Times New Roman" w:hAnsi="Times New Roman"/>
          <w:sz w:val="24"/>
          <w:szCs w:val="24"/>
        </w:rPr>
        <w:t xml:space="preserve">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br/>
        <w:t>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w:t>
        <w:br/>
        <w:t xml:space="preserve">К окончанию начальной школы у ребенка формируются: трудолюбие, прилежание, дисциплинированность, аккурат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К окончанию начальной школы изменяется </w:t>
      </w:r>
      <w:r>
        <w:rPr>
          <w:rStyle w:val="StrongEmphasis"/>
          <w:rFonts w:cs="Times New Roman" w:ascii="Times New Roman" w:hAnsi="Times New Roman"/>
          <w:b w:val="false"/>
          <w:sz w:val="24"/>
          <w:szCs w:val="24"/>
        </w:rPr>
        <w:t>отношение к учебной деятельности</w:t>
      </w:r>
      <w:r>
        <w:rPr>
          <w:rFonts w:cs="Times New Roman" w:ascii="Times New Roman" w:hAnsi="Times New Roman"/>
          <w:sz w:val="24"/>
          <w:szCs w:val="24"/>
        </w:rPr>
        <w:t xml:space="preserve">. </w:t>
        <w:br/>
        <w:t>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Цель занятий</w:t>
      </w:r>
      <w:r>
        <w:rPr>
          <w:rFonts w:cs="Times New Roman" w:ascii="Times New Roman" w:hAnsi="Times New Roman"/>
          <w:sz w:val="24"/>
          <w:szCs w:val="24"/>
          <w:u w:val="single"/>
        </w:rPr>
        <w:t xml:space="preserve"> </w:t>
      </w:r>
      <w:r>
        <w:rPr>
          <w:rFonts w:cs="Times New Roman" w:ascii="Times New Roman" w:hAnsi="Times New Roman"/>
          <w:sz w:val="24"/>
          <w:szCs w:val="24"/>
        </w:rPr>
        <w:t>- создать условия для психологической адаптации ребёнка к школе, профилактика возможных трудностей, формирование у детей позитивного отношения к себе и окружающим.</w:t>
      </w:r>
    </w:p>
    <w:p>
      <w:pPr>
        <w:pStyle w:val="Style16"/>
        <w:spacing w:lineRule="auto" w:line="360"/>
        <w:jc w:val="both"/>
        <w:rPr>
          <w:b/>
          <w:b/>
        </w:rPr>
      </w:pPr>
      <w:r>
        <w:rPr>
          <w:b/>
        </w:rPr>
        <w:t>Задачи:</w:t>
      </w:r>
    </w:p>
    <w:p>
      <w:pPr>
        <w:pStyle w:val="Style16"/>
        <w:numPr>
          <w:ilvl w:val="0"/>
          <w:numId w:val="4"/>
        </w:numPr>
        <w:spacing w:lineRule="auto" w:line="360"/>
        <w:rPr/>
      </w:pPr>
      <w:r>
        <w:rPr/>
        <w:t>снижение уровня тревожности в связи с началом систематического обучения в школе;</w:t>
      </w:r>
    </w:p>
    <w:p>
      <w:pPr>
        <w:pStyle w:val="Style16"/>
        <w:numPr>
          <w:ilvl w:val="0"/>
          <w:numId w:val="4"/>
        </w:numPr>
        <w:spacing w:lineRule="auto" w:line="360"/>
        <w:rPr/>
      </w:pPr>
      <w:r>
        <w:rPr/>
        <w:t>начало создания классного коллектива через формирование групповой сплоченности;</w:t>
      </w:r>
    </w:p>
    <w:p>
      <w:pPr>
        <w:pStyle w:val="Style16"/>
        <w:numPr>
          <w:ilvl w:val="0"/>
          <w:numId w:val="4"/>
        </w:numPr>
        <w:spacing w:lineRule="auto" w:line="360"/>
        <w:rPr/>
      </w:pPr>
      <w:r>
        <w:rPr/>
        <w:t>повышение уровня психологической готовности к обучению;</w:t>
        <w:tab/>
      </w:r>
    </w:p>
    <w:p>
      <w:pPr>
        <w:pStyle w:val="Style16"/>
        <w:numPr>
          <w:ilvl w:val="0"/>
          <w:numId w:val="4"/>
        </w:numPr>
        <w:spacing w:lineRule="auto" w:line="360"/>
        <w:rPr/>
      </w:pPr>
      <w:r>
        <w:rPr/>
        <w:t>освоение детьми правил поведения на групповых занятиях и через это усвоение норм и правил школы и класса;</w:t>
        <w:tab/>
      </w:r>
    </w:p>
    <w:p>
      <w:pPr>
        <w:pStyle w:val="Style16"/>
        <w:numPr>
          <w:ilvl w:val="0"/>
          <w:numId w:val="4"/>
        </w:numPr>
        <w:spacing w:lineRule="auto" w:line="360"/>
        <w:rPr/>
      </w:pPr>
      <w:r>
        <w:rPr/>
        <w:t>формирование адекватных форм поведения в новых школьных ситуациях;</w:t>
      </w:r>
    </w:p>
    <w:p>
      <w:pPr>
        <w:pStyle w:val="Style16"/>
        <w:numPr>
          <w:ilvl w:val="0"/>
          <w:numId w:val="4"/>
        </w:numPr>
        <w:spacing w:lineRule="auto" w:line="360"/>
        <w:rPr/>
      </w:pPr>
      <w:r>
        <w:rPr/>
        <w:t>развитие социальных и коммуникативных умений, не</w:t>
        <w:softHyphen/>
        <w:t>обходимых для установления межличностных отноше</w:t>
        <w:softHyphen/>
        <w:t>ний друг с другом, с учителями и другими со</w:t>
        <w:softHyphen/>
        <w:t>трудниками школы.</w:t>
      </w:r>
    </w:p>
    <w:p>
      <w:pPr>
        <w:pStyle w:val="Style16"/>
        <w:spacing w:lineRule="auto" w:line="360"/>
        <w:rPr/>
      </w:pPr>
      <w:r>
        <w:rPr/>
        <w:t>Занятия проводятся в группе.</w:t>
      </w:r>
    </w:p>
    <w:p>
      <w:pPr>
        <w:pStyle w:val="Style16"/>
        <w:spacing w:lineRule="auto" w:line="360"/>
        <w:rPr/>
      </w:pPr>
      <w:r>
        <w:rPr/>
        <w:t xml:space="preserve">Кол-во участников в группе: - 8 человек. </w:t>
      </w:r>
    </w:p>
    <w:p>
      <w:pPr>
        <w:pStyle w:val="Style16"/>
        <w:spacing w:lineRule="auto" w:line="360"/>
        <w:rPr/>
      </w:pPr>
      <w:r>
        <w:rPr/>
        <w:t xml:space="preserve">Продолжительность одного занятия — 30 минут. </w:t>
      </w:r>
    </w:p>
    <w:p>
      <w:pPr>
        <w:pStyle w:val="Style16"/>
        <w:spacing w:lineRule="auto" w:line="360"/>
        <w:rPr/>
      </w:pPr>
      <w:r>
        <w:rPr/>
        <w:t>Цикл занятий может варьироваться от 10 – до 20 в зависимости от возможностей конкретной группы детей (насколько положительна динамика адаптации обучающихся к обучению).</w:t>
      </w:r>
    </w:p>
    <w:p>
      <w:pPr>
        <w:pStyle w:val="Style16"/>
        <w:spacing w:lineRule="auto" w:line="360"/>
        <w:rPr/>
      </w:pPr>
      <w:r>
        <w:rPr/>
      </w:r>
    </w:p>
    <w:p>
      <w:pPr>
        <w:pStyle w:val="21"/>
        <w:spacing w:lineRule="auto" w:line="360"/>
        <w:ind w:left="0" w:hanging="0"/>
        <w:jc w:val="center"/>
        <w:rPr/>
      </w:pPr>
      <w:r>
        <w:rPr>
          <w:b/>
          <w:bCs/>
        </w:rPr>
        <w:t>Характеристика основных тем программы:</w:t>
      </w:r>
    </w:p>
    <w:p>
      <w:pPr>
        <w:pStyle w:val="21"/>
        <w:numPr>
          <w:ilvl w:val="0"/>
          <w:numId w:val="9"/>
        </w:numPr>
        <w:tabs>
          <w:tab w:val="clear" w:pos="708"/>
          <w:tab w:val="left" w:pos="180" w:leader="none"/>
        </w:tabs>
        <w:spacing w:lineRule="auto" w:line="360"/>
        <w:ind w:left="360" w:hanging="360"/>
        <w:jc w:val="both"/>
        <w:rPr/>
      </w:pPr>
      <w:r>
        <w:rPr/>
        <w:t xml:space="preserve">Психологическая безопасность.  Необходимо ввести </w:t>
      </w:r>
      <w:r>
        <w:rPr>
          <w:b/>
        </w:rPr>
        <w:t>«правила группы»</w:t>
      </w:r>
      <w:r>
        <w:rPr/>
        <w:t>, нужные для того, чтобы каждый ребенок имел гарантии  безопасности, они не позволяют даже нечаянно обижать друг друга.</w:t>
      </w:r>
    </w:p>
    <w:p>
      <w:pPr>
        <w:pStyle w:val="21"/>
        <w:numPr>
          <w:ilvl w:val="0"/>
          <w:numId w:val="9"/>
        </w:numPr>
        <w:tabs>
          <w:tab w:val="clear" w:pos="708"/>
          <w:tab w:val="left" w:pos="180" w:leader="none"/>
        </w:tabs>
        <w:spacing w:lineRule="auto" w:line="360"/>
        <w:ind w:left="360" w:hanging="360"/>
        <w:jc w:val="both"/>
        <w:rPr/>
      </w:pPr>
      <w:r>
        <w:rPr/>
        <w:t xml:space="preserve">Чувства первоклассника, какие они? Чувства являются той особой частью нас, которая помогает понять самих себя и других людей. Плохих чувств не бывает. Чувства живут в теле и по телесным признакам их можно опознать. Тайные имена чувств – их названия. У каждого чувства разные. И живут в разных местах тела, поэтому важно хорошо познакомиться и подружиться со своими собственными чувствами, а не чувствами вообще. </w:t>
      </w:r>
    </w:p>
    <w:p>
      <w:pPr>
        <w:pStyle w:val="21"/>
        <w:numPr>
          <w:ilvl w:val="0"/>
          <w:numId w:val="9"/>
        </w:numPr>
        <w:tabs>
          <w:tab w:val="clear" w:pos="708"/>
          <w:tab w:val="left" w:pos="180" w:leader="none"/>
        </w:tabs>
        <w:spacing w:lineRule="auto" w:line="360"/>
        <w:ind w:left="360" w:hanging="360"/>
        <w:jc w:val="both"/>
        <w:rPr/>
      </w:pPr>
      <w:r>
        <w:rPr/>
        <w:t>Делится чувствами с другими... Делиться чувствами нормально и даже необходимо, потому что не все люди могут догадаться о твоих переживаниях «по глазам».</w:t>
      </w:r>
    </w:p>
    <w:p>
      <w:pPr>
        <w:pStyle w:val="21"/>
        <w:numPr>
          <w:ilvl w:val="0"/>
          <w:numId w:val="9"/>
        </w:numPr>
        <w:tabs>
          <w:tab w:val="clear" w:pos="708"/>
          <w:tab w:val="left" w:pos="180" w:leader="none"/>
        </w:tabs>
        <w:spacing w:lineRule="auto" w:line="360"/>
        <w:ind w:left="360" w:hanging="360"/>
        <w:jc w:val="both"/>
        <w:rPr/>
      </w:pPr>
      <w:r>
        <w:rPr/>
        <w:t>Что чувствуют другие?  Важно обращать внимание на то, какие чувства сейчас испытывает твой знакомый или товарищ. Это несложно угадать, если внимательно посмотреть на его лицо, глаза, положение тела, послушать тон его голоса и слова, которые он говорит. Доверившись своей интуиции, можно точно определить, что же чувствует другой.</w:t>
      </w:r>
    </w:p>
    <w:p>
      <w:pPr>
        <w:pStyle w:val="21"/>
        <w:numPr>
          <w:ilvl w:val="0"/>
          <w:numId w:val="9"/>
        </w:numPr>
        <w:tabs>
          <w:tab w:val="clear" w:pos="708"/>
          <w:tab w:val="left" w:pos="180" w:leader="none"/>
        </w:tabs>
        <w:spacing w:lineRule="auto" w:line="360"/>
        <w:ind w:left="360" w:hanging="360"/>
        <w:jc w:val="both"/>
        <w:rPr/>
      </w:pPr>
      <w:r>
        <w:rPr/>
        <w:t xml:space="preserve">Я – особенный.  Важнейшее для формирования уверенности переживание обеспечивается, прежде всего, принимающим и позитивным характером реакций ведущего. </w:t>
      </w:r>
    </w:p>
    <w:p>
      <w:pPr>
        <w:pStyle w:val="21"/>
        <w:numPr>
          <w:ilvl w:val="0"/>
          <w:numId w:val="9"/>
        </w:numPr>
        <w:tabs>
          <w:tab w:val="clear" w:pos="708"/>
          <w:tab w:val="left" w:pos="180" w:leader="none"/>
        </w:tabs>
        <w:spacing w:lineRule="auto" w:line="360"/>
        <w:ind w:left="360" w:hanging="360"/>
        <w:jc w:val="both"/>
        <w:rPr/>
      </w:pPr>
      <w:r>
        <w:rPr/>
        <w:t xml:space="preserve">Ценность и неповторимость другого человека. Условием для того, чтобы это переживание стало возможным, является предыдущее. Я – особенный, но и каждый ребенок в группе – тоже особенный. </w:t>
      </w:r>
    </w:p>
    <w:p>
      <w:pPr>
        <w:pStyle w:val="21"/>
        <w:numPr>
          <w:ilvl w:val="0"/>
          <w:numId w:val="9"/>
        </w:numPr>
        <w:tabs>
          <w:tab w:val="clear" w:pos="708"/>
          <w:tab w:val="left" w:pos="180" w:leader="none"/>
        </w:tabs>
        <w:spacing w:lineRule="auto" w:line="360"/>
        <w:ind w:left="360" w:hanging="360"/>
        <w:jc w:val="both"/>
        <w:rPr/>
      </w:pPr>
      <w:r>
        <w:rPr/>
        <w:t xml:space="preserve">Поддерживать и принимать других - нормально. Это также приятно, как и получать поддержку. </w:t>
      </w:r>
    </w:p>
    <w:p>
      <w:pPr>
        <w:pStyle w:val="Normal1"/>
        <w:spacing w:lineRule="auto" w:line="360"/>
        <w:jc w:val="center"/>
        <w:rPr/>
      </w:pPr>
      <w:r>
        <w:rPr>
          <w:b/>
          <w:bCs/>
          <w:sz w:val="24"/>
          <w:szCs w:val="24"/>
        </w:rPr>
        <w:t>Методы и техники,   используемые в программе:</w:t>
      </w:r>
    </w:p>
    <w:p>
      <w:pPr>
        <w:pStyle w:val="Normal"/>
        <w:numPr>
          <w:ilvl w:val="0"/>
          <w:numId w:val="7"/>
        </w:numPr>
        <w:spacing w:lineRule="auto" w:line="36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Ролевые игры. </w:t>
      </w:r>
      <w:r>
        <w:rPr>
          <w:rFonts w:cs="Times New Roman" w:ascii="Times New Roman" w:hAnsi="Times New Roman"/>
          <w:sz w:val="24"/>
          <w:szCs w:val="24"/>
        </w:rPr>
        <w:t>Разыгрывание различных сценок и ситуаций.</w:t>
      </w:r>
    </w:p>
    <w:p>
      <w:pPr>
        <w:pStyle w:val="Normal"/>
        <w:numPr>
          <w:ilvl w:val="0"/>
          <w:numId w:val="7"/>
        </w:numPr>
        <w:spacing w:lineRule="auto" w:line="360" w:before="0" w:after="0"/>
        <w:ind w:left="720" w:right="10" w:hanging="360"/>
        <w:jc w:val="both"/>
        <w:rPr/>
      </w:pPr>
      <w:r>
        <w:rPr>
          <w:rFonts w:cs="Times New Roman" w:ascii="Times New Roman" w:hAnsi="Times New Roman"/>
          <w:iCs/>
          <w:sz w:val="24"/>
          <w:szCs w:val="24"/>
        </w:rPr>
        <w:t>Дискуссии</w:t>
      </w:r>
      <w:r>
        <w:rPr>
          <w:rFonts w:cs="Times New Roman" w:ascii="Times New Roman" w:hAnsi="Times New Roman"/>
          <w:sz w:val="24"/>
          <w:szCs w:val="24"/>
        </w:rPr>
        <w:t>. Обсуждение вопросов, связанных с основ</w:t>
        <w:softHyphen/>
        <w:t>ной темой занятия.</w:t>
      </w:r>
    </w:p>
    <w:p>
      <w:pPr>
        <w:pStyle w:val="Normal"/>
        <w:numPr>
          <w:ilvl w:val="0"/>
          <w:numId w:val="7"/>
        </w:numPr>
        <w:spacing w:lineRule="auto" w:line="360" w:before="0" w:after="0"/>
        <w:jc w:val="both"/>
        <w:rPr/>
      </w:pPr>
      <w:r>
        <w:rPr>
          <w:rFonts w:cs="Times New Roman" w:ascii="Times New Roman" w:hAnsi="Times New Roman"/>
          <w:iCs/>
          <w:sz w:val="24"/>
          <w:szCs w:val="24"/>
        </w:rPr>
        <w:t xml:space="preserve">Рисуночная арт-терапия. </w:t>
      </w:r>
      <w:r>
        <w:rPr>
          <w:rFonts w:cs="Times New Roman" w:ascii="Times New Roman" w:hAnsi="Times New Roman"/>
          <w:sz w:val="24"/>
          <w:szCs w:val="24"/>
        </w:rPr>
        <w:t xml:space="preserve">В ходе занятий детям предлагается нарисовать, например, чувства в виде цветовых пятен и линий.  </w:t>
      </w:r>
    </w:p>
    <w:p>
      <w:pPr>
        <w:pStyle w:val="Normal"/>
        <w:numPr>
          <w:ilvl w:val="0"/>
          <w:numId w:val="7"/>
        </w:numPr>
        <w:spacing w:lineRule="auto" w:line="360" w:before="0" w:after="0"/>
        <w:jc w:val="both"/>
        <w:rPr/>
      </w:pPr>
      <w:r>
        <w:rPr>
          <w:rFonts w:cs="Times New Roman" w:ascii="Times New Roman" w:hAnsi="Times New Roman"/>
          <w:iCs/>
          <w:sz w:val="24"/>
          <w:szCs w:val="24"/>
        </w:rPr>
        <w:t xml:space="preserve">Метафорические истории. </w:t>
      </w:r>
      <w:r>
        <w:rPr>
          <w:rFonts w:cs="Times New Roman" w:ascii="Times New Roman" w:hAnsi="Times New Roman"/>
          <w:sz w:val="24"/>
          <w:szCs w:val="24"/>
        </w:rPr>
        <w:t>Дети слушают историю, связанную с темой занятия, затем делятся своми впечатлениями, отвечают на вопросы ведущего.</w:t>
      </w:r>
    </w:p>
    <w:p>
      <w:pPr>
        <w:pStyle w:val="Normal1"/>
        <w:spacing w:lineRule="auto" w:line="360"/>
        <w:jc w:val="both"/>
        <w:rPr>
          <w:b/>
          <w:b/>
          <w:bCs/>
          <w:sz w:val="24"/>
          <w:szCs w:val="24"/>
        </w:rPr>
      </w:pPr>
      <w:r>
        <w:rPr>
          <w:b/>
          <w:bCs/>
          <w:sz w:val="24"/>
          <w:szCs w:val="24"/>
        </w:rPr>
        <w:t>Принципы работы по программе</w:t>
      </w:r>
    </w:p>
    <w:p>
      <w:pPr>
        <w:pStyle w:val="Style16"/>
        <w:numPr>
          <w:ilvl w:val="0"/>
          <w:numId w:val="2"/>
        </w:numPr>
        <w:spacing w:lineRule="auto" w:line="360"/>
        <w:jc w:val="both"/>
        <w:rPr/>
      </w:pPr>
      <w:r>
        <w:rPr>
          <w:iCs/>
        </w:rPr>
        <w:t xml:space="preserve">Принцип добровольного участия </w:t>
      </w:r>
      <w:r>
        <w:rPr/>
        <w:t>в работе группы. Он касается как выполнения отдельных упражнений, так и уча</w:t>
        <w:softHyphen/>
        <w:t>стия в занятиях в целом. Такой подход помогает создать условия психологической безопасности для детей,  способствует развитию открытости и способности к са</w:t>
        <w:softHyphen/>
        <w:t>мостоятельному принятию решений.</w:t>
      </w:r>
    </w:p>
    <w:p>
      <w:pPr>
        <w:pStyle w:val="Style16"/>
        <w:numPr>
          <w:ilvl w:val="0"/>
          <w:numId w:val="2"/>
        </w:numPr>
        <w:spacing w:lineRule="auto" w:line="360"/>
        <w:jc w:val="both"/>
        <w:rPr/>
      </w:pPr>
      <w:r>
        <w:rPr>
          <w:iCs/>
        </w:rPr>
        <w:t xml:space="preserve">Принцип обратной связи. </w:t>
      </w:r>
      <w:r>
        <w:rPr/>
        <w:t xml:space="preserve">В процессе занятий создаются условия, обеспечивающие готовность детей давать обратную связь другим детям и ведущему тренинга, а также принимать ее. </w:t>
      </w:r>
    </w:p>
    <w:p>
      <w:pPr>
        <w:pStyle w:val="Style16"/>
        <w:numPr>
          <w:ilvl w:val="0"/>
          <w:numId w:val="2"/>
        </w:numPr>
        <w:spacing w:lineRule="auto" w:line="360"/>
        <w:jc w:val="both"/>
        <w:rPr/>
      </w:pPr>
      <w:r>
        <w:rPr>
          <w:iCs/>
        </w:rPr>
        <w:t xml:space="preserve">Принцип самопознания. </w:t>
      </w:r>
      <w:r>
        <w:rPr/>
        <w:t>В содержании занятий предус</w:t>
        <w:softHyphen/>
        <w:t xml:space="preserve">матриваются упражнения, помогающие ребенку осознать свои чувства,  познакомиться с особенностями своей личности. В процессе выполнения многих упражнений ребенок имеет возможность увидеть себя в разных ситуациях. </w:t>
      </w:r>
    </w:p>
    <w:p>
      <w:pPr>
        <w:pStyle w:val="Style16"/>
        <w:numPr>
          <w:ilvl w:val="0"/>
          <w:numId w:val="2"/>
        </w:numPr>
        <w:spacing w:lineRule="auto" w:line="360"/>
        <w:jc w:val="both"/>
        <w:rPr/>
      </w:pPr>
      <w:r>
        <w:rPr>
          <w:iCs/>
        </w:rPr>
        <w:t xml:space="preserve">Принцип равноправного участия. </w:t>
      </w:r>
      <w:r>
        <w:rPr/>
        <w:t>В соответствии с этим принципом необходимо создавать условия для равноправно</w:t>
        <w:softHyphen/>
        <w:t>го межличностного общения детей на занятиях. В случае доминирования одного участника или нескольких членов группы эффективное выполнение задания становится невоз</w:t>
        <w:softHyphen/>
        <w:t>можным. В программе занятий предусмотрены так называ</w:t>
        <w:softHyphen/>
        <w:t>емые структурированные упражнения, предназначенные для установления взаимосвязей в группе, в ходе их выполнения каждый ребенок получает возможность высказаться. В та</w:t>
        <w:softHyphen/>
        <w:t>кой ситуации членам группы, обладающим авторитарным  складом характера, приходится вырабатывать самоконтроль, чтобы позволить другим детям выступить, а застенчивые дети получают возможность попробовать себя в новой поведенческой роли, в результате чего возрастает их вовлечен</w:t>
        <w:softHyphen/>
        <w:t>ность в групповую работу.</w:t>
      </w:r>
    </w:p>
    <w:p>
      <w:pPr>
        <w:pStyle w:val="Style16"/>
        <w:numPr>
          <w:ilvl w:val="0"/>
          <w:numId w:val="2"/>
        </w:numPr>
        <w:spacing w:lineRule="auto" w:line="360"/>
        <w:jc w:val="both"/>
        <w:rPr/>
      </w:pPr>
      <w:r>
        <w:rPr>
          <w:iCs/>
        </w:rPr>
        <w:t xml:space="preserve">Принцип психологической безопасности. </w:t>
      </w:r>
      <w:r>
        <w:rPr/>
        <w:t>Упражнения не должны пугать и настораживать детей. Начало обучения в школе не допускает использования в занятиях провокационных уп</w:t>
        <w:softHyphen/>
        <w:t>ражнений, в процессе выполнения которых дети могли бы получить негативную оценку со стороны одноклассников или оказаться в изоляции (если никто не захочет выбрать их в пару или микрогруппу). Поэтому необходимо, чтобы педагог - психолог самостоятельно осуществлял деление детей на микро</w:t>
        <w:softHyphen/>
        <w:t>группы с помощью различных игровых приемов. Особенно это касается начала работы по программе. Чтобы снизить тревожность при выполнении заданий по арт-терапии, ве</w:t>
        <w:softHyphen/>
        <w:t>дущему следует объяснить участникам, что содержание рисунка более важно, чем художественные способности. Для того что</w:t>
        <w:softHyphen/>
        <w:t>бы художественное самовыражение имело терапевтический характер, оно должно быть частью продуманной програм</w:t>
        <w:softHyphen/>
        <w:t>мы или более широкой групповой цели, и, кроме того, важ</w:t>
        <w:softHyphen/>
        <w:t>но всегда предоставлять участникам возможность вербаль</w:t>
        <w:softHyphen/>
        <w:t>ного завершения творческой деятельности.</w:t>
      </w:r>
    </w:p>
    <w:p>
      <w:pPr>
        <w:pStyle w:val="Style16"/>
        <w:spacing w:lineRule="auto" w:line="360"/>
        <w:jc w:val="both"/>
        <w:rPr/>
      </w:pPr>
      <w:r>
        <w:rPr/>
        <w:t>Помещение, в котором будут проводиться занятия, дол</w:t>
        <w:softHyphen/>
        <w:t>жно быть достаточно просторным, чтобы участники имели возможность свободно передвигаться, располагаться по кру</w:t>
        <w:softHyphen/>
        <w:t>гу, размещаться микрогруппами по 2- 4 человека.</w:t>
      </w:r>
    </w:p>
    <w:p>
      <w:pPr>
        <w:pStyle w:val="Style16"/>
        <w:spacing w:lineRule="auto" w:line="360"/>
        <w:jc w:val="center"/>
        <w:rPr>
          <w:b/>
          <w:b/>
          <w:sz w:val="28"/>
          <w:szCs w:val="28"/>
        </w:rPr>
      </w:pPr>
      <w:r>
        <w:rPr>
          <w:b/>
          <w:sz w:val="28"/>
          <w:szCs w:val="28"/>
        </w:rPr>
        <w:t>Структура  занятия по программе</w:t>
      </w:r>
    </w:p>
    <w:p>
      <w:pPr>
        <w:pStyle w:val="Style16"/>
        <w:spacing w:lineRule="auto" w:line="360"/>
        <w:jc w:val="both"/>
        <w:rPr/>
      </w:pPr>
      <w:r>
        <w:rPr/>
        <w:t xml:space="preserve">Каждое занятие начинается </w:t>
      </w:r>
      <w:r>
        <w:rPr>
          <w:b/>
          <w:iCs/>
        </w:rPr>
        <w:t>ритуалом приветствия,</w:t>
      </w:r>
      <w:r>
        <w:rPr>
          <w:i/>
          <w:iCs/>
        </w:rPr>
        <w:t xml:space="preserve"> </w:t>
      </w:r>
      <w:r>
        <w:rPr/>
        <w:t>вы</w:t>
        <w:softHyphen/>
        <w:t>полняющим функцию установления эмоционально-позитив</w:t>
        <w:softHyphen/>
        <w:t>ного контакта психолога с ребенком и формирования у ре</w:t>
        <w:softHyphen/>
        <w:t xml:space="preserve">бенка направленности на сверстников, и завершается </w:t>
      </w:r>
      <w:r>
        <w:rPr>
          <w:b/>
          <w:iCs/>
        </w:rPr>
        <w:t>риту</w:t>
        <w:softHyphen/>
        <w:t>алом прощания.</w:t>
      </w:r>
      <w:r>
        <w:rPr>
          <w:i/>
          <w:iCs/>
        </w:rPr>
        <w:t xml:space="preserve"> </w:t>
      </w:r>
      <w:r>
        <w:rPr/>
        <w:t>Эти процедуры сплачивают детей, создают атмосферу группового доверия и принятия.</w:t>
      </w:r>
    </w:p>
    <w:p>
      <w:pPr>
        <w:pStyle w:val="Style16"/>
        <w:spacing w:lineRule="auto" w:line="360"/>
        <w:rPr/>
      </w:pPr>
      <w:r>
        <w:rPr>
          <w:b/>
          <w:iCs/>
        </w:rPr>
        <w:t xml:space="preserve">Разминка </w:t>
      </w:r>
      <w:r>
        <w:rPr/>
        <w:t>включает упражнения, которые помогают де</w:t>
        <w:softHyphen/>
        <w:t>тям настроиться на работу, повышают уровень их активно</w:t>
        <w:softHyphen/>
        <w:t>сти и способствует формированию групповой сплоченности.</w:t>
      </w:r>
    </w:p>
    <w:p>
      <w:pPr>
        <w:pStyle w:val="Style16"/>
        <w:spacing w:lineRule="auto" w:line="360"/>
        <w:rPr/>
      </w:pPr>
      <w:r>
        <w:rPr>
          <w:b/>
          <w:iCs/>
        </w:rPr>
        <w:t>Основная часть занятия</w:t>
      </w:r>
      <w:r>
        <w:rPr>
          <w:i/>
          <w:iCs/>
        </w:rPr>
        <w:t xml:space="preserve"> </w:t>
      </w:r>
      <w:r>
        <w:rPr/>
        <w:t xml:space="preserve">включает в себя упражнения, игры и приемы, направленные на решение основных задач тренинга. </w:t>
      </w:r>
    </w:p>
    <w:p>
      <w:pPr>
        <w:pStyle w:val="Style16"/>
        <w:spacing w:lineRule="auto" w:line="360"/>
        <w:rPr/>
      </w:pPr>
      <w:r>
        <w:rPr>
          <w:b/>
          <w:iCs/>
        </w:rPr>
        <w:t xml:space="preserve">Обсуждение итогов занятия, или </w:t>
      </w:r>
      <w:r>
        <w:rPr>
          <w:b/>
        </w:rPr>
        <w:t>рефлексия,</w:t>
      </w:r>
      <w:r>
        <w:rPr/>
        <w:t xml:space="preserve"> является обязательным этапом и предполагает: </w:t>
      </w:r>
    </w:p>
    <w:p>
      <w:pPr>
        <w:pStyle w:val="Style16"/>
        <w:spacing w:lineRule="auto" w:line="360"/>
        <w:rPr/>
      </w:pPr>
      <w:r>
        <w:rPr/>
        <w:t>1) эмоциональную оценку содержания занятия в ходе заключительного обсуждения;</w:t>
      </w:r>
    </w:p>
    <w:p>
      <w:pPr>
        <w:pStyle w:val="Style16"/>
        <w:spacing w:lineRule="auto" w:line="360"/>
        <w:rPr/>
      </w:pPr>
      <w:r>
        <w:rPr/>
        <w:t>2) осмысление ребенком  занятия.</w:t>
      </w:r>
    </w:p>
    <w:p>
      <w:pPr>
        <w:pStyle w:val="Style16"/>
        <w:spacing w:lineRule="auto" w:line="360"/>
        <w:rPr/>
      </w:pPr>
      <w:r>
        <w:rPr/>
        <w:t>Соблюдение подобной структуры занятий, привыкание к ней детей помогает им войти в новую деятельность и сфор</w:t>
        <w:softHyphen/>
        <w:t>мировать соответствующие ожид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8"/>
        </w:numPr>
        <w:spacing w:lineRule="auto" w:line="360" w:before="0" w:after="0"/>
        <w:jc w:val="both"/>
        <w:rPr/>
      </w:pPr>
      <w:r>
        <w:rPr>
          <w:rFonts w:cs="Times New Roman" w:ascii="Times New Roman" w:hAnsi="Times New Roman"/>
          <w:sz w:val="24"/>
          <w:szCs w:val="24"/>
        </w:rPr>
        <w:t>Разминк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Чередование видов деятельности: </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подвижная – спокойная</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релаксация</w:t>
      </w:r>
    </w:p>
    <w:p>
      <w:pPr>
        <w:pStyle w:val="Normal"/>
        <w:spacing w:lineRule="auto" w:line="360" w:before="0" w:after="0"/>
        <w:jc w:val="center"/>
        <w:rPr/>
      </w:pPr>
      <w:r>
        <w:rPr>
          <w:rFonts w:cs="Times New Roman" w:ascii="Times New Roman" w:hAnsi="Times New Roman"/>
          <w:sz w:val="24"/>
          <w:szCs w:val="24"/>
        </w:rPr>
        <w:t>4.Рефлексия: понравилось или нет. Поч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содержание: Почему это делали? Для чего мы играли?Как правило, занятия проводятся с середины сентября, после проведения первичного диагностического обследования вновь поступивших в школу обучающихся 1 класса. По итогам проведённых занятий проводится вторичная диагностика, на которой выясняется, насколько успешно прошла адаптация обучающихся к школе. Если в группе есть обучающиеся, которые плохо адаптировались к школе, занятия могут быть продолжены (в групповой или индивидуальной фор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7"/>
        <w:jc w:val="center"/>
        <w:rPr>
          <w:rFonts w:ascii="Times New Roman" w:hAnsi="Times New Roman" w:cs="Times New Roman"/>
          <w:b/>
          <w:b/>
          <w:sz w:val="24"/>
          <w:szCs w:val="24"/>
        </w:rPr>
      </w:pPr>
      <w:r>
        <w:rPr>
          <w:rFonts w:cs="Times New Roman" w:ascii="Times New Roman" w:hAnsi="Times New Roman"/>
          <w:b/>
          <w:sz w:val="24"/>
          <w:szCs w:val="24"/>
        </w:rPr>
        <w:t>ЗАНЯТИЕ  Тема. «Знаю ли я себя: Вот какой я!»</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первоначальное представление о специфике псих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ть мотивацию на познание самого себя.</w:t>
      </w:r>
    </w:p>
    <w:p>
      <w:pPr>
        <w:pStyle w:val="Normal"/>
        <w:spacing w:lineRule="auto" w:line="360" w:before="0" w:after="0"/>
        <w:ind w:firstLine="709"/>
        <w:jc w:val="both"/>
        <w:rPr/>
      </w:pPr>
      <w:r>
        <w:rPr>
          <w:rFonts w:cs="Times New Roman" w:ascii="Times New Roman" w:hAnsi="Times New Roman"/>
          <w:b/>
          <w:i/>
          <w:sz w:val="24"/>
          <w:szCs w:val="24"/>
        </w:rPr>
        <w:t>Материалы к занятию</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ьбомные листы, цветные карандаши,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карандаши</w:t>
      </w:r>
    </w:p>
    <w:p>
      <w:pPr>
        <w:pStyle w:val="Normal"/>
        <w:tabs>
          <w:tab w:val="clear" w:pos="708"/>
          <w:tab w:val="left" w:pos="3192" w:leader="none"/>
        </w:tabs>
        <w:spacing w:lineRule="auto" w:line="360" w:before="0" w:after="0"/>
        <w:ind w:firstLine="709"/>
        <w:jc w:val="both"/>
        <w:rPr/>
      </w:pPr>
      <w:r>
        <w:rPr/>
        <w:t>ХОД ЗАНЯТИЯ:</w:t>
      </w:r>
    </w:p>
    <w:tbl>
      <w:tblPr>
        <w:tblW w:w="4750" w:type="pct"/>
        <w:jc w:val="left"/>
        <w:tblInd w:w="137" w:type="dxa"/>
        <w:tblLayout w:type="fixed"/>
        <w:tblCellMar>
          <w:top w:w="0" w:type="dxa"/>
          <w:left w:w="108" w:type="dxa"/>
          <w:bottom w:w="0" w:type="dxa"/>
          <w:right w:w="108" w:type="dxa"/>
        </w:tblCellMar>
      </w:tblPr>
      <w:tblGrid>
        <w:gridCol w:w="446"/>
        <w:gridCol w:w="7246"/>
        <w:gridCol w:w="1195"/>
      </w:tblGrid>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ление. Настрой на работ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мин.</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чков И. В. Сказка о волшебных зеркалах. Часть 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 - терапия. Рисование сюжета сказк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ение выполненных рабо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7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ршение заня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На прошлом занятии мы с вами начали путешествие в свой внутренний мир. Сегодня мы продолжим наше путешествие… Настаёт время сказке… Сядьте поудобнее, и слушаем вним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чков И.В. «Сказка о волшебных зеркалах» Психология для малышей. М., 1996, с. 15-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королевстве в семье рыбака родилась маленькая девочка. Накануне ее рождения в рыбацкую деревушку забрела старушка в старом платье, с большим посохом в руках и мешком за плечами. Ночью только в хижине рыбака горел свет, и именно в эту хижину постучалась старушка и попросилась переночевать. «Что ж!» - сказал рыбак, - «У нас тесно и пахнет рыбой. Но нельзя же старой женщине ночевать на улице. Проходи, найдем для тебя местечко» «Спасибо тебе» - сказала старушка. – «Доброта человеческая никогда не ищет благодарности, но всегда ее находит. Твоя дочь будет счастлива в жизни» - С этими словами старушка вошла в хижину, и рыбак постелил ей у очага. К утру на свет появилась маленькая девочка, и родители назвали ее Кари. Старушка ласково посмотрела на ребенка, взяла свой мешок, достала оттуда три маленьких зеркальца и сказала рыба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подарю твоей дочери 3 зеркала, они - волшебные. Но в чем их волшебство - она узнает, когда вырастет. Рыбак поблагодарил старушку и взял протянутые ею зеркала. Когда старушка ушла, он посмотрел в каждое из них, но везде увидел только свое бородатое лицо с загрубевшей от морского ветра кожей. Рыбак пожал плечами и убрал зеркала далеко на полку... Прошло шестнадцать лет. Рыбак и его жена забыли о подарке, который был сделан старушкой, а маленькая Кари превратилась в прелестную девушку, которая очень любила веселиться, наряжаться и любоваться своим отражением в треснувшем зеркале. Надо сказать, что Кари не нравилось заниматься домашними делами и помогать родителям. </w:t>
      </w:r>
    </w:p>
    <w:p>
      <w:pPr>
        <w:pStyle w:val="Normal"/>
        <w:spacing w:lineRule="auto" w:line="360" w:before="0" w:after="0"/>
        <w:ind w:firstLine="709"/>
        <w:jc w:val="both"/>
        <w:rPr/>
      </w:pPr>
      <w:r>
        <w:rPr>
          <w:rFonts w:cs="Times New Roman" w:ascii="Times New Roman" w:hAnsi="Times New Roman"/>
          <w:b/>
          <w:i/>
          <w:sz w:val="24"/>
          <w:szCs w:val="24"/>
        </w:rPr>
        <w:t>ЗАДАНИЕ</w:t>
      </w:r>
      <w:r>
        <w:rPr>
          <w:rFonts w:cs="Times New Roman" w:ascii="Times New Roman" w:hAnsi="Times New Roman"/>
          <w:sz w:val="24"/>
          <w:szCs w:val="24"/>
        </w:rPr>
        <w:t>: Нарисуйте то, что вы узнали из «Сказки о волшебных зеркал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к зовут девочку - главную герои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случилось необычного в день появления Кари на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ой стала Кари через 1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акие важные события произошли в рыбацкой деревне?</w:t>
      </w:r>
    </w:p>
    <w:p>
      <w:pPr>
        <w:pStyle w:val="Normal"/>
        <w:spacing w:lineRule="auto" w:line="360" w:before="0" w:after="0"/>
        <w:ind w:firstLine="709"/>
        <w:jc w:val="both"/>
        <w:rPr/>
      </w:pPr>
      <w:r>
        <w:rPr>
          <w:rFonts w:cs="Times New Roman" w:ascii="Times New Roman" w:hAnsi="Times New Roman"/>
          <w:b/>
          <w:i/>
          <w:sz w:val="24"/>
          <w:szCs w:val="24"/>
        </w:rPr>
        <w:t>Рефлекс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вершение зан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НЯТИЕ Тема «Знаю ли я себя: Вот какой я!»</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у детей рефлексивную пози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в самоанализе и рефлексии.</w:t>
      </w:r>
    </w:p>
    <w:p>
      <w:pPr>
        <w:pStyle w:val="Normal"/>
        <w:spacing w:lineRule="auto" w:line="360" w:before="0" w:after="0"/>
        <w:ind w:firstLine="709"/>
        <w:jc w:val="both"/>
        <w:rPr/>
      </w:pPr>
      <w:r>
        <w:rPr>
          <w:rFonts w:cs="Times New Roman" w:ascii="Times New Roman" w:hAnsi="Times New Roman"/>
          <w:b/>
          <w:i/>
          <w:sz w:val="24"/>
          <w:szCs w:val="24"/>
        </w:rPr>
        <w:t>Материалы к занятию</w:t>
      </w:r>
      <w:r>
        <w:rPr>
          <w:rFonts w:cs="Times New Roman" w:ascii="Times New Roman" w:hAnsi="Times New Roman"/>
          <w:sz w:val="24"/>
          <w:szCs w:val="24"/>
        </w:rPr>
        <w:t>: Альбомные листы, цветные карандаши, краски, простые карандаши</w:t>
      </w:r>
    </w:p>
    <w:p>
      <w:pPr>
        <w:pStyle w:val="Normal"/>
        <w:spacing w:lineRule="auto" w:line="360" w:before="0" w:after="0"/>
        <w:ind w:firstLine="709"/>
        <w:jc w:val="both"/>
        <w:rPr/>
      </w:pPr>
      <w:r>
        <w:rPr/>
        <w:t>ХОД ЗАНЯТИЯ:</w:t>
      </w:r>
    </w:p>
    <w:tbl>
      <w:tblPr>
        <w:tblW w:w="5000" w:type="pct"/>
        <w:jc w:val="left"/>
        <w:tblInd w:w="-113" w:type="dxa"/>
        <w:tblLayout w:type="fixed"/>
        <w:tblCellMar>
          <w:top w:w="0" w:type="dxa"/>
          <w:left w:w="108" w:type="dxa"/>
          <w:bottom w:w="0" w:type="dxa"/>
          <w:right w:w="108" w:type="dxa"/>
        </w:tblCellMar>
      </w:tblPr>
      <w:tblGrid>
        <w:gridCol w:w="574"/>
        <w:gridCol w:w="7497"/>
        <w:gridCol w:w="12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ление. Настрой на работ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ми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чков И. В. Сказка о волшебных зеркалах. Часть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 - терапия. Рисование сюжета сказ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ение выполнен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ршение зан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егодня мы продолжим наше путешествие, начатое на предыдущих занятиях. Настаёт время сказке. Сядьте поудобнее, и слушаем вним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чков И.В. «Сказка о волшебных зеркалах». Психология для малышей. М., 1996, с. 15-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возле берега напротив рыбацкой избушки бросил якорь большой и красивый корабль. От корабля отошла шлюпка и причалила к берегу. На песок сошли люди в богатых одеждах, со шпагами на боку и в шляпах с яркими перьями. Среди них выделялся высокий и красивый юноша с умными и немного печальными глазами. Рыбаки вышли на берег встретить необычных гостей. Кари стояла чуть поодаль в толпе рыбацких дочер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згляде на прекрасного юношу сердце ее замерло. Ее отец как старший среди рыбаков почтительно приблизился к мореплавателям.- Приветствуем вас, храбрые и трудолюбивые рыбаки! - сказал высокий юноша. - Я принц Агор и приплыл сюда со своими спутниками по велению моей матери - королевы и волшебницы. Она наказала мне именно у вас, среди ваших дочерей, найти себе невесту. Добро пожаловать! - ответил старый рыбак. - Среди наших дочерей много прекрасных девушек. Выбирай любую из них. Принц и сопровождавшая его свита поселились в рыбацкой деревушке. Каждый день принц Агор ходил по домам, знакомился с рыбацкими дочерями, делал им подарки, был вежлив и добр, но глаза его по-прежнему оставались печальными. Все девушки деревни изо всех сил старались понравиться принцу, надевали свои лучшие наряды, угощали его приготовленными блюдами, улыбались ему. Надо ли говорить, что бедная Кари с первого мгновения влюбилась в принца и часто потихоньку наблюдала за ним, когда он бродил по берегу моря или задумчиво сидел на кам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Кари осталась дома одна. Поставив на стол старое с трещинкой зеркало, она любовалась в нем собой и причесывала красивые золотистые волосы. Вдруг маленький котенок, играя, зацепил подол ее платья и разорвал его. Кари ужасно рассердилась и, схватив свой башмак, замахнулась им на котенка. Котенок напугался и прыгнул на стол, а Кари, пытаясь шлепнуть его башмаком, промахнулась, и удар пришелся прямо по зеркалу! Дзинь! - и оно раскололось. Кари решила поискать, нет ли в доме еще зеркал. И вот на верхней полке в шкафу она нашла три маленьких зеркальца: одно с обратной стороны было зеленое, другое - красное, а третье - голубое. Кари посмотрелась в зеленое зеркальце и увидела свое симпатичное лицо с огромными серыми глазами и пухлыми губками. «Какая я красивая! - подумала Кари. - Интересно, что обо мне думает принц? Кажусь ли я ему красивой?» Она поднесла к лицу красное зеркало и чуть не выронила его от удивления. Отражение было совсем другое! Нечеткое, будто в тумане, расплывчатое. «Как странно», - подумала К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какие-то необыкновенные зеркала. Интересно, что я увижу в третьем зеркале? - Она взглянула в голубое зеркало и удивилась еще больше. Оттуда на нее смотрело лицо какой-то другой девушки (ей сначала так показалось): презрительно сощуренные глаза, капризно надутые губы, неприятная усмешка. Кари пригляделась и увидела все-таки знакомые черты. Это было ее лицо, но очень изменившее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за чудеса! - воскликнула она вслух. - Кто же мне это объясн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Я могу объяснить, - раздался негромкий голос сн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и посмотрела вниз и увидела на полу котенка, который лапкой мыл мордочку. Вдруг он заговорил человеческим голо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волшебные зеркала. Тебе их подарила добрая Волшебница в день твоего рождения. В зеленом зеркальце ты видишь себя такой, какой представляешься себе самой. В красном - то, как видят тебя другие люди. Захочешь посмотреть на себя чужими глазами - пожалуйста! А в голубом зеркальце - отражение такой, какая ты есть на самом деле. Умывшись, котенок вскочил на подокон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 почему же у меня в зеркалах такая разная внешность? - растерянно спросила К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потому, что Волшебные зеркала не только внеш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н зевнул и выпрыгнул в открытое ок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принц Агор пришел в хижину родителей Кари. Ее мать испекла вкусный пирог и угощала им принца и его спутников. Кари сидела за столом напротив принца и очень волновалась. Ее лицо стало еще прелестней от яркого румянца. Принц рассказывал о своих путешествиях и, поглядывая на Кари, иногда чуть улыбался. Кари не могла сказать ни слова. К концу разговора старый рыбак, отец Кари, спросил Аг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ебе понравились девушки у нас в деревне? Например, дочь моего соседа Пента? Правда, красавица? А ее сестричка Тора - добрейшая душа! Слова отца очень испугали и разозлили Кари: вдруг принцу и в самом деле понравились эти девушки? А ведь она-то, Кари лучше! И хотя Пента и Тора были ее подругами, Кари в этот момент ненавидела их, и у нее неожиданно вырвалось громкое восклицание:</w:t>
      </w:r>
    </w:p>
    <w:p>
      <w:pPr>
        <w:pStyle w:val="Normal"/>
        <w:spacing w:lineRule="auto" w:line="360" w:before="0" w:after="0"/>
        <w:ind w:firstLine="709"/>
        <w:jc w:val="both"/>
        <w:rPr/>
      </w:pPr>
      <w:r>
        <w:rPr>
          <w:rFonts w:cs="Times New Roman" w:ascii="Times New Roman" w:hAnsi="Times New Roman"/>
          <w:sz w:val="24"/>
          <w:szCs w:val="24"/>
        </w:rPr>
        <w:t>- И вовсе они не так хороши, как ты говоришь! После этих резко слов все замолчали. Принц Агор с удивлением и печалью посмотрел на Кари, которая смутилась и уже пожалела о сказанном. Гости попрощались и ушли, а Кари схватила свои волшебные зеркала, выскочила из дома и спряталась в скалах, где ее никто не мог увидеть. Она посмотрела в каждое зеркало и расплакалась. Красное зеркальце показало, какой ее представляет сейчас принц Агор: злобной, завистливой гордячкой. Кари винила себя за свои глупые слова, за свой характер, а в зеленом зеркальце постепенно таяло лицо беспечной красавицы. И чем больше ругала себя Кари, чем больше находила в себе плохого, тем безобразней становилось ее отражение в зеленом зеркальце. Ведь оно показывало тот образ, который складывается у человека о себе самом. Прошло несколько дней. Принц Агор так и не сделал своего выбора. Каждый вечер специально для него молодежь деревушки устраивала праздничные гулянья, песни и танцы. Но хотя принц пел и танцевал вместе со всеми, глаза его оставались грустными. Кари тоже несколько раз говорила с ним и даже танцевала, но каждый вечер, заглядывая в заветное красное зеркальце, она видела там самолюбивую и немножко глупую девочку, то есть такую, какой ее видел принц Агор. Правда, теперь это отражение не было резким, а Кари мечтала о том, чтобы принц полюбил ее так же, как она любила его. Иногда она мысленно просила красное зеркальце показать, какой видят ее родители, и тут же отражение становилось симпатичным, веселым и беззаботным. Так дни шли за днями. Родители Кари заметили, что она изменилась. Девушка больше не ленилась, выполняла домашнюю работу, стала более внимательна к родителям и приветлива с подругами. Часто она ласково гладила котенка по пушистой шерстке и разговаривала с ним, но в ответ он только мурлыкал, как будто никогда не умел говорить по-человечески. Как-то она с удивлением обнаружила, что ее отражения в зеленом зеркальце, то есть тот образ, который представляла она сама, и в голубом, то есть ее настоящий образ, стали очень похо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ЗАДАНИЕ</w:t>
      </w:r>
      <w:r>
        <w:rPr>
          <w:rFonts w:cs="Times New Roman" w:ascii="Times New Roman" w:hAnsi="Times New Roman"/>
          <w:sz w:val="24"/>
          <w:szCs w:val="24"/>
        </w:rPr>
        <w:t>: Нарисуйте три зеркала. Какого он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те, что можно увидеть в зелёном, красном, синем зерка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нарисуйте по порядку, что увидела Кари в зелёном, красном, синем зеркалах? /Дети рисуют отражение Кари в трех зеркал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ные ли получились отражения Кари в волшебных зеркалах и почему они раз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ой представляет себя К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ой представляет её принц Аг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акая она на самом деле?</w:t>
      </w:r>
    </w:p>
    <w:p>
      <w:pPr>
        <w:pStyle w:val="Normal"/>
        <w:spacing w:lineRule="auto" w:line="360" w:before="0" w:after="0"/>
        <w:ind w:firstLine="709"/>
        <w:jc w:val="both"/>
        <w:rPr/>
      </w:pPr>
      <w:r>
        <w:rPr>
          <w:rFonts w:cs="Times New Roman" w:ascii="Times New Roman" w:hAnsi="Times New Roman"/>
          <w:b/>
          <w:i/>
          <w:sz w:val="24"/>
          <w:szCs w:val="24"/>
        </w:rPr>
        <w:t>Рефлексия</w:t>
      </w:r>
      <w:r>
        <w:rPr>
          <w:rFonts w:cs="Times New Roman" w:ascii="Times New Roman" w:hAnsi="Times New Roman"/>
          <w:sz w:val="24"/>
          <w:szCs w:val="24"/>
        </w:rPr>
        <w:t>. Завершение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НЯТИЕ.   Тема: «Учиться   будем   весело, чтоб   хорошо   учиться»</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Развитие памяти, мышления, восприятия, речи обучающихся посредством иг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обрать игры и упражнения для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детей отвечать на поставленные вопросы, работать в коллективе, не перебивая друг друга и не выскакивая с ме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торить цветовую гамму с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торить с обучающимися основные цвета светофора и их значение для пешеходов и водителей.</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Чистая бумага, простые и цветные карандаши, мяч.</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ЗАНЯТ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ы чистой бумаги разрезать на равные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обрать записи на аудиокассетах, подготовить к работе магнитоф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делать кружки с цветами светофора: Красный, жёлтый, зелёны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РАЗМИНКА</w:t>
      </w:r>
      <w:r>
        <w:rPr>
          <w:rFonts w:cs="Times New Roman" w:ascii="Times New Roman" w:hAnsi="Times New Roman"/>
          <w:sz w:val="24"/>
          <w:szCs w:val="24"/>
        </w:rPr>
        <w:t xml:space="preserve">.  Игра «ДОБАВЛЯЛ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ушайте стихи – загадки. Подберите подходящее по смыслу сло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 ра, ра – начинается…     (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ы, ры, ры – у мальчика…  (Ш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 ро, ро – у Раи новое… (ВЕДР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 ре, ре – стоит домик на… (Г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 ар, ар – кипит наш … (САМОВ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 ор, ор – созрел красный… (ПОМИД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р, ир, ир – мой папа… (БРИГАД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ь, арь, арь – на стене висит… (ФОНАР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редставленные ниже, можно проводить с гладким или массажным мячом для развития регуляции, координации, ловкости движений, коррекции вним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ВРЕМЕНА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называет по очереди Времена года. Кидает мяч игроку и называет ему время года. Дети должны вспомнить приметы данного им времени года, Предметы, относящиеся к данному Времени года, месяцы  и т.д.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 РАСПОЗНАВАНИЕ  ЦВЕТОВ  И ОТТЕНКОВ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 раздаёт детям листы бумаги и цветные карандаши. Он рассказывает детям о том, какие цвета бывают. И даёт задание разукрасить предложенную им радуг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разукрашивают данные им картинк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НАЙДИ  ЛИШНЕЕ  СЛО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собака, лошадь, Ком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ндыш, колокольчик, роза, Ябло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лёт, вертолёт, воздушный змей, Ло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нварь, июль, сентябрь, З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калка, мячик, кукла,  плать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СЪЕДОБНОЕ  --  НЕСЪЕДОБ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у можно проводить с мячом или без него.  Водящий произносит любое слово и при этом бросает мяч игроку. Если слово обозначает то, что можно кушать, то игрок должен поймать мяч, если же слово обозначает не съедобный предмет, то игрок не ловит мяч. Если игрок допускает ошибку, то он остаётся стоять на месте, если же он всё сделает правильно, то продвигается на шаг вперёд. Побеждает игрок, который первым дойдёт до веду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Игра «СВЕТОФ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ящий объявляет громко любой цвет светофора. Если он называет красный цвет – все игроки стоят на месте, если жёлтый – все двигаются не сходя с места, ну а если же он называет зелёный цвет, то игроки двигаются по комнате в любом порядк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АУКЦИОН  СЛО»  (апельсин – ноготки – иголка и 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и по очереди называют слова. Каждое следующее слово начинается на последнюю букву предыдущего. Выигрывает тот игрок, который последним называет слово в цепочке всех сл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ОБОБЩЕНИЕ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ена, Света, Таня – это…     (И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 В, С, Ц, П  -- это…    (БУ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недельник, среда, пятница – это… (ДНИ НЕ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осква, Чебоксары, Ленинград – эт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орковь, свёкла, лук, огурцы – это… (ОВ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тол, диван, кровать, диван – это… (МЕБ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бли, лопата, мотыга – это …(САДОВЫЙ  ИНВЕНТ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Яблоко, банан, апельсин – это… (ФРУ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укушка, аист, воробей, ворона – это… (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Ель, сосна, берёза – это…  (ДЕРЕВЬЯ)</w:t>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Цветовое оформление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НЯТИЕ.   Тема: «Развиваем пальчики рук»</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осредством игр и упражнений развивать мелкую моторику рук обучающихся, мыслительные процессы. </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обрать игры и упражнения на развитие мелкой моторики рук, на развитие речи,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детей выполнять графические задания, данные по образ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учить детей правильно держать в руках карандаш и проводить им линии по данному образцу.</w:t>
      </w:r>
    </w:p>
    <w:p>
      <w:pPr>
        <w:pStyle w:val="Normal"/>
        <w:spacing w:lineRule="auto" w:line="360" w:before="0" w:after="0"/>
        <w:ind w:firstLine="709"/>
        <w:jc w:val="both"/>
        <w:rPr/>
      </w:pPr>
      <w:r>
        <w:rPr>
          <w:rFonts w:cs="Times New Roman" w:ascii="Times New Roman" w:hAnsi="Times New Roman"/>
          <w:b/>
          <w:sz w:val="24"/>
          <w:szCs w:val="24"/>
        </w:rPr>
        <w:t>МАТЕРИАЛ</w:t>
      </w:r>
      <w:r>
        <w:rPr>
          <w:rFonts w:cs="Times New Roman" w:ascii="Times New Roman" w:hAnsi="Times New Roman"/>
          <w:sz w:val="24"/>
          <w:szCs w:val="24"/>
        </w:rPr>
        <w:t>: Цветные карандаши, простые карандаши, листы бумаги, заготовки рисунков овощей, листы бумаги с графическими задания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ЗАНЯТ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ы с графическими зад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ветные карандаши, простые карандаши, чистые листы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готовки овощей на листах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ассеты с записями мелод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казка «О ЖЁЛТОМ  ЦЫПЛЁ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л – был маленький жёлтый цыплёнок. И были у него мама (большой палец)  и папа (средний палец). На день рождения цыплёнку подарили большую конфету – карандаш, которая была очень тяжёлой. Решили положить её на папу – средний палец, а мама – большой палец сверху придерживает, а цыплёнок клюёт указательным пальц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ребёнок обучается свободно держать карандаш, не прогибая от напряжения указательный палец в фаланг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альчиковая гимнас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ачки – ладошки»  (выполняется двумя руками 10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палец здоровается со своими братьями» (2 раза каждой руко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ЗАСОЛКА  КАПУС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начала по подражанию взрослому, затем самостоятельно выполняют движения одновременно с проговариванием текста иг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капусту рубим» - движения кистями и ладон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морковку трём» - пальцы сжать в кулаки, движения от себя, к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капусту солим» - пальцы собраны в щепо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капусту жмём» - движения пальцами рук: сжимаем, разжимае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ОГУРЧ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ыполняют движения пальцами под текст русской песен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уречик, огуречик   -- правая рука сжата в кулак, большой палец поднят ввер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ходи на тот конечик – движения « шаги » указательного и среднего пальцев обеих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мышка живёт – пальцы левой руки охватывают мизинец пра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бе хвостик отгрызёт.</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НАЗОВИ  И  ЗАПОМНИ  ОВОЩ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дан рисунок, на котором изображены следующие ов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                                   --  Помид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урец                                         -- Тык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ковь                                       -- Ар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Рассмотрите внимательно рисунок. Какие предметы изображены на нём? Нарисуй от точки на морковке – короткие чёрточки,  на картофелинах – точки,   На огурцах – линии.   Раскрась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401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15000" cy="4010025"/>
                    </a:xfrm>
                    <a:prstGeom prst="rect">
                      <a:avLst/>
                    </a:prstGeom>
                  </pic:spPr>
                </pic:pic>
              </a:graphicData>
            </a:graphic>
          </wp:inline>
        </w:drawing>
      </w:r>
      <w:r>
        <w:br w:type="page"/>
      </w:r>
    </w:p>
    <w:p>
      <w:pPr>
        <w:pStyle w:val="Normal"/>
        <w:spacing w:lineRule="auto" w:line="36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ЗАНЯТИЕ.   Тема: ««Штрихуем  контурно – изображённые предметы» </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Научить детей штриховать в зависимости от направления контура. Развитие мелкой моторики рук.</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ить детей рисовать картинку по данному им конту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детей рисовать рисунки по данной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учить ребёнка различным видам штриховок, в зависимости от их направления. </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Тонкие листы бумаги, пастовые ручки или цветные карандаши</w:t>
      </w:r>
    </w:p>
    <w:p>
      <w:pPr>
        <w:pStyle w:val="Normal"/>
        <w:spacing w:lineRule="auto" w:line="360" w:before="0" w:after="0"/>
        <w:ind w:firstLine="709"/>
        <w:jc w:val="both"/>
        <w:rPr/>
      </w:pPr>
      <w:r>
        <w:rPr>
          <w:rFonts w:cs="Times New Roman" w:ascii="Times New Roman" w:hAnsi="Times New Roman"/>
          <w:b/>
          <w:i/>
          <w:sz w:val="24"/>
          <w:szCs w:val="24"/>
        </w:rPr>
        <w:t>ПОДГОТОВКА  К  ЗАНЯТИЮ</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ы с контурным изображением предметов из геометрически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сты с контурным изображением разных линий : 1) замкнутых петлеобразных    2) спиралеобраз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истки с картинками, нарисованными пунктиро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Выложи с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ку даётся контурное изображение предмета, составленного из нескольких геометрических фигур, а также набор этих фигур. Необходимо выложить изображение из этих фигур. Сложность работы зависит от того, какое количество фигур дают ребёнку. </w:t>
      </w:r>
    </w:p>
    <w:p>
      <w:pPr>
        <w:pStyle w:val="Normal"/>
        <w:spacing w:lineRule="auto" w:line="360" w:before="0" w:after="0"/>
        <w:ind w:firstLine="709"/>
        <w:jc w:val="both"/>
        <w:rPr/>
      </w:pPr>
      <w:r>
        <w:rPr>
          <w:rFonts w:cs="Times New Roman" w:ascii="Times New Roman" w:hAnsi="Times New Roman"/>
          <w:i/>
          <w:sz w:val="24"/>
          <w:szCs w:val="24"/>
        </w:rPr>
        <w:t>ВАРИАНТЫ  ИГРЫ</w:t>
      </w:r>
      <w:r>
        <w:rPr>
          <w:rFonts w:cs="Times New Roman" w:ascii="Times New Roman" w:hAnsi="Times New Roman"/>
          <w:sz w:val="24"/>
          <w:szCs w:val="24"/>
        </w:rPr>
        <w:t>: Головоломки, разрезанные картинки, куб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Упражнение «НАРИСУЙ  ПО ЛИ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рисует образе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кнутые петлеобразные линии, ребёнок срисовывает с образца и заканчивает карти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тка              цветок             недовязанный носок               солн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исование спиралеобразных ли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чела             Бабочка          дым из трубы               зме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ЗАШТРИХУЙ  КАРТИН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раздаёт детям листочки, на которых изображены штрихами картинки. Ребёнок должен соединить все точки, чтобы получилась картинка и заштриховать её по образцу, который даёт психолог.</w:t>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Цветовое оформление занят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Дорисуй  предмет.  Цветовое  изображение предметов».</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Помочь поверить в собственные силы. Снять недоверие к собственной руке, коррекция и развитие воображения обучающихся. У аутичных детей – предотвратить вторичный дефект – аффективность.</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ить ребёнка рисовать линии на бумаге: ломаные, замкнутые, дугообразны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ребёнка выполнять работу под диктовку взросл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учить детей различать основные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учить ребёнка распознавать основные геометрические фигуры: круг, квадрат, овал, прямоугольник.</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Листы бумаги, простые карандаши, цветные карандаш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ЗАНЯТ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ертить на листах бумаги различные линии по заданиям дл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рисовать на листах бумаги радугу по количеству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рисовать на листах бумаги квадраты с геометрическими фигурами внутри по количеству обучающихс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НАРИСУЙ  ЛИ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даёт задание всем обучающ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линию в направлении: -- от себя, -- к себе,  -- дугообраз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рисует элемент и предлагает ребёнку дорисовать его до получения образа, уточняя «Кто это?»  или  «Что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овалов, кругов, их сочет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убничка          Жучок            Цыплёнок             Рыбка           Пингв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различных ли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а               Округлая линия                  Напряжённая ли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ДОРИСУЙ  КАРТИН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даёт каждому ребёнку изображение геометрических фигур, линий  (в 9 квадратах). В каждом квадрате ребёнок должен нарисовать карти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05500" cy="3609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5905500" cy="36099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ВОЛШЕБНАЯ  ПАЛИ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ется изобразить красками на листе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цвета летнее не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цвета яркое солныш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цвета листва на деревь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цвета радуга на н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цвета земл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КОВРИК ДЛЯ Н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ёнку предлагается сделать коврик: В середине должен быть большой круг. Сверху – 4 квадратика. Снизу – 4 треугольника. Слева – 3 овала. Справа – 3 прямоугольника. Коврик рисуется на листе бумаги. Затем все фигурки, изображённые на коврике, разукрашиваются.</w:t>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Цветовое оформление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НЯТИЕ. Тема: «Путешествие в осенний лес»</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Коррекция познавательных процессов обучающихся, адаптация их к школе.</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воображения, мышления, памяти, восприятия обучающихся с помощью игр и упраж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детей с любовью относиться к родной природе, к растениям и жителям л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 помощью специальных методов и приёмов расширить кругозор детей.</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Картинки с изображением животных и птиц, обитающих в наших лесах; Цветные карандаши, листы чистой бумаги, пластинка с записью фрагмента Чайковского « Времена года », проигрывател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ГОТОВКА  К  ЗАНЯТ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йти картинки с изображением: зайца, белки, волка, лисы, дятла,   медвед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йти пластинку с записью фрагмента «Времена года» П. И. Чайк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искать материал на тему «Осень в лесу» для вступительной беседы с обучаю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йти аудиокассету с записями пения птиц, журчания ручья, шума  лес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тупительная бес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Мы отправляемся с вами в воображаемую пешеходную   прогулку по осеннему лесу.  (Загадка об ос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мы во двор идё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стья сыплются дожд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гами шелест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летят, летят, летят      (ОС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ребята, есть ли в нашем  лесу медведи,  зайцы     (Н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ли в нашем лесу белки, дятлы?   (Да, 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олжны одеваться осенью, а если вдруг на улице идёт дождь?  (Дети отвечают на вопросы психолог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овый матери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Каждый день, каждую ночь отправляются в путь крылатые стран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тят не спеша, потихоньку, с долгими остановками – не то что весной.  Видно не хочется им расставаться с Род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лёта не такой, как весной : Сейчас первыми летят яркие, пёстрые птицы, последними трогаются те, что прилетели весной первыми: зяблики, жаворонки, чайки. У многих птиц вперёд летят молодые; у зябликов самки раньше самцов. Кто посильней и выносливей, дольше задержи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птиц летит прямо на юг – во Францию, Италию, Испанию, на Средиземное море, в Африку. Некоторые – на восток: через Урал, через Сибирь в Индию, даже в Америку. Тысячи километров мелькают вн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х вы знаете перелётных пт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птицы первыми покидают род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да летят птицы? Где пережидают зимние хол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провожает нас на прогул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погода вам больше нравится?</w:t>
      </w:r>
    </w:p>
    <w:p>
      <w:pPr>
        <w:pStyle w:val="Normal"/>
        <w:spacing w:lineRule="auto" w:line="360" w:before="0" w:after="0"/>
        <w:ind w:firstLine="709"/>
        <w:jc w:val="both"/>
        <w:rPr/>
      </w:pPr>
      <w:r>
        <w:rPr>
          <w:rFonts w:cs="Times New Roman" w:ascii="Times New Roman" w:hAnsi="Times New Roman"/>
          <w:sz w:val="24"/>
          <w:szCs w:val="24"/>
        </w:rPr>
        <w:t>Психолог рассказывает о деревьях, которые растут в нашем лесу, о птицах, животных.      Рассказывает какие изменения происходят в лесу осенью. Какие птицы улетают на юг, как звери готовятся к зиме, как меняются деревья осен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Предъявляется картинка «Осень в лес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0900" cy="63849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5" r="-6" b="-5"/>
                    <a:stretch>
                      <a:fillRect/>
                    </a:stretch>
                  </pic:blipFill>
                  <pic:spPr bwMode="auto">
                    <a:xfrm>
                      <a:off x="0" y="0"/>
                      <a:ext cx="5930900" cy="6384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ставить рассказ по картинке о деревьях нашего леса): Посмотрите, ребята на это дерево. Не смотря на то, что все деревья меняют цвет своего наряда, это деревце стоит  всегда зелёное, даже зимой, когда все деревья сбрасывают свою листву, оно стоит пушистое и красивое и радует нас своим появлением в нашем доме на Новогодний праздник. Что это за деревце? (Дети хором отвечают на вопрос психол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Ёлочка зелёная, смолистая, иглистая, колючая, пахуч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Поздоровайтесь и вы, ребята, с ёлочкой  (Дети хором здороваются с ёлоч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ощутить, что ёлочка колючая, смолист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почувствовать её зап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чувствовали такой запах, когда танцевали вокруг ёлки в новогоднем хоров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Мы засмотрелись на лесную красавицу и вдруг увидели кого-то на дереве. Послушайте и скажите, кто э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в беретке ярко-крас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ёрной курточке атлас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ня глядит, гляд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стучит, стучит, стучит?            (ДЯ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сихолог показывает рисунок с изображением дятла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вы догадались что это дя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А теперь послушайте ещё одну загадку и скажите, о каком обитателе леса здесь идёт речь?     (Загадка про бел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жу в пушистой шуб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у в густом ле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у на старом ду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ешки я грызу.                 (БЕ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БЫВАЕТ,   НЕ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называет что-либо, а дети хором говорят « Бывает – не бывает» такое в жизни.  НАПРИМЕР: Волк бродит по лесу  (Б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к на дереве сидит  (НЕ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робей улетает зимой на юг (НЕ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ведь по небу летает  (НЕ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ятел стучит по дереву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очка гуляет по лесу  (Б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ка скачет по деревьям (БЫ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ц жуёт кору деревьев (Б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в процессе прослушивания связанного сюжетом текста завершать отдельные фразы психолога словами « И мы », разумеется только в тех случаях, когда такое завершение является логическ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Я пришла в лес…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видела в лесу белку…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дошла поближе …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ала следить за белкой …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ка взобралась на дерево… (И 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ившись на ветке, она расправила свой пушистый хвост…  ( ?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 И мы» является невозможным в конце втор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приметы ле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ом в сентябре предвещает тёплую ос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аутина стелется по растениям – к теп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лесу много рябины – осень будет дождливая, если мало – сух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енью птицы летят низко – к холодной, высоко – к тёплой зи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в октябре лист с берёзы и дуба опадает не чисто – жди суровой з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ного желудей на дубу – к лютой зи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листопад пройдёт скоро, надо ожидать крутой з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оявление комаров поздней осенью – к мягкой зи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ырое лето и тёплая осень – к долгой зим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ВОЛШЕБНЫЙ  ЛЕ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предлагает детям дорисовать незаконченные фигурки, превратив их в цветы, деревья, бабочек, птиц, живот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ального фрагмента. Чайковский «Времена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Ну вот, совершили мы воображаемую экскурсию в лес. Настала пора возвращаться домой. На экскурсии было хорошо, но мы с вами не раз ещё отправимся в лес и на настоящую прогулку. Но навсегда надо запомнить, что надо беречь деревья, не пугать животных и птиц, потому что они приносят людям пользу.  Очень долго мы будем помнить и чувствовать лесные запахи и слышать пение лесных птиц. Нам надолго запомнится красота и прелесть этой чудесной прогу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вучит в записи шум леса, пение птиц, журчание лесного ручь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Цветовое оформление зан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Тема:  «Скоморош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овое занятие на свежем воздухе</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Развитие познавательных процессов обучающихся младших классов с помощью игр и упражнений, умение действовать в коллективе сверстников.</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 детей внимательно слушать инструкцию взрослого и выполнять действия, необходимые по данной инстру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ить ребят действовать в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памяти, мышления, внимания, восприятия через различные игры и упражнения.</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Мяч, скакалки, кегли, кольцеброс, платки для завязывания глаз.</w:t>
      </w:r>
    </w:p>
    <w:p>
      <w:pPr>
        <w:pStyle w:val="Normal"/>
        <w:spacing w:lineRule="auto" w:line="360" w:before="0" w:after="0"/>
        <w:ind w:firstLine="709"/>
        <w:jc w:val="both"/>
        <w:rPr/>
      </w:pPr>
      <w:r>
        <w:rPr>
          <w:rFonts w:cs="Times New Roman" w:ascii="Times New Roman" w:hAnsi="Times New Roman"/>
          <w:b/>
          <w:i/>
          <w:sz w:val="24"/>
          <w:szCs w:val="24"/>
        </w:rPr>
        <w:t>СХЕМА  ПРОВЕДЕНИЯ  ЗАНЯТ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ПЕРЕЛЁТНЫЙ  КОЛОКОЛЬЧ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ющие выбирают водящего. Одному из участников вручается колокольчик или погремушка. По сигналу, играющие разбегаются в разные стороны. Задача водящего: догнать и запятнать игрока с колокольчиком. Но играющие на бегу передают колокольчик друг другу и водящему приходится догонять то одного, то другого, Если водящему удаётся запятнать игрока, тот становится водящи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пражнение «ВОЙДИ  В  КР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ющие плечами касаясь друг друга, образуют плотное кольцо. Один из игроков, находясь за пределами этого кольца, стремится проникнуть в круг, тогда как остальные препятствуют эт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 тем же игроком игра проводится ещё раз, только теперь он находится в центре круга. Его задача: выйти из 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у желательно провести со всеми участниками. Она поможет определить стиль взаимоотношений в коллектив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ЖМУ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из игроков завязывают глаза. Он – водящий. Остальные участники убегают от водящего, который должен задеть одного игрока рукой или поймать его. Тот, кого заденет водящий сам становится водящи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УГАДАЙ  СЛО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способствует развитию навыков классификации, выделении наиболее значимых признаков, выработке оптимальной стратегии продвижения «по деревупо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предлагается угадать название произвольно выбранного предмета, задавая при этом уточняющие вопросы, на которые можно ответить только «Да» или «Нет».</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СНАЙП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Одна команда вышибает другую. Когда все игроки первой команды будут вышиблены, эта команда будет вышибать другую команду.</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ПАРОВОЗ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страиваются по одному в линию и берут друг друга за талию, изображая паровозик. Все игроки, кроме первого, закрывают глаза. Первый игрок « Паровоз » преодолевает различные препятствия и предупреждает об этом остальных игроков каким-либо знаком (говорить о том, какое препятствие на пути нельзя). Препятствия могут быть следующие: Пройти через лужицу, перепрыгнуть через канавку и т.д.</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Игра  «РУЧЕЁ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и становятся парами в линию. Один игрок стоит без партнёра: он водящий. Водящий стоит спиной к игрокам. Он идёт между парами игроков и выбирает себе партнёра. Тот игрок, который остаётся без пары становится водящим. Игра начинается снов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ХАЛИ – ХА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ющие стоят в кругу. Водящий стоит в центре круга. Он подбрасывает мяч вверх и называет чьё-нибудь имя. Тот игрок, чьё имя было названо, должен поймать мяч и сказать « Стоп!». После этих слов все игроки должны остановиться. Водящий делает несколько шагов в сторону одного из игроков. Потом кидает в этого игрока мячом и все игроки бегут в сторону круга. Если водящий попадает в игрока, он должен взять мяч и сказать « Стоп!». При этом все игроки, которые не смогли добежать до круга, останавливаются. Игрок с мячом делает несколько шагов в сторону одного из игроков и кидает в него мяч и т.д.</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КОЛЬЦЕБ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ки должны попасть кольцами на поставленные на определённом расстоянии палочки. Кто больше оденет кольцо на палочку, тот и станет победителем .</w:t>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xml:space="preserve"> Цветовое оформление занят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Е.   Тема:  «Путешествие  по  сказкам»</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Адаптация обучающихся к школе, формирование позитивного отношения к коллективу сверстников.</w:t>
      </w:r>
    </w:p>
    <w:p>
      <w:pPr>
        <w:pStyle w:val="Normal"/>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ить детей действовать по определённым правил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совместных действий в коллективе сверстников с помощью игр и упраж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щение детей к чтению книг.</w:t>
      </w:r>
    </w:p>
    <w:p>
      <w:pPr>
        <w:pStyle w:val="Normal"/>
        <w:spacing w:lineRule="auto" w:line="360" w:before="0" w:after="0"/>
        <w:ind w:firstLine="709"/>
        <w:jc w:val="both"/>
        <w:rPr/>
      </w:pPr>
      <w:r>
        <w:rPr>
          <w:rFonts w:cs="Times New Roman" w:ascii="Times New Roman" w:hAnsi="Times New Roman"/>
          <w:b/>
          <w:i/>
          <w:sz w:val="24"/>
          <w:szCs w:val="24"/>
        </w:rPr>
        <w:t>МАТЕРИАЛ</w:t>
      </w:r>
      <w:r>
        <w:rPr>
          <w:rFonts w:cs="Times New Roman" w:ascii="Times New Roman" w:hAnsi="Times New Roman"/>
          <w:sz w:val="24"/>
          <w:szCs w:val="24"/>
        </w:rPr>
        <w:t xml:space="preserve">:  Игровое поле, на котором изображены отрывки из сказок, по которым ребята собираются путешествовать, Кассеты с записями отрывков сказок, стулья, цветные и простые карандаши, листы бумаг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ГОТОВКА  К  ЗАНЯТ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ы с изображением рисунков для каждого уча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гровое поле с рисунками отрывков из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обрать кассеты с записями отрывков из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исправность магнитофон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ХЕМА  ПРОВЕДЕНИЯ  ЗАНЯТИЯ: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казка «Василиса Прекрас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асилиса Прекрасная была большой искусстницей. Она умела вышивать ковры небывалой красоты. В данном конкурсе предлагается нарисовать рисунки по данному образцу и заштриховать их различной штрих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186690</wp:posOffset>
            </wp:positionV>
            <wp:extent cx="2847975" cy="2381250"/>
            <wp:effectExtent l="0" t="0" r="0" b="0"/>
            <wp:wrapTight wrapText="bothSides">
              <wp:wrapPolygon edited="0">
                <wp:start x="-72" y="0"/>
                <wp:lineTo x="-72" y="21355"/>
                <wp:lineTo x="21600" y="21355"/>
                <wp:lineTo x="21600" y="0"/>
                <wp:lineTo x="-72"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15" r="-13" b="-15"/>
                    <a:stretch>
                      <a:fillRect/>
                    </a:stretch>
                  </pic:blipFill>
                  <pic:spPr bwMode="auto">
                    <a:xfrm>
                      <a:off x="0" y="0"/>
                      <a:ext cx="2847975" cy="23812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800475</wp:posOffset>
            </wp:positionH>
            <wp:positionV relativeFrom="paragraph">
              <wp:posOffset>-1905</wp:posOffset>
            </wp:positionV>
            <wp:extent cx="2390775" cy="2381250"/>
            <wp:effectExtent l="0" t="0" r="0" b="0"/>
            <wp:wrapTight wrapText="bothSides">
              <wp:wrapPolygon edited="0">
                <wp:start x="-86" y="0"/>
                <wp:lineTo x="-86" y="21341"/>
                <wp:lineTo x="21600" y="21341"/>
                <wp:lineTo x="21600" y="0"/>
                <wp:lineTo x="-86"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5" t="-15" r="-15" b="-15"/>
                    <a:stretch>
                      <a:fillRect/>
                    </a:stretch>
                  </pic:blipFill>
                  <pic:spPr bwMode="auto">
                    <a:xfrm>
                      <a:off x="0" y="0"/>
                      <a:ext cx="2390775" cy="23812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48615</wp:posOffset>
            </wp:positionH>
            <wp:positionV relativeFrom="paragraph">
              <wp:posOffset>140970</wp:posOffset>
            </wp:positionV>
            <wp:extent cx="3409950" cy="1905000"/>
            <wp:effectExtent l="0" t="0" r="0" b="0"/>
            <wp:wrapTight wrapText="bothSides">
              <wp:wrapPolygon edited="0">
                <wp:start x="-60" y="0"/>
                <wp:lineTo x="-60" y="21324"/>
                <wp:lineTo x="21600" y="21324"/>
                <wp:lineTo x="21600" y="0"/>
                <wp:lineTo x="-60"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1" t="-19" r="-11" b="-19"/>
                    <a:stretch>
                      <a:fillRect/>
                    </a:stretch>
                  </pic:blipFill>
                  <pic:spPr bwMode="auto">
                    <a:xfrm>
                      <a:off x="0" y="0"/>
                      <a:ext cx="3409950"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4815</wp:posOffset>
            </wp:positionH>
            <wp:positionV relativeFrom="paragraph">
              <wp:posOffset>211455</wp:posOffset>
            </wp:positionV>
            <wp:extent cx="1924050" cy="1905000"/>
            <wp:effectExtent l="0" t="0" r="0" b="0"/>
            <wp:wrapTight wrapText="bothSides">
              <wp:wrapPolygon edited="0">
                <wp:start x="-212" y="0"/>
                <wp:lineTo x="-212" y="21279"/>
                <wp:lineTo x="21600" y="21279"/>
                <wp:lineTo x="21600" y="0"/>
                <wp:lineTo x="-212"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19" r="-19" b="-19"/>
                    <a:stretch>
                      <a:fillRect/>
                    </a:stretch>
                  </pic:blipFill>
                  <pic:spPr bwMode="auto">
                    <a:xfrm>
                      <a:off x="0" y="0"/>
                      <a:ext cx="1924050" cy="190500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казка «Винни Пух и все, все, в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Главный герой сказки Винни Пух любил рассказывать разные истории о себе и своих друзьях, он был очень любознательным. У Винни – Пуха было очень много друзей. Среди них : Пятачок, Ослик Иа, Сова, Кроли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ейчас вам будут заданы вопросы, на которые вы попытаетесь ответ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обучающим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времена года,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цвета радуги,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месяцы года,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дни недели,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виды транспорта,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животных : домашних  и  диких, которых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птиц, которых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деревья, которые вы зн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те игрушки, которые вы знает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казка «Огни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 подземелье, где старая баба-яга спрятала огниво и деньги, и куда спустился солдат, сидели 3 собаки. Они были уверены, что любой вошедший в подземелье – лишний. В этом конкурсе участники должны определить лишнее из 4-х данных слов. Психолог называет 4 слова, а обучающиеся называют лишнее сл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оза,     кактус,     собака,     колокольч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втобус,     трамвай,      школа,     автомоби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айник,     аквариум,     кастрюля,      самова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шка,      корова,     собака,     ромаш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етрадь,     пенал,     книга,      ку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ека,     озеро,     поляна,     оке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омик,  дача,  телевизор,  па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дуванчик,   василёк,    самовар,   ландыш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казка «Малыш и Карлос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Карлосон был великим проказником и очень любил играть и шалить. Вместе с Малышом они очень любили играть в различные игры. Сейчас и мы с вами тоже  поиграем в иг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ЭХ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йся детвора    (ДЕТИ:  Ра – 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ся игра    (ДЕТИ:  Ра – 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ладошек не жалей   (ДЕТИ: Лей – 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й в ладошки веселей  (ДЕТИ: Лей – 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времени сейчас  (ДЕТИ: Час –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будет через час  (ДЕТИ: Час –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еправда будет два  (ДЕТИ:  Два – 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май, думай голова   (ДЕТИ: Ва – 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ёт в селе петух  (ДЕТИ: Ух – 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не филин, а петух   (ДЕТИ: Ух – 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ерены, что так?   (ДЕТИ: Так –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амом деле как?    (ДЕТИ: Как –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будет дважды два?  (ДЕТИ: Два – 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ит кругом голова   (ДЕТИ: Ва – 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хо или нос //показывает на ухо //  (ДЕТИ : Нос - н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может сена воз (ДЕТИ: Воз – во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локоть или глаз //показывает на локоть // (ДЕТИ : Глаз - гл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это что у нас? // показывает на нос // (ДЕТИ : Нас – н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хорошие всегда? (ДЕТИ: Да –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только иногда?  ( ДЕТИ: Да –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устали отвечать?  (ДЕТИ: Чать – 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аю помолчать  (ДЕТИ: Чать – чать).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ПОМЕНЯЙСЯ  СТУЛЬЯМИ». </w:t>
      </w:r>
    </w:p>
    <w:p>
      <w:pPr>
        <w:pStyle w:val="Normal"/>
        <w:spacing w:lineRule="auto" w:line="360" w:before="0" w:after="0"/>
        <w:ind w:firstLine="709"/>
        <w:jc w:val="both"/>
        <w:rPr/>
      </w:pPr>
      <w:r>
        <w:rPr>
          <w:rFonts w:cs="Times New Roman" w:ascii="Times New Roman" w:hAnsi="Times New Roman"/>
          <w:b/>
          <w:i/>
          <w:sz w:val="24"/>
          <w:szCs w:val="24"/>
        </w:rPr>
        <w:t>Подвижная игра</w:t>
      </w:r>
      <w:r>
        <w:rPr>
          <w:rFonts w:cs="Times New Roman" w:ascii="Times New Roman" w:hAnsi="Times New Roman"/>
          <w:sz w:val="24"/>
          <w:szCs w:val="24"/>
        </w:rPr>
        <w:t xml:space="preserve">. Обучающиеся сидят на стульях. По команде водящего ( Он называет 2-х игроков по именам ) игроки, которых он назвал должны поменяться стульями. Задача водящего: занять место одного игрока. Тот, кто не успел сесть на стул становится водящим.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казка «Незнайка и его друз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Незнайка был великим выдумщиком и фантазёром. Он со своими друзьями часто отправлялся в великолепные путешествия. И мы с вами сейчас попутешествуем, но, не выходя из этой комнаты. Давайте поиграем с вами в иг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ОЙ  ЛЯ  КАЛ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слова и показывает движения, которые дети за ним повторяют, начиная с одной строчки и постепенно добавляя последующие. После того, как выучили,  все слова и движения повторяются несколько раз с постепенным убыс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Ой, ля калина  (Хлопок руками по коленям, хлопок перед собой, щелчок паль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й, ля ку – ку   (Движения те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повторяется дваж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умба – румба   (Руки перед грудью согнуты в локтях – вращательные движения ру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Тач – тач – тач  (Руки согнуты в локтях, локти прижаты к поясу, кисти рук изображают «клювы ут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 а – а, О – о – о  (Ладонью правой руки описать круг справа, затем ладонью левой руки описать круг сл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иф ! Паф !    (Указательными пальцами правой и левой рук указываем сначала вправо, затем влево).</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гра «У  АГАФЬИ  У  СТАРУШ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слова и показывает движения, все игроки за ним повторя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Агафьи, у старушки жили в маленькой избуш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ыновей, 7 дочерей все без бров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такими глазами, вот с такими у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такими носами, вот с такими уш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такой головой, вот с такой бород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ни сидели, ничего не 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ё смотрели и делали вот т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гроки повторяют слова и движения. Игра повторяется 3-4 раза с убыстрением. Каждый раз меняется показ – глаза могут быть узкими, круглыми, косыми и т.д.;  уши – как у зайца, у чебурашки, у слона и т.д.)</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ЗАЙЧ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аёт задание зайчикам, то есть игрокам прыгнуть вправо, влево, вперёд, назад и даёт определённое количество прыжков. Зайчики выполняют задание. Самые внимательные становятся по очереди на место ведущего.</w:t>
      </w:r>
    </w:p>
    <w:p>
      <w:pPr>
        <w:pStyle w:val="Normal"/>
        <w:spacing w:lineRule="auto" w:line="360" w:before="0" w:after="0"/>
        <w:ind w:firstLine="709"/>
        <w:jc w:val="both"/>
        <w:rPr/>
      </w:pPr>
      <w:r>
        <w:rPr>
          <w:rFonts w:cs="Times New Roman" w:ascii="Times New Roman" w:hAnsi="Times New Roman"/>
          <w:b/>
          <w:i/>
          <w:sz w:val="24"/>
          <w:szCs w:val="24"/>
        </w:rPr>
        <w:t>Подведение итогов занятия</w:t>
      </w:r>
      <w:r>
        <w:rPr>
          <w:rFonts w:cs="Times New Roman" w:ascii="Times New Roman" w:hAnsi="Times New Roman"/>
          <w:sz w:val="24"/>
          <w:szCs w:val="24"/>
        </w:rPr>
        <w:t>. Цветовое оформление занят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кина Н.В. Пособие для психологов. – М., 2006.</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зуков Д.А. Психология. Развивающие занятия. 1 класс. – М.: Глобвус, 2008.</w:t>
      </w:r>
    </w:p>
    <w:p>
      <w:pPr>
        <w:pStyle w:val="21"/>
        <w:numPr>
          <w:ilvl w:val="0"/>
          <w:numId w:val="3"/>
        </w:numPr>
        <w:spacing w:lineRule="auto" w:line="360"/>
        <w:jc w:val="both"/>
        <w:rPr/>
      </w:pPr>
      <w:r>
        <w:rPr/>
        <w:t>Кривцова С. Как научиться слушать друг друга // Педология: новый век, 2001, №4.</w:t>
      </w:r>
    </w:p>
    <w:p>
      <w:pPr>
        <w:pStyle w:val="21"/>
        <w:numPr>
          <w:ilvl w:val="0"/>
          <w:numId w:val="3"/>
        </w:numPr>
        <w:spacing w:lineRule="auto" w:line="360"/>
        <w:jc w:val="both"/>
        <w:rPr/>
      </w:pPr>
      <w:r>
        <w:rPr/>
        <w:t>Кривцова С. Я боюсь, что ты меня не услышишь, работа с неуверенностью. –  // Педология: новый век, 2001, №5.</w:t>
      </w:r>
    </w:p>
    <w:p>
      <w:pPr>
        <w:pStyle w:val="Normal"/>
        <w:numPr>
          <w:ilvl w:val="0"/>
          <w:numId w:val="3"/>
        </w:numPr>
        <w:spacing w:lineRule="auto" w:line="360" w:before="0" w:after="0"/>
        <w:jc w:val="both"/>
        <w:rPr/>
      </w:pPr>
      <w:r>
        <w:rPr>
          <w:rStyle w:val="StrongEmphasis"/>
          <w:rFonts w:cs="Times New Roman" w:ascii="Times New Roman" w:hAnsi="Times New Roman"/>
          <w:b w:val="false"/>
          <w:sz w:val="24"/>
          <w:szCs w:val="24"/>
        </w:rPr>
        <w:t>Рахманкулова</w:t>
      </w:r>
      <w:r>
        <w:rPr>
          <w:rFonts w:cs="Times New Roman" w:ascii="Times New Roman" w:hAnsi="Times New Roman"/>
          <w:sz w:val="24"/>
          <w:szCs w:val="24"/>
        </w:rPr>
        <w:t xml:space="preserve"> Р. Программа работы по профилактике и коррекции дезадаптации у первоклассников (источник – сеть интернет)</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тякова М.И. Психологическое развитие ребенка. – М.: Изд. «Наука и техника», 2008</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Цукерман Г. А., Поливанова К.Н. «Введение в школьную жизнь». - М., 199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Arial Unicode MS" w:cs="Arial CYR"/>
      <w:b/>
      <w:bCs/>
      <w:color w:val="333366"/>
      <w:sz w:val="24"/>
      <w:szCs w:val="24"/>
    </w:rPr>
  </w:style>
  <w:style w:type="character" w:styleId="WW8Num1z0">
    <w:name w:val="WW8Num1z0"/>
    <w:qFormat/>
    <w:rPr/>
  </w:style>
  <w:style w:type="character" w:styleId="WW8Num5z0">
    <w:name w:val="WW8Num5z0"/>
    <w:qFormat/>
    <w:rPr>
      <w:w w:val="10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i/>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rFonts w:ascii="Arial CYR" w:hAnsi="Arial CYR" w:eastAsia="Arial Unicode MS" w:cs="Arial CYR"/>
      <w:b/>
      <w:bCs/>
      <w:color w:val="333366"/>
      <w:sz w:val="24"/>
      <w:szCs w:val="24"/>
    </w:rPr>
  </w:style>
  <w:style w:type="character" w:styleId="Emphasis">
    <w:name w:val="Emphasis"/>
    <w:qFormat/>
    <w:rPr>
      <w:i/>
      <w:iCs/>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280" w:after="280"/>
    </w:pPr>
    <w:rPr>
      <w:rFonts w:ascii="Arial CYR" w:hAnsi="Arial CYR" w:eastAsia="Arial Unicode MS" w:cs="Arial CYR"/>
      <w:sz w:val="20"/>
      <w:szCs w:val="20"/>
    </w:rPr>
  </w:style>
  <w:style w:type="paragraph" w:styleId="21">
    <w:name w:val="Основной текст с отступом 2"/>
    <w:basedOn w:val="Normal"/>
    <w:qFormat/>
    <w:pPr>
      <w:spacing w:lineRule="auto" w:line="240" w:before="0" w:after="0"/>
      <w:ind w:left="1080" w:hanging="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2:00Z</dcterms:created>
  <dc:creator>Джабир</dc:creator>
  <dc:description/>
  <cp:keywords/>
  <dc:language>en-US</dc:language>
  <cp:lastModifiedBy>Admin</cp:lastModifiedBy>
  <dcterms:modified xsi:type="dcterms:W3CDTF">2015-02-03T16:15:00Z</dcterms:modified>
  <cp:revision>5</cp:revision>
  <dc:subject/>
  <dc:title/>
</cp:coreProperties>
</file>