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 класс. Культура разговорной речи. Основные жанры разговорной речи</w:t>
      </w:r>
      <w:r>
        <w:rPr>
          <w:b/>
          <w:i/>
          <w:sz w:val="22"/>
          <w:szCs w:val="22"/>
        </w:rPr>
        <w:t>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outlineLvl w:val="0"/>
        <w:rPr/>
      </w:pPr>
      <w:r>
        <w:rPr>
          <w:lang w:val="en-US"/>
        </w:rPr>
        <w:t>I</w:t>
      </w:r>
      <w:r>
        <w:rPr/>
        <w:t xml:space="preserve">    1.Слово учителя о теме и цели уро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/>
      </w:pPr>
      <w:r>
        <w:rPr/>
        <w:t>Слайд № 1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outlineLvl w:val="0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outlineLvl w:val="0"/>
        <w:rPr/>
      </w:pPr>
      <w:r>
        <w:rPr/>
        <w:t>1. Фронтальный опрос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Какой раздел русистики изучает стили реч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Что такое стиль реч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-Какие факторы влияют на выбор стиля речи?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Что такое цель реч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Что такое речевая ситуация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Назовите стили русского литературного язы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Разговорный стиль речи. Охарактеризуйте его особенност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Слайд № 2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Особенности разговорного стиля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2.Анализ текст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Слайд № 3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Укажите особенности разговорного стиля в тексте стихотворения А.С.Пушкина «Любопытный»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-Выразительное чтение стихотворения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-Выполнение работы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3.Проверка выполнения работы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outlineLvl w:val="0"/>
        <w:rPr/>
      </w:pPr>
      <w:r>
        <w:rPr/>
        <w:t>Слайд № 4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outlineLvl w:val="0"/>
        <w:rPr/>
      </w:pP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1.Объяснить знаки препинания в предложени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      </w:t>
      </w:r>
      <w:r>
        <w:rPr/>
        <w:t>Разговорная речь – одна из основных форм коммуникации, используемая в ситуациях непринуждённого общения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outlineLvl w:val="0"/>
        <w:rPr/>
      </w:pPr>
      <w:r>
        <w:rPr/>
        <w:t>2. Слово учителя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(По ходу лекции сформулировать и записать назывными предложениями основные признаки разговорной речи.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Каковы же основные признаки разговорной реч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-Разговорная речь носит </w:t>
      </w:r>
      <w:r>
        <w:rPr>
          <w:u w:val="single"/>
        </w:rPr>
        <w:t>устный</w:t>
      </w:r>
      <w:r>
        <w:rPr/>
        <w:t xml:space="preserve"> характер. Восприятие устного текста намного сложнее, чем текста письменного. В связи с этим в языке выработался ряд механизмов, способствующих более лёгкому восприятию произносимого текста. Большинство из них сводится к </w:t>
      </w:r>
      <w:r>
        <w:rPr>
          <w:u w:val="single"/>
        </w:rPr>
        <w:t>минимизации</w:t>
      </w:r>
      <w:r>
        <w:rPr/>
        <w:t xml:space="preserve"> используемых средств: устной речи свойственно </w:t>
      </w:r>
      <w:r>
        <w:rPr>
          <w:u w:val="single"/>
        </w:rPr>
        <w:t>упрощение на всех языковых уровнях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Например,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-на фонетическом уровне - произношение слов в  «сокращённом виде» (щас, грит, здрасте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-сокращение словосочетаний до слова (Большой вм. Большой театр; Крытый вм. Крытый рынок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-эллипсис (опущение членов предложения, значения которых ясны из контекста)-(Где она?- На даче.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-парцелляция (разбиение предложения на несколько сегментов) – (Я приехал. Час назад. Домой. 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>-преимущественное использование простых коротких предложений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-Помимо средств минимизации упростить устную речь помогают различные </w:t>
      </w:r>
      <w:r>
        <w:rPr>
          <w:u w:val="single"/>
        </w:rPr>
        <w:t>разговорные клише</w:t>
      </w:r>
      <w:r>
        <w:rPr/>
        <w:t xml:space="preserve">. Например, </w:t>
      </w:r>
      <w:r>
        <w:rPr>
          <w:b/>
        </w:rPr>
        <w:t xml:space="preserve">этикетные клише – языковые формулы, применяемые в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>
          <w:b/>
          <w:b/>
        </w:rPr>
      </w:pPr>
      <w:r>
        <w:rPr>
          <w:b/>
        </w:rPr>
        <w:t>часто повторяющихся ситуациях повседневного общения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Клишированными являются и фразы на </w:t>
      </w:r>
      <w:r>
        <w:rPr>
          <w:u w:val="single"/>
        </w:rPr>
        <w:t xml:space="preserve">бытовые темы </w:t>
      </w:r>
      <w:r>
        <w:rPr/>
        <w:t xml:space="preserve"> - погода, здоровье, ситуация на работе и дома, отношения с членами семьи, с друзьями…(Как дела? Как ты? Как поживаете? – Да всё путём. Да ничего. Спасибо, хорошо.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  <w:t xml:space="preserve">-Разговорная речь </w:t>
      </w:r>
      <w:r>
        <w:rPr>
          <w:u w:val="single"/>
        </w:rPr>
        <w:t>спонтанна</w:t>
      </w:r>
      <w:r>
        <w:rPr/>
        <w:t xml:space="preserve">, для неё характерны </w:t>
      </w:r>
      <w:r>
        <w:rPr>
          <w:u w:val="single"/>
        </w:rPr>
        <w:t xml:space="preserve">непосредственный контакт собеседников </w:t>
      </w:r>
      <w:r>
        <w:rPr/>
        <w:t>и возможность высказать оценки не только вербально ( с помощью слов ), но и с помощью жестов и мимик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both"/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3.Слайд № 5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Какие основные признаки разговорной речи вы отметил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Просмотр слайда. Внесите дополнения в свои запис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4.В современном литературном языке в связи с развитием радио, телевидения, с появлением Интернет и мобильной связи значительно возрос удельный вес устной речи.  В последние десятилетия сложилось целое направление в русистике, исследующее именно эту область языка. Учёные-лингвисты не всегда единодушны в своих оценках, но все они отмечают, что разговорная речь и разговорный стиль играют важную роль в нашей культуре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5.Работа со словом.     Слайд № 6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С.И.Ожегов. Словарь русского язы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Культура…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Культурный…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Слайд № 7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Культура речи…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6.Итак, одно из значений слова </w:t>
      </w:r>
      <w:r>
        <w:rPr>
          <w:b/>
        </w:rPr>
        <w:t>культура</w:t>
      </w:r>
      <w:r>
        <w:rPr/>
        <w:t xml:space="preserve"> применительно к теме нашего урока –</w:t>
      </w:r>
      <w:r>
        <w:rPr>
          <w:b/>
        </w:rPr>
        <w:t xml:space="preserve"> высокий уровень чего-нибудь, развитие, умение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Слайд № 8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Высокая культура речи. (С.И.Ожегов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7.Сравним с этой точки зрения коммуникативные качества речи разных стилей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Слайд № 9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Стили языка и коммуникативные качества речи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8.Слайд № 10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Основные жанры разговорной речи. ( Запись в тетрадях.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u w:val="single"/>
        </w:rPr>
        <w:t>Комментарий учителя</w:t>
      </w:r>
      <w:r>
        <w:rPr/>
        <w:t>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По целям коммуникативных установок, по способу участия партнёров, их ролевым отношениям, характерам реплик, соотношению диалогической и монологической речи различаются следующие жанры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беседа – обмен мнениями, сведениями, новостями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разговор – отличительная черта – целенаправленность ( м.б. информативным, предписывающим, направленным на выяснение отношений ). Об особых чертах разговора свидетельствуют устойчивые выражения: у меня есть к тебе разговор, серьёзный разговор, неприятный разговор, деловой разговор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спор – обмен мнениями с целью принятия решения или выяснения истины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рассказ – жанр, в котором преобладает монологическая форма речи внутри диалога. Характерная черта – целостность передаваемой информаци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- история – тоже монологическая речь. Важный фактор – память. Коммуникативная цель – передача сведений о происшедших ранее событиях, подведение итогов, сопоставление с оценкой современных событий. Часто этот приём используется в художественной литературе (напр.,  в романе « Евгений Онегин» А.С. Пушкин как бы рассказывает историю об отношениях Онегина и Татьяны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/>
        <w:t>Письменная разговорная речь.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Помимо устной формы разговорная речь обладает ещё и формой письменной Признаки разговорной речи – непринуждённость, фамильярность, бытовая тематика и отчасти спонтанность - характерны для многих письменных текстов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письмо – необходимое условие – искренность, которая возможна при внутренней близости родственных или дружелюбно настроенных людей. ( М.б. черновик. 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записка – по сравнению с письмом обычно кратко, определяется миром чувств, мыслей адресанта и адресата. ( М.б. черновик);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дневник – описание дня как временного пространства ( перечисление сделанного, анализ чувств…) или « разговор» о себе во времени, размышление о том, что волнует…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- компьютерное общение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на форумах и в чатах,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lang w:val="en-US"/>
        </w:rPr>
        <w:t>SMS</w:t>
      </w:r>
      <w:r>
        <w:rPr/>
        <w:t>-сообщения на моб. связи – как правило, компьютерная коммуникация объединяет людей со сходными интересами: на форумах и в чатах общаются люди, интересующиеся политикой, компьютерными играми, воспитанием детей, спортом итд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Что заставляет людей писать послания, хотя создание письменного текста требует значительно больше усилий, чем создание устного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Человек чувствует необходимость не просто в речевой деятельности: он хочет говорить и писать красиво, так, чтобы проявить свою</w:t>
      </w:r>
      <w:r>
        <w:rPr>
          <w:u w:val="single"/>
        </w:rPr>
        <w:t xml:space="preserve"> языковую индивидуальность,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чтобы  и другие люди оценили в нём </w:t>
      </w:r>
      <w:r>
        <w:rPr>
          <w:u w:val="single"/>
        </w:rPr>
        <w:t xml:space="preserve"> способность к хорошему слову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Индивидуализация речи, поиск своего собственного стиля – главная причина того, почему человек начинает писать тексты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9.Анализ текста письма.          Слайд № 11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Из письма знаменитого поэта и певца А.Н. Вертинского другу, поэту А.А. Жарову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- Какие этикетные клише использованы в письме?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Найдите слова словосочетания, обладающие разговорной окраской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Приведите примеры  эллипсиса, парцелляции, инверси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- Какие ещё черты разговорного стиля и разговорной речи вы можете отметить в этом тексте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                     </w:t>
      </w:r>
      <w:r>
        <w:rPr/>
        <w:t>Слайд № 12. ( Обобщение анализа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Итак, что определяет принадлежность этого текста к разговорной речи?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10. Самостоятельная работа.       Слайд №13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Письмо А.Н. Вертинского к дочери Анастасии.  Найдите в нём черты, свойственные разговорной реч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>11. Проверка выполнения.               Слайд № 14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lang w:val="en-US"/>
        </w:rPr>
        <w:t>IV</w:t>
      </w:r>
      <w:r>
        <w:rPr/>
        <w:t>.  Итоги уро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 </w:t>
      </w:r>
      <w:r>
        <w:rPr/>
        <w:t>1.Основные положения сегодняшнего урока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                         </w:t>
      </w:r>
      <w:r>
        <w:rPr/>
        <w:t>Слайды № 15, 16, 17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  <w:r>
        <w:rPr/>
        <w:t>!.Разговорная  речь – одна из основных форм коммуникаци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  <w:r>
        <w:rPr/>
        <w:t>2.Основные признаки разговорной реч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  <w:r>
        <w:rPr/>
        <w:t>3.Основные жанры разговорной речи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 </w:t>
      </w:r>
      <w:r>
        <w:rPr/>
        <w:t>2.Закончить урок хочется словами доктора филологических наук, профессора Б.Н. Головина: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«…возникает вопрос о личной ответственности человека перед обществом в </w:t>
      </w:r>
      <w:r>
        <w:rPr>
          <w:u w:val="single"/>
        </w:rPr>
        <w:t xml:space="preserve">области речевого поведения. </w:t>
      </w:r>
      <w:r>
        <w:rPr/>
        <w:t>Если поведение таково, что даёт основание видеть в нём воплощение бедного, серого, неряшливого личностного стиля, можно говорить о забвении человеком  своих нравственных и культурных обязанностей и обязательств перед обществом»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  <w:t xml:space="preserve">Анализ работы учащихся на уроке.  Оценки.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lang w:val="en-US"/>
        </w:rPr>
        <w:t>V</w:t>
      </w:r>
      <w:r>
        <w:rPr/>
        <w:t>.  Домашнее задание.      Слайд № 18.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/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4:00Z</dcterms:created>
  <dc:creator>user</dc:creator>
  <dc:description/>
  <cp:keywords/>
  <dc:language>en-US</dc:language>
  <cp:lastModifiedBy>user</cp:lastModifiedBy>
  <dcterms:modified xsi:type="dcterms:W3CDTF">2014-09-24T07:59:00Z</dcterms:modified>
  <cp:revision>1</cp:revision>
  <dc:subject/>
  <dc:title>   10 класс</dc:title>
</cp:coreProperties>
</file>