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11 класс.     Синонимика простых предложений с обособленными определениями и придаточных предложений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 урока: 1) расширить  представления обучающихся о синонимических синтаксических конструк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развивать навыки обучающихся в использовании синонимических конструкций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)подготовка к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Элементы  презент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общение темы и цели уро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сширить представления о синонимических синтаксических конструкциях; на примере синонимики простых предложений с                                                                                                                                                                                                                                                         обособленными определениями и придаточных предложени поупражняться в её использовании; продолжать подготовку к  ЕГЭ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тетрадей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айд№1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ма урока (запись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Эпиграф (уст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рная  работа: объяснить правописание гласных в суффиксах действительных и страдательных причастий настоящего времен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Лечащий врач, стелющийся над рекой (туман), недорого стоящие (книги), брезжущий рассвет, встречаемый в пути, ожидаемый результат, слышимый издалек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ти словосочетания со способом связи слов согласование,                  управление, примыкан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интаксический  разбор  предлож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берёзы и рябины стояли сонные  в  окружавшей их знойной истом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назовите условия обособления определени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перестройте предложение, чтобы определение стало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особленны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попробуйте перестроить предложение, чтобы оно стало сложным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 Даже берёзы и рябины стояли сонные в знойной истоме, которая окружала их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Это не что иное, как синтаксические синонимы.</w:t>
      </w: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лово  учител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сский язык поражает разнообразием синонимических синтаксических конструкций, способных выражать тонкие смысловые оттенк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лайд №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нтаксические синонимы – это конструкции (словосочетания и предложения), разные по строению, но близкие по смысл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знакомимся с некоторыми случаями проявления синтаксической синоним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лайд №3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разбор первой пары словосочетаний (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способ  связи слов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Даже этот (далеко не полный!) перечень синтаксических синонимов показывает их разнообразие, способность выразить самые тонкие смысловые оттенки и стилистические различ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учение синонимических рядов развивает языковое чутьё, способствует развитию речи, так как учит выбирать самые точные слова и предложения для выражения мыслей и чувст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 Остановимся подробнее на синонимике простых предложений с обособленными определениями и придаточных предложений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лайд №4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Какие предложения более лаконичны? имеют окраску книжного стиля?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-Замена СПП  с придаточными определительными  простым предложением с обособленным определением - причастным оборотом  </w:t>
      </w:r>
      <w:r>
        <w:rPr>
          <w:sz w:val="28"/>
          <w:szCs w:val="28"/>
          <w:u w:val="single"/>
        </w:rPr>
        <w:t xml:space="preserve">целесообразна </w:t>
      </w:r>
      <w:r>
        <w:rPr>
          <w:sz w:val="28"/>
          <w:szCs w:val="28"/>
        </w:rPr>
        <w:t xml:space="preserve"> для придания  речи лаконичности, окраски книжного стиля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роме того, замена рекомендуется, чтобы устранить  повторение  который  (см. пример на слайде),  избежать двусмысленности, которая может в связи с  этим возникнуть.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) Но всегда ли возможно заменить придаточную определительную часть СПП обособленным определением, выраженным причастным оборотом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лайд №5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упражняемс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лайд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памятку, объясните невозможность синонимической замен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тестам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ведём  итог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 Слайд №7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работы учащихся на уроке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машнее задан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лайд №8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540"/>
        <w:gridCol w:w="540"/>
        <w:gridCol w:w="540"/>
        <w:gridCol w:w="46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…щий  от  усло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…щийся тум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…щийся за своб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…щийся  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</w:t>
      </w:r>
      <w:r>
        <w:rPr/>
        <w:t>. Выберите правильный ответ. Укажите столбик: а), б), в), г) или д), в котором последовательно расположенные буквы соответствуют пропущенным в словах бук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>Выберите предложения, в которых причастный оборот  не  выделяется запятыми (знаки препинания не расставлены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.</w:t>
      </w:r>
      <w:r>
        <w:rPr/>
        <w:t xml:space="preserve"> Синеет даль с её угрюмым лесом окутанным синей мглой. ( Ф. Тютчев .)</w:t>
      </w:r>
    </w:p>
    <w:p>
      <w:pPr>
        <w:pStyle w:val="Normal"/>
        <w:rPr/>
      </w:pPr>
      <w:r>
        <w:rPr>
          <w:sz w:val="28"/>
          <w:szCs w:val="28"/>
        </w:rPr>
        <w:t>Б.</w:t>
      </w:r>
      <w:r>
        <w:rPr/>
        <w:t xml:space="preserve"> Наполненный дичью ягдташ немилосердно резал мне плечо.(И. Тургенев.)</w:t>
      </w:r>
    </w:p>
    <w:p>
      <w:pPr>
        <w:pStyle w:val="Normal"/>
        <w:rPr/>
      </w:pPr>
      <w:r>
        <w:rPr>
          <w:sz w:val="28"/>
          <w:szCs w:val="28"/>
        </w:rPr>
        <w:t xml:space="preserve">В. </w:t>
      </w:r>
      <w:r>
        <w:rPr/>
        <w:t>И сизый дым с ветвей его бежал по зелени грозою освежённый.(Ф. Тютчев.)</w:t>
      </w:r>
    </w:p>
    <w:p>
      <w:pPr>
        <w:pStyle w:val="Normal"/>
        <w:rPr/>
      </w:pPr>
      <w:r>
        <w:rPr>
          <w:sz w:val="28"/>
          <w:szCs w:val="28"/>
        </w:rPr>
        <w:t xml:space="preserve">Г. </w:t>
      </w:r>
      <w:r>
        <w:rPr/>
        <w:t>Есть и у жёлтой осени своё щемящее сердце очарование.( А. Сурк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В каком предложении придаточную часть сложноподчинённого предложения </w:t>
      </w:r>
      <w:r>
        <w:rPr>
          <w:b/>
        </w:rPr>
        <w:t xml:space="preserve"> </w:t>
      </w:r>
      <w:r>
        <w:rPr>
          <w:b/>
          <w:u w:val="single"/>
        </w:rPr>
        <w:t>нельзя</w:t>
      </w:r>
      <w:r>
        <w:rPr/>
        <w:t xml:space="preserve">  заменить причастным оборот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Есть чувства в человеческой душе, которыми она гордиться вправе.</w:t>
      </w:r>
    </w:p>
    <w:p>
      <w:pPr>
        <w:pStyle w:val="Normal"/>
        <w:numPr>
          <w:ilvl w:val="0"/>
          <w:numId w:val="4"/>
        </w:numPr>
        <w:rPr/>
      </w:pPr>
      <w:r>
        <w:rPr/>
        <w:t>Дикое, пустынное впечатление производит глубокая горная ложбина, которая растянулась вдоль бурной реки.</w:t>
      </w:r>
    </w:p>
    <w:p>
      <w:pPr>
        <w:pStyle w:val="Normal"/>
        <w:numPr>
          <w:ilvl w:val="0"/>
          <w:numId w:val="4"/>
        </w:numPr>
        <w:rPr/>
      </w:pPr>
      <w:r>
        <w:rPr/>
        <w:t>И мальчики, которые приходили в гости к Ане, тоже должны были выслушивать эти наставл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тер перелистывал книгу, которую забыли на окн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540"/>
        <w:gridCol w:w="540"/>
        <w:gridCol w:w="540"/>
        <w:gridCol w:w="46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…щий первен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коч…щий по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…щий на солн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…щий боль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</w:t>
      </w:r>
      <w:r>
        <w:rPr/>
        <w:t>Выберите правильный ответ. Укажите столбик: а), б), в), г) или д), в котором последовательно расположенные буквы соответствуют пропущенным в словах бук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  <w:t>Выберите предложение, в котором причастный оборот выделяется запятыми (знаки препинания  не  расставлены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/>
        <w:t>Свернувшиеся и почерневшие от мороза листья шуршат под сапогами. ( И. Бунин.)</w:t>
      </w:r>
    </w:p>
    <w:p>
      <w:pPr>
        <w:pStyle w:val="Normal"/>
        <w:rPr/>
      </w:pPr>
      <w:r>
        <w:rPr>
          <w:sz w:val="28"/>
          <w:szCs w:val="28"/>
        </w:rPr>
        <w:t xml:space="preserve">Б. </w:t>
      </w:r>
      <w:r>
        <w:rPr/>
        <w:t>Широкая река огибала равнину уходящим от меня полукругом. (И. Тургенев.)</w:t>
      </w:r>
    </w:p>
    <w:p>
      <w:pPr>
        <w:pStyle w:val="Normal"/>
        <w:rPr/>
      </w:pPr>
      <w:r>
        <w:rPr>
          <w:sz w:val="28"/>
          <w:szCs w:val="28"/>
        </w:rPr>
        <w:t xml:space="preserve">В. </w:t>
      </w:r>
      <w:r>
        <w:rPr/>
        <w:t>Мёртвая тишина стояла над землёй мягко черневшей в звёздном свете. (И. Бунин.)</w:t>
      </w:r>
    </w:p>
    <w:p>
      <w:pPr>
        <w:pStyle w:val="Normal"/>
        <w:rPr/>
      </w:pPr>
      <w:r>
        <w:rPr>
          <w:sz w:val="28"/>
          <w:szCs w:val="28"/>
        </w:rPr>
        <w:t xml:space="preserve">Г. </w:t>
      </w:r>
      <w:r>
        <w:rPr/>
        <w:t>На поседевшей от росы траве остаются следы. (З. Воскресенска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/>
        <w:t xml:space="preserve">В каком предложении придаточную часть сложноподчинённого предложения </w:t>
      </w:r>
      <w:r>
        <w:rPr>
          <w:b/>
          <w:u w:val="single"/>
        </w:rPr>
        <w:t xml:space="preserve">  нельзя  </w:t>
      </w:r>
      <w:r>
        <w:rPr/>
        <w:t>заменить причастным оборотом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устой туман, который нахлынул волнами из ущелий, покрывал долину.</w:t>
      </w:r>
    </w:p>
    <w:p>
      <w:pPr>
        <w:pStyle w:val="Normal"/>
        <w:numPr>
          <w:ilvl w:val="0"/>
          <w:numId w:val="1"/>
        </w:numPr>
        <w:rPr/>
      </w:pPr>
      <w:r>
        <w:rPr/>
        <w:t>Направо висели над нашими головами груды снега, которые готовы были при первом порыве ветра оборваться в ущелье.</w:t>
      </w:r>
    </w:p>
    <w:p>
      <w:pPr>
        <w:pStyle w:val="Normal"/>
        <w:numPr>
          <w:ilvl w:val="0"/>
          <w:numId w:val="1"/>
        </w:numPr>
        <w:rPr/>
      </w:pPr>
      <w:r>
        <w:rPr/>
        <w:t>Золотая полка  -  это та, на которую ставят любимые книги.</w:t>
      </w:r>
    </w:p>
    <w:p>
      <w:pPr>
        <w:pStyle w:val="Normal"/>
        <w:numPr>
          <w:ilvl w:val="0"/>
          <w:numId w:val="1"/>
        </w:numPr>
        <w:rPr/>
      </w:pPr>
      <w:r>
        <w:rPr/>
        <w:t>При лунном освещении лес, который окружал нашу поляну. Казался гигантскими водорос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8:00Z</dcterms:created>
  <dc:creator>user</dc:creator>
  <dc:description/>
  <cp:keywords/>
  <dc:language>en-US</dc:language>
  <cp:lastModifiedBy>user</cp:lastModifiedBy>
  <dcterms:modified xsi:type="dcterms:W3CDTF">2014-09-24T07:56:00Z</dcterms:modified>
  <cp:revision>1</cp:revision>
  <dc:subject/>
  <dc:title>11 класс</dc:title>
</cp:coreProperties>
</file>