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 xml:space="preserve">Директор МБОУ «Романовская СОШ»                                   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_________________ Савченко Н.П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Комитет администрации Романовского района по образованию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«Роман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pacing w:lineRule="auto" w:line="276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филактике суицидального поведения среди подростков «Мы вместе»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иленко М.А., педагог – психолог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ервой квалификационной категории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маново 20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spacing w:lineRule="auto" w:line="240"/>
        <w:rPr/>
      </w:pPr>
      <w:r>
        <w:rPr/>
        <w:t>Суицид – это глобальная и трагическая проблема для мирового сообщества. По всей Земле после решения покончить с собой умирает больше людей, чем в результате войн и насильственных убийств, вместе взятых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Проблема суицида привлекает внимание психологов, социологов, психиатров многих стран ми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/>
        <w:t xml:space="preserve"> </w:t>
      </w:r>
      <w:r>
        <w:rPr/>
        <w:t>Ежегодно в последнее время  уходит из жизни от полутора до двух с лишним тысяч подростков. Это громадная цифр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Самоубийство подростков занимает третье место среди ведущих причин смертельных случаев и четвертое среди основных причин потенциальной потери жизни.</w:t>
      </w:r>
    </w:p>
    <w:p>
      <w:pPr>
        <w:pStyle w:val="Normal"/>
        <w:spacing w:lineRule="auto" w:line="240"/>
        <w:jc w:val="both"/>
        <w:rPr/>
      </w:pPr>
      <w:r>
        <w:rPr/>
        <w:t>Учёные утверждают, что ситуация с детскими и подростковыми самоубийствами в нашей стране крайне неблагоприятна. В последние 6-7 лет частота суицидов в России составляет 19-20 случаев на 100 тысяч подростков. Средний показатель в мире – 7 случаев на 100 тысяч. Это выводит нашу страну на одно из первых мест в списке стран, где подросткам наиболее свойственно суицидальное поведение.</w:t>
      </w:r>
    </w:p>
    <w:p>
      <w:pPr>
        <w:pStyle w:val="Normal"/>
        <w:spacing w:lineRule="auto" w:line="240"/>
        <w:jc w:val="both"/>
        <w:rPr/>
      </w:pPr>
      <w:r>
        <w:rPr/>
        <w:t xml:space="preserve">По данным Всемирной организации здравоохранения (ВОЗ), общее количество смертей от суицида сейчас приближается к миллиону в год. Тенденции таковы, что к 2020 году число самоубийств, по всей видимости, возрастет в полтора раза. </w:t>
      </w:r>
    </w:p>
    <w:p>
      <w:pPr>
        <w:pStyle w:val="Normal"/>
        <w:spacing w:lineRule="auto" w:line="240"/>
        <w:rPr/>
      </w:pPr>
      <w:r>
        <w:rPr/>
        <w:t>У 30 % лиц в возрасте 14-24 лет бывают суицидальные мысли, 6 % юношей и 10% девушек этого возраста совершают суицидальные действия. В ряду причин смертности во многих экономически развитых странах суицид находится на 2-3 месте. Характерной особенностью суицидального поведения, по данным анализа статистики, является выраженное количественное преобладание суицидальных попыток (парасуицидов) над завершенными действиями (уровень парасуицидов 8-10 раз превосходит уровень завершенных).</w:t>
      </w:r>
    </w:p>
    <w:p>
      <w:pPr>
        <w:pStyle w:val="Normal"/>
        <w:spacing w:lineRule="auto" w:line="240"/>
        <w:rPr/>
      </w:pPr>
      <w:r>
        <w:rPr/>
        <w:t>Изучение проблемы суицида среди молодё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, таким образом, против бездушия, безразличия и жестокости взрослых. Психология самоубийства - это, прежде всего, психология безнадёжности, обиды на жизнь, на других людей, на весь мир, утрата смысла жизни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Суицидальное поведение у детей и подростков, имея сходство с действиями взрослых, отличается естественным возрастным своеобразием. Детям характерна повышенная впечатлительность и внушаемость, способность ярко чувствовать и переживать, склонность к колебаниям настроения, слабость критических способностей, эгоцентрическая устремленность, импульсивность в принятии решения. </w:t>
      </w:r>
    </w:p>
    <w:p>
      <w:pPr>
        <w:pStyle w:val="Normal"/>
        <w:spacing w:lineRule="auto" w:line="240"/>
        <w:jc w:val="both"/>
        <w:rPr/>
      </w:pPr>
      <w:r>
        <w:rPr/>
        <w:t>Причины, обуславливающие детей принять решение о самоубийстве, во многом остаются непонятными, и пока ни медицина, ни психология, ни социология не могут однозначно ответить, что заставляет подростков покончить с собой. Общей же причиной суицида является социально-психологическая дезадаптация ребенка, т. е. нарушение его взаимодействия с ближайшим окружением, чаще всего с близкими ему людьми и семьей. ВОЗ рекомендует основную причину детских самоубийств искать в семье. Демонстрация намерения совершить самоубийство - это «крик о помощи», последний способ ребенка привлечь внимание к себе, своей беде и вызвать сочувствие у окружающих. Чаще всего суицидальные поступки подростки совершают в дневное или вечернее время (80%), когда поблизости есть те, кто может их остановить. Самоубийства подростков часто связаны с проблемами в межличностных отношениях. В этих случаях обида на близкого человека переносится на самого себя, таким образом, внешняя агрессия, направленная на обидчика, трансформируется во внутреннюю агрессию на себя, чтобы заставить другого почувствовать вин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.</w:t>
      </w:r>
    </w:p>
    <w:p>
      <w:pPr>
        <w:pStyle w:val="Normal"/>
        <w:spacing w:lineRule="auto" w:line="240"/>
        <w:jc w:val="both"/>
        <w:rPr/>
      </w:pPr>
      <w:r>
        <w:rPr/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7-11 классов МБОУ «Романовская СОШ» 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данной программы:</w:t>
      </w:r>
      <w:r>
        <w:rPr/>
        <w:t xml:space="preserve"> организация профилактической работы по предупреждению суицидальных действий среди подростков, сохранение и укрепление психического здоровья обучающихся МБОУ «Романовская СОШ»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Данная цель достигается за счёт  решения последовательно поставленны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 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Изучение особенностей психолого-педагогического статуса  учащихся, с последующим выявлением детей, нуждающихся в незамедлительной помощи, </w:t>
      </w:r>
      <w:r>
        <w:rPr>
          <w:rFonts w:cs="Times New Roman" w:ascii="Times New Roman" w:hAnsi="Times New Roman"/>
          <w:lang w:eastAsia="ru-RU"/>
        </w:rPr>
        <w:t xml:space="preserve">обеспечение безопасности ребенка, снятие стрессового состояния. 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здание системы психолого-педагогической поддержки учащихся в воспитательно-образовательном процессе школы и в период трудной жизненной ситуации. 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влечение различных государственных органов и общественных объединений для оказания помощи и защиты, законных прав и интересов ребенка. 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витие существующих в обществе социальных норм поведения, формирование детского милосердия, развитие ценностных отношений в социуме. 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позитивного образа Я, уникальности и неповторимости не только собственной личности, но и других людей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. Прогнозируемый результа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случае успешной реализации программы будет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а эффективная система выявления детей «группы риска» и реабилитации подростков и их семей, находящихся в социально опасном положении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ажена координация и межведомственное взаимодействие со специалистами различных учреждений и организаций с. Романово, служб психолого-педагогического сопровождения  школы и </w:t>
      </w:r>
      <w:r>
        <w:rPr>
          <w:rFonts w:cs="Times New Roman" w:ascii="Times New Roman" w:hAnsi="Times New Roman"/>
          <w:color w:val="222222"/>
          <w:sz w:val="24"/>
          <w:szCs w:val="24"/>
        </w:rPr>
        <w:t>ФКЦСОН (филиала комплексного центра социального обслуживания населения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rPr/>
      </w:pPr>
      <w:r>
        <w:rPr/>
        <w:t xml:space="preserve"> • </w:t>
      </w:r>
      <w:r>
        <w:rPr/>
        <w:t xml:space="preserve">расширены возможности пропаганды здорового образа жизни, направленные на сохранение и укрепление психического здоровья среди обучающихся в образовательных учреждениях района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Реализация программы проводится в </w:t>
      </w:r>
      <w:r>
        <w:rPr>
          <w:b/>
        </w:rPr>
        <w:t>трех направлениях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- работа с подростками;</w:t>
      </w:r>
    </w:p>
    <w:p>
      <w:pPr>
        <w:pStyle w:val="Normal"/>
        <w:spacing w:lineRule="auto" w:line="240"/>
        <w:rPr/>
      </w:pPr>
      <w:r>
        <w:rPr/>
        <w:t>- работа с семьями;</w:t>
      </w:r>
    </w:p>
    <w:p>
      <w:pPr>
        <w:pStyle w:val="Normal"/>
        <w:spacing w:lineRule="auto" w:line="240"/>
        <w:rPr/>
      </w:pPr>
      <w:r>
        <w:rPr/>
        <w:t xml:space="preserve">- работа с педагогическими кадрами. </w:t>
      </w:r>
    </w:p>
    <w:p>
      <w:pPr>
        <w:pStyle w:val="Normal"/>
        <w:spacing w:lineRule="auto" w:line="240"/>
        <w:rPr/>
      </w:pPr>
      <w:r>
        <w:rPr/>
        <w:t xml:space="preserve">Сроки реализации программы: 2013-2019 гг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Принципы 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Принцип </w:t>
      </w:r>
      <w:r>
        <w:rPr>
          <w:b/>
          <w:bCs/>
          <w:sz w:val="24"/>
          <w:szCs w:val="24"/>
          <w:lang w:eastAsia="ru-RU"/>
        </w:rPr>
        <w:t>ценности личности</w:t>
      </w:r>
      <w:r>
        <w:rPr>
          <w:sz w:val="24"/>
          <w:szCs w:val="24"/>
          <w:lang w:eastAsia="ru-RU"/>
        </w:rPr>
        <w:t xml:space="preserve">, заключающийся в самоценности ребе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Принцип </w:t>
      </w:r>
      <w:r>
        <w:rPr>
          <w:b/>
          <w:bCs/>
          <w:sz w:val="24"/>
          <w:szCs w:val="24"/>
          <w:lang w:eastAsia="ru-RU"/>
        </w:rPr>
        <w:t>уникальности личности</w:t>
      </w:r>
      <w:r>
        <w:rPr>
          <w:sz w:val="24"/>
          <w:szCs w:val="24"/>
          <w:lang w:eastAsia="ru-RU"/>
        </w:rPr>
        <w:t xml:space="preserve">, состоящий в признании индивидуальности ребе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Принцип </w:t>
      </w:r>
      <w:r>
        <w:rPr>
          <w:b/>
          <w:bCs/>
          <w:sz w:val="24"/>
          <w:szCs w:val="24"/>
          <w:lang w:eastAsia="ru-RU"/>
        </w:rPr>
        <w:t>приоритета личностного развития</w:t>
      </w:r>
      <w:r>
        <w:rPr>
          <w:sz w:val="24"/>
          <w:szCs w:val="24"/>
          <w:lang w:eastAsia="ru-RU"/>
        </w:rPr>
        <w:t xml:space="preserve">, когда обучение выступает не как самоцель, а как средство развития личности каждого ребе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Принцип </w:t>
      </w:r>
      <w:r>
        <w:rPr>
          <w:b/>
          <w:bCs/>
          <w:sz w:val="24"/>
          <w:szCs w:val="24"/>
          <w:lang w:eastAsia="ru-RU"/>
        </w:rPr>
        <w:t>ориентации на зону ближнего развития каждого ученика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sz w:val="24"/>
          <w:szCs w:val="24"/>
          <w:lang w:eastAsia="ru-RU"/>
        </w:rPr>
        <w:t xml:space="preserve">Принцип </w:t>
      </w:r>
      <w:r>
        <w:rPr>
          <w:b/>
          <w:bCs/>
          <w:sz w:val="24"/>
          <w:szCs w:val="24"/>
          <w:lang w:eastAsia="ru-RU"/>
        </w:rPr>
        <w:t>эмоционально-ценностных ориентаций</w:t>
      </w:r>
      <w:r>
        <w:rPr>
          <w:sz w:val="24"/>
          <w:szCs w:val="24"/>
          <w:lang w:eastAsia="ru-RU"/>
        </w:rPr>
        <w:t xml:space="preserve"> учебно-воспитательного процесса.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ru-RU"/>
        </w:rPr>
        <w:t xml:space="preserve">5. Содержание программы 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Исходя из цели и задач программы работа проводится по трем этапам: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b/>
          <w:bCs/>
          <w:sz w:val="24"/>
          <w:szCs w:val="24"/>
          <w:lang w:eastAsia="ru-RU"/>
        </w:rPr>
        <w:t>Подготовительный (2013 -2015г.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bCs/>
          <w:lang w:eastAsia="ru-RU"/>
        </w:rPr>
        <w:t>Знакомство с методической литературой, разработка лекций, консультаций, классных часов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ализация программы (2015 – 2018г.)</w:t>
      </w:r>
    </w:p>
    <w:p>
      <w:pPr>
        <w:pStyle w:val="Normal"/>
        <w:spacing w:lineRule="auto" w:line="240" w:before="280" w:after="280"/>
        <w:rPr>
          <w:bCs/>
          <w:lang w:eastAsia="ru-RU"/>
        </w:rPr>
      </w:pPr>
      <w:r>
        <w:rPr>
          <w:bCs/>
          <w:lang w:eastAsia="ru-RU"/>
        </w:rPr>
        <w:t>Проведение бесед, классных часов, родительских лекторие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онно – аналитическая деятельность  (2018-2019г.)</w:t>
      </w:r>
    </w:p>
    <w:p>
      <w:pPr>
        <w:pStyle w:val="Normal"/>
        <w:spacing w:lineRule="auto" w:line="240" w:before="280" w:after="280"/>
        <w:rPr>
          <w:bCs/>
          <w:lang w:eastAsia="ru-RU"/>
        </w:rPr>
      </w:pPr>
      <w:r>
        <w:rPr>
          <w:bCs/>
          <w:lang w:eastAsia="ru-RU"/>
        </w:rPr>
        <w:t>Мониторинг эффективности программы.</w:t>
      </w:r>
    </w:p>
    <w:p>
      <w:pPr>
        <w:pStyle w:val="Normal"/>
        <w:spacing w:lineRule="auto" w:line="240" w:before="150" w:after="15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6. </w:t>
      </w:r>
      <w:r>
        <w:rPr>
          <w:b/>
          <w:bCs/>
          <w:color w:val="000000"/>
          <w:sz w:val="24"/>
          <w:szCs w:val="24"/>
          <w:lang w:eastAsia="ru-RU"/>
        </w:rPr>
        <w:t>Методологические основы программы</w:t>
      </w:r>
    </w:p>
    <w:p>
      <w:pPr>
        <w:pStyle w:val="Normal"/>
        <w:spacing w:lineRule="auto" w:line="240" w:before="15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ецифика деятельности педагога во многом определяется спецификой возраста учащихся. Без учета особенностей личности детей невозможно проектировать те или иные воспитательные стратегии и предсказывать их результативность.</w:t>
        <w:br/>
        <w:t>Для реализации программы предусматривается использование следующих форм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овые занятия с элементами трен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уговые мероприятия для учащихся в 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ые консультации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грамма составлена таким образом, что предусматривает часть мероприятий, которые должны быть проведены с участием привлеченных специалистов, так как специалисты образовательного учреждения не всегда могут владеть актуальной информацией по рассматриваемой теме. При этом большую часть программы проводят ведущие специалисты образовательного учреждения: преподаватели, педагог-психолог, социальный педагог. </w:t>
        <w:br/>
        <w:t>Логическое построение программы требует придерживаться ее структуры в соответствии с применяемыми в ней методологическими принципами. В работе по программе используются методы групповой работы: лекция, беседа, дискуссия, групповая работа с элементами тренинга, создание творческих работ (индивидуальных и групповых), игры, психологические упражнения, творческие этюды. Также к групповым формам работы относится проведение группового тестирования, работа с анкетами, самотестирование.</w:t>
        <w:br/>
      </w:r>
      <w:r>
        <w:rPr>
          <w:i/>
          <w:iCs/>
          <w:color w:val="000000"/>
          <w:sz w:val="24"/>
          <w:szCs w:val="24"/>
          <w:lang w:eastAsia="ru-RU"/>
        </w:rPr>
        <w:t xml:space="preserve">Анкетирование </w:t>
      </w:r>
      <w:r>
        <w:rPr>
          <w:color w:val="000000"/>
          <w:sz w:val="24"/>
          <w:szCs w:val="24"/>
          <w:lang w:eastAsia="ru-RU"/>
        </w:rPr>
        <w:t>– объемная, трудоемкая, малоэмоциональная, но важная работа. Анкетирование позволяет выявить уровень информированности и нужды целевой группы и в результате определить необходимые направления и формы профилактической работы. Все остальные виды деятельности планируются с учетом результатов анкетирования. Оценочные упражнения моделируют жизненные ситуации, требующие разрешения конфликта, принятия собственного решения и ответственного выбора. Участники сталкиваются с вопросами, которые они, возможно, никогда ранее не обсуждали. У каждого появляется возможность глубже познать самого себя и узнать о мыслях и чувствах других людей. Подумать и определить собственное отношение к обсуждаемому вопросу.</w:t>
        <w:br/>
        <w:t xml:space="preserve">Метод наблюдения (включенное наблюдение) используется педагогами в своей деятельности и позволяет составить мнение об эффективности педагогической деятельности и скорректировать формы, методики или конкретное содержание работы. 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</w:r>
      <w:r>
        <w:rPr>
          <w:b/>
          <w:color w:val="000000"/>
          <w:sz w:val="24"/>
          <w:szCs w:val="24"/>
          <w:lang w:eastAsia="ru-RU"/>
        </w:rPr>
        <w:t xml:space="preserve">7.  </w:t>
      </w:r>
      <w:r>
        <w:rPr>
          <w:b/>
          <w:bCs/>
          <w:iCs/>
          <w:sz w:val="24"/>
          <w:szCs w:val="24"/>
          <w:lang w:val="en-US" w:eastAsia="ru-RU"/>
        </w:rPr>
        <w:t xml:space="preserve">Достоинства настоящей программ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меющиеся возможности для психологического раскрепощения школьников, для формирования навыков и приемов, способствующих самовыражению каждого учени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еющиеся возможности для оказания помощи классному руководителю, учителю-предметнику строить учебно-воспитательную работу в системе, с учетом психологических и возрастных особенностей учащихся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оздание условий для своевременной корректировки выявленных психологических проблем и совершенствования и оптимизации учебно-воспитательного процесса.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8.Содержание основных понятий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окушение на самоубийство – </w:t>
      </w:r>
      <w:r>
        <w:rPr>
          <w:rFonts w:cs="Times New Roman" w:ascii="Times New Roman" w:hAnsi="Times New Roman"/>
          <w:lang w:eastAsia="ru-RU"/>
        </w:rPr>
        <w:t>это однородная деятельность человека, не закончившаяся летальным исходом по различным обстоятельствам.</w:t>
        <w:br/>
      </w:r>
      <w:r>
        <w:rPr>
          <w:rFonts w:cs="Times New Roman" w:ascii="Times New Roman" w:hAnsi="Times New Roman"/>
          <w:b/>
          <w:bCs/>
          <w:lang w:eastAsia="ru-RU"/>
        </w:rPr>
        <w:t xml:space="preserve">Социализация – </w:t>
      </w:r>
      <w:r>
        <w:rPr>
          <w:rFonts w:cs="Times New Roman" w:ascii="Times New Roman" w:hAnsi="Times New Roman"/>
          <w:lang w:eastAsia="ru-RU"/>
        </w:rPr>
        <w:t xml:space="preserve">двуединый процесс: с одной стороны, это </w:t>
      </w:r>
      <w:r>
        <w:rPr>
          <w:rFonts w:cs="Times New Roman" w:ascii="Times New Roman" w:hAnsi="Times New Roman"/>
          <w:i/>
          <w:iCs/>
          <w:lang w:eastAsia="ru-RU"/>
        </w:rPr>
        <w:t xml:space="preserve">внешнее </w:t>
      </w:r>
      <w:r>
        <w:rPr>
          <w:rFonts w:cs="Times New Roman" w:ascii="Times New Roman" w:hAnsi="Times New Roman"/>
          <w:lang w:eastAsia="ru-RU"/>
        </w:rPr>
        <w:t xml:space="preserve"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</w:t>
      </w:r>
      <w:r>
        <w:rPr>
          <w:rFonts w:cs="Times New Roman" w:ascii="Times New Roman" w:hAnsi="Times New Roman"/>
          <w:i/>
          <w:iCs/>
          <w:lang w:eastAsia="ru-RU"/>
        </w:rPr>
        <w:t xml:space="preserve">внутреннее, </w:t>
      </w:r>
      <w:r>
        <w:rPr>
          <w:rFonts w:cs="Times New Roman" w:ascii="Times New Roman" w:hAnsi="Times New Roman"/>
          <w:lang w:eastAsia="ru-RU"/>
        </w:rPr>
        <w:t>личностное освоение каждым человеком такого влияния в процессе социального становления.</w:t>
        <w:br/>
      </w:r>
      <w:r>
        <w:rPr>
          <w:rFonts w:cs="Times New Roman" w:ascii="Times New Roman" w:hAnsi="Times New Roman"/>
          <w:b/>
          <w:bCs/>
          <w:lang w:eastAsia="ru-RU"/>
        </w:rPr>
        <w:t xml:space="preserve">Социальная среда – </w:t>
      </w:r>
      <w:r>
        <w:rPr>
          <w:rFonts w:cs="Times New Roman" w:ascii="Times New Roman" w:hAnsi="Times New Roman"/>
          <w:lang w:eastAsia="ru-RU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  <w:br/>
      </w:r>
      <w:r>
        <w:rPr>
          <w:rFonts w:cs="Times New Roman" w:ascii="Times New Roman" w:hAnsi="Times New Roman"/>
          <w:b/>
          <w:bCs/>
          <w:lang w:eastAsia="ru-RU"/>
        </w:rPr>
        <w:t xml:space="preserve">Суицид – </w:t>
      </w:r>
      <w:r>
        <w:rPr>
          <w:rFonts w:cs="Times New Roman" w:ascii="Times New Roman" w:hAnsi="Times New Roman"/>
          <w:lang w:eastAsia="ru-RU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  <w:br/>
      </w:r>
      <w:r>
        <w:rPr>
          <w:rFonts w:cs="Times New Roman" w:ascii="Times New Roman" w:hAnsi="Times New Roman"/>
          <w:b/>
          <w:bCs/>
          <w:lang w:eastAsia="ru-RU"/>
        </w:rPr>
        <w:t xml:space="preserve">Суицидальная попытка – </w:t>
      </w:r>
      <w:r>
        <w:rPr>
          <w:rFonts w:cs="Times New Roman" w:ascii="Times New Roman" w:hAnsi="Times New Roman"/>
          <w:lang w:eastAsia="ru-RU"/>
        </w:rPr>
        <w:t>это целенаправленное оперирование средствами лишения себя жизни, не закончившееся смертью.</w:t>
        <w:br/>
      </w:r>
      <w:r>
        <w:rPr>
          <w:rFonts w:cs="Times New Roman" w:ascii="Times New Roman" w:hAnsi="Times New Roman"/>
          <w:b/>
          <w:bCs/>
          <w:lang w:eastAsia="ru-RU"/>
        </w:rPr>
        <w:t>Суицидальное поведение</w:t>
      </w:r>
      <w:r>
        <w:rPr>
          <w:rFonts w:cs="Times New Roman" w:ascii="Times New Roman" w:hAnsi="Times New Roman"/>
          <w:lang w:eastAsia="ru-RU"/>
        </w:rPr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– психологической дезадаптации личности в условиях микросоциального климата.</w:t>
        <w:br/>
      </w:r>
      <w:r>
        <w:rPr>
          <w:rFonts w:cs="Times New Roman" w:ascii="Times New Roman" w:hAnsi="Times New Roman"/>
          <w:b/>
          <w:bCs/>
          <w:lang w:eastAsia="ru-RU"/>
        </w:rPr>
        <w:t>Суицидальные замыслы</w:t>
      </w:r>
      <w:r>
        <w:rPr>
          <w:rFonts w:cs="Times New Roman" w:ascii="Times New Roman" w:hAnsi="Times New Roman"/>
          <w:lang w:eastAsia="ru-RU"/>
        </w:rPr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  <w:br/>
      </w:r>
      <w:r>
        <w:rPr>
          <w:rFonts w:cs="Times New Roman" w:ascii="Times New Roman" w:hAnsi="Times New Roman"/>
          <w:b/>
          <w:bCs/>
          <w:lang w:eastAsia="ru-RU"/>
        </w:rPr>
        <w:t>Суицидальный риск</w:t>
      </w:r>
      <w:r>
        <w:rPr>
          <w:rFonts w:cs="Times New Roman" w:ascii="Times New Roman" w:hAnsi="Times New Roman"/>
          <w:lang w:eastAsia="ru-RU"/>
        </w:rPr>
        <w:t xml:space="preserve"> – склонность человека к совершению действий, направленных на собственное уничтожение.</w:t>
        <w:br/>
      </w:r>
      <w:r>
        <w:rPr>
          <w:rFonts w:cs="Times New Roman" w:ascii="Times New Roman" w:hAnsi="Times New Roman"/>
          <w:b/>
          <w:bCs/>
          <w:lang w:eastAsia="ru-RU"/>
        </w:rPr>
        <w:t xml:space="preserve">Суицидент – </w:t>
      </w:r>
      <w:r>
        <w:rPr>
          <w:rFonts w:cs="Times New Roman" w:ascii="Times New Roman" w:hAnsi="Times New Roman"/>
          <w:lang w:eastAsia="ru-RU"/>
        </w:rPr>
        <w:t>человек, совершивший самоубийство или покушение на самоубийство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Толерантность</w:t>
      </w:r>
      <w:r>
        <w:rPr>
          <w:rFonts w:cs="Times New Roman" w:ascii="Times New Roman" w:hAnsi="Times New Roman"/>
          <w:lang w:eastAsia="ru-RU"/>
        </w:rPr>
        <w:t xml:space="preserve"> – способность человека принимать других людей такими, какие они есть, сосуществовать и взаимодействовать с ними.</w:t>
        <w:br/>
      </w:r>
      <w:r>
        <w:rPr>
          <w:rFonts w:cs="Times New Roman" w:ascii="Times New Roman" w:hAnsi="Times New Roman"/>
          <w:b/>
          <w:bCs/>
          <w:lang w:eastAsia="ru-RU"/>
        </w:rPr>
        <w:t>Суицид</w:t>
      </w:r>
      <w:r>
        <w:rPr>
          <w:rFonts w:cs="Times New Roman" w:ascii="Times New Roman" w:hAnsi="Times New Roman"/>
          <w:lang w:eastAsia="ru-RU"/>
        </w:rPr>
        <w:t xml:space="preserve"> – умышленное самоповреждение со смертельным исходом, (лишение себя жизни). </w:t>
        <w:br/>
      </w:r>
      <w:r>
        <w:rPr>
          <w:rFonts w:cs="Times New Roman" w:ascii="Times New Roman" w:hAnsi="Times New Roman"/>
          <w:b/>
          <w:bCs/>
          <w:lang w:eastAsia="ru-RU"/>
        </w:rPr>
        <w:t>Психологический смысл Суицида</w:t>
      </w:r>
      <w:r>
        <w:rPr>
          <w:rFonts w:cs="Times New Roman" w:ascii="Times New Roman" w:hAnsi="Times New Roman"/>
          <w:lang w:eastAsia="ru-RU"/>
        </w:rPr>
        <w:br/>
        <w:t xml:space="preserve">Чаще всего заключается в реакции на аффект, снятии эмоционального напряжения, ухода от той ситуации, в которой волей неволей оказывается человек. </w:t>
        <w:br/>
      </w:r>
      <w:r>
        <w:rPr>
          <w:rFonts w:cs="Times New Roman" w:ascii="Times New Roman" w:hAnsi="Times New Roman"/>
          <w:b/>
          <w:bCs/>
          <w:lang w:eastAsia="ru-RU"/>
        </w:rPr>
        <w:t xml:space="preserve">Суицид. 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ицид - это кризисное состояние человека. Это может быть кризис собственной ценности, кризис развития, кризис одиночества, партнерский кризис и т.д. Содержанием кризиса выступает острое эмоциональное состояние при столкновении личности с препятствием на пути удовлетворения ее важнейших потребностей. Кризис достигает такой интенсивности, что человек не может найти правильного выхода из сложившейся ситуации. В соответствии с современными воззрениями суицид (самоубийство) рассматривается как следствие социально-психологической дезадаптации личности в условиях переживаемых ею микросоциальных конфликтов.</w:t>
        <w:br/>
        <w:t>Под суицидальным поведением людей понимаются различные формы их активности, обусловленные стремлением лишить себя жизни и служащие средством разрешения личностного кризиса. Суицидальное поведение имеет внутренние и внешние формы своего проявления. К внутренним формам суицидального поведения относятся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 антивитальные представления, т.е. размышления об отсутствии ценности жизни; 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ассивные суицидальные мысли (представления на тему своей смерти при отсутствии четкого замысла на самовольное лишение себя жизни, типа «хорошо бы умереть»);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суицидальные замыслы, т.е. разработка плана самоубийства, продумывание его деталей;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суицидальные намерения, т.е. принятие решения о самоубийстве.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внешним формам суицидального поведения относятся 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уицидальные высказывания; 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уицидальные попытки, не закончившиеся смертью;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- завершенный суицид.</w:t>
        <w:br/>
        <w:t>Установлено, что суицидальное поведение, как бы быстро оно не развивалось, всегда имеет определенную фазность. Самоубийству предшествует пресуицид, включающий две фазы.</w:t>
        <w:br/>
        <w:t>Первая фаза характеризуется исключительно высокой активностью человека по разрешению конфликта. Но по мере того, как исчерпываются варианты улучшения ситуации, крепнет мысль о ее неразрешимости. Человек при этом остро ощущает невыносимость своего существования. На этой фазе еще сохраняется возможность оказать помощь человеку, вывести его из тупика.</w:t>
        <w:br/>
        <w:t>Если же выход из кризиса не найден, происходит углубление дезадаптации и начинается собственно суицидальная фаза: у человека возникают суицидальные мысли, а позднее и обдумывание способа ухода из жизни. На этой фазе, как правило, усилия психолога по предотвращению самоубийства малоэффективны. Здесь уже необходимо вмешательство психиатров. Вторая фаза, связанная с появлением суицидальных замыслов, длятся вплоть до покушения на свою жизнь.</w:t>
        <w:br/>
        <w:t>Итак, люди совершают суицид преимущественно в следующих случаях:</w:t>
        <w:br/>
        <w:t>- когда не видно решения или изменения проблемной, конфликтной ситуации;</w:t>
        <w:br/>
        <w:t>- когда попытки справиться с проблемами завершились неудачно;</w:t>
        <w:br/>
        <w:t>- когда резко обостряется чувство безнадежности.</w:t>
        <w:br/>
        <w:t>В зависимости от типов суицидальных попыток суицидальное поведение может быть истинным, демонстративно-шантажным и аффективным.</w:t>
        <w:br/>
      </w:r>
      <w:r>
        <w:rPr>
          <w:rFonts w:cs="Times New Roman" w:ascii="Times New Roman" w:hAnsi="Times New Roman"/>
          <w:b/>
          <w:iCs/>
          <w:lang w:eastAsia="ru-RU"/>
        </w:rPr>
        <w:t>Истинное суицидальное поведение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характеризуется устойчивостью, целенаправленностью действий, связанных с осознанностью желания лишить себя жизни (заранее выбирается место, время, чтобы никто не смог помешать).</w:t>
        <w:br/>
      </w:r>
      <w:r>
        <w:rPr>
          <w:rFonts w:cs="Times New Roman" w:ascii="Times New Roman" w:hAnsi="Times New Roman"/>
          <w:b/>
          <w:iCs/>
          <w:lang w:eastAsia="ru-RU"/>
        </w:rPr>
        <w:t>Демонстративно-шантажное поведение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является в оказании психологического давления на окружающих значимых лиц для того, чтобы изменить ситуацию в благоприятную для «суицидента» сторону, то есть человек понимает, что его действия не должны повлечь за собой смерть, и предпринимает меры предосторожности, которые,  не всегда достаточны. Это обстоятельство нередко становится причиной трагического исхода.</w:t>
        <w:br/>
      </w:r>
      <w:r>
        <w:rPr>
          <w:rFonts w:cs="Times New Roman" w:ascii="Times New Roman" w:hAnsi="Times New Roman"/>
          <w:b/>
          <w:iCs/>
          <w:lang w:eastAsia="ru-RU"/>
        </w:rPr>
        <w:t>Аффективно-суицидальное поведение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ычно обусловлено необычайно сильным аффектом, сопровождается дезорганизацией и сужением созна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iCs/>
          <w:lang w:eastAsia="ru-RU"/>
        </w:rPr>
        <w:t>Суицидальное поведение, как правило, сопровождается глубокой депрессией</w:t>
      </w:r>
      <w:r>
        <w:rPr>
          <w:rFonts w:cs="Times New Roman" w:ascii="Times New Roman" w:hAnsi="Times New Roman"/>
          <w:i/>
          <w:iCs/>
          <w:lang w:eastAsia="ru-RU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lang w:eastAsia="ru-RU"/>
        </w:rPr>
        <w:t>Ее признаки: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- снижение внимания или способности к ясному мышлению;</w:t>
        <w:br/>
        <w:t xml:space="preserve">- потеря интереса или чувства удовлетворения в ситуациях, обычно вызывающих положительные эмоции; </w:t>
        <w:br/>
        <w:t>- хроническая усталость, замедленный темп движений и речи;</w:t>
        <w:br/>
        <w:t>- снижение эффективности или продуктивности в работе, в учебе, в быту;</w:t>
        <w:br/>
        <w:t>- чувство неполноценности, бесполезности, потеря самоуважения;</w:t>
        <w:br/>
        <w:t>- изменение привычного режима сна (бессонница или повышенная сонливость);</w:t>
        <w:br/>
        <w:t xml:space="preserve">- пессимистичное отношение к будущему, негативное восприятие прошлого; </w:t>
        <w:br/>
        <w:t>- неспособность к адекватным реакциям на похвалы и награды;</w:t>
        <w:br/>
        <w:t>- чувство горькой печали, переходящей в плач;</w:t>
        <w:br/>
        <w:t>- изменение аппетита с последующим увеличением или потерей веса;</w:t>
        <w:br/>
        <w:t>- повторяющиеся мысли о смерти или о самоубийстве;</w:t>
        <w:br/>
        <w:t xml:space="preserve">- снижение полового влечения. </w:t>
        <w:br/>
      </w:r>
      <w:r>
        <w:rPr>
          <w:rFonts w:cs="Times New Roman" w:ascii="Times New Roman" w:hAnsi="Times New Roman"/>
          <w:b/>
          <w:bCs/>
          <w:lang w:eastAsia="ru-RU"/>
        </w:rPr>
        <w:t>Признаки суицидальной опасности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ризнаками высокой вероятности реализации суицидальных тенденций могут быть следующие проявления:</w:t>
      </w:r>
      <w:r>
        <w:rPr>
          <w:rFonts w:cs="Times New Roman" w:ascii="Times New Roman" w:hAnsi="Times New Roman"/>
        </w:rPr>
        <w:br/>
        <w:t>- открытые высказывания о нежелании жить типа «Было бы лучше умереть» или «Не хочу больше жить»;</w:t>
        <w:br/>
        <w:t xml:space="preserve">- косвенные намеки на возможность суицидальных действий. </w:t>
        <w:br/>
        <w:t>- фиксация на примерах самоубийств, частые разговоры о самоубийствах вообще;</w:t>
        <w:br/>
        <w:t>- символическое прощание с ближайшим окружением (раздача личных вещей, фото);</w:t>
        <w:br/>
        <w:t xml:space="preserve">- изменившийся стереотип поведения: несвойственная замкнутость и снижение социальной активности у общительных людей и, наоборот, возбужденное поведение и повышенная общительность у малообщительных и молчаливых; </w:t>
        <w:br/>
        <w:t>- сужение круга контактов, стремление к уединению;</w:t>
        <w:br/>
        <w:t>- активная предварительная подготовка к суициду (например, сбор таблеток, хранение отравляющих веществ);</w:t>
        <w:br/>
        <w:t>- стремление к рискованным действиям;</w:t>
        <w:br/>
        <w:t>- постоянное обращение к теме смерти в литературе и живописи;</w:t>
        <w:br/>
        <w:t>Суицидальная активность зависит от целого ряда факторов. Специалисты по суицидальному поведению указывают, что вероятность самоубийства возрастает:</w:t>
        <w:br/>
        <w:t>- в вечернее, ночное и утреннее время, когда люди предоставлены самым себе, остаются наедине со своими мыслями, переживаниями;</w:t>
        <w:br/>
        <w:t>- больше всего самоубийств регистрируется весной, когда человеческие несчастья контрастируют с цветением окружающей природы. Тусклые краски зимы в какой-то мере гармонируют с душевной подавленностью, но между мрачными переживаниями «Я» и яркими днями весны возникает явный контраст. Исторически неврозы весной отождествлялись с издревле существовавшими празднованиями сева, сопровождавшимися весельем и радостью. Резкое несоответствие весеннего радующегося мира и отчаянного состояния души может провоцировать самоубийства. Как писал американский поэт Томас Эллиот, «апрель — самый жестокий месяц». Количество суицидов в апреле увеличивается</w:t>
        <w:br/>
        <w:t xml:space="preserve">- суициды учащаются во время рождественских праздников. </w:t>
      </w:r>
    </w:p>
    <w:p>
      <w:pPr>
        <w:pStyle w:val="Normal"/>
        <w:spacing w:lineRule="auto" w:line="240" w:before="150" w:after="15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Риск суицида у подростков провоцируется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рядом факторов:</w:t>
      </w:r>
      <w:r>
        <w:rPr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br/>
        <w:t>1. Детство, проходящее в неблагополучных семьях: тяжелый психологический климат в семье, ранняя утрата родителей (особенно в результате самоубийства), конфликты родителей, алкоголизм. Беспризорность, заброшенность подростка, отсутствие опоры на значимого близкого и уважаемого взрослого, который мог бы заниматься ребенком.</w:t>
        <w:br/>
        <w:t>2. Детство, проходящее в психологически разрушенных семьях: отвержение в семье, назойливая опека, жестокость и требовательность без ласки, критичность к любым проявлениям подростка, морализаторство. Особую опасность представляют скрытые, непроявленные и внешне бесконфликтные ситуации: неадекватные стили воспитания и обращения с ребенком; ненормальное подавление самостоятельности, несвобода; бесконечное морализаторство, поучения; несправедливые наказания и ограничения. Также актуальна проблема насилия над ребенком и жестокость по отношению к нему.</w:t>
        <w:br/>
        <w:t>3. Отсутствие у подростка друзей, отвержение в учебной группе. Отверженные дети занимают низшие ступени в статусной иерархии детской группы, часто подвергаются</w:t>
        <w:br/>
        <w:t>насмешкам, физическому и психическому насилию и т. п.</w:t>
        <w:br/>
        <w:t>4. Психофизиологическая неустойчивость на фоне трудно протекающего пубертата. Отметим ряд признаков тяжелого течения пубертата: ранний старт, морфологические дисгармонии и анормальности развития организма, психическая устойчивость и развитие акцентуаций характера. Исследования показывают, что к суициду более склонны подростки со следующими акцентуациями характера: эмотивный, тревожный, демонстративный, педантичный типы (классификация К. Леонгарда).</w:t>
        <w:br/>
        <w:t>5. Личностные особенности подростка: напряженность, неумение найти выход из ситуации, импульсивность, низкий самоконтроль, неумение ослабить нервно-психическое напряжение, внушаемость, бескомпромиссность и отсутствие жизненного опыта. Суицидальная готовность выше у подростков с пониженным фоном настроения, неудовлетворенности их запросов, с признаками невозможности самовыражения, неудачами в учебе и межличностных отношениях [1].</w:t>
        <w:br/>
        <w:t>Отдельно можно выделить ряд следующих факторов:</w:t>
        <w:br/>
        <w:t>- смерть близкого, любимого человека, разрыв значимых любовных отношений;</w:t>
        <w:br/>
        <w:t>- неразделенная любовь;</w:t>
        <w:br/>
        <w:t>- измена любимого человека;</w:t>
        <w:br/>
        <w:t>- совершение уголовно- наказуемого преступления и др.</w:t>
        <w:br/>
        <w:t>Выделяют экстраперсональные и интраперсональные факторы повышенного суицидального риска (таб. 2).</w:t>
        <w:br/>
        <w:t>Таблица 2</w:t>
        <w:br/>
      </w:r>
      <w:r>
        <w:rPr>
          <w:i/>
          <w:iCs/>
          <w:color w:val="000000"/>
          <w:sz w:val="24"/>
          <w:szCs w:val="24"/>
          <w:lang w:eastAsia="ru-RU"/>
        </w:rPr>
        <w:t>Факторы повышенного суицидального рис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91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Эсктраперсональные факторы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траперсональные факторы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сихозы и пограничные психические расстройства;</w:t>
              <w:br/>
              <w:t>- суицидальные высказывания, повторные суицидальные действия, постсуицидальный период (до 3 месяцев);</w:t>
              <w:br/>
              <w:t>- подростковый период;</w:t>
              <w:br/>
              <w:t>- экстремальные, особенно так называемые «маргинальные» условия (длительные экспедиции, заключение, вынужденное одиночество и др.);</w:t>
              <w:br/>
              <w:t>- утрата семейного и общественного престижа, особенно в группе сверстников;</w:t>
              <w:br/>
              <w:t>- конфликтная психотравмирующая ситуация;</w:t>
              <w:br/>
              <w:t>- пьянство, употребление наркотиков и токсикоманических средств.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обенности характера, преимущественно шизоидного, сенсетивного, эпилептоидного и психастенического типов;</w:t>
              <w:br/>
              <w:t>- сниженную толерантность к эмоциональным нагрузкам;</w:t>
              <w:br/>
              <w:t>- неполноценность коммуникативных контактных систем;</w:t>
              <w:br/>
              <w:t>- неадекватную личностным возможностям самооценку;</w:t>
              <w:br/>
              <w:t>- отсутствие или утрату целевых установок, лежащих в основе ценности жизни.</w:t>
            </w:r>
          </w:p>
        </w:tc>
      </w:tr>
    </w:tbl>
    <w:p>
      <w:pPr>
        <w:pStyle w:val="Normal"/>
        <w:spacing w:lineRule="auto" w:line="240" w:before="15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ициду предшествуют кратковременные, объективно нетяжелые конфликты в разных сферах отношений: бытовых, учебных, личных. Конфликт представляется подростку крайне значимым. Возрастной фактор оказывается действующим при распознании суицидоопасных групп (Лекомцев, Панченко, 2002) (таб. 1).</w:t>
        <w:br/>
        <w:t>Таблица 1</w:t>
        <w:br/>
      </w:r>
      <w:r>
        <w:rPr>
          <w:i/>
          <w:iCs/>
          <w:color w:val="000000"/>
          <w:sz w:val="24"/>
          <w:szCs w:val="24"/>
          <w:lang w:eastAsia="ru-RU"/>
        </w:rPr>
        <w:t>Суицидоопасные групп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345"/>
        <w:gridCol w:w="2345"/>
        <w:gridCol w:w="2397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I групп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 групп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 групп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V группа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ициденты, перенесшие в раннем детском возрасте травмы черепа или мозговые инфекции с дальнейшей хорошей компенсацией состояния (возрастные кризы, при сомато- и психогениях)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и и подростки с различными формами дисгармоничного развития - с бурными проявлениями акселерации, чертами инфантилизма, патологическим течением возрастных кризов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остки с девиантным поведением (в неблагоприятных условиях среды)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остки, отличающиеся высоконравственными устоями с тенденциями к идеализации чувственных и сексуальных отношений.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ГРАММНЫХ МЕРОПРИЯТИЙ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783"/>
        <w:gridCol w:w="1812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базы данных по социально-неблагополучным семья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/>
              <w:t>Оказание посильной юридической помощи семьям, находящимся в трудной жизненной ситу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(по запрос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выездного рейда «Поддержка» по семьям учащихся группы риск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Соц. педагог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ь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четвер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Соц. Педагог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рганизации оздоровления и отдыха во внеурочное время детей из неблагополучных и малообеспеченных сем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икулярное 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 педагогами по профилактике профессионального выгор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сихолого-педагогической компетенции всех участников УВ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Психологические классные часы: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Классные часы 5-9 класс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, зло, терпимост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. В каждом человеке солнц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такие разные, этим и прекрасны м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ы разны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толерантност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 друг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 и м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нашей жиз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Бесконфликтное обще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 противостоять агресс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ыбираем жизн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заменационного стресс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Всё в твоих руках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. Токсикома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негативно влияющие на здоровье ребён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ть – здоровью вредит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то виноват</w:t>
            </w:r>
            <w:r>
              <w:rPr>
                <w:rFonts w:cs="Times New Roman" w:ascii="Times New Roman" w:hAnsi="Times New Roman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</w:rPr>
              <w:t xml:space="preserve"> (ЗОЖ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емперамента на выбор професс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ъявляю своим дело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шь ли ты общаться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 человеческого обще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обще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здоровье. Моё настрое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 счастье своими рука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ультуре поведе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воспитанност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и пути его преодоле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гра «путник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ок и конфлик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редотвращать и разрешать конфликт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нфликт. Конфликтные эмоц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Управление конфликто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ть - здоровью вредит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ромисс - показатель слабости или признак зрелости личности .(кл.час учеников и  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моции и зачем они нужны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доброму здоровь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я семь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(по запрос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вые классные ча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color w:val="000000"/>
              </w:rPr>
            </w:pPr>
            <w:r>
              <w:rPr/>
              <w:t>«Уголовная и административная ответственность несовершеннолетних» (7-9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color w:val="000000"/>
              </w:rPr>
            </w:pPr>
            <w:r>
              <w:rPr/>
              <w:t>«Права и обязанности учащихся школы» (5-7 классы)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(по запрос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о-педагогическая поддержка выпускников в период подготовки к ЕГЭ(9,11 кл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педагогов по теме «Возрастные психолого-педагогические особенности  подростко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классных руководителей «Причины и формы проявления невротических расстройств у современных старшекласс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, лектории: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заимоотношений в классном коллективе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ребёнка и воспитание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я. Как облегчить выполнение домашнего задания?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современных школьников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дросткового возраста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 – родительские отношения подростков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родители. Давайте понимать друг друга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о воспитании толерантности у подростков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терпимыми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агрессия. Причины и пути преодоления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с собственным ребёнком и пути их преодоления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агрессия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одросткового суицида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ицид – геройство или слабость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заменационного стресса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о наркомании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подростков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, физиологические особенности младших подростков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дительском авторитете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и и интересы в выборе профессии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. Самооценка и самоконтроль. Как их развить?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 семейного воспитания.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, наследственность и воспитание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домашнего задания в самообразовании школьника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начении домашнего задания в учебной деятельности школьника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своему ребёнку учиться?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трудности подросткового возраста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уберечь ребёнка от наркот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Познавательное развитие младших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Бесконфликтная дисципл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Трудные д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ричины подросткового суицида. Роль взрослых в оказании помощи подросткам в кризисных ситуациях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и меня не понимают или как услышать подростк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ьская любовь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подготовиться к экзаменам и сохранить здоровь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 «Это»…» (подростковая сексуальность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брое начало, или Как помочь первокласснику адаптироваться к школ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нять. Простить. Принять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любви – взрослые и де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кольная травля, как  один из подводных камней школьной жизн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одители и дети – поиски взаимопонимания»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, по запрос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социального стату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Исследование уровня адаптации (10 класс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уровня тревож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личностных отклонений подросткового возраст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оценка психических состояний (по Айзенку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потребностей новых ощущ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 xml:space="preserve">Опросник Басса-Дарк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предрасположенности личности к конфликтному общен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 тревожности по Филлипс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вашей невротиз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лонность к аффектным состояния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к риск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 на самооценк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незаконченных предлож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клонности к девиантному повед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экспресс-диагностики суицидального риска «Сигна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сферы проблем и ресурсов в отношениях между родителями и деть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ализ семейного воспитания (Э. Г. Эйдемиллер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енсорные предпочтения» (Н. Л. Васильева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ресс-диагностика семейного состояния (Р. В. Овчарова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дростки о родителях» (модификация «ADOR» Шафера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ьская тревожность» (А. М. Прихожа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Бережковская Е. Чем и как увлекаются подростки // Школьный психолог, 2005, №1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Борщевицкая Л. Психологический час “Как научиться жить без драки” // Школьный психолог, 2006, №10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Галушина Э., Комарова О. Игра для подростков “В чем смысл жизни” // Школьный психолог, 2005, №5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  <w:lang w:eastAsia="ru-RU"/>
        </w:rPr>
        <w:t>Гущина Т. Н. Я и мои ценности…: Тренинговые занятия для развития социальных навыков у старшеклассников. М.: АРКТИ, 2008.- 128 с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Евграфова Т. У нас новенький!// Школьный психолог, 2005, №20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  <w:lang w:eastAsia="ru-RU"/>
        </w:rPr>
        <w:t>Егоров А. Ю., Игумнов С. А. Расстройства поведения у подростков: клинико- психологические аспекты. СПб.: Речь, 2005.- 436 с.</w:t>
      </w:r>
      <w:r>
        <w:rPr>
          <w:b/>
          <w:bCs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Иванова В. Сердце// Школьный психолог, 2004, №17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  <w:lang w:eastAsia="ru-RU"/>
        </w:rPr>
        <w:t>Макартычева Г. И. Тренинг для подростков: профилактика асоциального поведения.- СПб.: Речь, 2008.- 192 с.]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анелис Н. Психологический климат в классе // Школьный психолог, 2001, №10, 12, 16, 19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жегов С.И. словарь русского языка. / Под ред. Н.Ю.Шведовой. 1984. – 797 с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  <w:lang w:eastAsia="ru-RU"/>
        </w:rPr>
        <w:t>Панков Д. Д., Румянцев А. Г. , Тростанецкая Г. Н. Медицинские и психологические проблемы школьников- подростков: Разговор учителя с врачом.- М.: АПК и ПРО, 2001.- 239 с.</w:t>
      </w:r>
      <w:r>
        <w:rPr>
          <w:b/>
          <w:bCs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инягин Ю.В., Синягина Н.Ю.. Детский суицид. Психологический взгляд. КАРО, С – П , 2006. – 176 с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  <w:lang w:eastAsia="ru-RU"/>
        </w:rPr>
        <w:t>Скрипюк И.И. 11 баек для тренеров: истории, мифы, сказки, анекдоты. – СПб.: Питер, 2006. – 176с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тишенок И. Друзья // Школьный психолог, 2010, №19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тишенок И. Две планеты // Школьный психолог, 2010, №20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оболева А. Профилактика конфликтных ситуаций и борьба сними // Школьный психолог, 2004, №40, 41, 42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тебенева Н, Королева Н. Программа психолого-педагогических мероприятий для выпускников в период подготовки к ЕГЭ «Путь к успеху»// Школьный психолог , 2008, №14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Тимашова Л. Открытка от одиночества // Школьный психолог, 2003, №39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Фоминова А. Как улучшить настроения. Изучение способов саморегуляции эмоционального состояния. Школьный психолог, 2006, №2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Фесенко Н, Олейко Н. Акция «Письмо матери»// Школьный психолог, 2008, №16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Фалькович Т. А., Высоцкая Н. В., Толстоухова Н. С. Подростки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а. Психолого-педагогическая работа в кризисных ситуациях: 8-11 классы. – М.: ВАКО, 2006. – 256 с. – (Педагогика. Психология. Управление)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Хьелл Л. Зиглер Д. Теории личности. - СПб.: Питер, 2007.-607 с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Чуричков А., Снегирёв В. Копилка для тренера: сборник разминок, необходимых в любом тренинге.- СПб.: Речь, 2007. -210 с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Шашкова З. Ты и я – такие разные. Занятие для подростков 11-12 лет // Школьный психолог, 2002, №11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color w:val="000000"/>
          <w:lang w:eastAsia="ru-RU"/>
        </w:rPr>
        <w:t>Агрессия у детей и подростков: Учебное пособие/ Под ред. Н. М. Платоновой.- СПб.: Речь, 2006.- 336 с.</w:t>
        <w:br/>
        <w:t>2. Воспитание трудного ребёнка. Дети с девиантным поведением: учеб.- метод. пособие/ Под ред. М. И. Рожкова. – М.: Гуманит. изд. центр ВЛАДОС, 2006.- 239 с.</w:t>
        <w:br/>
      </w:r>
      <w:r>
        <w:rPr>
          <w:color w:val="000000"/>
        </w:rPr>
        <w:t>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  <w:lang w:eastAsia="ru-RU"/>
        </w:rPr>
        <w:t>Практикум по девиантологии/ Автор- составитель Ю А. Клейберг. – СПб.: Речь,2007.-144 с.</w:t>
        <w:br/>
        <w:t>Психологическая помощь подростку в кризисных ситуациях: профилактика, технологии, консультирование, занятия, тренинги/ Авт.-сост. М. Ю. Михайлина, М. А. Павлова.- Волгоград: Учитель, 2009.-207 с.</w:t>
        <w:b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4:00Z</dcterms:created>
  <dc:creator>Admin</dc:creator>
  <dc:description/>
  <cp:keywords/>
  <dc:language>en-US</dc:language>
  <cp:lastModifiedBy>Admin</cp:lastModifiedBy>
  <dcterms:modified xsi:type="dcterms:W3CDTF">2014-03-12T12:55:00Z</dcterms:modified>
  <cp:revision>9</cp:revision>
  <dc:subject/>
  <dc:title/>
</cp:coreProperties>
</file>