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8 класс.  Тема урока: </w:t>
      </w:r>
      <w:r>
        <w:rPr>
          <w:b/>
          <w:i/>
          <w:sz w:val="32"/>
          <w:szCs w:val="32"/>
        </w:rPr>
        <w:t>« Обособление определений и приложений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Тип урока: усвоение нов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ить понятия « Обособление и условия обособления определений и приложен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вык видеть в предложении и в тексте обособленные определения и приложения, умение соблюдать пунктуацию, интонационно правильно произносить предложения с обособленными определениями и приложениями и использовать их в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подготовку обучающихся к выполнению заданий ГИА по русскому язы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культуру реч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урока:  урок – практик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организации познавательной деятельности обучающихся: индивидуальная, групповая, коллекти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ы обучении: словесный, наглядный, частично – поиск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обучения:  тетрадь, классная доска, тесты, отрывок из художественного произведения, слайды с заданиями и отв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реализации:  технология формирования учеб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урока</w:t>
      </w:r>
    </w:p>
    <w:p>
      <w:pPr>
        <w:pStyle w:val="Normal"/>
        <w:jc w:val="both"/>
        <w:rPr/>
      </w:pPr>
      <w:r>
        <w:rPr/>
        <w:t>1 Организация обучающихся на урок.</w:t>
      </w:r>
    </w:p>
    <w:p>
      <w:pPr>
        <w:pStyle w:val="Normal"/>
        <w:jc w:val="both"/>
        <w:rPr/>
      </w:pPr>
      <w:r>
        <w:rPr/>
        <w:t>- Приветствие.</w:t>
      </w:r>
    </w:p>
    <w:p>
      <w:pPr>
        <w:pStyle w:val="Normal"/>
        <w:jc w:val="both"/>
        <w:rPr/>
      </w:pPr>
      <w:r>
        <w:rPr/>
        <w:t>- Вспомните, к изучению какой темы мы с вами приступили.</w:t>
      </w:r>
    </w:p>
    <w:p>
      <w:pPr>
        <w:pStyle w:val="Normal"/>
        <w:jc w:val="both"/>
        <w:rPr/>
      </w:pPr>
      <w:r>
        <w:rPr/>
        <w:t xml:space="preserve">- Мне бы хотелось, чтобы вы, оценив на данный момент свои знания, подняли карточки, которые лежат у вас на парте.  </w:t>
      </w:r>
      <w:r>
        <w:rPr>
          <w:b/>
          <w:i/>
        </w:rPr>
        <w:t xml:space="preserve">Красная  </w:t>
      </w:r>
      <w:r>
        <w:rPr/>
        <w:t xml:space="preserve">-  у кого есть затруднения в усвоении темы, и он хотел бы их сегодня устранить. </w:t>
      </w:r>
      <w:r>
        <w:rPr>
          <w:b/>
          <w:i/>
        </w:rPr>
        <w:t xml:space="preserve">Зелёная  </w:t>
      </w:r>
      <w:r>
        <w:rPr/>
        <w:t>-  кто уверен в своих знаниях и хотел бы в этом убе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Оформление темы урока в тетради. (слай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Целеполагание и мотивация.</w:t>
      </w:r>
    </w:p>
    <w:p>
      <w:pPr>
        <w:pStyle w:val="Normal"/>
        <w:jc w:val="both"/>
        <w:rPr/>
      </w:pPr>
      <w:r>
        <w:rPr/>
        <w:t>- Сформулируйте, пожалуйста, цель, которую мы поставим сегодня на уроке.  Что мы должны знать и уметь? Какие должны решить проблемные задачи?</w:t>
      </w:r>
    </w:p>
    <w:p>
      <w:pPr>
        <w:pStyle w:val="Normal"/>
        <w:jc w:val="both"/>
        <w:rPr/>
      </w:pPr>
      <w:r>
        <w:rPr/>
        <w:t>- Для чего необходимо знать об обособленных определениях и приложениях и уметь употреблять их в ре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Актуализация  знаний.</w:t>
      </w:r>
    </w:p>
    <w:p>
      <w:pPr>
        <w:pStyle w:val="Normal"/>
        <w:jc w:val="both"/>
        <w:rPr/>
      </w:pPr>
      <w:r>
        <w:rPr/>
        <w:t>1 Работа с тестами по вариантам. ( Полные ответы на вопросы теста должны составить связный тек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 Практик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Объяснительный диктант. Объяснить условия обособления определений и при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мыслима Россия без снегов, голубовато меж берёз сквозящ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лкий дождь, предвестник осени, кропит землю.</w:t>
      </w:r>
    </w:p>
    <w:p>
      <w:pPr>
        <w:pStyle w:val="Normal"/>
        <w:jc w:val="both"/>
        <w:rPr/>
      </w:pPr>
      <w:r>
        <w:rPr>
          <w:b/>
          <w:i/>
        </w:rPr>
        <w:t xml:space="preserve">Вчера, </w:t>
      </w:r>
      <w:r>
        <w:rPr/>
        <w:t>утомлённый</w:t>
      </w:r>
      <w:r>
        <w:rPr>
          <w:b/>
          <w:i/>
        </w:rPr>
        <w:t xml:space="preserve"> ходьбой по болоту, забрёл я в сарай и заснул глубок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 Запишите предложения, вставив вместо многоточия обособленные определения, выраженные одиночными прилагательными. ( слайд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Работа с текстом.</w:t>
      </w:r>
    </w:p>
    <w:p>
      <w:pPr>
        <w:pStyle w:val="Normal"/>
        <w:jc w:val="both"/>
        <w:rPr/>
      </w:pPr>
      <w:r>
        <w:rPr/>
        <w:t>- выразительное чтение;</w:t>
      </w:r>
    </w:p>
    <w:p>
      <w:pPr>
        <w:pStyle w:val="Normal"/>
        <w:jc w:val="both"/>
        <w:rPr/>
      </w:pPr>
      <w:r>
        <w:rPr/>
        <w:t>- найти предложение, в котором заключается основная мысль текста;</w:t>
      </w:r>
    </w:p>
    <w:p>
      <w:pPr>
        <w:pStyle w:val="Normal"/>
        <w:jc w:val="both"/>
        <w:rPr/>
      </w:pPr>
      <w:r>
        <w:rPr/>
        <w:t>- озаглавить текст с учётом основной мысли;</w:t>
      </w:r>
    </w:p>
    <w:p>
      <w:pPr>
        <w:pStyle w:val="Normal"/>
        <w:jc w:val="both"/>
        <w:rPr/>
      </w:pPr>
      <w:r>
        <w:rPr/>
        <w:t>- словарно – орфограф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та в парах по вариантам. Тест. Записать номер предложения. ( слайд )</w:t>
      </w:r>
    </w:p>
    <w:p>
      <w:pPr>
        <w:pStyle w:val="Normal"/>
        <w:jc w:val="both"/>
        <w:rPr/>
      </w:pPr>
      <w:r>
        <w:rPr/>
        <w:t>- Синтаксический разбор последнего предложения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так,</w:t>
      </w:r>
      <w:r>
        <w:rPr/>
        <w:t xml:space="preserve"> какова роль обособленных определений и приложений в текс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Но обособленные определения и приложения могут употребляться и в научной речи, главным образом как приём сокращения. ( слайд )</w:t>
      </w:r>
    </w:p>
    <w:p>
      <w:pPr>
        <w:pStyle w:val="Normal"/>
        <w:jc w:val="both"/>
        <w:rPr/>
      </w:pPr>
      <w:r>
        <w:rPr/>
        <w:t>Из двух простых предложений составьте одно, сделав сказуемое второго предложения приложением к подлежащему первого. Подумайте, какой речевой недочёт вы устраняете, заменяя два предложения од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Итоги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стиг ли урок цели? </w:t>
      </w:r>
    </w:p>
    <w:p>
      <w:pPr>
        <w:pStyle w:val="Normal"/>
        <w:jc w:val="both"/>
        <w:rPr/>
      </w:pPr>
      <w:r>
        <w:rPr/>
        <w:t xml:space="preserve">Оцените свой результат усвоения знаний по теме.  </w:t>
      </w:r>
      <w:r>
        <w:rPr>
          <w:b/>
          <w:i/>
        </w:rPr>
        <w:t xml:space="preserve">Красная  </w:t>
      </w:r>
      <w:r>
        <w:rPr/>
        <w:t xml:space="preserve">- у кого ещё остались затруднения.  </w:t>
      </w:r>
      <w:r>
        <w:rPr>
          <w:b/>
          <w:i/>
        </w:rPr>
        <w:t xml:space="preserve">Зелёная  </w:t>
      </w:r>
      <w:r>
        <w:rPr/>
        <w:t>- у кого прибавилось знаний по изучаемой теме.</w:t>
      </w:r>
    </w:p>
    <w:p>
      <w:pPr>
        <w:pStyle w:val="Normal"/>
        <w:jc w:val="both"/>
        <w:rPr/>
      </w:pPr>
      <w:r>
        <w:rPr/>
        <w:t>- Над чем  ещё нужно рабо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ценки за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машнее задание ( слайд 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асибо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лните пропуски, восстановив связный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торостепенных членов … называе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овым средством обособления служи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степенные члены предложения, выделяемые по смыслу и интонационно, называются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члены вносят в предложение … окрас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 предложения одним из трёх 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особленными называются</w:t>
      </w:r>
    </w:p>
    <w:p>
      <w:pPr>
        <w:pStyle w:val="Normal"/>
        <w:jc w:val="both"/>
        <w:rPr/>
      </w:pPr>
      <w:r>
        <w:rPr>
          <w:sz w:val="28"/>
          <w:szCs w:val="28"/>
        </w:rPr>
        <w:t>а)члены предложения, относящиеся к одному и тому же слову, отвечающие на один и тот же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члены предложения, выделяемые по смыслу и интонацио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все члены предложения, кроме подлежащего и сказ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я и приложения, относящиеся к личному местоимению, обособляются, если наход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перед опред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в любом мест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после местои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пределения и приложения обособляются, когда наход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перед определяемым сло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в любом месте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после определяемого сл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(1)Зима, огромная, просторная, нестерпимо </w:t>
      </w:r>
      <w:r>
        <w:rPr>
          <w:b/>
        </w:rPr>
        <w:t xml:space="preserve">блистающая </w:t>
      </w:r>
      <w:r>
        <w:rPr/>
        <w:t>на снежных пустынях полей, развёртывала предо мной свои диковинные картины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(2)Поля были </w:t>
      </w:r>
      <w:r>
        <w:rPr>
          <w:b/>
        </w:rPr>
        <w:t>беспредельны</w:t>
      </w:r>
      <w:r>
        <w:rPr/>
        <w:t xml:space="preserve">, и лишь далеко на горизонте темнела полоска леса. (3)Снег скрипел и пел, визжа под полозьями…(4)Протяжно покрикивал ямщик, похожий на рождественского деда с </w:t>
      </w:r>
      <w:r>
        <w:rPr>
          <w:b/>
        </w:rPr>
        <w:t>ледяными</w:t>
      </w:r>
      <w:r>
        <w:rPr/>
        <w:t xml:space="preserve"> сосульками в замёрзшей бороде. (5)По временам мы ехали лесом, и это было сказочное государство, </w:t>
      </w:r>
      <w:r>
        <w:rPr>
          <w:b/>
        </w:rPr>
        <w:t>таинственное</w:t>
      </w:r>
      <w:r>
        <w:rPr/>
        <w:t xml:space="preserve"> и неподвижное. Старый дуб, вечный страж природы, охранял его. (7)И только з</w:t>
      </w:r>
      <w:r>
        <w:rPr>
          <w:b/>
        </w:rPr>
        <w:t>аячьи</w:t>
      </w:r>
      <w:r>
        <w:rPr/>
        <w:t xml:space="preserve"> следы на снегу говорили, что жизнь продолжается, тихая и скрытна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(8)</w:t>
      </w:r>
      <w:r>
        <w:rPr>
          <w:b/>
        </w:rPr>
        <w:t>Очарованные</w:t>
      </w:r>
      <w:r>
        <w:rPr/>
        <w:t xml:space="preserve"> этой величественной красотой, мы с благоговением смотрели по сторонам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 по Н. Заболоцкому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Прочитайте текст выразительно.</w:t>
      </w:r>
    </w:p>
    <w:p>
      <w:pPr>
        <w:pStyle w:val="Normal"/>
        <w:ind w:left="360" w:hanging="0"/>
        <w:jc w:val="both"/>
        <w:rPr/>
      </w:pPr>
      <w:r>
        <w:rPr/>
        <w:t>2.Найдите предложение, в котором заключена основная мысль.</w:t>
      </w:r>
    </w:p>
    <w:p>
      <w:pPr>
        <w:pStyle w:val="Normal"/>
        <w:ind w:left="360" w:hanging="0"/>
        <w:jc w:val="both"/>
        <w:rPr/>
      </w:pPr>
      <w:r>
        <w:rPr/>
        <w:t>3.Озаглавьте текст.</w:t>
      </w:r>
    </w:p>
    <w:p>
      <w:pPr>
        <w:pStyle w:val="Normal"/>
        <w:ind w:left="360" w:hanging="0"/>
        <w:jc w:val="both"/>
        <w:rPr/>
      </w:pPr>
      <w:r>
        <w:rPr/>
        <w:t>4.Объясните орфограммы в выделенных слов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left="360" w:hanging="0"/>
        <w:jc w:val="both"/>
        <w:rPr/>
      </w:pPr>
      <w:r>
        <w:rPr/>
        <w:t>Укажите номер пред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Среди предложений 2 – 4 найдите предложение с обособленным определением, выраженным причастным оборо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Среди предложений 6 – 8 найдите предложение с обособленными одиночными определен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Среди предложений 4 – 8 найдите предложение с согласованным определением, относящимся к личному местоим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(1)Зима, огромная, просторная, нестерпимо </w:t>
      </w:r>
      <w:r>
        <w:rPr>
          <w:b/>
        </w:rPr>
        <w:t>блистающая</w:t>
      </w:r>
      <w:r>
        <w:rPr/>
        <w:t xml:space="preserve"> на снежных пустынях полей, развёртывала предо мной свои диковинные картины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(2)Поля были </w:t>
      </w:r>
      <w:r>
        <w:rPr>
          <w:b/>
        </w:rPr>
        <w:t>беспредельны</w:t>
      </w:r>
      <w:r>
        <w:rPr/>
        <w:t>, и лишь далеко на горизонте темнела полоска леса. (3)Снег скрипел и пел, визжа под полозьями…(4)Протяжно покрикивал ямщик, похожий на рождественского деда с</w:t>
      </w:r>
      <w:r>
        <w:rPr>
          <w:b/>
        </w:rPr>
        <w:t xml:space="preserve"> ледяными</w:t>
      </w:r>
      <w:r>
        <w:rPr/>
        <w:t xml:space="preserve"> сосульками в замёрзшей бороде. (5)По временам мы ехали лесом, и это было сказочное государство, </w:t>
      </w:r>
      <w:r>
        <w:rPr>
          <w:b/>
        </w:rPr>
        <w:t>таинственное</w:t>
      </w:r>
      <w:r>
        <w:rPr/>
        <w:t xml:space="preserve"> и неподвижное. (6)Старый дуб, вечный страж природы, охранял его. (7)И только </w:t>
      </w:r>
      <w:r>
        <w:rPr>
          <w:b/>
        </w:rPr>
        <w:t xml:space="preserve">заячьи </w:t>
      </w:r>
      <w:r>
        <w:rPr/>
        <w:t>следы на снегу говорили, что жизнь продолжается, тихая и скрытна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(8)</w:t>
      </w:r>
      <w:r>
        <w:rPr>
          <w:b/>
        </w:rPr>
        <w:t>Очарованные</w:t>
      </w:r>
      <w:r>
        <w:rPr/>
        <w:t xml:space="preserve"> этой величественной красотой, мы с благоговением смотрели по сторонам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 по Н. Заболоцкому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Прочитайте текст выразительно.</w:t>
      </w:r>
    </w:p>
    <w:p>
      <w:pPr>
        <w:pStyle w:val="Normal"/>
        <w:ind w:left="360" w:hanging="0"/>
        <w:jc w:val="both"/>
        <w:rPr/>
      </w:pPr>
      <w:r>
        <w:rPr/>
        <w:t>2.Найдите предложение, в котором заключена основная мысль.</w:t>
      </w:r>
    </w:p>
    <w:p>
      <w:pPr>
        <w:pStyle w:val="Normal"/>
        <w:ind w:left="360" w:hanging="0"/>
        <w:jc w:val="both"/>
        <w:rPr/>
      </w:pPr>
      <w:r>
        <w:rPr/>
        <w:t>3.Озаглавьте текст.</w:t>
      </w:r>
    </w:p>
    <w:p>
      <w:pPr>
        <w:pStyle w:val="Normal"/>
        <w:ind w:left="360" w:hanging="0"/>
        <w:jc w:val="both"/>
        <w:rPr/>
      </w:pPr>
      <w:r>
        <w:rPr/>
        <w:t>4.Объясните орфограммы в выделенных слов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360" w:hanging="0"/>
        <w:jc w:val="both"/>
        <w:rPr/>
      </w:pPr>
      <w:r>
        <w:rPr/>
        <w:t>Укажите номер пред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Среди предложений 3 – 5 найдите предложение с обособленными одиночными согласованными определен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Среди предложений 4 – 7 найдите предложение с обособленным прило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Среди предложений 4 – 8 найдите предложение с согласованным определением, относящимся к личному местоим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9:00Z</dcterms:created>
  <dc:creator>user</dc:creator>
  <dc:description/>
  <cp:keywords/>
  <dc:language>en-US</dc:language>
  <cp:lastModifiedBy>user</cp:lastModifiedBy>
  <dcterms:modified xsi:type="dcterms:W3CDTF">2014-09-24T07:52:00Z</dcterms:modified>
  <cp:revision>1</cp:revision>
  <dc:subject/>
  <dc:title>8 класс</dc:title>
</cp:coreProperties>
</file>