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ОУ Краснооктябрьская СОШ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усь- Хрустального района  Владимирской област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факультати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  <w:t xml:space="preserve">«Основы </w:t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  <w:t xml:space="preserve">традиционной русской </w:t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  <w:t>культуры»</w:t>
      </w:r>
    </w:p>
    <w:p>
      <w:pPr>
        <w:pStyle w:val="Normal"/>
        <w:jc w:val="center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,6 класс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6"/>
        <w:jc w:val="both"/>
        <w:rPr/>
      </w:pPr>
      <w:r>
        <w:rPr>
          <w:sz w:val="28"/>
        </w:rPr>
        <w:t>разработана учителем русского языка и литературы МОУ Краснооктябрьская  СОШ     Гусь- Хрустального района</w:t>
      </w:r>
    </w:p>
    <w:p>
      <w:pPr>
        <w:pStyle w:val="Normal"/>
        <w:ind w:left="4956"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Ковыловой Г.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г.</w:t>
      </w:r>
    </w:p>
    <w:p>
      <w:pPr>
        <w:pStyle w:val="Normal"/>
        <w:shd w:fill="FFFFFF" w:val="clear"/>
        <w:spacing w:lineRule="auto" w:line="360" w:before="998" w:after="0"/>
        <w:ind w:right="29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spacing w:lineRule="auto" w:line="360" w:before="211" w:after="0"/>
        <w:ind w:left="5" w:right="29" w:firstLine="302"/>
        <w:jc w:val="both"/>
        <w:rPr/>
      </w:pPr>
      <w:r>
        <w:rPr>
          <w:spacing w:val="-6"/>
        </w:rPr>
        <w:t>Программа факультативного курса "Основы  традиционной (православной) русской  культуры</w:t>
      </w:r>
      <w:r>
        <w:rPr>
          <w:spacing w:val="-7"/>
        </w:rPr>
        <w:t>" рассчитана на учащихся 5,6 классов, количество часов в каждом классе – 34. Данная программа - один из возможных вариантов ознакомления учащихся с основами христианства, а также  изучения ярких примеров древнерусской ли</w:t>
        <w:softHyphen/>
      </w:r>
      <w:r>
        <w:rPr>
          <w:spacing w:val="-8"/>
        </w:rPr>
        <w:t>тературы и архитектуры в среднем звене общеобразовательной  школы. Выбор  произведений древне</w:t>
        <w:softHyphen/>
      </w:r>
      <w:r>
        <w:rPr>
          <w:spacing w:val="-5"/>
        </w:rPr>
        <w:t xml:space="preserve">русской литературы, рекомендуемых программой для чтения и </w:t>
      </w:r>
      <w:r>
        <w:rPr>
          <w:spacing w:val="-7"/>
        </w:rPr>
        <w:t>изучения, определяется способностями и умением учащихся эмо</w:t>
        <w:softHyphen/>
      </w:r>
      <w:r>
        <w:rPr>
          <w:spacing w:val="-6"/>
        </w:rPr>
        <w:t>ционально воспринять и осмыслить художественный текст.</w:t>
      </w:r>
    </w:p>
    <w:p>
      <w:pPr>
        <w:pStyle w:val="Normal"/>
        <w:shd w:fill="FFFFFF" w:val="clear"/>
        <w:spacing w:lineRule="auto" w:line="360"/>
        <w:ind w:right="24" w:firstLine="298"/>
        <w:jc w:val="both"/>
        <w:rPr/>
      </w:pPr>
      <w:r>
        <w:rPr>
          <w:spacing w:val="-5"/>
        </w:rPr>
        <w:t>Программа оставляет за учителем право на выбор произведе</w:t>
        <w:softHyphen/>
      </w:r>
      <w:r>
        <w:rPr>
          <w:spacing w:val="-6"/>
        </w:rPr>
        <w:t xml:space="preserve">ний древнерусской литературы и способов их изучения (чтение и </w:t>
      </w:r>
      <w:r>
        <w:rPr>
          <w:spacing w:val="-5"/>
        </w:rPr>
        <w:t xml:space="preserve">изучение, самостоятельное чтение, внеклассное чтение и т. д.). </w:t>
      </w:r>
      <w:r>
        <w:rPr>
          <w:spacing w:val="-6"/>
        </w:rPr>
        <w:t>Принцип вариативности предполагает выбор не только произве</w:t>
        <w:softHyphen/>
      </w:r>
      <w:r>
        <w:rPr>
          <w:spacing w:val="-5"/>
        </w:rPr>
        <w:t>дений, перечисленных в программе, но и включение в число изу</w:t>
        <w:softHyphen/>
      </w:r>
      <w:r>
        <w:rPr>
          <w:spacing w:val="-7"/>
        </w:rPr>
        <w:t xml:space="preserve">чаемых произведений тех памятников древнерусской литературы, </w:t>
      </w:r>
      <w:r>
        <w:rPr>
          <w:spacing w:val="-4"/>
        </w:rPr>
        <w:t xml:space="preserve">которые ближе по своему содержанию истории города, земли, </w:t>
      </w:r>
      <w:r>
        <w:rPr>
          <w:spacing w:val="-5"/>
        </w:rPr>
        <w:t>края. Так, например,  в данной программе детям предложено познакомиться с  памятниками  культуры и архитектуры древней Муромской земли.</w:t>
      </w:r>
    </w:p>
    <w:p>
      <w:pPr>
        <w:pStyle w:val="Normal"/>
        <w:shd w:fill="FFFFFF" w:val="clear"/>
        <w:spacing w:lineRule="auto" w:line="360"/>
        <w:ind w:left="14" w:firstLine="298"/>
        <w:jc w:val="both"/>
        <w:rPr>
          <w:spacing w:val="-6"/>
        </w:rPr>
      </w:pPr>
      <w:r>
        <w:rPr>
          <w:spacing w:val="-5"/>
        </w:rPr>
        <w:t>Произведения, рекомендованные для изучения в определен</w:t>
        <w:softHyphen/>
        <w:t>ном классе, подбираются по жанровому принципу или по сход</w:t>
        <w:softHyphen/>
      </w:r>
      <w:r>
        <w:rPr>
          <w:spacing w:val="-8"/>
        </w:rPr>
        <w:t>ству их художественной структуры. В пятом классе предлагают</w:t>
        <w:softHyphen/>
      </w:r>
      <w:r>
        <w:rPr>
          <w:spacing w:val="-5"/>
        </w:rPr>
        <w:t>ся для изучения произведения с легендарной основой, с явными фольклорными традициями. В шестом  классе изучаются воинс</w:t>
        <w:softHyphen/>
        <w:t>кие повести, летопись и житие. Жанровый прин</w:t>
        <w:softHyphen/>
      </w:r>
      <w:r>
        <w:rPr>
          <w:spacing w:val="-6"/>
        </w:rPr>
        <w:t xml:space="preserve">цип позволяет дать теоретическое понятие жанра, его развитие и </w:t>
      </w:r>
      <w:r>
        <w:rPr>
          <w:spacing w:val="-8"/>
        </w:rPr>
        <w:t xml:space="preserve">традиции, представить живую литературную историю, ибо каждое </w:t>
      </w:r>
      <w:r>
        <w:rPr>
          <w:spacing w:val="-7"/>
        </w:rPr>
        <w:t>последующее произведение восходит в своей поэтике к предыду</w:t>
        <w:softHyphen/>
      </w:r>
      <w:r>
        <w:rPr>
          <w:spacing w:val="-5"/>
        </w:rPr>
        <w:t>щему, развивая общие каноны жанра. Все знания, полученные на факультативе</w:t>
      </w:r>
      <w:r>
        <w:rPr>
          <w:spacing w:val="-4"/>
        </w:rPr>
        <w:t>, являются основой для более серьез</w:t>
        <w:softHyphen/>
      </w:r>
      <w:r>
        <w:rPr>
          <w:spacing w:val="-5"/>
        </w:rPr>
        <w:t xml:space="preserve">ного постижения самых значительных и сложных произведений </w:t>
      </w:r>
      <w:r>
        <w:rPr>
          <w:spacing w:val="-7"/>
        </w:rPr>
        <w:t xml:space="preserve">древнерусской литературы — "Слова о полку Игореве" и "Жития </w:t>
      </w:r>
      <w:r>
        <w:rPr>
          <w:spacing w:val="-5"/>
        </w:rPr>
        <w:t xml:space="preserve">протопопа Аввакума". Сила и красота "Слова о полку Игореве" </w:t>
      </w:r>
      <w:r>
        <w:rPr>
          <w:spacing w:val="-3"/>
        </w:rPr>
        <w:t xml:space="preserve">глубже осознается на фоне произведений одной темы и жанра. </w:t>
      </w:r>
      <w:r>
        <w:rPr>
          <w:spacing w:val="-7"/>
        </w:rPr>
        <w:t>Без знания житийных традиций невозможно понять художествен</w:t>
        <w:softHyphen/>
      </w:r>
      <w:r>
        <w:rPr>
          <w:spacing w:val="-6"/>
        </w:rPr>
        <w:t xml:space="preserve">ное своеобразие "Жития протопопа Аввакума". </w:t>
      </w:r>
    </w:p>
    <w:p>
      <w:pPr>
        <w:pStyle w:val="Normal"/>
        <w:shd w:fill="FFFFFF" w:val="clear"/>
        <w:spacing w:lineRule="auto" w:line="360"/>
        <w:ind w:right="10" w:firstLine="307"/>
        <w:jc w:val="both"/>
        <w:rPr/>
      </w:pPr>
      <w:r>
        <w:rPr>
          <w:spacing w:val="-7"/>
        </w:rPr>
        <w:t>Все произведения, рекомендуемые для чтения и изучения, вхо</w:t>
        <w:softHyphen/>
      </w:r>
      <w:r>
        <w:rPr>
          <w:spacing w:val="-8"/>
        </w:rPr>
        <w:t>дят в книгу "Древнерусская литература. Хрестоматия. Учебное по</w:t>
        <w:softHyphen/>
      </w:r>
      <w:r>
        <w:rPr>
          <w:spacing w:val="-9"/>
        </w:rPr>
        <w:t>собие для 5—9 классов общеобразовательных учреждений", выпу</w:t>
        <w:softHyphen/>
        <w:t xml:space="preserve">щенную в издательстве "Просвещение", подготовленную доктором </w:t>
      </w:r>
      <w:r>
        <w:rPr>
          <w:spacing w:val="-6"/>
        </w:rPr>
        <w:t>филологических наук О. В. Твороговым, это пособие ориентиро</w:t>
        <w:softHyphen/>
      </w:r>
      <w:r>
        <w:rPr>
          <w:spacing w:val="-8"/>
        </w:rPr>
        <w:t xml:space="preserve">вано на данную программу. В издательстве "Просвещение" издана </w:t>
      </w:r>
      <w:r>
        <w:rPr>
          <w:spacing w:val="-5"/>
        </w:rPr>
        <w:t>книга "Литература Древней Руси: Биобиблиографический сло</w:t>
        <w:softHyphen/>
      </w:r>
      <w:r>
        <w:rPr>
          <w:spacing w:val="-4"/>
        </w:rPr>
        <w:t>варь" (составитель Л. В. Соколова; под редакцией О. В. Творо</w:t>
      </w:r>
      <w:r>
        <w:rPr>
          <w:spacing w:val="-6"/>
        </w:rPr>
        <w:t xml:space="preserve">гова).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pacing w:val="-6"/>
        </w:rPr>
      </w:pPr>
      <w:r>
        <w:rPr>
          <w:spacing w:val="-6"/>
        </w:rPr>
        <w:t>Произведения разбиты следующим образом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211" w:after="0"/>
        <w:ind w:left="10" w:hanging="0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ab/>
      </w:r>
      <w:r>
        <w:rPr>
          <w:b/>
          <w:bCs/>
          <w:spacing w:val="-16"/>
        </w:rPr>
        <w:t>КЛАСС</w:t>
      </w:r>
    </w:p>
    <w:p>
      <w:pPr>
        <w:pStyle w:val="Normal"/>
        <w:shd w:fill="FFFFFF" w:val="clear"/>
        <w:spacing w:lineRule="auto" w:line="360" w:before="120" w:after="0"/>
        <w:ind w:left="14" w:right="14" w:firstLine="293"/>
        <w:jc w:val="both"/>
        <w:rPr/>
      </w:pPr>
      <w:r>
        <w:rPr>
          <w:spacing w:val="-8"/>
        </w:rPr>
        <w:t>"Чудо Георгия о змие". Идеал мужественной красоты, идеал за</w:t>
        <w:softHyphen/>
      </w:r>
      <w:r>
        <w:rPr>
          <w:spacing w:val="-5"/>
        </w:rPr>
        <w:t xml:space="preserve">щитника и заступника. Значение легенды о Георгии в русской </w:t>
      </w:r>
      <w:r>
        <w:rPr/>
        <w:t>жизни и русском искусстве.</w:t>
      </w:r>
    </w:p>
    <w:p>
      <w:pPr>
        <w:pStyle w:val="Normal"/>
        <w:spacing w:lineRule="auto" w:line="360"/>
        <w:jc w:val="both"/>
        <w:rPr/>
      </w:pPr>
      <w:r>
        <w:rPr>
          <w:spacing w:val="-5"/>
        </w:rPr>
        <w:t xml:space="preserve">"Повесть временных лет" (рассказы о походе Олега на Царь-град, о смерти Олега, о смерти  Игоря и мести Ольги, о походе  </w:t>
      </w:r>
      <w:r>
        <w:rPr>
          <w:spacing w:val="-6"/>
        </w:rPr>
        <w:t>Святослава на Византию, сказание о Кожемяке, сказание о белго</w:t>
        <w:softHyphen/>
      </w:r>
      <w:r>
        <w:rPr>
          <w:spacing w:val="-9"/>
        </w:rPr>
        <w:t>родском киселе). "Повесть временных лет" — художественная, ли</w:t>
        <w:softHyphen/>
      </w:r>
      <w:r>
        <w:rPr>
          <w:spacing w:val="-6"/>
        </w:rPr>
        <w:t>тературно изложенная история Древней Руси. Отражение в "По</w:t>
        <w:softHyphen/>
      </w:r>
      <w:r>
        <w:rPr>
          <w:spacing w:val="-8"/>
        </w:rPr>
        <w:t xml:space="preserve">вести временных лет" народных представлений о любви к Родине, </w:t>
      </w:r>
      <w:r>
        <w:rPr>
          <w:spacing w:val="-5"/>
        </w:rPr>
        <w:t xml:space="preserve">об уме, находчивости, силе, героизме. Значение и роль преданий </w:t>
      </w:r>
      <w:r>
        <w:rPr/>
        <w:t xml:space="preserve">в ее тексте. </w:t>
      </w:r>
      <w:r>
        <w:rPr>
          <w:spacing w:val="-11"/>
        </w:rPr>
        <w:t xml:space="preserve">"Повесть о Петре и Февронии  Муромских", </w:t>
      </w:r>
      <w:r>
        <w:rPr/>
        <w:t>былины об Илье Муромце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360" w:before="216" w:after="0"/>
        <w:ind w:left="14" w:hanging="0"/>
        <w:jc w:val="both"/>
        <w:rPr/>
      </w:pPr>
      <w:r>
        <w:rPr>
          <w:b/>
          <w:bCs/>
          <w:spacing w:val="-5"/>
          <w:lang w:val="en-US"/>
        </w:rPr>
        <w:t>VI</w:t>
      </w:r>
      <w:r>
        <w:rPr>
          <w:b/>
          <w:bCs/>
        </w:rPr>
        <w:tab/>
      </w:r>
      <w:r>
        <w:rPr>
          <w:b/>
          <w:bCs/>
          <w:spacing w:val="-16"/>
        </w:rPr>
        <w:t>КЛАСС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both"/>
        <w:rPr/>
      </w:pPr>
      <w:r>
        <w:rPr>
          <w:spacing w:val="-11"/>
        </w:rPr>
        <w:t xml:space="preserve">"Повесть о Тверском </w:t>
      </w:r>
      <w:r>
        <w:rPr>
          <w:spacing w:val="-7"/>
        </w:rPr>
        <w:t xml:space="preserve">Отрочем монастыре", "Моление Даниила Заточника", "Повесть о </w:t>
      </w:r>
      <w:r>
        <w:rPr/>
        <w:t xml:space="preserve">Шемякином суде". Связь древнерусской литературы с </w:t>
      </w:r>
      <w:r>
        <w:rPr>
          <w:spacing w:val="-7"/>
        </w:rPr>
        <w:t>фольклором. Сказочные, легендарные мотивы в "Повести о Петре и Февронии Муромских" и в "Повести о Тверском Отрочем мона</w:t>
        <w:softHyphen/>
      </w:r>
      <w:r>
        <w:rPr>
          <w:spacing w:val="-6"/>
        </w:rPr>
        <w:t xml:space="preserve">стыре". </w:t>
      </w:r>
      <w:r>
        <w:rPr/>
        <w:t>Христианские мотивы в лирике русских поэтов: А.Н.Плещеев. «После чтения газет», М.Ю.Лермонтов «Молитва», К.М.Фофанов «Отче наш». Христианин А.С.Пушкин  и христианская культура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spacing w:val="-6"/>
        </w:rPr>
        <w:t>Обращение древнерусских авторов к пословицам и пого</w:t>
        <w:softHyphen/>
        <w:t xml:space="preserve">воркам как источникам народной мудрости. Гуманистические </w:t>
      </w:r>
      <w:r>
        <w:rPr>
          <w:spacing w:val="-5"/>
        </w:rPr>
        <w:t>идеалы литературы Древней Руси, внимание к человеку, сочув</w:t>
        <w:softHyphen/>
      </w:r>
      <w:r>
        <w:rPr>
          <w:spacing w:val="-7"/>
        </w:rPr>
        <w:t>ствие его бедам, осознание ценности его личных достоинств (кра</w:t>
        <w:softHyphen/>
      </w:r>
      <w:r>
        <w:rPr/>
        <w:t>соты, ума, верности, доброты).</w:t>
      </w:r>
    </w:p>
    <w:p>
      <w:pPr>
        <w:pStyle w:val="Normal"/>
        <w:shd w:fill="FFFFFF" w:val="clear"/>
        <w:spacing w:lineRule="auto" w:line="360"/>
        <w:ind w:left="14" w:firstLine="29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собенности применения программы:</w:t>
      </w:r>
      <w:r>
        <w:rPr/>
        <w:t xml:space="preserve"> специфика курса предполагает широкое использование разного рода учебно- наглядных пособий: видеофильмов, репродукций, аудиозаписей; организацию и проведение праздников с целью ознакомления и возрождения русской православной традиции в семьях; творческие работы учащихся; экскурсионно- паломнические поездки в монастыри, храмы. Другие места, связанные с историей нашего Отече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воспитание духовно - нравственной личности ребенка через    </w:t>
        <w:tab/>
        <w:t xml:space="preserve">приобщение к историко - культурному  наследию, основанному  на </w:t>
        <w:tab/>
        <w:t xml:space="preserve">русской  православной традиции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spacing w:lineRule="auto" w:line="360"/>
        <w:ind w:left="708" w:hanging="3"/>
        <w:jc w:val="both"/>
        <w:rPr>
          <w:color w:val="000000"/>
        </w:rPr>
      </w:pPr>
      <w:r>
        <w:rPr>
          <w:color w:val="000000"/>
        </w:rPr>
        <w:t xml:space="preserve">- ознакомление детей с  русской православной историей, культурой, искусством,   традицией и верой русского народа; 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  <w:t xml:space="preserve">- ознакомление детей с жизнью и подвигом досточтимых людей </w:t>
        <w:tab/>
        <w:t xml:space="preserve">земли русской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- вырастить детей духовно, душевно и телесно здоровыми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- раскрыть духовные и физические дарования детей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-  формирование гражданского самосознания;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- взрастить любовь к своему земному Отечеству- России и к своему </w:t>
        <w:tab/>
        <w:t xml:space="preserve">народу. </w:t>
      </w:r>
    </w:p>
    <w:p>
      <w:pPr>
        <w:pStyle w:val="Normal"/>
        <w:spacing w:lineRule="auto" w:line="360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713"/>
        <w:gridCol w:w="1260"/>
        <w:gridCol w:w="288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 xml:space="preserve">№ </w:t>
            </w:r>
            <w:r>
              <w:rPr>
                <w:color w:val="800000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Содерж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Количест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800000"/>
              </w:rPr>
            </w:pPr>
            <w:r>
              <w:rPr>
                <w:color w:val="800000"/>
              </w:rPr>
              <w:t>Форма проведения.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006600"/>
              </w:rPr>
              <w:t>5 класс</w:t>
            </w:r>
            <w:r>
              <w:rPr>
                <w:color w:val="800000"/>
              </w:rPr>
              <w:t xml:space="preserve">               </w:t>
            </w:r>
            <w:r>
              <w:rPr>
                <w:b/>
                <w:color w:val="800000"/>
              </w:rPr>
              <w:t>Основы христианства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               </w:t>
            </w:r>
            <w:r>
              <w:rPr>
                <w:b/>
                <w:color w:val="800000"/>
              </w:rPr>
              <w:t>(знакомство с Библией)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9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Рождение Иисуса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Праздник Рождество. Христосла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Медиафильм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Детство Иису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Медиафиль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Кр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Беседа с использованием  произведений искусств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Учение Хри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ассказ  учител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Вход Господень в Иерусал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ассказ учител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 xml:space="preserve">На пасхальной вечере.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Праздник Пасх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Медиафильм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Голгоф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ассказ  учител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Смерть Хри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ассказ  учител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Вознес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Рассказ учител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смотр фильма «Иисус Христо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Видеофиль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ревнерусская литература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5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«Повесть временных лет»-художественная, литературно  изложенная история Древней Руси.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>"Чудо Георгия о змие"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Чтение произвед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«Повесть о Петре и Февронии Муромск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Театрализованное представление.</w:t>
            </w:r>
          </w:p>
        </w:tc>
      </w:tr>
      <w:tr>
        <w:trPr>
          <w:trHeight w:val="8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Экскурсия в Спас - Преображенский монастырь г. Мурома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вятой преподобный Илья Муромец – богатырь земли Русс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Медиафильм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ылины об Илье Муромц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Чтение, иллюстрирова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Итоговый урок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Час творчества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color w:val="800000"/>
              </w:rPr>
            </w:pPr>
            <w:r>
              <w:rPr>
                <w:b/>
                <w:color w:val="006600"/>
              </w:rPr>
              <w:t>6 класс</w:t>
            </w:r>
            <w:r>
              <w:rPr>
                <w:b/>
                <w:color w:val="800000"/>
              </w:rPr>
              <w:t xml:space="preserve">               «Моя жизнь сегодня»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(знакомство с Евангелием)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color w:val="800000"/>
              </w:rPr>
              <w:t>14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Прогрессирующая жизнь. Лестница христианского возрас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Возрастание в мудрости. Мудрость дает жиз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Лекция.</w:t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Как приобрести знание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День славянской письменности и культуры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Мудрое поведение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Природа-это ключ к сокровищам Божьего слова. Красота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Урок- экскурс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Здоровая жизнь. «Бог сотворил человека правым»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Чистота. Физические упражнени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Урок- практикум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Трудолюбие.  Питательная диета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Отд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Добрые дела и приятная речь укрепляют здоровье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испут.</w:t>
            </w:r>
          </w:p>
        </w:tc>
      </w:tr>
      <w:tr>
        <w:trPr>
          <w:trHeight w:val="126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Древнерусская   литература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color w:val="800000"/>
              </w:rPr>
              <w:t>11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«Повесть о Тверском Отрочем монастыр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Чтение произвед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«Моление Даниила Заточ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Чтение произвед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весть о Шемякином суд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Чтение произведения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Христианские мотивы в лирике русских поэтов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А.Н.Плещеев. «После чтения газет»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Чтение, обсуждение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М.Ю.Лермонтов «Моли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Чтение, беседа.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240" w:after="0"/>
              <w:jc w:val="both"/>
              <w:rPr/>
            </w:pPr>
            <w:r>
              <w:rPr/>
              <w:t>К.М.Фофанов «Отче наш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Чтение, беседа.</w:t>
            </w:r>
          </w:p>
        </w:tc>
      </w:tr>
      <w:tr>
        <w:trPr>
          <w:trHeight w:val="7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Христианин А.С.Пушкин  и христианская культура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Урок-познание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видеофильм</w:t>
            </w:r>
          </w:p>
        </w:tc>
      </w:tr>
      <w:tr>
        <w:trPr>
          <w:trHeight w:val="6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color w:val="800000"/>
              </w:rPr>
              <w:t>Экску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bCs/>
              </w:rPr>
              <w:t>Посещение  Владимиро - Суздальского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зея- заповедника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color w:val="80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4ч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ремль  г. Рязани.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4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Заключительный урок на тему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/>
              <w:t>«Гуманистические идеалы русской традиционной (православной) культуры. Внимание к человеку, сочувствие его бедам, сознание ценности его личных достоинств (красоты, ума, верности, добро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Час твор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  <w:t>Прогнозируемые результаты.</w:t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ти должны знать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основы христианств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 происхождение некоторых православных праздн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о воспринимать и осмысливать художественный текс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ть:</w:t>
      </w:r>
    </w:p>
    <w:p>
      <w:pPr>
        <w:pStyle w:val="Normal"/>
        <w:rPr/>
      </w:pPr>
      <w:r>
        <w:rPr/>
        <w:t xml:space="preserve">       </w:t>
      </w:r>
      <w:r>
        <w:rPr/>
        <w:t>- понимать духовную литературу;</w:t>
      </w:r>
    </w:p>
    <w:p>
      <w:pPr>
        <w:pStyle w:val="Normal"/>
        <w:rPr/>
      </w:pPr>
      <w:r>
        <w:rPr/>
        <w:t xml:space="preserve">       </w:t>
      </w:r>
      <w:r>
        <w:rPr/>
        <w:t>- провести анализ текст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знакомиться с некоторыми архитектурными памятниками Древней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блиограф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 Ростово - Суздальская Русь». Москва. «Изобразительное искусство». 1970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.Н.Воронин «Владимир. Боголюбово. Суздаль. Юрьев - Польской». Спутник по древним городам Владимирской земли. Москва. Искусство.1974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«Древний Муром» Издательская программа правительства Москвы. МИХМ.2002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Т.А.Флоренская. .«Мир дома твоего» Москва. Русских хронограф. 2004г.«Мир дома твоего».</w:t>
      </w:r>
    </w:p>
    <w:p>
      <w:pPr>
        <w:pStyle w:val="Normal"/>
        <w:numPr>
          <w:ilvl w:val="0"/>
          <w:numId w:val="3"/>
        </w:numPr>
        <w:rPr/>
      </w:pPr>
      <w:r>
        <w:rPr/>
        <w:t>Сайт  Copyright Пасха - Источник Радости / Paskha.net, 2001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2:00Z</dcterms:created>
  <dc:creator>)(aker</dc:creator>
  <dc:description/>
  <cp:keywords/>
  <dc:language>en-US</dc:language>
  <cp:lastModifiedBy>)(@ker</cp:lastModifiedBy>
  <cp:lastPrinted>2008-06-04T22:18:00Z</cp:lastPrinted>
  <dcterms:modified xsi:type="dcterms:W3CDTF">2009-05-25T17:42:00Z</dcterms:modified>
  <cp:revision>30</cp:revision>
  <dc:subject/>
  <dc:title>МОУ Краснооктябрьская СОШ</dc:title>
</cp:coreProperties>
</file>