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нің Отаным-Қазақст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Менің Отаным -Қазақстан» модуліндегі тақырыптар бойынша оқушылардың алған білімдерін байқау, сұрақтарға жауап беру, ойды жүйелеп айту дағдысын қалыптасты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Сөздік қорын молайту, ой-өрісін, танымдылық қабілетін қазақша ауызекі сөйлеу дағдысын дамы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Өз Отанын, елін, туған жерін құрметтеуге тәрбиелеу, сүйіспеншілік сезімін оя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кт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нтер. тақта, асық, тест, үнтас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-тәсілд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ұрақ- жауап, әңгімелеу, диалог, өздік жұмыс, топпен жұмыс т.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йыс сабағ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тың барыс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 Ұйымдастыру кезең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Амандасу. Оқушыларды түгенде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Әнұранды орында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Сабақтың тақырыбы мен мақсатымен танысты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уіміз керек: рәміздерді, тіл туралы, салт-дәстүрлерді, Қазақстанның тарихын 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геруіміз керек: қойылған сұрақтарға толық жауап беру, сөйлемдерді дұрыс құрастыру, өз ойайқаларынды еркін жеткізе білу т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Бүгін өздерін байқап отырған боларсыздар екі топқа бөлініп, сайыс сабағын өткіземіз. І-топ «Бүркіт» тобы, ІІ- топ «Тұлпар» тобы.   Алдарымызда көріп отырған жеті сандық. Осы құпия сандықтарымыздың ішінде тапсырмалар бар, сандықтарды ашып, тапсырмаларды орындаймыз. 7 сандық алған себебім, өйткені 7 қазақ халқының қасиетті саны болып есептеледі және біз 7 мектепте оқимыз. Ал сайысымызды бастайық. Бәрін белсенді қатысып отырынызд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ндықты ашпас бұрын проблемалық сұрақ қойылад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таншыл болу үшін әр азаматтың бойында қандай асыл қасиеттер болу керек?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сы сұраққа сабақтың соңында жауап бересізд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 Қайталау кезең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 сандық. (Ті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Тілден артық қазына жоқ, тілден артық қасиет жоқ» дейді Н.Назарбаев. Бәріміз елбасымызбен келісемі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тапсырма. Сұрақтарға жауап бер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ің ана тілің қай тіл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 қандай шетел тілдерін білесің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 тілінде көркем әдебиеттер оқисың б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атты тілдер, афоризімдер білесің б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тапсырма.  «Жеті жұрттың тілін біл, жеті түрлі ғылым біл» деген сөз бар.Бұл өте құнды кеңес. Сыныптастарына полиглот болу үшін не істеу керек жайында қандай кеңес бере аласыңдар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кеңес 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кеңес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тапсырма.  «Тілді білсең мақалдап айт, мақал- сөздің, тілдің көркі». Келесі тапсырма мақалдарды аяқтаңд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шеннің тілі- ... (ортақ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Ырыс алды -... (ынтымақ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лік бар жерде - ...(тірлік ба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лік еткен озар-... (бірлеспеген тоза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нер алды-... (қызыл ті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шен сөз бастар- ... (батыр қол баста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тапсырма. Мақалды қалай түсінесіңдер? Өз сөздерімен түсінді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Уәде алтыннан да қымбат» 1т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Тиыннан теңге құралады»  2 т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 тапсырма. Сөзжұмбақты шешіп, келесі сандыққа түсемі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жұмбақты шешсеңіздер келесі тапсырманың тақырыбын білесізд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ұрақт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алық ауыз әдебиеті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мақа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дың көгілдір түсі ненің белгісі? (аспан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Высотн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ген аудармасы қалай? (зәулім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е сирек кездесетін ерекше алғыр аң (бары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халқы қандай халық? (қайырымд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қаласы (Сем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 Республикасының Бірдей бір заңды төлем құралы (теңге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 ертеңі кім? (жаста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9.  Қазіргі кезде әрбір жас адам нені игеруге ұмтылу керек? (мамандық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2 санды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Қазақста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картасы бойынша монолог құрасты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3 санды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Президенттің жолдау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0</wp:posOffset>
                </wp:positionV>
                <wp:extent cx="2171700" cy="457200"/>
                <wp:effectExtent l="5080" t="5080" r="5080" b="5080"/>
                <wp:wrapNone/>
                <wp:docPr id="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44pt;margin-top:37.5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здің президент Қазақстан халқына 2030 жылға арналған жолдау жасады. Сол жолдауда не деген? Сызба бойынша әңгімеле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47625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резиденттің жолдау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7.5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Президенттің жолда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1257300" cy="457200"/>
                <wp:effectExtent l="0" t="5080" r="1905" b="1016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5pt" to="224.95pt,38.2pt" ID="Прямая соединительная линия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0" cy="571500"/>
                <wp:effectExtent l="38100" t="0" r="38100" b="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5pt" to="225pt,47.2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1257300" cy="457200"/>
                <wp:effectExtent l="1905" t="5080" r="635" b="1016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5pt" to="323.95pt,38.2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4 сан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(Аста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Қазақстан туралы білесіңдер. Ал астана туралы не айта аласыңдар?  Сұхбатта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Сөйлемдерді дұрыс құрасты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5 санды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- ол ҚР мемлекет белгілерінің бірі. Тудан басқа қандай мемлекеттік рәміздерді  білесіңдер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 тап. Оқушылар ҚР елтаңбасын бөліктерін жинап, әңгімелеу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 тап.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Синоним сөз</w:t>
      </w:r>
      <w:r>
        <w:rPr>
          <w:rFonts w:cs="Times New Roman" w:ascii="Times New Roman" w:hAnsi="Times New Roman"/>
          <w:sz w:val="28"/>
          <w:szCs w:val="28"/>
          <w:lang w:val="kk-KZ"/>
        </w:rPr>
        <w:t>. табу.</w:t>
        <w:tab/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Антонимд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йлау –құрметтеу                         биік -ал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туласу-достасу                             кең -т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мысқор-намысшыл                     бай -кед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лашақ –келешек                           пайда-зияң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лық –қазы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 Үй тапсырмасын тексе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6 сандық (Салт дәстүр</w:t>
      </w:r>
      <w:r>
        <w:rPr>
          <w:rFonts w:cs="Times New Roman" w:ascii="Times New Roman" w:hAnsi="Times New Roman"/>
          <w:sz w:val="28"/>
          <w:szCs w:val="28"/>
          <w:lang w:val="kk-KZ"/>
        </w:rPr>
        <w:t>). Үй тапсырма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Әр елдің салты басқа. Қазақ халқы өз салт-дәстүрлерімен бай халық. – Қандай қазақ халқының салт- дәстүрлерін білесіңдер?» (Оқушылар, әр топ өз дайындап әкелген салт-дәстүрлерін көрсетеді). 1 топ- «Қырқынан шығару», 2 топ «Шаш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7 сандық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Отаншы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блемалық сұрақтарға жауап бе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таншыл болу үшін әр азаматтың бойында қандай асыл қасиеттер болу керек?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74040</wp:posOffset>
                </wp:positionV>
                <wp:extent cx="1257300" cy="800100"/>
                <wp:effectExtent l="5080" t="5080" r="5715" b="5715"/>
                <wp:wrapNone/>
                <wp:docPr id="6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171pt;margin-top:45.2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571500" cy="318770"/>
                <wp:effectExtent l="2540" t="635" r="635" b="4445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305.95pt,35.95pt" ID="Прямая соединительная линия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635" t="0" r="2540" b="4445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79.95pt,35.95pt" ID="Прямая соединительная линия 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тіл</w:t>
        <w:tab/>
        <w:t>Ана тілін білу, құрметте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10287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таншы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Отанш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27305</wp:posOffset>
                </wp:positionV>
                <wp:extent cx="729615" cy="570230"/>
                <wp:effectExtent l="3175" t="3810" r="0" b="635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.15pt" to="334.9pt,47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142875</wp:posOffset>
                </wp:positionV>
                <wp:extent cx="685800" cy="228600"/>
                <wp:effectExtent l="635" t="5080" r="1905" b="12065"/>
                <wp:wrapNone/>
                <wp:docPr id="1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1.25pt" to="167.2pt,29.2pt" ID="Прямая соединительная линия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01600</wp:posOffset>
                </wp:positionV>
                <wp:extent cx="0" cy="507365"/>
                <wp:effectExtent l="38100" t="0" r="38100" b="0"/>
                <wp:wrapNone/>
                <wp:docPr id="1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pt" to="225.75pt,47.9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>Салт-дәстүрлер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                          Туған жердің тарихын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әміздер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V. Өздік жұмыс. Те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. Сабақты қорытындылау. Бағала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І. Үй тапсырма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49:00Z</dcterms:created>
  <dc:creator>user</dc:creator>
  <dc:description/>
  <dc:language>en-US</dc:language>
  <cp:lastModifiedBy>user</cp:lastModifiedBy>
  <dcterms:modified xsi:type="dcterms:W3CDTF">2012-06-12T14:50:00Z</dcterms:modified>
  <cp:revision>1</cp:revision>
  <dc:subject/>
  <dc:title/>
</cp:coreProperties>
</file>