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ое занятие с элементами тренинга по повышению профессиональной компетентности педагогов «Решаем педагогические конфликты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Style w:val="1"/>
          <w:rFonts w:eastAsia="Calibri"/>
          <w:color w:val="23271B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23271B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3271B"/>
          <w:sz w:val="24"/>
          <w:szCs w:val="24"/>
          <w:shd w:fill="FFFFFF" w:val="clear"/>
        </w:rPr>
        <w:t>обучение адекватным способам эффективного разрешения конфликтов путем осмысления содержания конфликтной ситуации и оптимизации личного повед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Предоставить теоретическую информацию о конфликтах и их причинах, об особенностях педагогических конфликт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Обучать способам анализа и методам нахождения решения в конфликтной ситуаци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Помочь участникам скорректировать свое поведение в сторону снижения его конфликтогенност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Способствовать формированию навыков общения, умения слушать, высказывать свою точку зрения, приходить к компромиссному решению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Развивать умения и навыки командного взаимо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зентация, раздаточный материал: «Алгоритм решения конфликтной педагогической ситуации», конфликтные ситуации, бланки для упражнений «сортировка», «модальность», бумага, музыка для упражнения «Молекулы» и релаксация </w:t>
      </w:r>
      <w:r>
        <w:rPr/>
        <w:t>с записью текста.</w:t>
      </w:r>
    </w:p>
    <w:tbl>
      <w:tblPr>
        <w:tblW w:w="96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2"/>
        <w:gridCol w:w="5417"/>
        <w:gridCol w:w="186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занят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«Ассоциация»</w:t>
            </w:r>
          </w:p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мушек в ботинке»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лекула»</w:t>
            </w:r>
          </w:p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ин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конфликтных ситуаций по «Алгоритму решения конфликтной педагогической ситуации»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ортировка»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едагогов. Тест «Генеральная стратегия поведения»</w:t>
            </w:r>
          </w:p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Модальность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Релаксация</w:t>
            </w:r>
          </w:p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Рефлексивный круг</w:t>
            </w:r>
          </w:p>
          <w:p>
            <w:pPr>
              <w:pStyle w:val="Style16"/>
              <w:spacing w:lineRule="auto" w:line="360"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! Наша с вами сегодняшняя встреча посвящена конфликтным ситуациям, с которыми сталкивался каждый из ва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 «Ассоциация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месте с  вами сейчас попробуем определить, что такое конфликт? Как вы его понимаете, буквально по одному слову от каждого участни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каждый ответ правильный .Но ведь эти  разногласия откуда-то появляют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 вами возьмем листок бумаги, который лежит перед вами, сверните его, пожалуйста, пополам, еще раз пополам. Оторвите левый угол, теперь правый. Разверните. Похожи ли наши произведения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коммуникации, казалось бы, однозначная информация воспринимается по разному, что ведет к непониманию друг другу, появлению в связи с этим напряжения . а значит, возникает опасность конфлик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тему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жизнь насыщена конфликтами и сегодняшнее занятие полностью посвящено рассмотрению педагогических конфликтов и возможных путей их реш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а «Камушек в ботинке»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е рассказать мне, что происходит, когда в Ваш ботинок попадает камушек? Возможно, сначала этот камушек не сильно мешает, и Вы оставляете все как есть. Может быть, даже случаете и так, что Вы забываете о неприятном кумушке и ложитесь спать, а утром надеваете ботинок, забыв вытащить из нег камушек.  Но через некоторое время Вы замечаете, что ноге становится больно. В конце концов этот маленький камушек воспринимается уже как обломок целой скалы. Тогда Вы снимаете обувь и вытряхиваете его оттуда. Однако на ноге уже может быть ранка, и маленькая проблема становится большой проблемо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гда мы сердимся, то сначала воспринимаем как маленький камушек в ботинке. Если мы вовремя позаботимся о том, чтобы вытащить его оттуда,  то нога остается целой и невредимой если же нет, то могут возникнуть проблемы и немалые. Поэтому всегда полезно говорить о своих проблемах сразу пока они не вылились в большой конфликт. Если вы скажете нам: «У меня камушек в ботинке» то все мы будем знать, что Вам что-то мешает, и сможем поговорить об этом. Я хочу, чтобы Вы сейчас хорошенько подумали, нет ли в настоящий момент чего-то такого, что мешало бы Вам. Скажите тогда «У меня нет камушка в ботинке» или: « У меня есть камушек в ботинке. Мне не нравится что….». Расскажите нам, что вас удручает. Затем обсудите отдельные «камушки», которые будут назва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«Молекула»</w:t>
      </w:r>
      <w:r>
        <w:rPr>
          <w:rFonts w:cs="Times New Roman" w:ascii="Times New Roman" w:hAnsi="Times New Roman"/>
          <w:sz w:val="24"/>
          <w:szCs w:val="24"/>
        </w:rPr>
        <w:t xml:space="preserve"> играет музы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гра проводится с целью деления участников на группы. Всем участникам предлагается свободно перемещаться по комнате, как только ведущий подаст сигнал, нужно соединится в группу из 2-3 молекул. Таким образом, игра проводится несколько раз.В этом составе участники будут работать в группах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группах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сейчас попытаемся написать какие конфликты  есть в школе.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конфликты могут быть разделены на три группы (лучше коллективно выявить причины, а потом на листе ватмана обозначить их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Мотивационные конфликты (возникают между учителями и учащимися по причине нежелания последних учиться). Конфликты этой группы могут привести к взаимной неприязни и даже борьбе межу педагогом и ребенком. Возникают подобные конфликты,  потом что в нашей школе учителя и школьники разобщены, противопоставлены, имеют разные цели и разную направленность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онфликты, связанные с недостатками в организации обучения в школе (поступление в первый класс: переход из младшей школы в основную.: начало девятого класса – когда школьник должен определиться:  продолжать обучение в школе или поступить в училище или колледж; окончание школы). В данные периоды жизни дети могут испытывать неудачи, срывы, проблемы, приводящие к возникновению конфлик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фликты взаимодействий: учащиеся между собой, учителей и школьников ,учителей с друг другом, учителей и администрации школы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я конфликтных ситуаци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каждой группе дается определенная конфликтная ситуация. Задача группы – найти свой вариант решений ситуации и охарактеризовать ее по «Алгоритму решения конфликтной педагогической ситуаци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лгоритм решения конфликтной педагогической ситуаци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ый этап. Условно называется «Стоп!» и направлен на оценку педагогом ситуации и осознания собственных эмоций. Спросите себя: «Что я сейчас чувствую?», «Что я сейчас хочу сделать?», «Что я делаю?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торой этап. Начинается с вопроса «Почему?» задаваемого педагогом самому себе. Суть данного заключается в анализе мотивов и причин поступка ребенк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тий этап. Постановка педагогической цели, формулируется в виде вопроса «Что?»  - «Что я хочу получить в результате своего педагогического воздействия?»  (чувства страха у ребенка или осознанное чувства вины). Педагогическое воздействие должно быть направлено не против личности ребенка, а против его поступка. Важно показывать ребенку, что Вы принимаете его таким, какой он есть, понимаете его, но в то же время не одобряете его действий. Такой подход, не унижая ребенка, способен вызвать в нем положительное повед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етвертый этап. Заключается в выборе оптимальных средств для достижения поставленной педагогической цели и отвечает на вопрос «Как?» - «Каким образом достичь желаемого результата?». Мастерство педагога здесь  проявляется в том, что ему необходимо создать условия для выбора поведения самим ребенком, а не навязывать ребенку «нужной» модели поведения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ятый этап. Это практическое действия педагога. Данный этап является логическим завершение всей предыдущей работы разрешения педагогической ситуации.  Здесь реализуются педагогические цели через определенные средства и способы в соответствии с мотивами ребен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естой этап. Анализ педагогического воздействия, оценка эффективности общения педагога с ребенком. Возможность сравнить цель с достигнутыми результатами и сформулировать перспектив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ликтные  ситуаци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Ситуация «Замечание». В ответ на замечание учителя: «Как ты разговариваешь с учителем?» - ученик говорит: «Человек, который неправильно говорит слово «пиджак» и «коридор», вообще не имеет право быть учителем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ответить ученику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Ситуация. «Двойка». Получив «двойку» на уроке английского языка, ученик шумно  и демонстративно садится и начинает грубо высказываться в адрес учителя. Действия уч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Ситуация. «Нарушитель тишины». На уроке литературы учитель читает ребятам стихотворение. Тишину нарушает какой-то скрип. Учитель замечает, что один из учеников нарочно  покачивается на стуле, привлекая внимание всего класс. Ребята уже не слушают учителя, а некоторые следуют его примеру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ши действия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Ситуация. «Стул». Учительница  пения работает первый год в школе. Она классный руководитель 4 класса. В этом классе у нее начинается урок. Когда она хотела сесть на стул, ученик стоящий за спиной, отодвинул стул – и учительница упала…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учительнице действовать дальше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решить конфликт конструктивно каждый педагог должен иметь определенный набор личностных качест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Сортировка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берите 10 из 30 личностных качеств педагога, наиболее затрудняющих: на ваш взгляд, педагогическое взаимодействие. Сначала каждый участник выполняет задание индивидуально, а потом – в группе по 4-5 человек вырабатывается единство мнений по данному вопросу. После завершения обсуждения представительств каждой группы зачитывает составленный группой список выбранных качеств, аргументируя его. 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134"/>
        <w:gridCol w:w="1225"/>
        <w:gridCol w:w="2460"/>
        <w:gridCol w:w="13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каче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ыль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ирчив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такт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л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жив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нцип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лю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лич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я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крен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итель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т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уш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циоз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нт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яза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ритель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ыв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памят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ш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вор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а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уш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бери 10 из 30 личностных качеств педагога, которые имеют решающее в преодолении  педагогических конфликтов. Работа проводится аналогичным образом.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013"/>
        <w:gridCol w:w="1161"/>
        <w:gridCol w:w="2622"/>
        <w:gridCol w:w="101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себ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м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авизацион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ль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ост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иальност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лив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тельность к себ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из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тельность к ребенк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патийност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важ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устремленност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личности ребе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детя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ст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ст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чност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ладани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итост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овешен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душ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В конфликте существуют  5 стилей пове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инирование – стремление добиться удовлетворения своих интересов в ущерб другому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ромисс – умение уступить в интересах улучшения взаимоотношен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пособление – принесение в жертву собственных интересов ради другого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ние – отсутствие стремления к кооперации, отсутствие тенденций к достижению собственных целе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– альтернативный способ принятия решения, учтены интересы обоих сторон. </w:t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/>
        <w:t xml:space="preserve">А  в реальной жизни, какой стратегии поведения придерживаетесь вы?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«Генеральная стратегия поведения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ройти тест Вам понадобятся лист бумаги и руч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этого теста Вы можете узнать как Вы предпочитаете вести себя в конфликтной ситу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кц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одержит 30 утверждений (пословиц, поговорок), которые необходимо оценить следующим образом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сегда так поступаете и высоко оцениваете данное утверждение;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вольно часто так поступаете и довольно высоко оцениваете данное утверждение;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бал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иногда так поступаете и положительно оцениваете данное утверждение;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чень редко или крайне редко так поступаете и довольно отрицательно оцениваете данное утверждение;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бал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икогда так не поступаете и очень отрицательно оцениваете данное утвержд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запишите в таблиц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стовое задани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удой мир лучше доброй ссо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ли вы не можете заставить другого думать как вы, то тогда заставьте его поступать как вам нужн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ягко стелет, да жестко спа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ука руку мо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м хорошо, а два – лучш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з двух спорщиков умнее тот, кто первым замолчи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то сильнее, тот и праве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е подмажешь – не поедеш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паршивой овцы – хоть шерсти кло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авда то, что мудрец знает, а не то, что все болтаю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то ударит и убежит, тот сможет драться и на следующий ден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лово «победа» четко написано только на спинах вра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бивай врагов своей доброт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Честная сделка не вызывает ссо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Ни у кого нет полного ответа, но у каждого есть что добави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Держитесь подальше от людей, не согласных с в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ражение выигрывает тот, кто верит в побед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брое слово не требует затрат, а ценится дорог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Ты мне – я теб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Только тот, кто откажется от монополии на истину, может извлечь пользу из истины, которой обладают друг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Кто спорит, тот ни гроша не стои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Кто не отступает, тот не обращается в бегств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Ласковое телятко двух маток сосет, а упрямое – ни одн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Кто дарит, тот друзей нажива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Выноси заботы на свет и держи с друзьями сов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Лучший способ разрешать споры – вовсе избегать и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Семь раз отмерь – один раз отреж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Кротость торжествует над гнев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Лучше синица в руке, чем журавль в небе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Чистосердечие, честность и доверие сдвигают го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ботка результатов теста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2"/>
      </w:tblGrid>
      <w:tr>
        <w:trPr>
          <w:trHeight w:val="355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4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терпретация тест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итайте сумму баллов в каждой колонк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зультат равен 20 и более, значит, вы предпочитаете вести себя в конфликтной ситуации в соответствии с той стратегией, которая обозначена ниж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тег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ерепах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тратегия ухода от конфликта и пробле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тег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акул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иловая стратегия решения конфликта. Главное – цель, а средства допустимы вс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тег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медвежон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ратегия сглаживания острых углов в конфликт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тег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лис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ратегия активного поиска компромисса. При этой стратегии человек жертвует частью своей цели ради победы. Это энергичные деловые люд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тег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в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крытая и честная стратегия решения конфликта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  <w:bCs/>
        </w:rPr>
        <w:t>Стиль конкуренция – «акула»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Ориентация только на свои интересы и игнорирование интересов своего партнёра, то есть стремление добиться своих интересов в ущерб другому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Использовани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 очень важен для вас, и вы делаете большую ставку на разрешение возникшей проблем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обходимо принять очень быстро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чувствуете, что у вас нет другого выбора и вам нечего терять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ходитесь в критической ситуации, которая требует мгновенного реагирования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Преимуществ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пятся отрицательные эмо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 для экстремальных ситуаций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Недостатк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не решается справедливо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фликт со всеми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  <w:bCs/>
        </w:rPr>
        <w:t>Стиль уклонение – «черепаха»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Человек не отстаивает свои права, не хочет вступать в сотрудничество для выработки решения проблемы, а просто уходит от разрешения конфликта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Использовани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гиваемая проблема не столь важна для вас, и вы не хотите тратить силы на её решени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чувствуете, что находитесь в безнадёжном положен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чувствуете себя неправым и предчувствуете правоту другого человек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собеседник обладает большей власть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Преимуществ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«безопасный стиль в опасности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ам конфликты не создаёт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Недостатк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не решается и может возникнуть через некоторое время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  <w:bCs/>
        </w:rPr>
        <w:t>Стиль приспособление – «медвежонок»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Человек стремится уйти от конфликта, жертвует своими личными интересами в пользу интересов соперника, не пытаясь отстаивать собственные интересы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Использовани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 дела важен для другого человека и не очень существенен для вас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человек обладает большей властью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мягчить ситуацию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сохранить отношения, а не отстаивать свои интересы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Преимуществ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тся взаимоотношения между людьми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Недостатк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не решаются, накапливаются и снова возвращаются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тиль компромисс – «лиса»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Человек озабочен и сохранением отношений, и разрешением конфликта, но не справедливым, а быстрым – никто ничего не теряет, но никто ничего не выигрывает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Использовани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ет временное решение проблем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аете в своих интересах, чтобы удовлетворить их частично, и другая сторона делает то же самое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Преимуществ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е разрешение конфликта, но не всегда справедливое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Недостатк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накапливаться неудовлетворённость у людей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  <w:bCs/>
        </w:rPr>
        <w:t>Стиль сотрудничество – «сова»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Стиль позволяет выработать наиболее удовлетворяющие обе стороны решение в конфликтных ситуациях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Использовани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очень важно для обеих сторон, и никто не хочет полностью от него устранитьс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хорошие взаимоотношения с другой стороно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есть время поработать над возникшей проблемо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 вовлеченные в конфликт стороны обладают равной властью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Преимуществ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е, окончательное разрешение конфликта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Недостатк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ой» быть трудно, так как надо думать не только о себе, но и о други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Нет однозначно плохих или хороших стратегий, каждая из них может быть хороша для конкретной ситу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Модальность»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на минуту почувствовать себя подростком. Какие слова он чаще слышит в школе и дома? «Ты должен хорошо учиться!», «Ты должен думать о будущем?», «Ты должен слушаться взрослых!». А теперь проанализируйте, что говорят родители и педагоги о себе, обращаясь к подростку «Я могу тебя наказать…», «У меня есть полное право…», «Я знаю, что делать….». Что же получается в результате? Те слова, которые направлены на подростка, носят модальность долженствования, а то, что касается самих взрослых, - модальность возможного.</w:t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/>
        <w:t xml:space="preserve">  </w:t>
      </w:r>
      <w:r>
        <w:rPr/>
        <w:t>Эта очевидная несправедливость в ряде случаев выступает причиной конфликтов. Давайте потренируемся в бесконфликтном взаимодейст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ипичная фр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к необходимо сказ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ы должен хорошо учиться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Я уверен , что ты можешь хорошо учиться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ы должен думать о будуще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тересно , каким человеком ты хотел бы стать ? Какую профессию планируешь выбра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ы должен уважать старших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ы знаешь: уважение к старшим – это элемент общей культуры человека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ы должен слушаться  учителей  и родителей!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нечно, ты можешь иметь собственное мнение, но к мнению старших  полезно прислушиваться</w:t>
            </w:r>
          </w:p>
        </w:tc>
      </w:tr>
    </w:tbl>
    <w:p>
      <w:pPr>
        <w:pStyle w:val="Heading1"/>
        <w:spacing w:lineRule="auto" w:line="360" w:before="0" w:after="0"/>
        <w:ind w:firstLine="720"/>
        <w:jc w:val="both"/>
        <w:rPr/>
      </w:pPr>
      <w:r>
        <w:rPr/>
        <w:t xml:space="preserve">   </w:t>
      </w:r>
      <w:r>
        <w:rPr/>
        <w:t>А теперь поупражняетесь самостоятельно. Слева даны типичные фразы, которые часто говорят подросткам, а справа напишите другие фразы, в  которых модальность долженствования переведите в модальность возможного при сохранении общего высказы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ипичная фр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к необходимо сказ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вай дневник , я поставлю тебе двойку! Ты должен всегда иметь дневни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колько можно бездельничать! Ты должен, наконец, заняться учебо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ы постоянно  срываешь мой урок! Ты должен сидеть спокойно и внимательно слуша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ы должен ценить заботу старших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</w:rPr>
        <w:t>Завершение занятия</w:t>
      </w:r>
      <w:r>
        <w:rPr>
          <w:b/>
          <w:bCs/>
        </w:rPr>
        <w:t xml:space="preserve"> 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Релаксация </w:t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Прослушивание релаксационной музыки с записью текста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Рефлексия «Садовник»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Установление обратной связи, анализ информации, опыта, полученных в группе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Каждый из вас должен завершить фразу: «Мне сейчас…»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</w:rPr>
        <w:t>Прощание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Педагогам предлагается встать  в круг и хором сказать «Спасибо за прекрасный день!»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:</w:t>
      </w:r>
    </w:p>
    <w:p>
      <w:pPr>
        <w:pStyle w:val="Normal"/>
        <w:numPr>
          <w:ilvl w:val="0"/>
          <w:numId w:val="2"/>
        </w:numPr>
        <w:spacing w:lineRule="auto" w:line="360"/>
        <w:ind w:left="157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ова М.И. “Психолого-педагогическая компетентность учителя” (диагностика и развитие) М: ТЦ Сфера, 2004 (методика ГОКК стр.115).</w:t>
      </w:r>
    </w:p>
    <w:p>
      <w:pPr>
        <w:pStyle w:val="Normal"/>
        <w:numPr>
          <w:ilvl w:val="0"/>
          <w:numId w:val="2"/>
        </w:numPr>
        <w:spacing w:lineRule="auto" w:line="360"/>
        <w:ind w:left="157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на Л.М. “Профессиональная деятельность и здоровье педагога” М: Издательский центр “Академия”, 2005 г.</w:t>
      </w:r>
    </w:p>
    <w:p>
      <w:pPr>
        <w:pStyle w:val="Normal"/>
        <w:numPr>
          <w:ilvl w:val="0"/>
          <w:numId w:val="2"/>
        </w:numPr>
        <w:spacing w:lineRule="auto" w:line="360"/>
        <w:ind w:left="157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яаудиодиск,Усть-Каменогорск,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7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http://psihu.net/library/cat335 Тест «Генеральная стратегия повед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лгоритм решения конфликтной педагогической ситуаци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ый этап. Условно называется «Стоп!» и направлен на оценку педагогом ситуации и осознания собственных эмоций. Спросите себя: «Что я сейчас чувствую?», «Что я сейчас хочу сделать?», «Что я делаю?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торой этап. Начинается с вопроса «Почему?» задаваемого педагогом самому себе. Суть данного заключается в анализе мотивов и причин поступка ребенк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тий этап. Постановка педагогической цели, формулируется в виде вопроса «Что?»  - «Что я хочу получить в результате своего педагогического воздействия?»  (чувства страха у ребенка или осознанное чувства вины). Педагогическое воздействие должно быть направлено не против личности ребенка, а против его поступка. Важно показывать ребенку, что Вы принимаете его таким, какой он есть, понимаете его, но в то же время не одобряете его действий. Такой подход, не унижая ребенка, способен вызвать в нем положительное повед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етвертый этап. Заключается в выборе оптимальных средств для достижения поставленной педагогической цели и отвечает на вопрос «Как?» - «Каким образом достичь желаемого результата?». Мастерство педагога здесь  проявляется в том, что ему необходимо создать условия для выбора поведения самим ребенком, а не навязывать ребенку «нужной» модели поведения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ятый этап. Это практическое действия педагога. Данный этап является логическим завершение всей предыдущей работы разрешения педагогической ситуации.  Здесь реализуются педагогические цели через определенные средства и способы в соответствии с мотивами ребен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естой этап. Анализ педагогического воздействия, оценка эффективности общения педагога с ребенком. Возможность сравнить цель с достигнутыми результатами и сформулировать перспектив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ликтные  ситуаци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Ситуация «Замечание». В ответ на замечание учителя: «Как ты разговариваешь с учителем?» - ученик говорит: «Человек, который неправильно говорит слово «пиджак» и «коридор», вообще не имеет право быть учителем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ответить ученику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Ситуация. «Двойка». Получив «двойку» на уроке английского языка, ученик шумно  и демонстративно садится и начинает грубо высказываться в адрес учителя. Действия учител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Ситуация. «Нарушитель тишины». На уроке литературы учитель читает ребятам стихотворение. Тишину нарушает какой-то скрип. Учитель замечает, что один из учеников нарочно  покачивается на стуле, привлекая внимание всего класс. Ребята уже не слушают учителя, а некоторые следуют его примеру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ши действия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Ситуация. «Стул». Учительница  пения работает первый год в школе. Она классный руководитель 4 класса. В этом классе у нее начинается урок. Когда она хотела сесть на стул, ученик стоящий за спиной, отодвинул стул – и учительница упала…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Сортировка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берите 10 из 30 личностных качеств педагога, наиболее затрудняющих: на ваш взгляд, педагогическое взаимодействие. Сначала каждый участник выполняет задание индивидуально, а потом – в группе по 4-5 человек вырабатывается единство мнений по данному вопросу. После завершения обсуждения представительств каждой группы зачитывает составленный группой список выбранных качеств, аргументируя его. 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134"/>
        <w:gridCol w:w="1225"/>
        <w:gridCol w:w="2460"/>
        <w:gridCol w:w="13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каче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ыль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ирчив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такт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л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жив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нцип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лю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лич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я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крен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итель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т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уш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циоз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нт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яза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ритель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ыв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памят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ш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вор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а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уш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бери 10 из 30 личностных качеств педагога, которые имеют решающее в преодолении  педагогических конфликтов. Работа проводится аналогичным образом.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013"/>
        <w:gridCol w:w="1161"/>
        <w:gridCol w:w="2622"/>
        <w:gridCol w:w="101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себ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м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авизацион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ль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ост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иальност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лив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тельность к себ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из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тельность к ребенк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патийност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важ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устремленност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личности ребе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детя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ст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ст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чност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ладани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88"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итост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овешен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душ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«Генеральная стратегия поведения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ройти тест Вам понадобятся лист бумаги и руч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этого теста Вы можете узнать как Вы предпочитаете вести себя в конфликтной ситу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кц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одержит 30 утверждений (пословиц, поговорок), которые необходимо оценить следующим образом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сегда так поступаете и высоко оцениваете данное утверждение;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вольно часто так поступаете и довольно высоко оцениваете данное утверждение;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бал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иногда так поступаете и положительно оцениваете данное утверждение;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чень редко или крайне редко так поступаете и довольно отрицательно оцениваете данное утверждение;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бал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икогда так не поступаете и очень отрицательно оцениваете данное утвержд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запишите в таблиц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стовое задани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удой мир лучше доброй ссо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ли вы не можете заставить другого думать как вы, то тогда заставьте его поступать как вам нужн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ягко стелет, да жестко спа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ука руку мо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м хорошо, а два – лучш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з двух спорщиков умнее тот, кто первым замолчи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то сильнее, тот и праве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е подмажешь – не поедеш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паршивой овцы – хоть шерсти кло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авда то, что мудрец знает, а не то, что все болтаю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то ударит и убежит, тот сможет драться и на следующий ден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лово «победа» четко написано только на спинах вра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бивай врагов своей доброт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Честная сделка не вызывает ссо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Ни у кого нет полного ответа, но у каждого есть что добави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Держитесь подальше от людей, не согласных с в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ражение выигрывает тот, кто верит в побед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брое слово не требует затрат, а ценится дорог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Ты мне – я теб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Только тот, кто откажется от монополии на истину, может извлечь пользу из истины, которой обладают друг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Кто спорит, тот ни гроша не стои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Кто не отступает, тот не обращается в бегств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Ласковое телятко двух маток сосет, а упрямое – ни одн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Кто дарит, тот друзей нажива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Выноси заботы на свет и держи с друзьями сов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Лучший способ разрешать споры – вовсе избегать и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Семь раз отмерь – один раз отреж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Кротость торжествует над гнев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Лучше синица в руке, чем журавль в небе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Чистосердечие, честность и доверие сдвигают го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ботка результатов теста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2"/>
      </w:tblGrid>
      <w:tr>
        <w:trPr>
          <w:trHeight w:val="355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4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терпретация тест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итайте сумму баллов в каждой колонк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зультат равен 20 и более, значит, вы предпочитаете вести себя в конфликтной ситуации в соответствии с той стратегией, которая обозначена ниж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тег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ерепах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тратегия ухода от конфликта и пробле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тег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акул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иловая стратегия решения конфликта. Главное – цель, а средства допустимы вс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тег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медвежон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ратегия сглаживания острых углов в конфликт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тег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лис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ратегия активного поиска компромисса. При этой стратегии человек жертвует частью своей цели ради победы. Это энергичные деловые люд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тег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в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крытая и честная стратегия решения конфлик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Модальность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ипичная фр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к необходимо сказ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вай дневник , я поставлю тебе двойку! Ты должен всегда иметь дневни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колько можно бездельничать! Ты должен, наконец, заняться учебо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ы постоянно  срываешь мой урок! Ты должен сидеть спокойно и внимательно слуша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ы должен ценить заботу старших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ind w:firstLine="72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1:00Z</dcterms:created>
  <dc:creator>1</dc:creator>
  <dc:description/>
  <cp:keywords/>
  <dc:language>en-US</dc:language>
  <cp:lastModifiedBy>User</cp:lastModifiedBy>
  <cp:lastPrinted>2015-02-14T08:26:00Z</cp:lastPrinted>
  <dcterms:modified xsi:type="dcterms:W3CDTF">2015-02-14T05:26:00Z</dcterms:modified>
  <cp:revision>7</cp:revision>
  <dc:subject/>
  <dc:title/>
</cp:coreProperties>
</file>