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исках использования современных информ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риск» согласно толковому словарю С.И.Ожегова имеет два зна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удачу в надежде на счастливый исх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пасности, неу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можно рассчитывать как на положительный, так и отрицатель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начиная наш эксперимент по внедрению электронных учебников в образовательный процесс, конечно же, надеялись и продолжаем надеяться на успех данного мероприятия. Пока мы можем говорить о начальном этапе эксперимента. Для этого мы провели определенную предварительную работу, начиная с августа-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началом учебного года среди родителей учащихся 5-х классов  (60 чел.) был проведен социологический опрос по выявлению их отношения к современным информационным технолог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(77%)-46 чел. положительно отнеслись к внедрению электронных учебников в образовательный процесс, назвав среди преимуществ данного вида обучения удобство в применении (компактность), облегчение веса школьных портфелей, получение большего объема информации, отсутствие надобности покупки дорогостоящих обычных учебни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ужно отметить, что подавляющее большинство респондентов, 55 чел. (91%) имели представления об электронных учебниках И практически у каждого учащегося на момент анкетирования имелись или компьютер, или ноутбук, или планшет. Так что с электронными средствами информации дети были уже знакомы, поэтому восприняли внедрение электронных учебников с большим энтузиа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устя несколько месяцев после внедрения электронных учебника по русскому языку, был проведен очередной социологический опрос родителей учащихся 5-х классов. Результаты анкетирования отраж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результаты анкетирования, в целом, можно констатировать, что большинство родителей положительно относятся к введению современных информационных  технологий в образовательный процесс (в частности, использование электронных вариантов учебников вместо бумажных нос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ь малая часть опрошенных считает, что это не нужно по ряду причин (ухудшение зрения, использование ребенком планшета в качестве источника развлечений, отвлечение от учебы и т.д.).  Эти и другие причины  входят в число рисков данного проекта. Они могут быть вызваны определенными проблемами и недостаткам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33"/>
        <w:gridCol w:w="2022"/>
        <w:gridCol w:w="1980"/>
        <w:gridCol w:w="19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ве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разилось введение электронного учебника на учебе Вашего ребенка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 (42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 (5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(5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(1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обходим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(игры и т.д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вариантов ответ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Ваш ребенок чаще всего использует планшет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 (12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 (5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(11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 (26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ли определенные предметы (математика, английский яз., латинский яз.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еще предметам Вы бы хотели иметь электронные учебники в этом учебном году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 (34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ел. (4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д. (18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желание приобрести полный комплект электронных учебников на следующий учебный год (по всем предмета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 (72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(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 (22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FontStyle54"/>
        </w:rPr>
      </w:pPr>
      <w:r>
        <w:rPr/>
      </w:r>
    </w:p>
    <w:p>
      <w:pPr>
        <w:pStyle w:val="Normal"/>
        <w:jc w:val="both"/>
        <w:rPr>
          <w:rStyle w:val="FontStyle54"/>
        </w:rPr>
      </w:pPr>
      <w:r>
        <w:rPr/>
      </w:r>
    </w:p>
    <w:p>
      <w:pPr>
        <w:pStyle w:val="21"/>
        <w:jc w:val="both"/>
        <w:rPr>
          <w:rStyle w:val="FontStyle54"/>
          <w:b w:val="false"/>
          <w:b w:val="false"/>
          <w:sz w:val="44"/>
          <w:szCs w:val="44"/>
          <w:lang w:val="ru-RU"/>
        </w:rPr>
      </w:pPr>
      <w:r>
        <w:rPr>
          <w:rStyle w:val="FontStyle54"/>
          <w:b w:val="false"/>
          <w:sz w:val="44"/>
          <w:szCs w:val="44"/>
        </w:rPr>
        <w:t>. Возможные риски и пути их преодоления</w:t>
      </w:r>
    </w:p>
    <w:p>
      <w:pPr>
        <w:pStyle w:val="21"/>
        <w:jc w:val="both"/>
        <w:rPr>
          <w:rStyle w:val="FontStyle54"/>
          <w:b w:val="false"/>
          <w:b w:val="false"/>
          <w:sz w:val="44"/>
          <w:szCs w:val="4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Style w:val="FontStyle54"/>
                <w:sz w:val="40"/>
                <w:szCs w:val="40"/>
              </w:rPr>
              <w:t>Возможные рис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Style w:val="FontStyle54"/>
                <w:sz w:val="40"/>
                <w:szCs w:val="40"/>
              </w:rPr>
              <w:t>Пути их преодолени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4"/>
                <w:sz w:val="32"/>
                <w:szCs w:val="32"/>
              </w:rPr>
            </w:pPr>
            <w:r>
              <w:rPr>
                <w:rStyle w:val="FontStyle51"/>
                <w:sz w:val="32"/>
                <w:szCs w:val="32"/>
              </w:rPr>
              <w:t>1. Ухудшение здоровья детей: ослабление зрения, нарушение осанк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Style w:val="FontStyle56"/>
                <w:sz w:val="32"/>
                <w:szCs w:val="32"/>
              </w:rPr>
              <w:t>Временные рамки использования планшета в рамках урока и дома (контроль родителей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54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56"/>
                <w:sz w:val="32"/>
                <w:szCs w:val="32"/>
              </w:rPr>
              <w:t>Проведение физкультминуток и соблюдение режима работы за планшете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sz w:val="32"/>
                <w:szCs w:val="32"/>
              </w:rPr>
              <w:t>2. Чрезмерная виртуализация в ущерб живому общению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326" w:before="14" w:after="0"/>
              <w:rPr/>
            </w:pPr>
            <w:r>
              <w:rPr>
                <w:rStyle w:val="FontStyle56"/>
                <w:sz w:val="32"/>
                <w:szCs w:val="32"/>
              </w:rPr>
              <w:t xml:space="preserve">Роль учителя не должна быть утрачена. Постоянный контроль и наставничество со стороны учителя должны быть первоочередными. 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326" w:before="14" w:after="0"/>
              <w:rPr/>
            </w:pPr>
            <w:r>
              <w:rPr>
                <w:rStyle w:val="FontStyle56"/>
                <w:sz w:val="32"/>
                <w:szCs w:val="32"/>
              </w:rPr>
              <w:t>Родители также должны уделять  больше внимания своему ребенку, беседовать с ним на различные темы, интересоваться его увлечениями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326" w:before="14" w:after="0"/>
              <w:rPr/>
            </w:pPr>
            <w:r>
              <w:rPr>
                <w:rStyle w:val="FontStyle56"/>
                <w:sz w:val="32"/>
                <w:szCs w:val="32"/>
              </w:rPr>
              <w:t>Подвижные игры со сверстниками на свежем воздухе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sz w:val="32"/>
                <w:szCs w:val="32"/>
              </w:rPr>
              <w:t>3. Компьютерная тревожность, компьютерная зависимо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326" w:before="14" w:after="0"/>
              <w:rPr/>
            </w:pPr>
            <w:r>
              <w:rPr>
                <w:rStyle w:val="FontStyle56"/>
                <w:sz w:val="32"/>
                <w:szCs w:val="32"/>
              </w:rPr>
              <w:t>Внушение веры ребенка в собственные силы и возможности, наличие других интересов (хобби): занятия в кружках, спортивных секциях, коллекционирование и т.п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sz w:val="32"/>
                <w:szCs w:val="32"/>
              </w:rPr>
              <w:t>4. Усиление агрессии вследствие применения компьютерных иг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exact" w:line="326" w:before="14" w:after="0"/>
              <w:rPr/>
            </w:pPr>
            <w:r>
              <w:rPr>
                <w:rStyle w:val="FontStyle56"/>
                <w:sz w:val="32"/>
                <w:szCs w:val="32"/>
              </w:rPr>
              <w:t>По возможности переключать внимание ребенка на более спокойные игры, требующие вдумчивости, терпения, логического мышления, сообразительности</w:t>
            </w:r>
          </w:p>
        </w:tc>
      </w:tr>
    </w:tbl>
    <w:p>
      <w:pPr>
        <w:pStyle w:val="Normal"/>
        <w:ind w:firstLine="567"/>
        <w:jc w:val="both"/>
        <w:rPr>
          <w:rStyle w:val="FontStyle51"/>
        </w:rPr>
      </w:pPr>
      <w:r>
        <w:rPr/>
      </w:r>
    </w:p>
    <w:p>
      <w:pPr>
        <w:pStyle w:val="Normal"/>
        <w:ind w:firstLine="567"/>
        <w:jc w:val="both"/>
        <w:rPr>
          <w:rStyle w:val="FontStyle5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54"/>
        </w:rPr>
      </w:pPr>
      <w:r>
        <w:rPr/>
      </w:r>
    </w:p>
    <w:p>
      <w:pPr>
        <w:pStyle w:val="Normal"/>
        <w:jc w:val="both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2 Знак"/>
    <w:qFormat/>
    <w:rPr>
      <w:rFonts w:ascii="Cambria" w:hAnsi="Cambria" w:cs="Cambria"/>
      <w:color w:val="4F81BD"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21">
    <w:name w:val="Заг2"/>
    <w:basedOn w:val="Heading2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  <w:sz w:val="24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52:00Z</dcterms:created>
  <dc:creator>User</dc:creator>
  <dc:description/>
  <cp:keywords/>
  <dc:language>en-US</dc:language>
  <cp:lastModifiedBy>User</cp:lastModifiedBy>
  <dcterms:modified xsi:type="dcterms:W3CDTF">2015-02-20T09:54:00Z</dcterms:modified>
  <cp:revision>5</cp:revision>
  <dc:subject/>
  <dc:title>О рисках использования современных информационных технологий</dc:title>
</cp:coreProperties>
</file>