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сихологии в МБОУ СОШ №6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образовательном учреждении условий для сохранения и укрепления психологического здоровья уча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сихологическую компетентность учащихся и учителей школ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ажности психологической науки как одной из составляющих человек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 xml:space="preserve">Расширение знаний о науке «психология», роли и месте психологических знаний в жизни человека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 xml:space="preserve">Формирование чувства успешности; 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Активизация размышлений учащихся о месте и роли знаний психологии в собственной жизни, жизни людей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720" w:firstLine="709"/>
        <w:jc w:val="both"/>
        <w:rPr>
          <w:b/>
          <w:b/>
          <w:bCs/>
        </w:rPr>
      </w:pPr>
      <w:r>
        <w:rPr/>
        <w:t>Формирование у обучающихся чувства единения;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а проведения: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 xml:space="preserve"> </w:t>
      </w:r>
      <w:r>
        <w:rPr/>
        <w:t>Стенгазета «Психология это интересно!» 5-11 класс,педагоги, родители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«Наш Цветок настроения» 1-11 класс, педагоги, родители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Психологическая игра «Следопыты»;параллели 6,7 классы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«Забор пожеланий»для учащихся начальной школы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«Забор пожеланий»для учащихся среднего и старшего звена  и педагогов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Работа консультативного пункта «Мы вместе»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Работа почты доверия «Рука в руке»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Психологический тренинг «Познай себя» 9 классы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ind w:left="720" w:firstLine="709"/>
        <w:jc w:val="both"/>
        <w:rPr>
          <w:b/>
          <w:b/>
        </w:rPr>
      </w:pPr>
      <w:r>
        <w:rPr/>
        <w:t>Общешкольная акция «Комплимен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строения «Недели психологии в школ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щем планировании недели мы исходили из нескольких рабочих принципов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законченность, то есть психологически очерчены начало и конец, основная идея и девиз дн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сть и преемственность, то есть каждый день является продолжением предыдущего. Каждый день несет, в том, числе, и определенную информацию для размышл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запланированные на неделю, охватывают наибольшее количество школьников и педагогов и почти не затрагивают учебно – воспитательный процес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сихологическая атмосфера. В общешкольных играх и акциях могут принять участие не только учащиеся школы, но и педагоги, родители, а также все работники школы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Категория участников:</w:t>
      </w:r>
      <w:r>
        <w:rPr/>
        <w:t xml:space="preserve"> учащиеся 1-11классов, педагоги  и  родители школы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Сроки проведения</w:t>
      </w:r>
      <w:r>
        <w:rPr/>
        <w:t xml:space="preserve">:  13 октября по 18 октябр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 план и разработки занятий, наглядный матер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ь в холле школы «Неделя психологии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а  на тему «Психология это интересно!» 5-11 класс,педагоги, родители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«Наш Цветок настроения» 1-11 класс, педагоги, родители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Психологическая игра «Следопыты»; параллели 6,7 классы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«Школьный Забор пожеланий» на тему: «Что нужно делать чтоб у тебя было много друзей?» для учащихся начальной школы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«Школьный Забор пожеланий» на тему: ««Какой ты видишь школу будущего?» для учащихся среднего и старшего звена  и педагогов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Работа консультативного пункта «Мы вместе»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jc w:val="both"/>
        <w:rPr/>
      </w:pPr>
      <w:r>
        <w:rPr/>
        <w:t>Работа почты доверия «Рука в руке», 2 этаж, рядом с кабинетом социально-психологической служб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аты дня: </w:t>
      </w:r>
    </w:p>
    <w:tbl>
      <w:tblPr>
        <w:tblW w:w="1006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хорошего настроения!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воё настроение создаем сами!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откровени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аша жизнь потускнела, просто сотрите с неё пыль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имательности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ждая наша мысль создает наше будуще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изысканной вежливости и заботы о ближнем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можешь сделать сейчас, сделай сейчас, кто знает, сможешь ли ты сделать это потом?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доброго обще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амая настоящая роскошь – роскошь человеческого общения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мечты и реальност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хорошо, что хорошо кончается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проведения недели психологии</w:t>
      </w:r>
    </w:p>
    <w:tbl>
      <w:tblPr>
        <w:tblW w:w="10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38"/>
      </w:tblGrid>
      <w:tr>
        <w:trPr>
          <w:trHeight w:val="64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.1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хорошего настроения!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ё настроение создаем сами!»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ind w:firstLine="709"/>
              <w:jc w:val="both"/>
              <w:rPr/>
            </w:pPr>
            <w:r>
              <w:rPr/>
              <w:t>Цветотерапия</w:t>
            </w:r>
          </w:p>
          <w:p>
            <w:pPr>
              <w:pStyle w:val="Style18"/>
              <w:spacing w:lineRule="auto" w:line="360" w:before="280" w:after="0"/>
              <w:ind w:firstLine="709"/>
              <w:jc w:val="both"/>
              <w:rPr/>
            </w:pPr>
            <w:r>
              <w:rPr/>
              <w:t>«Наш букет  настроения» 1-11 класс, педагоги, родители</w:t>
            </w:r>
          </w:p>
        </w:tc>
      </w:tr>
      <w:tr>
        <w:trPr>
          <w:trHeight w:val="64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9.1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откровени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аша жизнь потускнела, просто сотрите с неё пыль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ind w:firstLine="709"/>
              <w:jc w:val="both"/>
              <w:rPr/>
            </w:pPr>
            <w:r>
              <w:rPr/>
              <w:t>«Школьный Забор пожеланий»на тему: «Что нужно делать чтоб у тебя было много друзей?»для учащихся начальной школы</w:t>
            </w:r>
          </w:p>
          <w:p>
            <w:pPr>
              <w:pStyle w:val="Style18"/>
              <w:spacing w:lineRule="auto" w:line="360" w:before="280" w:after="0"/>
              <w:ind w:firstLine="709"/>
              <w:jc w:val="both"/>
              <w:rPr/>
            </w:pPr>
            <w:r>
              <w:rPr/>
              <w:t>«Школьный Забор пожеланий»на тему: ««Какой ты видишь школу будущего?»для учащихся среднего и старшего звена  и педагогов</w:t>
            </w:r>
          </w:p>
        </w:tc>
      </w:tr>
      <w:tr>
        <w:trPr>
          <w:trHeight w:val="64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9.14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имательности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ая наша мысль создает наше будущее»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ind w:firstLine="709"/>
              <w:jc w:val="both"/>
              <w:rPr/>
            </w:pPr>
            <w:r>
              <w:rPr/>
              <w:t>Психологическая игра «Следопыты»;параллели 6-7 классы</w:t>
            </w:r>
          </w:p>
          <w:p>
            <w:pPr>
              <w:pStyle w:val="Style18"/>
              <w:spacing w:lineRule="auto" w:line="360" w:before="280" w:after="0"/>
              <w:ind w:firstLine="709"/>
              <w:jc w:val="both"/>
              <w:rPr/>
            </w:pPr>
            <w:r>
              <w:rPr/>
              <w:t>3-4 классы</w:t>
            </w:r>
          </w:p>
        </w:tc>
      </w:tr>
      <w:tr>
        <w:trPr>
          <w:trHeight w:val="64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9.201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изысканной вежливости и заботы о ближнем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ешь сделать сейчас, сделай сейчас, кто знает, сможешь ли ты сделать это потом?»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Комплимент»</w:t>
            </w:r>
          </w:p>
        </w:tc>
      </w:tr>
      <w:tr>
        <w:trPr>
          <w:trHeight w:val="64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8.201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доброго обще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настоящая роскошь – роскошь человеческого общения»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firstLine="709"/>
              <w:jc w:val="both"/>
              <w:rPr/>
            </w:pPr>
            <w:r>
              <w:rPr/>
              <w:t>Психологический тренинг «Познай себя» 9 классы.</w:t>
            </w:r>
          </w:p>
          <w:p>
            <w:pPr>
              <w:pStyle w:val="Style18"/>
              <w:spacing w:lineRule="auto" w:line="360" w:before="280" w:after="0"/>
              <w:ind w:firstLine="709"/>
              <w:jc w:val="both"/>
              <w:rPr/>
            </w:pPr>
            <w:r>
              <w:rPr/>
              <w:t>Стенгазета «Психология это интересно!»</w:t>
            </w:r>
          </w:p>
        </w:tc>
      </w:tr>
      <w:tr>
        <w:trPr>
          <w:trHeight w:val="64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201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мечты и реальност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хорошо, что хорошо кончается»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зультаты самых активных участников недели психолог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«Неделя психологии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четверти во всех школах города Воронеж проходила «Неделя психологии», в данный период были проведены различные мероприятия , направленные на формирования позитивного отношения к себе и другим людям. Я бы хотела познакомить вас с данными мероприятиями и считаю это направления работы не только как просветительскую но и профилактическую в формировании позитивного отношения к себе , к окружающим и вообще к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роприятие «Наш букет настроения»всем пришедшим с утра учащимся, педагогам, родителям предлагалось выбрать цвет , который бы был свойственен им сейчас и характеризовал  их настроения на да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от настроения ребенка зависит его отношения к школе, результаты учебы, взаимоотношения между однокласс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проса у нас получился вот такой букет настроения, больше всего выбрали зеленые и синие цвета- это цвета гармонии, преобладания данных цветов говорит о наличие  положительных эмоции у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роприятия –Школьный забор пожеланий. Учащимся в нестандартной форме предлагалось ответить на вопрос и свое мнения записать на заб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 начальной школы поделились своим мнением о дружбе ,дали советы друг другу. дети пришли к следующему, для того чтобы у тебя было много друзей: Нужно быть добрым, честным, уважать своих друзей, не драться, не обзывать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с 5 по 11 классы предлагалось  рассказать о том какой они видят школу-будущего. Учащиеся хотят чтобы в школе были условия для общения: бесплатное интернет-кафе, для развития своего физического состояния хотели бы иметь в школе бассей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мероприятие -психологическая игра «Следопыты».В этой игре принимали участия ученики начальной и средней школы. По предложенным заданиям учащиеся смогли увидеть школьный процесс с другой стороны. Данная игра  способствовала сплочению классных колле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мероприятие, это акция «комплимент»в ней приняли участие учащиеся с 5-11 кла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имент-это особая форма похвалы, выражение одобрения, уважения ,признания и восхи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той акции Учащиеся увидели большое количество способов выражения  своих чувств .Отличились учащиеся 8,7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неделя психологии помогла ребятам проявит личностную активность, способствовала развитию коммуникативных навыков, сплочению классных коллектив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3"/>
    <w:basedOn w:val="Normal"/>
    <w:qFormat/>
    <w:pPr>
      <w:spacing w:lineRule="auto" w:line="288" w:before="0" w:after="280"/>
      <w:outlineLvl w:val="1"/>
    </w:pPr>
    <w:rPr>
      <w:rFonts w:ascii="Tahoma" w:hAnsi="Tahoma" w:eastAsia="Times New Roman" w:cs="Tahoma"/>
      <w:kern w:val="2"/>
      <w:sz w:val="49"/>
      <w:szCs w:val="49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49:00Z</dcterms:created>
  <dc:creator>1</dc:creator>
  <dc:description/>
  <dc:language>en-US</dc:language>
  <cp:lastModifiedBy>1</cp:lastModifiedBy>
  <cp:lastPrinted>2015-02-10T11:16:00Z</cp:lastPrinted>
  <dcterms:modified xsi:type="dcterms:W3CDTF">2015-02-20T17:49:00Z</dcterms:modified>
  <cp:revision>2</cp:revision>
  <dc:subject/>
  <dc:title/>
</cp:coreProperties>
</file>