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83"/>
      </w:tblGrid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4704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48" r="-9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730885</wp:posOffset>
                      </wp:positionV>
                      <wp:extent cx="428625" cy="37147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0.2pt;margin-top:-57.55pt;width:33.7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РОССИИ</w:t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sz w:val="21"/>
                <w:szCs w:val="21"/>
                <w:lang w:eastAsia="ar-SA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Владивостокский государственный университет экономики и сервиса»</w:t>
            </w:r>
          </w:p>
        </w:tc>
      </w:tr>
      <w:tr>
        <w:trPr>
          <w:trHeight w:val="3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sz w:val="21"/>
                <w:szCs w:val="21"/>
                <w:lang w:eastAsia="ar-SA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иал ФГБОУ ВПО «ВГУЭС» в  г. Уссурийске</w:t>
            </w:r>
          </w:p>
        </w:tc>
      </w:tr>
    </w:tbl>
    <w:p>
      <w:pPr>
        <w:pStyle w:val="Normal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3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ind w:right="113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зачётных занятий при изучении курса «Материаловедение»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sz w:val="28"/>
          <w:szCs w:val="28"/>
        </w:rPr>
        <w:t>Уссурийск,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665</wp:posOffset>
                </wp:positionH>
                <wp:positionV relativeFrom="paragraph">
                  <wp:posOffset>-725170</wp:posOffset>
                </wp:positionV>
                <wp:extent cx="62865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-57.1pt;width:49.4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265</wp:posOffset>
                </wp:positionH>
                <wp:positionV relativeFrom="paragraph">
                  <wp:posOffset>-800735</wp:posOffset>
                </wp:positionV>
                <wp:extent cx="66675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-63.05pt;width:52.4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ведение зачётных занятий при изучении курса «Материаловедени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.В. Жила – преподаватель дисциплины «Материаловед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етодических рекомендациях представлен опыт работы по проведению системы контроля знаний студентов. Представлены документы письменного и устного контроля преподавателя. Описаны этапы работы со студентами, представлены зачётные уроки в игров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рекомендован для использования преподавателями дисциплины «Материаловедение» по специальности «Конструирование, моделирование и технология швейных изделий», а также мастеров производственного обучения  по специальностям швейного профи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733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733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141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jc w:val="both"/>
        <w:rPr>
          <w:iCs/>
        </w:rPr>
      </w:pPr>
      <w:r>
        <w:rPr>
          <w:iCs/>
        </w:rPr>
        <w:t>Введение</w:t>
        <w:tab/>
        <w:t xml:space="preserve">                                                         4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      Зачётная система – основа контроля знаний  </w:t>
        <w:tab/>
        <w:t xml:space="preserve">                                                         5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2     Методика проведения зачётных занятий</w:t>
        <w:tab/>
        <w:t xml:space="preserve">                                                         7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3   Содержание зачётных уроков                                                                                                  8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/>
      </w:pPr>
      <w:r>
        <w:rPr>
          <w:iCs/>
        </w:rPr>
        <w:t xml:space="preserve">  </w:t>
      </w:r>
      <w:r>
        <w:rPr>
          <w:iCs/>
        </w:rPr>
        <w:t>Заключение                                                                                                                                     15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Глоссарий                                                                                                                                       16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Список использованных источников                                                                                           17 Приложение                                                                                                                                      18</w:t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73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73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7651" w:leader="none"/>
          <w:tab w:val="right" w:pos="14569" w:leader="none"/>
        </w:tabs>
        <w:ind w:left="73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 работе педагога судят по уровню прочности знаний, умений и навыков студентов, их подготовленности к самостоятельной высокопроизводительной работе.</w:t>
      </w:r>
    </w:p>
    <w:p>
      <w:pPr>
        <w:pStyle w:val="Normal"/>
        <w:spacing w:lineRule="auto" w:line="360"/>
        <w:jc w:val="both"/>
        <w:rPr/>
      </w:pPr>
      <w:r>
        <w:rPr/>
        <w:t>Самое сложное в работе преподавателя – это выяснение того, что же знают студенты. Это трудно, так как не всегда студенты могут показать свои 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знаний – это часть учебного процесса, так же необходим и важен, как и изучение нового материала, повторение и закрепление. При этом определяется уровень успеваемости в группе. Вскрываются трудности в усвоении материала, недоработки преподавателя и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онтроля качества обучения характерны два основных способа. Первый – текущее наблюдение за учебной деятельностью студентов; второй – проверка знаний и умений студентов. При изучении курса «Материаловедение» большое внимание уделяется методу устной проверки знаний студентов. Устный ответ даёт возможность через речь осмыслить процесс выполнения той или и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методам практической проверки знаний относятся практические работы, в ходе которых учащиеся подкрепляют теоретические знания практическими навыками. Одним из способов     диагностического контроля является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зных этапах учебного процесса применяются различные виды контроля: текущий, рубежный, итогов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уществляется в повседневной работе и выражается в систематических наблюдениях за учебно – познавательной деятельностью студентов. Главное его назначение – оперативное получение объективных данных об уровне знаний и умений студентов в качестве учебной работы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й контроль обеспечивает выявление и оценку знаний и умений студентов усвоенных при изучении отдельных тем программы или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вый контроль проводится за более длительный период обучения в конце семестра или учебного года и как правило,  выражается в форме зачётов или экзаме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актика показала, что осуществлять периодический контроль целесообразно в форме зачётов по темам и разделам программы. Система зачётов удачнее позволяет оценить знания учащихся, требует меньше времени и является наиболее приемлемой с учётом знаний студентов, накопляемости оцен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Зачётная система – основа контроля зна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 программный материал делится на определённое число зачётных  разделов. Каждый раздел представляет собой этап  в усвоении знаний и умений по одной или нескольким темам, а может быть и по какой – то законченной части одной большой темы. Проверка знаний по зачётному периоду осуществляется путём проведения тематических зачётов,  которые сочетаются с текущим контролем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и формы проведения тематических зачётов определяются преподава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чёт может проводиться путём  индивидуального собеседования, письменных контрольных работ, по карточкам тестового контроля, по карточкам письменного контроля, на основе самостоятельных творческих работ, к которым можно отнести написание докладов, рефератов, выполнение презентаций. Каждая форма зачёта имеет свои преимущества и недостат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ьменные зачётные работы позволяют проконтролировать всех студентов в одинаковых условиях и на одном и том же материале и являются документом, на основании которого можно сделать сравнение знаний, выявить типичные пробелы в каждой учебной группе. По сравнению с устным собеседованием письменные зачётные работы дают значительную экономию времени на её проведение, хотя требует от преподавателя большого времени на проверку.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очки тестового контроля – это задания идентичные для всех студентов, сдающих зачёт. Тест состоит из задания, вопросов, предлагаемых ответов и эталона ответа. Эталон ответа даёт возможность быстро оценить правильность ответа студента, кроме того эталон можно использовать для самостоятельного контроля знаний учащихся. ( 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стирование в педагогике выполняет три основные взаимосвязанные функции: диагностическую, обучающую и воспитательн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стическая функция заключается в выявлении уровня знаний, умений и навыков студентов. Это основная и самая очевидная функция тестирования. При объективности, широте и скорости диагностирования, тестирование превосходит все остальные формы педагогическ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ающая функция тестирования состоит в мотивировании студента к активации работы по усвоению учебного материала. Для усиления обучающей функции тестирования,   могут быть использованы дополнительные меры стимулирования студентов, такие, 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ая функция проявляется в периодичности и неизбежности тестового контроля. Это дисциплинирует, организует и направляет деятельность студентов, помогает выявить и устранить пробелы в знаниях, формирует стремление развить свои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рточки письменного контроля  содержат задания, требующие от учащихся познавательной активности, самостоятельности и применения ранее полученны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зависимости от содержания дисциплины разрабатывается комплекс различных средств контроля знаний. Все они должны дополнять друг друга и отвечать определённым требовани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ждому разделу   разработан комплект средств контроля: </w:t>
      </w:r>
    </w:p>
    <w:p>
      <w:pPr>
        <w:pStyle w:val="Normal"/>
        <w:spacing w:lineRule="auto" w:line="360"/>
        <w:jc w:val="both"/>
        <w:rPr/>
      </w:pPr>
      <w:r>
        <w:rPr/>
        <w:t>1. тесты различного уровня знаний;</w:t>
      </w:r>
    </w:p>
    <w:p>
      <w:pPr>
        <w:pStyle w:val="Normal"/>
        <w:spacing w:lineRule="auto" w:line="360"/>
        <w:jc w:val="both"/>
        <w:rPr/>
      </w:pPr>
      <w:r>
        <w:rPr/>
        <w:t>2. задания контрольных работ;</w:t>
      </w:r>
    </w:p>
    <w:p>
      <w:pPr>
        <w:pStyle w:val="Normal"/>
        <w:spacing w:lineRule="auto" w:line="360"/>
        <w:jc w:val="both"/>
        <w:rPr/>
      </w:pPr>
      <w:r>
        <w:rPr/>
        <w:t>3. карточки письменного контроля;</w:t>
      </w:r>
    </w:p>
    <w:p>
      <w:pPr>
        <w:pStyle w:val="Normal"/>
        <w:spacing w:lineRule="auto" w:line="360"/>
        <w:jc w:val="both"/>
        <w:rPr/>
      </w:pPr>
      <w:r>
        <w:rPr/>
        <w:t>4. вопросы для устного собес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ждому зачётному разделу составлены контрольные вопросы для подготовки к зачёту. (Приложение 3)  Вопросы охватывают основные понятия, необходимые для изучения следующего раз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/>
        <w:t xml:space="preserve">2   </w:t>
      </w:r>
      <w:r>
        <w:rPr>
          <w:rFonts w:cs="Arial" w:ascii="Arial" w:hAnsi="Arial"/>
          <w:sz w:val="28"/>
          <w:szCs w:val="28"/>
        </w:rPr>
        <w:t>Методика проведения зачётны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учебного года знакомлю студентов с зачётной системой по дисциплине, детально разъясняю её задачи, роль тематических зачётов, необходимость выполнения домашних заданий, важность выполнения практических работ с целью подготовки к зачё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теме «Основные процессы прядения» студенты выполняют карточки, подбирают образцы тканей из пряжи различного вида: гребенной, кардной, аппаратной; определяют строение пряжи в долевом и поперечном направлении и  изучают направление крутки. По теме «Отделка тканей» студенты выполняют домашнее задание по определению операции отделки тканей: хлопчатобумажных, льняных, шёлковых, шерстяных и цели их выполнения. По теме «Строение тканей»  студенты выполняют макеты переплетений, подбирают   к ним образцы  тканей. При выполнении практических заданий студенты дополнительно закрепляют ранее полученные знания по определению волокнистого состава, видам пряжи, строению, крутке, отдел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 сдаче зачёта допускаются студенты, полностью изучившие программу раздела, выполнившие домашние задания, практические  и самостоятельные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зных учебных группах я изменяю формы зачёта по одному и тому же разделу. В одних группах – по карточкам тестового контроля; в других  в форме письменной контрольной работы, в третьих с применением карточек письменного контроля. В своей работе преподаватель должен стремиться к разнообразию форм и методов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традиционными формами зачёта практикую комплексные зачёты в игровой форме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ы можно проводить на разных этапах урока, но большой эффект наблюдается при проверке знаний учащихся. Такие уроки могут быть проведены как обобщающе-повторительные, на которых у учащихся повышается познавательная активность, углубляется интерес к учёбе. На них прививается интерес к изучаемому предмету, повышаются качества знаний и умения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готовка к таким конкурсам стимулирует у студентов  желание к углубленному изучению предмета, желание победить. Участие в таком конкурсе побуждает студентов проявить себя с лучшей стороны. Игра  всё больше осознаётся сегодня как один из основных видов жизнедеятельности человека. Игровая деятельность открывает новые возможности развития студента, раскрывает его творчество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Содержание зачётных уро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изучения разделов «Волокнистые  материалы» и «Основы технологии производства тканых материалов» с  целью выявления уровня знаний на данном этапе, повышения познавательного интереса применяю игровой элемент зачёта в форме «Конкурса знаний». В конкурсе принимают участие две команды. Каждая команда студентов получает творческое  домашнее задание: придумать название команды, эмблему, девиз. Перед командами ставится задача быть активными, отвечать на вопросы быстро, конкретно, доходч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«Конкурс знаний»</w:t>
      </w:r>
      <w:r>
        <w:rPr/>
        <w:t xml:space="preserve">  состоит из следующих этапов:</w:t>
      </w:r>
    </w:p>
    <w:p>
      <w:pPr>
        <w:pStyle w:val="Normal"/>
        <w:spacing w:lineRule="auto" w:line="360"/>
        <w:jc w:val="both"/>
        <w:rPr/>
      </w:pPr>
      <w:r>
        <w:rPr/>
        <w:t>1. Представление команд.</w:t>
      </w:r>
    </w:p>
    <w:p>
      <w:pPr>
        <w:pStyle w:val="Normal"/>
        <w:spacing w:lineRule="auto" w:line="360"/>
        <w:jc w:val="both"/>
        <w:rPr/>
      </w:pPr>
      <w:r>
        <w:rPr/>
        <w:t>2. Ответы по карточкам у доски. Задание 1</w:t>
      </w:r>
    </w:p>
    <w:p>
      <w:pPr>
        <w:pStyle w:val="Normal"/>
        <w:spacing w:lineRule="auto" w:line="360"/>
        <w:jc w:val="both"/>
        <w:rPr/>
      </w:pPr>
      <w:r>
        <w:rPr/>
        <w:t>3. Разминка (проводится в то время, когда готовят ответы на задание 1). Это фронтальный опрос по вопросам, при проведении которого учитывается быстрота поднятия руки, правильность ответов, активность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4. Письменная работа по карточкам – два варианта. Выполняют все участники конкурса. Эта работа выполняется с целью выявления знаний по разделу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ЛОГИЧЕСКИЙ ДИКТ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ТЕМА: «НАТУРАЛЬНЫЕ ВОЛОКНА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Волокна вместе с семенами называют……………….(хлопок – сыре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верхностный целлюлозно-жировой слой растительных волокон называют……..(кутикул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родукт жёсткости льна (лигн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хлопковое волокно не блестит? (извитая клет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В строении шерстяного волокна различают три слоя…………..(чешуйчатый, корковый, сердцеви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шерстяные ткани шерстистые на ощупь? (покрыты чешуйк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льняные ткани трудно окрашиваются и отбеливаются? (закрытый воздушный кан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Химический состав натурального шёлка (фиброин и сериц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</w:t>
      </w:r>
      <w:r>
        <w:rPr/>
        <w:t>Действие кислот на волокна животного происхождения (положитель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льняные ткани используют только для летнего ассортимента тканей? (обладают теплопроводностью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5. Графический диктант выполняют все с целью проверки знаний, сообразительности, быстроты реакции.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ГРАФИЧЕСКИЙ ДИКТАНТ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6540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54305</wp:posOffset>
                </wp:positionV>
                <wp:extent cx="714375" cy="1955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3pt;margin-top:12.15pt;width:56.2pt;height:15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ДА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714375" cy="214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45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0.3pt;margin-top:1.5pt;width:56.2pt;height:16.8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НЕ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Льняные волокна мягкие на ощу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Хлопок под действием кислот разруш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Шерсть под действием кислот улучшает качественные показа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Хлопчатобумажные ткани легко окрашиваются и отбелива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В химическом составе шерсти белок – фибро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Натуральный шёлк обладает резким блес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д действием кислот натуральный шёлк улучшает качественные показатели</w:t>
      </w:r>
    </w:p>
    <w:p>
      <w:pPr>
        <w:pStyle w:val="Normal"/>
        <w:spacing w:lineRule="auto" w:line="360"/>
        <w:jc w:val="both"/>
        <w:rPr/>
      </w:pPr>
      <w:r>
        <w:rPr/>
        <w:t>6. Ответы на вопросы «Ромашки». На доске закреплены два цветка ромашки. На каждом лепестке ромашки написаны вопросы. Из каждой команды выходят к доске по одному участнику, выбирают лепесток и отвечают на вопрос, читают и сразу отвечают. Затем выходят два следующих участника  и так далее. Если участник не знает ответ на вопрос,  предоставляется право ответа участникам данной команды, в случае незнания ответа на вопрос отвечает участник второй команды и зарабатывает очки для своей команды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 конкурса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 xml:space="preserve">Задание 1 (по карточкам у доски)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 участник – написать операции гребенной системы прядения и дать характеристику операции «Гребенное чесание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 участник - по презентации назвать основные механизмы ткацкого станка и охарактеризовать механизм «Ламельное устройство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Разминка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Текстильное производство стало на промышленный путь развития с момента появления механических ткацких станк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1. В каком году появились механические ткацкие станки? (1789г.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Сырьём для текстильной промышленности служили волокна натурального происхождения, учёные в 80- е годы прошлого столетия, изучая хлопок, пришли к выводу, что хлопок и древесина имеют один химический состав, а поэтому древесина может служить сырьём для получения волокон искусственным путём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2 . Назвать химический состав хлопка? (95 % составляет целлюлоза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3. В каком году получено вискозное волокно из древесины? (1898г.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4. Где и когда  в Росси была построена первая фабрика по получению вискозного волокна? (1908 г. под Москвой, в Мытищах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5. Что служит сырьём для получения ацетатных волокон? (хлопковый пух и подпушек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6. Что послужило прототипом процесса получения химических волокон? (образование нити шелкопрядом при завивке кокона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7. Что является основным исходным сырьём для получения химических волокон? (древесина, отходы хлопка, стекло, металлы, продукты переработки нефти, газа и каменного угля)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опрос 8. Что такое «фильеры»? (рабочие органы машин, осуществляющие формование волоко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и конкурса подводит жюри, как правило,  это мастера производственного обучения групп участников конкурса. Членом жюри могут быть студенты, отличники учёбы. Для проверки знаний у членов   жюри имеются эталоны ответов на задания, что способствует быстрой проверке конкурсных заданий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 «В мире тканей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Цели проведения конкурса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1.Воспитательная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.1 Привитие любви к избранной специальности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.2  Воспитание самостоятельности и творческого мышл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2. Образовательная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.1 Обобщение и повторение изученного материала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.2 Расширение и углубление знаний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.3 Формирование практических умений и навыков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.4 Вызвать интерес к изучению дисциплины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Обеспечение конкурса: образцы тканей, плакаты, микроскопы, компьютер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Ход проведения конкурса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. Вступительное слово преподавателя о целях проведения конкурса и его последовательности проведения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2.Представления команд: эмблема, девиз и пожелания соперникам. Максимальная оценка за представление – 5 балл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3. Разминка: каждая команда должна ответить на 6 вопросов. За каждый правильный ответ команде присваивается 1 балл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1- 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-я коман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. Натуральное волокно растительного происхождения  получаемое……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 поверхности семян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 хло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из сте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 лён, пенька и друг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. Классификация следующих видов волокон, в зависимости от происхождения……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Капрон, синтетическое волокно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Асбест, натуральное волокно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Вискоза, искусственное волок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Мегалон, синтетическое волокно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Ацетатное, искусственное волокно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Лавсан, синтетическое волок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. Классификация химических волокон…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Искусственн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Синтетическ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 </w:t>
            </w:r>
            <w:r>
              <w:rPr/>
              <w:t>-Неорга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. Основные этапы производства химических волокон…………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Получение и предварительная обработка сырь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Приготовление прядильного раствора или расплав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Формование нит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Отделк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 </w:t>
            </w:r>
            <w:r>
              <w:rPr/>
              <w:t>- Текстильная пере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. Различают ……  класса ткацких переплетен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 Простые или главн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Мелкоузорчат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Сложн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 </w:t>
            </w:r>
            <w:r>
              <w:rPr/>
              <w:t>- Крупноузорча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. Ткани, снятые с ткацкого станка называют…………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Суровые ткани или суровьё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. Различают пороки на ткани…………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Местны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Распостранё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. Особенности простых переплетений состоят в следующем……………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Раппорт по основе всегда равен раппорту по утку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- Каждая основная нить переплетается с уточной только один раз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. Хлопчатобумажные, льняные и шерстяные ткани бывают …….  сорт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орт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6. Шёлковые ткани бывают ………… сорт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, 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сорта 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4. Практическое задание:  из каждой команды приглашаются по  два  студента для выполнения задания.  Каждому участнику выдаются образцы тканей, микроскоп. Время выполнения – 10 минут. Максимальная оценка – 10 балл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 xml:space="preserve">Задание для первой команды: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. Исследовать образцы ткани, определить характер их отделки, направление нитей основы и утка, лицевой стороны. Дать название исследуемым образцам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(хлопчатобумажная ткань, льняная ткань, синтетическая ткань)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Задание для второй команды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1. Анализ волокнистого состава тканей. Дать название исследуемым образцам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(хлопчатобумажная ткань, льняная ткань, синтетическая ткань)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5. Расшифруй слова – перевёртыши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ервая команда: ЕОТХЛИШВАИН  - шлихтова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Вторая команда: ЛАВЕНУЖЕИН  -  увлажн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</w:t>
      </w:r>
      <w:r>
        <w:rPr/>
        <w:t>6. Конкурс «Свойства тканей». На компьютере выводится таблица на экран. В первом столбце таблицы даны названия свойств тканей, во второй – определения, но они переставлены местами. Задача – каждому свойству найти нужное определение. Максимальная оценка за каждое угаданное свойство – 1 балл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СВОЙСТВА ТКАН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. Длина ткани (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а) Даёт возможность сопоставлять цветовые ощущения образца материала с цветами солнечного спектр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. Ширина ткани (б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б) Расстояние между краями ткан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. Жёсткость (д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в) Способность ткани под воздействием изгиба и сжатия образовывать морщины и складки, которые устраняются только при влажно – тепловой обработ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. Драпируемость (м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г) Характеризуется частичным или полным разрушением отдельных нитей материала иглой в процессе поши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. Сминаемость (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д) Способность ткани сопротивляться изменению форм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. Воздухопроницаемость  (к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е) Свойство материала образовывать на своей поверхности закатанные комочки или косички концы волок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.  Паропроницаемость (з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ж) Способность материалов удерживать пыл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8. Пылеёмкость (ж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з) Способность ткани пропускать водяные пар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9. Цветовой фон (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и) Определяют её измерением  в направлении нити основ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0. Пиллингуемость (е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к) Способность ткани пропускать через себя воздух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1. Электризуемость (л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л)  Способность накапливать на своей поверхности статическое электр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2. Прорубаемость текстильного материа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м) Способность ткани образовывать мягкие округлые складки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Первая команда: определить вид переплет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268605</wp:posOffset>
            </wp:positionV>
            <wp:extent cx="2914650" cy="2152650"/>
            <wp:effectExtent l="0" t="0" r="0" b="0"/>
            <wp:wrapSquare wrapText="right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2886075" cy="215265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торая команда: определить вид переплетения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7.    Домашнее задание: представить жюри конфекционную карту, дать характеристику предлагаемым материалам. Максимальная оценка – 10 балл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ступительное слово преподавателя: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 xml:space="preserve">Выбор материалов будет обоснованным и правильным в том случае, если основная, то есть верхняя ткань,  будет в полной мере отвечать назначению швейного изделия, а комплектующие материалы, составляющие многослойный пакет изделия, по своим свойствам будут соответствовать свойствам основного материала.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Такой подбор материалов обеспечит хороший внешний вид, нужную форму изделия и её устойчивость, удобство в носке, износостойкость, лёгкость ухода при эксплуатации, то есть высокое качество швейного изделия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ФЕКЦИОННАЯ КАРТА</w:t>
      </w:r>
    </w:p>
    <w:p>
      <w:pPr>
        <w:pStyle w:val="Normal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  <w:gridCol w:w="2268"/>
      </w:tblGrid>
      <w:tr>
        <w:trPr>
          <w:trHeight w:val="27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highlight w:val="black"/>
              </w:rPr>
              <w:drawing>
                <wp:inline distT="0" distB="0" distL="0" distR="0">
                  <wp:extent cx="1598930" cy="2523490"/>
                  <wp:effectExtent l="0" t="0" r="0" b="0"/>
                  <wp:docPr id="9" name="6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 xml:space="preserve">Изготовител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дел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льто демисезонное женское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Cs/>
              </w:rPr>
              <w:t>Размер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164- 88-96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</w:rPr>
            </w:pPr>
            <w:r>
              <w:rPr/>
              <w:t xml:space="preserve">  </w:t>
            </w:r>
            <w:r>
              <w:rPr/>
              <w:t xml:space="preserve">164-92 -100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 -96 -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Художн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</w:t>
              <w:softHyphen/>
              <w:t>то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</w:t>
              <w:softHyphen/>
              <w:t>рующая организа</w:t>
              <w:softHyphen/>
              <w:t xml:space="preserve">ция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Филиал ВГУЭС Академи</w:t>
              <w:softHyphen/>
              <w:t>ческий колледж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Подкладочные мате</w:t>
              <w:softHyphen/>
              <w:t>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Прокла</w:t>
              <w:softHyphen/>
              <w:t>дочные мате</w:t>
              <w:softHyphen/>
              <w:t>риалы</w:t>
            </w:r>
          </w:p>
        </w:tc>
      </w:tr>
      <w:tr>
        <w:trPr>
          <w:trHeight w:val="2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9"/>
                <w:szCs w:val="19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3610" cy="1256030"/>
                  <wp:effectExtent l="0" t="0" r="0" b="0"/>
                  <wp:docPr id="10" name="web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eb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351915" cy="1151890"/>
                  <wp:effectExtent l="0" t="0" r="0" b="0"/>
                  <wp:docPr id="11" name="iskusstvennyj-shelk-afacdb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skusstvennyj-shelk-afacdb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236980" cy="1162685"/>
                  <wp:effectExtent l="0" t="0" r="0" b="0"/>
                  <wp:docPr id="12" name="Welton_Fliz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elton_Fliz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bCs/>
              </w:rPr>
              <w:t>Ни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Cs/>
              </w:rPr>
              <w:t>Фурни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bCs/>
              </w:rPr>
              <w:t>Должно</w:t>
              <w:softHyphen/>
              <w:t>стные лица</w:t>
            </w:r>
          </w:p>
        </w:tc>
      </w:tr>
      <w:tr>
        <w:trPr>
          <w:trHeight w:val="2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693420" cy="1305560"/>
                  <wp:effectExtent l="0" t="0" r="0" b="0"/>
                  <wp:docPr id="13" name="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256030" cy="1113155"/>
                  <wp:effectExtent l="0" t="0" r="0" b="0"/>
                  <wp:docPr id="14" name="small_76a69147b3c151fd0f0eaa3586abfb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all_76a69147b3c151fd0f0eaa3586abfb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8. Заключительный этап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 xml:space="preserve">Подведение итогов конкурса: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- Оценочными показателями деятельности команд служит накопленная сумма баллов  и мер моральных издержек, то есть штрафные баллы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- Жюри подводит итоги конкурса, определяет победителя;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- Объявляется победитель, награждение команд и наиболее активных участник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 заключении преподаватель благодарит всех за участие в игре – конкурсе «В мире тканей»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Использование комплекса средств контроля при проведении зачётов даёт возможность наблюдать за знаниями студентов, своевременно оказывать им помощь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Тестовый контроль однозначно выявляет фактические знания студентов по конечному результату. Они представляют собой особого вида задания. Тесты используют в процессе проведения текущего и тематического контроля. Они представляют собой серию кратко и точно сформулированных вопросов или заданий, на которые студент должен дать краткие и точные ответы. Но не следует злоупотреблять тестовым контролем, а разумно сочетать его с другими формами. Тесты помогают сэкономить время на проверку знаний, освободить преподавателя от значительной части однообразной и скучной работы, своевременно обнаружить пробелы в знаниях, принять соответствующие меры к их ликвидации, активизировать деятельность студент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В содержание контрольных карточек включены такие вопросы, которые необходимо знать при выполнении тех или иных практических действий. Это позволяет увязать теорию с практикой и ускорить процесс освоения практической деятельности. Карточки дисциплинируют студентов, способствуют повышению ответственности, развивают настойчивость, трудолюбие. В карточки включены задания, дифференцированные по уровню трудности с учётом различий в учебных возможностях студентов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firstLine="709"/>
        <w:jc w:val="both"/>
        <w:rPr/>
      </w:pPr>
      <w:r>
        <w:rPr/>
        <w:t>При проведении комплексного зачёта в игровой форме были применены различные средства контроля: карточки письменного контроля, графический диктант, серия контрольных вопросов по изученной теме или разделу. Такой контроль активизирует познавательную деятельность студентов, повышает интерес к дисциплине, позволяет более глубоко и детально вникать в содержание изучаемого материала, укрепляет у студентов уверенность в себе. Даёт возможность более слабым студентам выявить пробелы в своих знаниях и предупредить успеваемость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1. Шлихтование – в ткачестве пропитывание нитей основы клеящим раствором -  шлихтой, с последующим высушиванием, повышает износостойкость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Кутикула – у растений тонкая плёнка, пропитанная кутином и покрывающая эпидермис листьев и стеблей. Выполняет защитную и опорную функции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3. Фиброин – нерастворимый фибриллярный белок, составляющий основную массу, натурального шёлка – сырц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4 Лигнин – органическое полимерное соединение, содержащееся в клеточных оболочках сосудистых растений; вызывает их одревесн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5. Серицин – белок, составляющий вместе с фиброином всю массу натурального шёлка – сырц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6. Фурнитура – вспомогательные подсобные материалы,  в каком – либо производств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7.  Вискоза – высоковязкий раствор продукта взаимодействия щелочной целлюлозы с сероуглеродом в разбавленном водяном растворе едкого натра. Применяется для получения вискозного волокна и плёнки - целлофан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8. Фильера – деталь машины в виде колпачка или пластины с отверстиями диаметром от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0, 06 до 0,8мм для формирования химических волокон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9. Целлюлоза – полисахарид, образованный остатками глюкозы; главная составная часть клеточных стенок растений, обусловливающая механическую прочность и эластичность растительных тканей. В коробочках хлопчатника содержится 95 -98 % целлюлозы, в лубяных волокнах 60-85 % целлюлозы, в стволовой древесине 40-55 %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0. Пенька – грубое лубяное волокно, полученное из стеблей конопли. Из пеньки делают канаты, верёвки, шпагат и т.п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1. Савостицкий Н.А., Амирова Э.К. Материаловедение швейного производства: Учебник. – М:  «Академия», 2006. – 240с. – Серия: Среднее 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2. Крючкова Г.А. Технология и материаловедение швейного производства: Учебник. – М.: 2006. –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3. Ятченко О.Ф., Васильев А.В., Мартынова А.А. Технология изготовления тканей: Учебник.-  М: «Академия», 2007.-240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4. Бахтина И.Н. Активные методы обучения: М:№ 4, 2008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5. Майоров А.Н. Теория и практика создания тестов для системы образования: как выбирать, создавать и использовать тесты для целей образования- М: Интеллект – центр,2002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. http://www.ski-line.ru/news_volkl_technologies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per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ubl</w:t>
      </w:r>
      <w:r>
        <w:rPr>
          <w:bCs/>
        </w:rPr>
        <w:t>_3.</w:t>
      </w:r>
      <w:r>
        <w:rPr>
          <w:bCs/>
          <w:lang w:val="en-US"/>
        </w:rPr>
        <w:t>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3. http://rustm.1gb.ru/catalog/article/319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port</w:t>
      </w:r>
      <w:r>
        <w:rPr>
          <w:bCs/>
        </w:rPr>
        <w:t>-</w:t>
      </w:r>
      <w:r>
        <w:rPr>
          <w:bCs/>
          <w:lang w:val="en-US"/>
        </w:rPr>
        <w:t>wa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articles</w:t>
      </w:r>
      <w:r>
        <w:rPr>
          <w:bCs/>
        </w:rPr>
        <w:t>_</w:t>
      </w:r>
      <w:r>
        <w:rPr>
          <w:bCs/>
          <w:lang w:val="en-US"/>
        </w:rPr>
        <w:t>tkan</w:t>
      </w:r>
      <w:r>
        <w:rPr>
          <w:bCs/>
        </w:rPr>
        <w:t>.</w:t>
      </w:r>
      <w:r>
        <w:rPr>
          <w:bCs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evrohimchistk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exclusive</w:t>
      </w:r>
      <w:r>
        <w:rPr>
          <w:bCs/>
        </w:rPr>
        <w:t>-</w:t>
      </w:r>
      <w:r>
        <w:rPr>
          <w:bCs/>
          <w:lang w:val="en-US"/>
        </w:rPr>
        <w:t>services</w:t>
      </w:r>
      <w:r>
        <w:rPr>
          <w:bCs/>
        </w:rPr>
        <w:t>/</w:t>
      </w:r>
      <w:r>
        <w:rPr>
          <w:bCs/>
          <w:lang w:val="en-US"/>
        </w:rPr>
        <w:t>odejda</w:t>
      </w:r>
      <w:r>
        <w:rPr>
          <w:bCs/>
        </w:rPr>
        <w:t>/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 xml:space="preserve">КАРТОЧКА ОПРОСА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jc w:val="center"/>
              <w:rPr/>
            </w:pPr>
            <w:r>
              <w:rPr/>
              <w:t>ДОПОЛНИТЕ ФРАЗЫ ВЫБРАВ ПРАВИЛЬНЫЙ ОТВЕТ ИЗ ПРЕДЛОЖЕ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/>
              <w:t>Сырьём для ацетатной ткани служат…………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ind w:left="720" w:hanging="0"/>
              <w:rPr/>
            </w:pPr>
            <w:r>
              <w:rPr/>
              <w:t>а) натуральные волокна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б) искусственные волокна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в) синтетические волокна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2. Для ткани из каких волокон следует оставлять большие припуски при раскрое……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а) из синтетических волокон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б) из натуральных волокон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в) из искусственных волокон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3. Ткани из синтетических волокон после стирки …… влажно- тепловой обработки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а) требуют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б) не требуют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 xml:space="preserve">ЗАДАНИЕ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 xml:space="preserve">НА ПИСЬМЕННУЮ ЗАЧЁТНУЮ РАБОТУ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ПО РАЗДЕЛУ «ВОЛОКНИСТЫЕ МАТЕРИАЛЫ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Требования,  предъявляемые к материалам для одежды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Строение, состав, свойства и применение хлопкового волок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Классификация текстильных волокон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Строение, состав, свойства и применение шерстяного волок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</w:t>
      </w:r>
      <w:r>
        <w:rPr/>
        <w:t>1. Группировка материалов для одежды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Строение, состав, свойства и применение льняного волок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Дать определение понятиям: волокно, нить, элементарное волокно, элементарная нить, комплексная нить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Вискозное волокно, его получение, строение, свойства и примен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V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Капрон, его получение, строение, состав, свойства и примен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Дать определение понятиям: гигроскопичность, воздухопроницаемость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V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Натуральный шёлк, его строение, свойства и применение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Этапы получения химических волокон, их характеристик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 xml:space="preserve">ЗАДАНИЕ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 xml:space="preserve">НА ПИСЬМЕННУЮ ЗАЧЁТНУЮ РАБОТУ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ПО РАЗДЕЛУ «ОСНОВЫ ТЕХНОЛОГИИ ТКАНЫХ МАТЕРИАЛОВ»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Понятие о пряже. Характеристика процессов пряд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 Основные операции отделки льняных ткан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Гребенная система прядения, её характеристик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Основные операции отделки хлопчатобумажных ткан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</w:t>
      </w:r>
      <w:r>
        <w:rPr/>
        <w:t>1. Устройство и работа ткацкого станк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</w:t>
      </w:r>
      <w:r>
        <w:rPr/>
        <w:t>2.  Основные операции отделки гребенных ткан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 Виды текстильных нит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 Основные операции отделки суконных ткан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>
          <w:lang w:val="en-US"/>
        </w:rPr>
        <w:t>V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Свойства пряжи и нитей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Основные операции отделки тканей из натурального шёлка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>
          <w:lang w:val="en-US"/>
        </w:rPr>
        <w:t>VI</w:t>
      </w:r>
      <w:r>
        <w:rPr/>
        <w:t xml:space="preserve"> ВАРИАНТ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1. Характеристика кардной системы прядения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2.  Основные операции отделки тканей из химических волокон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/>
        <w:drawing>
          <wp:inline distT="0" distB="0" distL="0" distR="0">
            <wp:extent cx="5133975" cy="3848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right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jc w:val="center"/>
        <w:rPr>
          <w:b/>
          <w:b/>
        </w:rPr>
      </w:pPr>
      <w:r>
        <w:rPr/>
        <w:t>ТЕСТ ПРОМЕЖУТОЧНОГО КОНТРОЛЯ ЗНАНИЙ</w:t>
      </w:r>
    </w:p>
    <w:p>
      <w:pPr>
        <w:pStyle w:val="Normal"/>
        <w:jc w:val="center"/>
        <w:rPr/>
      </w:pPr>
      <w:r>
        <w:rPr/>
        <w:t>ПО ДИСЦИПЛИНЕ: «МАТЕРИАЛОВЕДЕНИЕ»</w:t>
      </w:r>
    </w:p>
    <w:p>
      <w:pPr>
        <w:pStyle w:val="Normal"/>
        <w:jc w:val="center"/>
        <w:rPr/>
      </w:pPr>
      <w:r>
        <w:rPr/>
        <w:t>ТЕМА: «ТЕХНОЛОГИЯ ПОЛУЧЕНИЯ ТКАНЕ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7"/>
        <w:gridCol w:w="5164"/>
      </w:tblGrid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1: Дайте ответы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ткан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снов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этапов включает выработка тка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шлихтован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кань, снятая с ткацкого стан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ламел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ботников выполняют проборку  нитей осно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ат лам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2: На поставленный вопрос дайте ответ «Да» или «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 утверждение, что систему нитей, расположенную поперек ткани называют утк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3: Выполните указан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этапы выработки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jc w:val="center"/>
        <w:rPr/>
      </w:pPr>
      <w:r>
        <w:rPr/>
        <w:t>ТЕСТ ПРОМЕЖУТОЧНОГО КОНТРОЛЯ ЗНАНИЙ</w:t>
      </w:r>
    </w:p>
    <w:p>
      <w:pPr>
        <w:pStyle w:val="Normal"/>
        <w:jc w:val="center"/>
        <w:rPr/>
      </w:pPr>
      <w:r>
        <w:rPr/>
        <w:t>ПО ДИСЦИПЛИНЕ: «МАТЕРИАЛОВЕДЕНИЕ»</w:t>
      </w:r>
    </w:p>
    <w:p>
      <w:pPr>
        <w:pStyle w:val="Normal"/>
        <w:jc w:val="center"/>
        <w:rPr/>
      </w:pPr>
      <w:r>
        <w:rPr/>
        <w:t>ТЕМА: «ТЕХНОЛОГИЯ ПОЛУЧЕНИЯ ТКА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7"/>
        <w:gridCol w:w="5164"/>
      </w:tblGrid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1: Дайте ответы на поставленные вопрос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ткан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ю называют  текстильное полотно, образованное переплетением двух взаимно перпендикулярных нитей на ткацком стан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снов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итей, расположенная вдоль тка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этапов включает выработка ткани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2474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3</w:t>
              <w:tab/>
            </w:r>
          </w:p>
          <w:p>
            <w:pPr>
              <w:pStyle w:val="Normal"/>
              <w:tabs>
                <w:tab w:val="clear" w:pos="708"/>
                <w:tab w:val="center" w:pos="24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шлихтован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еивание нитей основы специальным клеящим веществом- шлихт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ткань, снятая с ткацкого станка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я ткань или су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ламел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металлическая пластина, с круглым отверстием, в которое продевается нить осн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ботников выполняют проборку  нитей осно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служат лам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втоматического останова ткацкого станка при обрыве нити основ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2: На поставленный вопрос дайте ответ «Да» или «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 утверждение, что систему нитей, расположенную поперек ткани называют утк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3: Выполните указанное зад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этапы выработки тка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- Подготовка основы и утка</w:t>
            </w:r>
          </w:p>
          <w:p>
            <w:pPr>
              <w:pStyle w:val="Normal"/>
              <w:rPr/>
            </w:pPr>
            <w:r>
              <w:rPr/>
              <w:t>2 этап- Изготовление ткани на      ткацком станке</w:t>
            </w:r>
          </w:p>
          <w:p>
            <w:pPr>
              <w:pStyle w:val="Normal"/>
              <w:rPr/>
            </w:pPr>
            <w:r>
              <w:rPr/>
              <w:t>3 этап- Разбраковка изготовленной тка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jc w:val="center"/>
        <w:rPr/>
      </w:pPr>
      <w:r>
        <w:rPr/>
        <w:t>ТЕСТ ПРОМЕЖУТОЧНОГО КОНТРОЛЯ ЗНАНИЙ</w:t>
      </w:r>
    </w:p>
    <w:p>
      <w:pPr>
        <w:pStyle w:val="Normal"/>
        <w:jc w:val="center"/>
        <w:rPr/>
      </w:pPr>
      <w:r>
        <w:rPr/>
        <w:t>ПО ДИСЦИПЛИНЕ: «МАТЕРИАЛОВЕДЕНИЕ»</w:t>
      </w:r>
    </w:p>
    <w:p>
      <w:pPr>
        <w:pStyle w:val="Normal"/>
        <w:jc w:val="center"/>
        <w:rPr/>
      </w:pPr>
      <w:r>
        <w:rPr/>
        <w:t>РАЗДЕЛ: «ВОЛОКНИСТЫЕ 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7"/>
        <w:gridCol w:w="5164"/>
      </w:tblGrid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1: Из предложенных вариантов выберите правильны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имический состав шерстяного волокна входит белок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броин</w:t>
            </w:r>
          </w:p>
          <w:p>
            <w:pPr>
              <w:pStyle w:val="Normal"/>
              <w:rPr/>
            </w:pPr>
            <w:r>
              <w:rPr/>
              <w:t>Б) серицин</w:t>
            </w:r>
          </w:p>
          <w:p>
            <w:pPr>
              <w:pStyle w:val="Normal"/>
              <w:rPr/>
            </w:pPr>
            <w:r>
              <w:rPr/>
              <w:t>Г) кара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ипов волокон различают в зависимости от строения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</w:t>
            </w:r>
          </w:p>
          <w:p>
            <w:pPr>
              <w:pStyle w:val="Normal"/>
              <w:rPr/>
            </w:pPr>
            <w:r>
              <w:rPr/>
              <w:t>Б)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лой шерстяного волокна понижает гибкость, прочность и упругость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корковый</w:t>
            </w:r>
          </w:p>
          <w:p>
            <w:pPr>
              <w:pStyle w:val="Normal"/>
              <w:rPr/>
            </w:pPr>
            <w:r>
              <w:rPr/>
              <w:t>Б) чешуйчатый</w:t>
            </w:r>
          </w:p>
          <w:p>
            <w:pPr>
              <w:pStyle w:val="Normal"/>
              <w:rPr/>
            </w:pPr>
            <w:r>
              <w:rPr/>
              <w:t xml:space="preserve">В) сердцевинны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ого типа волокон самые низкие качественные показатели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ходного волоса</w:t>
            </w:r>
          </w:p>
          <w:p>
            <w:pPr>
              <w:pStyle w:val="Normal"/>
              <w:rPr/>
            </w:pPr>
            <w:r>
              <w:rPr/>
              <w:t>Б) ости</w:t>
            </w:r>
          </w:p>
          <w:p>
            <w:pPr>
              <w:pStyle w:val="Normal"/>
              <w:rPr/>
            </w:pPr>
            <w:r>
              <w:rPr/>
              <w:t>В) мёртвого в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ли прочность шерстяного волокна от размера и формы чешуек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шёлк улучшает качественные показатели под действием…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ислот</w:t>
            </w:r>
          </w:p>
          <w:p>
            <w:pPr>
              <w:pStyle w:val="Normal"/>
              <w:rPr/>
            </w:pPr>
            <w:r>
              <w:rPr/>
              <w:t>Б) щелочей</w:t>
            </w:r>
          </w:p>
          <w:p>
            <w:pPr>
              <w:pStyle w:val="Normal"/>
              <w:rPr/>
            </w:pPr>
            <w:r>
              <w:rPr/>
              <w:t>В) 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тойкость шерстяного волок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990 час</w:t>
            </w:r>
          </w:p>
          <w:p>
            <w:pPr>
              <w:pStyle w:val="Normal"/>
              <w:rPr/>
            </w:pPr>
            <w:r>
              <w:rPr/>
              <w:t>Б) 1120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ли высказывание, что натуральный шёлк теряет прочность в мокром состоя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</w:tc>
      </w:tr>
      <w:tr>
        <w:trPr>
          <w:trHeight w:val="10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орении натурального шёлка образуется запах……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жжёной бумаги</w:t>
            </w:r>
          </w:p>
          <w:p>
            <w:pPr>
              <w:pStyle w:val="Normal"/>
              <w:rPr/>
            </w:pPr>
            <w:r>
              <w:rPr/>
              <w:t>Б) жжёного пе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й температуре шерстяное волокно не изменяет свойст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Б) 120</w:t>
            </w:r>
          </w:p>
          <w:p>
            <w:pPr>
              <w:pStyle w:val="Normal"/>
              <w:rPr/>
            </w:pPr>
            <w:r>
              <w:rPr/>
              <w:t>В) 1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35" w:leader="none"/>
          <w:tab w:val="center" w:pos="4677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>КОНТРОЛЬНЫЕ ВОПРОСЫ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>ПО РАЗДЕЛУ: «ВОЛОКНИСТЫЕ МАТЕРИАЛЫ»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Дать определение понятию «волок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Чем отличается нить от волок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 каким признакам классифицируются текстильные волок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еречислить сырьё для получения химических воло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еречислить синтетические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Какие удлинения возникают в волокнах под действием нагруз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Какое удлинение способствует сминаемости тка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шерстяные и шёлковые ткани мало смин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Строение хлопкового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Дать определение понятию «гигроскопич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хлопок не обладает блес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Действия кислот и щелочей на хлопковое волок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хлопчатобумажные ткани легко окрашиваются в процессе отделки, а льняные труд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льняные ткани жёстк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Указать гигроскопичность хлопка и 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Описать характер горения волокон хлопка и 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Химический состав волокон животного происх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Строение шерстяного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Какой слой шерстяного волокна обеспечивает гибкость, прочность и упруг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У какого типа волокон шерсти самые высокие качественные показатели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мёртвый волос хрупкий, непрочный, бесцветн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шерстяные ткани хорошо формуются в процессе влажно- тепловой обрабо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Описать характер горения волокон животного происх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Описать длительное воздействие воды на натуральный шёл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Перечислить этапы получения химических волоко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льняные ткани используют только для летнего ассортимента тка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Откуда получают волокна шер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еречислите наиболее важные характеристики воло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очему искусственные шёлковые ткани нельзя выкручивать в мокром состоя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С какой целью к льняным волокнам добавляют штапельные вискозные волокн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Как классифицируют химические волок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Перечислить неорганические вол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Назвать основные характеристики шёлковых воло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Чем отличаются белковые волокна от целлюлоз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На какие цели идут шерстяные волокна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uppressAutoHyphens w:val="true"/>
      <w:overflowPunct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5:00Z</dcterms:created>
  <dc:creator>User</dc:creator>
  <dc:description/>
  <cp:keywords/>
  <dc:language>en-US</dc:language>
  <cp:lastModifiedBy>User</cp:lastModifiedBy>
  <cp:lastPrinted>2013-06-03T18:22:00Z</cp:lastPrinted>
  <dcterms:modified xsi:type="dcterms:W3CDTF">2013-06-03T07:24:00Z</dcterms:modified>
  <cp:revision>61</cp:revision>
  <dc:subject/>
  <dc:title>Проведение зачетных занятий при изучении курса «Материаловедение»</dc:title>
</cp:coreProperties>
</file>