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73"/>
      </w:tblGrid>
      <w:tr>
        <w:trPr>
          <w:trHeight w:val="39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0370" cy="805180"/>
                  <wp:effectExtent l="44450" t="0" r="0" b="4445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849630"/>
                          </a:xfrm>
                          <a:prstGeom prst="rect">
                            <a:avLst/>
                          </a:prstGeom>
                          <a:effectLst>
                            <a:outerShdw dist="62230" dir="8100000">
                              <a:srgbClr val="003399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ладивостокский государственный университет экономики и сервиса»</w:t>
            </w:r>
          </w:p>
        </w:tc>
      </w:tr>
      <w:tr>
        <w:trPr>
          <w:trHeight w:val="36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филиал ФГБОУ ВПО «ВГУЭС» в г. Уссурийске 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390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5220" w:right="-45" w:hanging="972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31"/>
        <w:shd w:fill="auto" w:val="clear"/>
        <w:spacing w:lineRule="auto" w:line="240" w:before="0" w:after="0"/>
        <w:ind w:left="3900" w:right="-45" w:firstLine="34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Зам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</w:rPr>
        <w:t>иректора</w:t>
      </w:r>
      <w:r>
        <w:rPr>
          <w:sz w:val="24"/>
          <w:szCs w:val="24"/>
          <w:lang w:val="ru-RU"/>
        </w:rPr>
        <w:t xml:space="preserve"> по УР</w:t>
      </w:r>
    </w:p>
    <w:p>
      <w:pPr>
        <w:pStyle w:val="31"/>
        <w:shd w:fill="auto" w:val="clear"/>
        <w:tabs>
          <w:tab w:val="clear" w:pos="708"/>
          <w:tab w:val="left" w:pos="6281" w:leader="underscore"/>
        </w:tabs>
        <w:spacing w:lineRule="auto" w:line="240" w:before="0" w:after="0"/>
        <w:ind w:left="3900" w:right="-1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281" w:leader="underscore"/>
        </w:tabs>
        <w:spacing w:lineRule="auto" w:line="240" w:before="0" w:after="0"/>
        <w:ind w:left="3900" w:right="-104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О.А. Улитина</w:t>
      </w:r>
    </w:p>
    <w:p>
      <w:pPr>
        <w:pStyle w:val="31"/>
        <w:shd w:fill="auto" w:val="clear"/>
        <w:spacing w:lineRule="auto" w:line="240" w:before="0" w:after="0"/>
        <w:ind w:left="67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760" w:hanging="0"/>
        <w:jc w:val="right"/>
        <w:rPr/>
      </w:pPr>
      <w:r>
        <w:rPr>
          <w:sz w:val="24"/>
          <w:szCs w:val="24"/>
          <w:lang w:val="ru-RU"/>
        </w:rPr>
        <w:t>«_____»_____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</w:r>
    </w:p>
    <w:p>
      <w:pPr>
        <w:pStyle w:val="23"/>
        <w:shd w:fill="auto" w:val="clear"/>
        <w:spacing w:lineRule="exact" w:line="270" w:before="0" w:after="107"/>
        <w:ind w:left="5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0" w:before="0" w:after="107"/>
        <w:ind w:left="52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70" w:before="0" w:after="107"/>
        <w:jc w:val="center"/>
        <w:rPr>
          <w:lang w:val="ru-RU"/>
        </w:rPr>
      </w:pPr>
      <w:r>
        <w:rPr/>
        <w:t xml:space="preserve">РАБОЧАЯ ПРОГРАММА </w:t>
      </w:r>
      <w:r>
        <w:rPr>
          <w:lang w:val="ru-RU"/>
        </w:rPr>
        <w:t>ПРОФЕССИОНАЛЬНОГО МОДУЛЯ</w:t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М.03. ПОДГОТОВКА И ОРГАНИЗАЦИЯ ТЕХНОЛОГИЧЕСКИХ ПРОЦЕССОВ НА ШВЕЙНОМ ПРОИЗВОДСТВЕ</w:t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основной профессиональной</w:t>
      </w:r>
      <w:r>
        <w:rPr>
          <w:b w:val="false"/>
          <w:i/>
          <w:lang w:val="ru-RU"/>
        </w:rPr>
        <w:t xml:space="preserve"> о</w:t>
      </w:r>
      <w:r>
        <w:rPr>
          <w:b w:val="false"/>
          <w:i/>
        </w:rPr>
        <w:t xml:space="preserve">бразовательной программы по </w:t>
      </w:r>
      <w:r>
        <w:rPr>
          <w:b w:val="false"/>
          <w:i/>
          <w:lang w:val="ru-RU"/>
        </w:rPr>
        <w:t>специальности</w:t>
      </w:r>
      <w:r>
        <w:rPr>
          <w:b w:val="false"/>
          <w:i/>
        </w:rPr>
        <w:t xml:space="preserve"> </w:t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262019 Конструирование, моделирование и технология швейных изделий</w:t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exact" w:line="270" w:before="0" w:after="30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Уссурийск,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О</w:t>
      </w:r>
    </w:p>
    <w:p>
      <w:pPr>
        <w:pStyle w:val="Normal"/>
        <w:jc w:val="both"/>
        <w:rPr/>
      </w:pPr>
      <w:r>
        <w:rPr/>
        <w:t>Цикловой методической комиссией</w:t>
      </w:r>
    </w:p>
    <w:p>
      <w:pPr>
        <w:pStyle w:val="Normal"/>
        <w:jc w:val="both"/>
        <w:rPr/>
      </w:pPr>
      <w:r>
        <w:rPr/>
        <w:t xml:space="preserve">профессиональных дисциплин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О.В. Ж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13г.</w:t>
      </w:r>
    </w:p>
    <w:p>
      <w:pPr>
        <w:pStyle w:val="Normal"/>
        <w:spacing w:lineRule="auto" w:line="360" w:before="1320" w:after="0"/>
        <w:jc w:val="both"/>
        <w:rPr>
          <w:bCs/>
          <w:iCs/>
        </w:rPr>
      </w:pPr>
      <w:r>
        <w:rPr/>
        <w:t>Составитель:</w:t>
      </w:r>
      <w:r>
        <w:rPr>
          <w:color w:val="FF0000"/>
        </w:rPr>
        <w:t xml:space="preserve"> </w:t>
      </w:r>
      <w:r>
        <w:rPr/>
        <w:t>Жила О. В., преподаватель ф</w:t>
      </w:r>
      <w:r>
        <w:rPr>
          <w:bCs/>
          <w:iCs/>
        </w:rPr>
        <w:t>илиала ФГБОУ ВПО «ВГУЭС» в г. Уссурийске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Экспер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утренняя экспертиз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Техническая экспертиза: Басалюк Т.Г. специалист ф</w:t>
      </w:r>
      <w:r>
        <w:rPr>
          <w:bCs/>
          <w:iCs/>
        </w:rPr>
        <w:t>илиала ФГБОУ ВПО «ВГУЭС» в г. Уссурийске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Содержательная экспертиза: Жила О.В., председатель цикловой методической комиссии профессиональных  дисциплин ф</w:t>
      </w:r>
      <w:r>
        <w:rPr>
          <w:bCs/>
          <w:iCs/>
        </w:rPr>
        <w:t>илиала ФГБОУ ВПО «ВГУЭС» в г. Уссурийске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шняя экспертиз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Содержательная экспертиза: Серкевич А.С.,</w:t>
      </w:r>
      <w:r>
        <w:rPr>
          <w:color w:val="FF0000"/>
        </w:rPr>
        <w:t xml:space="preserve"> </w:t>
      </w:r>
      <w:r>
        <w:rPr/>
        <w:t>индивидуальный предприниматель, руководитель предприятия по изготовлению швейных изделий в г. Уссурий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разработана на основе Федерального государственного стандарта среднего профессионального образования по специальности 262019  Конструирование, моделирование и технология швейных изделий, утвержденной приказом Министерства образования и науки Р.Ф. от 06 апреля 2010 г. № 2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ы реализуется в процессе освоения студентами основной профессиональной образовательной программы по специальности 262019 Конструирование, моделирование и технология швейных изделий, в соответствии с требованиями ФГОС СПО третьего поко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Паспорт программы профессионального модуля…………………..………………....……….4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Результаты освоения профессионального модуля……………………………….…….………6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Структура и содержание профессионального модуля…………………….…………………..7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Условия реализации профессионального модуля…………………………………………….30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Контроль и оценка результатов освоения профессионального модуля…………………….38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Лист изменений и дополнений, внесенных в программу профессионального модуля…...41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АСПОРТ РАБОЧЕЙ ПРОГРАММЫ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  <w:t xml:space="preserve"> 1.1.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как элемент профессионального модуля</w:t>
      </w:r>
      <w:r>
        <w:rPr>
          <w:color w:val="0000FF"/>
        </w:rPr>
        <w:t xml:space="preserve"> </w:t>
      </w:r>
      <w:r>
        <w:rPr/>
        <w:t>в соответствии с ФГОС по специальности 262019 Конструирование, моделирование и технология швейных изделий базового уровня подготовки, разработанной в соответствии с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может быть использована студентами при самостоятельной подготовке к экзамену, а также на курсах повышения квалификации и переподготовки неработающего населения в различных направлениях предпринимательской деятельности на базе среднего (полного) общего образования, организованного центром занято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офессионального модуля составляется для очной форм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Базовая часть</w:t>
      </w:r>
      <w:r>
        <w:rPr/>
        <w:t xml:space="preserve"> –  с целью реализации требований работодателей и ориентации профессиональной подготовки под конкретное рабочее место, обучающийся в рамках овладения указанным видом профессиональной деятельности долже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меть практический опы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pacing w:val="-1"/>
        </w:rPr>
        <w:t xml:space="preserve">поиска и выбора рациональных способов </w:t>
      </w:r>
      <w:r>
        <w:rPr>
          <w:spacing w:val="-2"/>
        </w:rPr>
        <w:t xml:space="preserve">технологии и технологических режимов производства </w:t>
      </w:r>
      <w:r>
        <w:rPr/>
        <w:t>швейных изделий;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/>
        <w:t>обрабатывать различные виды одежды</w:t>
      </w:r>
    </w:p>
    <w:p>
      <w:pPr>
        <w:pStyle w:val="Normal"/>
        <w:spacing w:lineRule="auto" w:line="360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/>
        <w:t>способы обработки различных видов одеж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язательная аудиторная учебная нагрузка (всего), в том числе практические 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(140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студента (всего), в том числе рефераты, электронные презентации, выполнение схем обработки узлов, подготовка к практическим работам, составление отчета, подготовка к контрольной работ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ущая аттестация, в том числе, защита практических работ, рефератов, устный опрос, тестирование, контрольная работа, защита курсовых проек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ежная аттестация,  в том числе дифференцированный зач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ая аттестация в форме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Подготовка и организация технологических процессов на швейном производстве, в том числе профессиональными компетенциями (ПК)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</w:rPr>
              <w:t xml:space="preserve">Выбирать рациональные способы технологии и </w:t>
            </w:r>
            <w:r>
              <w:rPr/>
              <w:t>технологические режимы производства швей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Составлять технологическую последовательность и схему разделения труда на запускаемую модель в соответствии с нормативными </w:t>
            </w:r>
            <w:r>
              <w:rPr/>
              <w:t>докумен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ыполнять экономичные раскладки лекал (шаблон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3.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Осуществлять технический контроль качества выпускаемой </w:t>
            </w:r>
            <w:r>
              <w:rPr/>
              <w:t>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оцессе освоения ПМ студенты должны овладеть общими компетенциями (ОК)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 анализ и оценку информации,  необходимой для постановки  и решения  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 для совершенствования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 команде, 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 ПОДГОТОВКА И ОРГАНИЗАЦИЯ ТЕХНОЛОГИЧЕСКИХ ПРОЦЕССОВ НА ШВЕЙНОМ ПРОИЗВОДСТ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 Тематический план профессионального модуля Подготовка и организация технологических процессов на швейном производстве</w:t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4"/>
        <w:gridCol w:w="1564"/>
        <w:gridCol w:w="726"/>
        <w:gridCol w:w="2359"/>
        <w:gridCol w:w="1821"/>
        <w:gridCol w:w="988"/>
        <w:gridCol w:w="2391"/>
      </w:tblGrid>
      <w:tr>
        <w:trPr>
          <w:trHeight w:val="56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 (мак.нагрузка и практика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5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.работы и 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 часов*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предусмотрена рассредоточеная)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3.0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обработки различных видов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 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4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7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 Содержание обучения по профессиональному модул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"/>
        <w:gridCol w:w="566"/>
        <w:gridCol w:w="6340"/>
        <w:gridCol w:w="2160"/>
        <w:gridCol w:w="1620"/>
      </w:tblGrid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х работ и практические занятия, самостоятельная работа обучающегося, 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М 03. Подготовка и организация технологических процессов на швейном производстве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3.01  Основы обработки различных видов одежды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2</w:t>
            </w:r>
            <w:r>
              <w:rPr>
                <w:b/>
              </w:rPr>
              <w:t>(14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Содержание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ие сведения о дисциплине. Задачи дисциплины. </w:t>
            </w:r>
            <w:r>
              <w:rPr>
                <w:rFonts w:eastAsia="DejaVu Sans" w:cs="Lucidasans"/>
                <w:kern w:val="2"/>
              </w:rPr>
              <w:t>Характеристика современной одежды и требования, предъявляемые к ней.  Функции одежды. Характеристика ассортимента и классификация одежды. Требования, предъявляемые к одеж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1.  Обработка легкой плечевой одежды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1,2,3,4,5,6,7,8,9,10,11,12,13,14,1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(3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1. Ассортимент и описание внешнего вида моделей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ссортимент легкой женской одежды. Описание внешнего вида платьев и блуз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 Описание внешнего вида моделей платьев и блу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Детали кроя плать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линий и срезов деталей кроя. Технические условия на выкроенные дета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Технологическая последовательность обработки швейного издел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Технологическая последовательность обработки швейного издел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4. Обработка мелких и отделоч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мелких и отделочных деталей.  Технические условия на раскрой. Технологическая последовательность обработки мелких  и отделочных дета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 Обработка мелких деталей платьев и блу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Обработка боковых и плечевых срезов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/>
              <w:t>Технологическая последовательность обработки узлов швейного изделия. Технические условия на обработ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Обработка застежек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застежек в легкой женской одежде. Технологическая последовательность обработки узлов швейного изделия. Технические условия на обработ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  Обработка бортов пла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 Обработка бортов пла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Обработка воротников и соединение их с изделие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воротников и их обработка. Детали кроя. Технические условия на обработ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 Обработка воротников с проклад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 Обработка воротников с круже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  Обработка съемных отделочных вор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2"/>
            <w:bookmarkStart w:id="1" w:name="OLE_LINK1"/>
            <w:r>
              <w:rPr/>
              <w:t xml:space="preserve">Тема </w:t>
            </w:r>
            <w:bookmarkEnd w:id="0"/>
            <w:bookmarkEnd w:id="1"/>
            <w:r>
              <w:rPr/>
              <w:t>1.8. Виды рукавов без манжет и способы их обрабо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рукавов в женской легкой одежде. Соединение срезов рука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обработки низа рукавов без манжет. Технологическая последовательность обработки. Технические условия на об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иза рукавов без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 Обработка низа рукавов без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 Обработка низа рукавов обтачным ш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 Обработка низа рукавов с отвор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 Обработка низа рукавов с эластичной тесь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 Виды манжет, способы обработки и соединения их с изделием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низа рукавов прямыми манжетами. Технологическая последовательность обработки. Технические условия на обработ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низа рукавов замкнутыми фигурными манжетами. Технологическая последовательность обработки. Технические условия на об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застежек в рукавах и их обработка перед соединением с манжетами. Технологическая последовательность обработки. Технические условия на об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 Обработка прямых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3 Обработка фигурных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 Обработка застежек в рука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5 Соединение  прямых манжет с рук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 Соединение  фигурных манжет с рук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0 Соединение рукавов с проймами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ая последовательность обработки. Технические условия на обработку. Дефекты, причины возникновения и способы устра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1.11 Обработка низа платьев и блузок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мелка и обрезка низа. Обработка изделий, расширенных книзу.  Обработка изделий прямого силуэта. Обработка изделий притачным пояс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2 Окончательная отделка издели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окончательной отделки платьев и блузок. Технические условия на выполнение опер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Составление тематических кроссворд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Работа с карточками дефекто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одготовка  электронной презентации «Современные модели платьев и блузок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одготовка рефератов «Из истории одежды», «Современное оборудование для окончательной влажно – тепловой обработки женской легкой одежды»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Составление инструкционных карт: Обработка мелких и отделочных деталей; Обработка застежек при изготовлении одежды; Обработка воротников и соединение их с изделием; Обработка манжет и способы их соединения с рукавами; Соединение рукавов с прой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поэтапную сборку изделий, согласно технических условий, с соблюдением технологической последовательности обработ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готовление изделий платьево – блузочного ассортимента:</w:t>
            </w:r>
          </w:p>
          <w:p>
            <w:pPr>
              <w:pStyle w:val="Normal"/>
              <w:rPr/>
            </w:pPr>
            <w:r>
              <w:rPr/>
              <w:t>Изготовление детского платья трапецевидного силуэта из хлопчатобумажной ткани.</w:t>
            </w:r>
          </w:p>
          <w:p>
            <w:pPr>
              <w:pStyle w:val="Normal"/>
              <w:rPr/>
            </w:pPr>
            <w:r>
              <w:rPr/>
              <w:t>Изготовление женского платья полуприлегающего силуэта из полушерстяной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женской блузы прямого силуэта из шелковой тк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 2.  Обработка юбок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№ 17,18,19,20,21,22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2.1. Модели юбок. Детали кроя, наименование линий и с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ли юбок. Описание внешнего вида. Детали кроя, наименование линий и срезов. Подготовка юбки к поши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7 Модели юбок. Описание внеш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Способы обработки различных швов в юбках. Обработка вытачек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швов без застежек. Обработка швов с застежкой молнией. Обработка швов расклешенных юбок. Обработка вытач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Обработка шлицы в юб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кроя. Технологическая последовательность обработки. Технические условия на обработ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 </w:t>
            </w:r>
            <w:r>
              <w:rPr/>
              <w:t>18 Обработка шлицы в юб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. Обработка боковых срезов Особенности обработки застежки – «мол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ческая последовательность обработки. Технические условия на обработку. Особенности обработки застежки – «молни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/>
              <w:t>бработка  потайной застежки – «молнии» в юб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20  Об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стежки – « молнии» со смещением в сторону переднего полотнища ю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5. Обработка верхнего среза юбки притачным поя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верхнего среза юбки притачным поясом. Технические условия на раскрой и обработку. Технологическая последовательность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1 Обработка верхнего среза юбки поя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2  Обработка верхнего среза юбки обта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 Особенности обработки юбки на под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6  Окончательная отделка юбки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ерации окончательной отделки юбки. Влажно - тепловая обработка готового издел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мерная 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ка электронной  презентации «Модели  женских юб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обработки уз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Учебная практи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поэтапную сборку поясных  изделий, согласно технических условий, с соблюдением технологической последовательности обработ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готовление поясных изделий: изготовление женской прямой юбки со шлицей  из шерстяной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 3. Обработка  мужских брюк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24,25,26,27,28,29,30,3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(18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3.1. Модели  мужских брюк. Детали кро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дели брюк. Описание внешнего вида. Детали кроя брюк, технические условия на их выкраивание. Наименование срезов деталей кроя. Подготовка брюк к пошиву. Обработка мелких деталей брю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4  Модели мужских  брюк. Описание внеш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25 Влажно – тепловая обработка передних и задних половинок брю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2. Обработка подкладки и соединение ее с передними половинками брюк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ыкраивание подкладки. Обработка низа подкладки. Наметывание подклад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Особенности обработки карманов в брю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кроя. Технологическая последовательность обработки. Технические условия на обработк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  Обработка заднего прорезного кармана с клап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7 Обработка кармана в брюках с отрезным боч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8  Обработка застежки брю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ботка боковых и шаговых срезов брюк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боковых срезов. Соединение шаговых срезов. Технические условия на раскрой и обработку. Технологическая последовательность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9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ботка верхнего среза брю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единение средних срезов брюк. Обработка  и прикрепление леи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тачивание средних срезов брюк. Влажно - тепловая обработка шва. Обработка  и прикрепление  накладки (леи) к брюк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6 Обработка низа брюк манже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двойными манжетами. Обработка полуторными манжетами. Технические условия на раскрой и обработку. Технологическая последовательность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0 Обработка низа брюк  без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1 Обработка  низа брюк двойными манж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 Обработка  низа брюк полуторными манж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7 Окончательная отделка брю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Чистка изделия. Окончательная влажно - тепловая обработка изделия. Пришивание фурни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карточек технологической последовательности обработки мужских брюк</w:t>
            </w:r>
          </w:p>
          <w:p>
            <w:pPr>
              <w:pStyle w:val="Normal"/>
              <w:rPr/>
            </w:pPr>
            <w:r>
              <w:rPr/>
              <w:t>- Составление тематических кроссвордов</w:t>
            </w:r>
          </w:p>
          <w:p>
            <w:pPr>
              <w:pStyle w:val="Normal"/>
              <w:rPr/>
            </w:pPr>
            <w:r>
              <w:rPr/>
              <w:t>- Составление реферата на тему «Особенности обработки женских брю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поэтапную сборку поясных  изделий, согласно технических условий, с соблюдением технологической последовательности обработ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готовление поясных изделий: обработка мужских брю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4 . </w:t>
            </w:r>
            <w:r>
              <w:rPr>
                <w:b/>
              </w:rPr>
              <w:t>Обработка  мужского  жилета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33,34,3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(8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Тема 4.1. </w:t>
            </w:r>
            <w:r>
              <w:rPr/>
              <w:t>Модели мужских  жилетов. Детали кроя, наименование линий и с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дели   мужских жилетов,  описание их внешнего ви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кроя жилета из основной ткани. Наименование линий и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кроя жилета из подкладочной ткани. Наименование линий и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и  мужских жилетов. Описание внеш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</w:t>
            </w:r>
            <w:r>
              <w:rPr>
                <w:rFonts w:eastAsia="DejaVu Sans" w:cs="Lucidasans"/>
                <w:kern w:val="2"/>
              </w:rPr>
              <w:t xml:space="preserve"> Обработка полочек жи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DejaVu Sans" w:cs="Lucidasans"/>
                <w:kern w:val="2"/>
              </w:rPr>
              <w:t>Обработка вытачек. Влажно – тепловая обработка полоче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ботка карманов на полоч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Уточнение жилета. Прокладывание кро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подкладки пол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полочек с подклад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34 </w:t>
            </w:r>
            <w:r>
              <w:rPr>
                <w:rFonts w:eastAsia="DejaVu Sans" w:cs="Lucidasans"/>
                <w:kern w:val="2"/>
              </w:rPr>
              <w:t>Обработка полочек жи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 Обработка спинки жи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DejaVu Sans" w:cs="Lucidasans"/>
                <w:kern w:val="2"/>
              </w:rPr>
              <w:t>Обработка хлястиков и соединение их со спин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спинки жилета. Технологическая последовательность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спинки верха с подклад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5</w:t>
            </w:r>
            <w:r>
              <w:rPr>
                <w:rFonts w:eastAsia="DejaVu Sans" w:cs="Lucidasans"/>
                <w:kern w:val="2"/>
              </w:rPr>
              <w:t xml:space="preserve"> Обработка спинки жи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ма 4.4 Соединение   боковых и плечевых срезов жиле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  боковых и плечевых срезов жилета с обтачанной горловин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  боковых и плечевых срезов жилета с  необтачанной горлов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6 Соединение   боковых и плечевых срезов жи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5 Окончательная отделка жил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кончательная отделка жилета. Влажно - тепловая обработка жил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Составление реферата на тему</w:t>
            </w:r>
            <w:r>
              <w:rPr>
                <w:b/>
              </w:rPr>
              <w:t xml:space="preserve"> «</w:t>
            </w:r>
            <w:r>
              <w:rPr/>
              <w:t>Современные клеевые материалы и их использование при изготовлении мужской одеж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узлов швейного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DejaVu Sans" w:cs="Lucidasans"/>
                <w:kern w:val="2"/>
              </w:rPr>
            </w:pPr>
            <w:r>
              <w:rPr/>
              <w:t xml:space="preserve">- Подготовка электронной  презентации «Современная мужская м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kern w:val="2"/>
              </w:rPr>
            </w:pPr>
            <w:r>
              <w:rPr>
                <w:rFonts w:eastAsia="DejaVu Sans" w:cs="Lucidasan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 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b/>
              </w:rPr>
              <w:t>Обработка демисезонного пальто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37,38,39,40,41,42,43,44,45,46,47,48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(2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5.1. </w:t>
            </w:r>
            <w:r>
              <w:rPr/>
              <w:t>Ассортимент верхней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исание внешнего вида модели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верхней одежде. Классификация верхней одежды. Требования к изготовлению верхней одежды. Описание внешнего вида моделей демисезонного паль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7 Описание внешнего вида моделей демисезонного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2. Детали кроя паль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Детали кроя пальто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Наименование деталей кроя, линий и срезов. Технические условия на выкроенные дета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3. Обработка спинок паль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Виды спинок.  Последовательность их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шлицы в среднем шве сп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38 Обработка спинок в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9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Обработка шлицы в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4 Обработка бортовой прокладки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Виды бортовых прокладок и способы их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5.5 Обработка петель в верхней одеж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етель. Обработка обтачных петель в кант. Обработка обтачных петель в рамку. Обработка навесных пет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0 Обработка петель в верхней одеж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1 Обработка петель в верхней одеж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6 Обработка бо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Уточнение и подрезка бортов и низа изделия. Прокладывание кромки по борту, низу, линии перегиба лацка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Наметывание подбортов на полочки и обтачивание бортов. Способы обработки шва обтачивания б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42 Обработка  края борта в «чисты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43 Обработка  края борта с отделочной стро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5.7 Обработка боковых и плечевых сре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Соединение боковых и плечевых срезов. Технические условия на обработку. Технологическая последовательность обработ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4</w:t>
            </w:r>
            <w:r>
              <w:rPr>
                <w:rFonts w:eastAsia="Calibri"/>
                <w:bCs/>
              </w:rPr>
              <w:t xml:space="preserve"> Обработка боковых и плечевых срезов в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8 Обработка низа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Обработка низа изделия притачной по низу подкладкой. Обработка низа изделия отлетной по низу подклад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9 Обработка воротников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воротников. Детали кроя отложного воротника. Способы обработки воротников. Обработка верхнего и нижнего воро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воротника с горловиной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5</w:t>
            </w:r>
            <w:r>
              <w:rPr>
                <w:b/>
              </w:rPr>
              <w:t xml:space="preserve"> </w:t>
            </w:r>
            <w:r>
              <w:rPr/>
              <w:t>Обработка воротников в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10 Обработка рукавов верхней одежды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рукавов.</w:t>
            </w:r>
            <w:r>
              <w:rPr>
                <w:b/>
              </w:rPr>
              <w:t xml:space="preserve"> </w:t>
            </w:r>
            <w:r>
              <w:rPr/>
              <w:t>Обработка рукавов с передними и локтевыми швами. Обработка рукавов с верхними и нижними швами. Особенности обработки одношовных и трехшовных рука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рукавов с подклад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рукавов с прой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46 </w:t>
            </w:r>
            <w:r>
              <w:rPr>
                <w:b/>
              </w:rPr>
              <w:t xml:space="preserve"> </w:t>
            </w:r>
            <w:r>
              <w:rPr/>
              <w:t>Обработка вытачной шлицы в рука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47 </w:t>
            </w:r>
            <w:r>
              <w:rPr>
                <w:b/>
              </w:rPr>
              <w:t xml:space="preserve"> </w:t>
            </w:r>
            <w:r>
              <w:rPr/>
              <w:t>Обработка отлетной  шлицы в рука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48 </w:t>
            </w:r>
            <w:r>
              <w:rPr>
                <w:b/>
              </w:rPr>
              <w:t xml:space="preserve"> </w:t>
            </w:r>
            <w:r>
              <w:rPr/>
              <w:t>Обработка открытой   шлицы в рука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49 </w:t>
            </w:r>
            <w:r>
              <w:rPr>
                <w:b/>
              </w:rPr>
              <w:t xml:space="preserve"> </w:t>
            </w:r>
            <w:r>
              <w:rPr/>
              <w:t>Обработка манжет в верхней одеж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11 Обработка подкладки и способы соединения с издел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ыкраивание подкладки. Способы соединения подкладки с изделием в демисезонном паль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12 Окончательная отделка демисезонного пальто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ерации окончательной отделки. Технические условия на выполнение опер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узлов швейного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 электронных  презентаций «Из истории рукавов», «Современные клеевые матери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Учебная практи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поэтапную сборку плечевых  изделий, согласно технических условий, с соблюдением технологической последовательности обработ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Изготовление изделий пальтово- костюмного ассортимента:</w:t>
            </w:r>
          </w:p>
          <w:p>
            <w:pPr>
              <w:pStyle w:val="Normal"/>
              <w:rPr/>
            </w:pPr>
            <w:r>
              <w:rPr/>
              <w:t xml:space="preserve">Изготовление женского жакета на подкладе. </w:t>
            </w:r>
          </w:p>
          <w:p>
            <w:pPr>
              <w:pStyle w:val="Normal"/>
              <w:rPr/>
            </w:pPr>
            <w:r>
              <w:rPr/>
              <w:t xml:space="preserve">Изготовление плаща. </w:t>
            </w:r>
          </w:p>
          <w:p>
            <w:pPr>
              <w:pStyle w:val="Normal"/>
              <w:rPr/>
            </w:pPr>
            <w:r>
              <w:rPr/>
              <w:t>Изготовление курт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6.  </w:t>
            </w:r>
            <w:r>
              <w:rPr/>
              <w:t xml:space="preserve"> </w:t>
            </w:r>
            <w:r>
              <w:rPr>
                <w:b/>
              </w:rPr>
              <w:t>Особенности обработки зимних изделий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50,51,52,53,54,5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6.1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ие сведения о зимних пальто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дели  зимних пальто. Описание внешн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0 Описание внешнего вида моделей зимнего паль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2 Обработка утепляющей прокладки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иды утепляющих прокладок. Обработка утепляющей прокл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51</w:t>
            </w:r>
            <w:r>
              <w:rPr>
                <w:b/>
              </w:rPr>
              <w:t xml:space="preserve"> </w:t>
            </w:r>
            <w:r>
              <w:rPr/>
              <w:t xml:space="preserve"> Обработка утепляющей прокл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6.3 </w:t>
            </w:r>
            <w:r>
              <w:rPr>
                <w:bCs/>
              </w:rPr>
              <w:t>Способы соединения утепляющей прокладки из ватина (синтепона) с издел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Комбинированный способ. Ручной спосо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единение подкладки, выстеганной с синтепоном, с верхом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 Способы соединения рукавов с утепляющей проклад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ение утепляющей прокладки с подкладкой рукава. Обработка и соединение верха рукавов с утепляющей прокладкой и подкладкой руч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и соединение верха рукавов с утепляющей прокладкой и подкладкой машин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2 Соединение рукавов с утепляющей проклад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5 Особенности обработки деталей меховых воротников и соединение их с издел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деталей меховых воротников. Соединение мехового воротника с издел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3 Обработка меховых вор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4 Соединение меховых воротников с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6.6 Способы обработки меховых манжет и соединение их с издел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ыкраивание деталей. Обработка верхнего среза манжеты. Обработка нижнего среза манже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5 Обработка меховых ман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6 Соединение меховых манжет с издел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 электронной презентации «Современные виды воротников и способы их обрабо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7</w:t>
            </w:r>
            <w:r>
              <w:rPr/>
              <w:t xml:space="preserve">. </w:t>
            </w:r>
            <w:r>
              <w:rPr>
                <w:b/>
              </w:rPr>
              <w:t>Особенности изготовления мужских пиджаков, в т.ч. практическая работ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57,58,59,60,61,6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1 Модели пиджаков и описание их внешнего вид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дели пиджаков и описание их внешнего ви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57 Описание внешнего вида моделей мужских пид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2 Дублирование деталей клеевыми проклад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ублирование деталей клеевыми прокладками в изделиях мягкой, полужесткой и жесткой фор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 Особенности обработки полочек и спи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обенности обработки полочек и спинки в зависимости от фасона. Технологическая последовательность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8</w:t>
            </w:r>
            <w:r>
              <w:rPr>
                <w:b/>
              </w:rPr>
              <w:t xml:space="preserve"> </w:t>
            </w:r>
            <w:r>
              <w:rPr/>
              <w:t xml:space="preserve"> Технологическая последовательность обработки мужских пид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4 Особенности обработки карманов мужских пиджаков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Унифицированная обработка прорезного кармана с клапаном и двумя обтачками. Обработка верхнего кармана с листочк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9 Обработка прорезного кармана с клапаном и двумя обта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0 Обработка верхнего кармана с листо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1 Обработка потайного бокового кар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5 Особенности обработки воротников мужских пидж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етали кро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ческие условия на раскрой. Обработка нижнего воротника. Обработка верхнего воротни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2</w:t>
            </w:r>
            <w:r>
              <w:rPr>
                <w:b/>
              </w:rPr>
              <w:t xml:space="preserve"> </w:t>
            </w:r>
            <w:r>
              <w:rPr/>
              <w:t>Обработка воротников мужских пид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3</w:t>
            </w:r>
            <w:r>
              <w:rPr>
                <w:b/>
              </w:rPr>
              <w:t xml:space="preserve"> </w:t>
            </w:r>
            <w:r>
              <w:rPr/>
              <w:t>Обработка воротников мужских пид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.6 Окончательная отделка мужского пиджа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кончательная отделка изделия.  Технические условия на выполнение операций окончательной отделки изделия. Технологическая последовательность выполнения опер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Подготовка реферата «Прогрессивные методы изготовления одеж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- Работа со схемами обработки уз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8. Обработка изделий с рукавами различных покроев, в т.ч практическая работ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64,65,66,67,68,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1 Обработка изделий с рукавами покроя реглан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Конструктивные особенности рукавов.  Детали кроя, наименование срезов и ли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64 Описание моделей одежды с рукавами покроя рег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2 Обработка рукавов, пройм в изделиях покроя рег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хнологические особенности изготовления изделий с рукавами покроя реглан. Обработка пройм изделия. Влажно - тепловая обработка рукавов. Обработка верхних и нижних срезов рукав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5</w:t>
            </w:r>
            <w:r>
              <w:rPr>
                <w:b/>
              </w:rPr>
              <w:t xml:space="preserve"> </w:t>
            </w:r>
            <w:r>
              <w:rPr/>
              <w:t>Влажно - тепловая обработка рукавов покроя  рег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3 Соединение рукавов  покроя реглан с пройм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метывание  и втачивание рукавов. Обработка шва втачивания рука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6 Соединение рукавов покроя реглан с прой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7 Подготовка изделий с рукавами покроя реглан к приме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4 Обработка изделий с цельнокроеными рукавам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Конструктивные особенности изделий. Детали кроя, наименование срезов и ли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68 Описание моделей одежды с цельнокроеными  рукав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8.5 Влажно - тепловая обработка цельнокроеных рук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ТО верхних срезов. ВТО нижних срезов. Изменения в последовательности обрабо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ие занятия: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9</w:t>
            </w:r>
            <w:r>
              <w:rPr>
                <w:b/>
              </w:rPr>
              <w:t xml:space="preserve"> </w:t>
            </w:r>
            <w:r>
              <w:rPr/>
              <w:t>Обработка  цельнокроеных рукавов с ластов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0 Подготовка изделий с цельнокроеными рукавами  приме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8.6 Обработка изделий с рукавами комбинированного покроя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а изделий с рукавами комбинированного покроя. Технологическая последовательность обработ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выполнению практических работ, составление от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Подготовка реферата на тему «Особенности обработки изделий с рукавами современных покрое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о схемами обработк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инструкционными кар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ять поэтапную сборку плечевых  изделий с рукавами различных покроев, согласно технических условий, с соблюдением технологической последовательности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готовление мужской сорочки с рукавами рубашечного по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готовление женской блузы с втачными рука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готовление женского халата с рукавами покроя рег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готовление женского платья с цельновыкроенными рука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дусмотр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й блузы  с рукавами покроя реглан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го жакета без подкладки с втачными рукав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й блузы в спортивном стиле с цельнокроеными рукав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их брюк из джинсовой ткан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го платья с втачными рукав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го халата с короткими рукав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платья для девочки старшего 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мужских брюк из костюмной ткан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го жакета из льняной ткан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Разработать технический проект изготовления женского платья с отложным воротн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2</w:t>
            </w:r>
            <w:r>
              <w:rPr>
                <w:b/>
                <w:lang w:val="en-US"/>
              </w:rPr>
              <w:t>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bCs/>
          <w:iCs/>
        </w:rPr>
        <w:t>технологии швейного производства</w:t>
      </w:r>
      <w:r>
        <w:rPr/>
        <w:t xml:space="preserve">; </w:t>
      </w:r>
      <w:r>
        <w:rPr>
          <w:bCs/>
          <w:iCs/>
        </w:rPr>
        <w:t>швейной</w:t>
      </w:r>
      <w:r>
        <w:rPr/>
        <w:t xml:space="preserve">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eastAsia="en-US"/>
        </w:rPr>
      </w:pPr>
      <w:r>
        <w:rPr>
          <w:rFonts w:eastAsia="Cambria"/>
          <w:bCs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val="en-US" w:eastAsia="en-US"/>
        </w:rPr>
      </w:pPr>
      <w:r>
        <w:rPr>
          <w:rFonts w:eastAsia="Cambria"/>
          <w:bCs/>
          <w:lang w:val="en-US"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rFonts w:eastAsia="Cambria"/>
          <w:bCs/>
          <w:lang w:eastAsia="en-US"/>
        </w:rPr>
      </w:pPr>
      <w:r>
        <w:rPr>
          <w:rFonts w:eastAsia="Cambria"/>
          <w:bCs/>
          <w:lang w:eastAsia="en-US"/>
        </w:rPr>
        <w:t>классная доск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mbria"/>
          <w:bCs/>
          <w:lang w:eastAsia="en-US"/>
        </w:rPr>
      </w:pPr>
      <w:r>
        <w:rPr>
          <w:bCs/>
        </w:rPr>
        <w:t xml:space="preserve">Комплект учебной документации и учебно-методических материалов, в том числе: </w:t>
      </w:r>
      <w:r>
        <w:rPr/>
        <w:t>контрольно-измерительные материалы, методические указания  для выполнения  практических работ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>Комплект учебно-наглядных пособий по модулю  «Подготовка и организация технологических процессов на швейном предприятии»: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имерный перечень плакатов: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.Детали кроя плать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.Детали кроя пальто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3. Обработка застежки втачными планк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4. Обработка застежек в рукавах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5. Обработка верхнего среза юбк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6. Обработка складо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7. Обработка рельеф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8. Обработка вытаче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9.Обработка бортов подборт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0. Обработка бортов планк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1.Обработка нижних углов бортов и низа издели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2. Обработка боковых и плечевых срез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3. Обработка верхнего и нижнего воротник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4. Соединение воротника с горловиной изделия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5.Обработка застежек в юбках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6.Детали кроя жилета. Наименование линий и срезов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7. Обработка полочек жилета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8. Обработка спинки жилета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19.Обработка кокеток и соединение их с изделием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0.Соединение рукавов с проймами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>21.Обработка низа платьев и блузок.</w:t>
      </w:r>
    </w:p>
    <w:p>
      <w:pPr>
        <w:pStyle w:val="Normal"/>
        <w:spacing w:lineRule="auto" w:line="360"/>
        <w:ind w:left="1260" w:hanging="0"/>
        <w:rPr>
          <w:bCs/>
        </w:rPr>
      </w:pPr>
      <w:r>
        <w:rPr>
          <w:bCs/>
        </w:rPr>
        <w:t xml:space="preserve">22. Обработка низа брюк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разцы поузловой обработки: в  М 1:2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орезного кармана в рамку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орезного кармана с клапаном и одной обтачкой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орезного кармана с клапаном и двумя обтачк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орезного кармана с листочкой с втачными конц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орезного кармана с листочкой с настрочными конц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рямых кокеток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фигурных кокеток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вытачек, рельефов, подрезов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застежек в юбках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бортов отрезными подборт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бортов настрочными планк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низа рукавов прямыми манжет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низа рукавов фигурными манжетами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застежек в рукавах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шлицы в юбке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верхнего среза юбки притачным поясом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верхнего среза юбки обтачкой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спинок в пальто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кокеток в пальто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боковых и плечевых срезов в пальто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полочек мужского жилета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спинки мужского жилета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Детали кроя мужского жилета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ботка карманов в мужском пиджаке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Образцы швейных изделий, подготовленных к 1 и 2 примеркам, с различным покроем рукавов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Готовые швейные изделия платьево- блузочного и пальтового ассортимента  в М 1: 2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/>
      </w:pPr>
      <w:r>
        <w:rPr>
          <w:bCs/>
        </w:rPr>
        <w:t> </w:t>
      </w:r>
      <w:r>
        <w:rPr>
          <w:bCs/>
        </w:rPr>
        <w:t>компьютер с лицензионным программным обеспечением и мультимедиа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bCs/>
        </w:rPr>
      </w:pPr>
      <w:r>
        <w:rPr>
          <w:bCs/>
        </w:rPr>
        <w:t>специальная аудитория с мультимедийным оборудованием и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80"/>
        <w:jc w:val="both"/>
        <w:rPr>
          <w:bCs/>
        </w:rPr>
      </w:pPr>
      <w:r>
        <w:rPr>
          <w:bCs/>
        </w:rPr>
        <w:t>учебные электронные материал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both"/>
        <w:rPr>
          <w:bCs/>
        </w:rPr>
      </w:pPr>
      <w:r>
        <w:rPr>
          <w:bCs/>
        </w:rPr>
        <w:t xml:space="preserve">Примерный перечень электронных презентаций, выполненных в </w:t>
      </w:r>
      <w:r>
        <w:rPr>
          <w:b/>
          <w:sz w:val="28"/>
          <w:szCs w:val="28"/>
        </w:rPr>
        <w:t xml:space="preserve"> </w:t>
      </w:r>
      <w:r>
        <w:rPr/>
        <w:t>Microsoft Power Point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.Безопасные условия труд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2. Из истории рукав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3. Изготовление плечевого издел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4.Устранение дефектов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5. История юбк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6. Новые идеи наступающего сезон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7.Декоративное украшение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8. Технология обработки вытачек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9.Электробезопасность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0.Первая помощь при травмах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1.Машинные швы, их применени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2.Тенденции моды 2014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3. Классификация одежд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4.Сведения об одежде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Cs/>
        </w:rPr>
      </w:pPr>
      <w:r>
        <w:rPr>
          <w:bCs/>
        </w:rPr>
        <w:t>15. Технология изготовления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мастерской и рабочих мест </w:t>
      </w:r>
      <w:r>
        <w:rPr>
          <w:b/>
          <w:bCs/>
          <w:iCs/>
        </w:rPr>
        <w:t>швейной</w:t>
      </w:r>
      <w:r>
        <w:rPr>
          <w:b/>
        </w:rPr>
        <w:t xml:space="preserve">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Рабочие места для выполнения ручных работ для обуч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Cs w:val="28"/>
        </w:rPr>
        <w:t>5. Информационный материал на стендах «Новое в технологии», «Безопасность труд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«Таблицы прибав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.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7.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. Сантиметровые лен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Ножницы портновские; закройны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Наборы портновских игл, машинных иг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Наперстк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3.  Измерительные линейки, угольники, лека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 Стол раскройны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Примерочная каби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Кронштейн для готовых издел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Манекен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8.Универсальные стачивающие машины:  прямострочные машины челночного стежка </w:t>
      </w:r>
      <w:r>
        <w:rPr>
          <w:lang w:val="en-US"/>
        </w:rPr>
        <w:t>G</w:t>
      </w:r>
      <w:r>
        <w:rPr/>
        <w:t xml:space="preserve">С-281кл, 1022 М класса  АО «Орша», </w:t>
      </w:r>
      <w:r>
        <w:rPr>
          <w:szCs w:val="28"/>
          <w:lang w:val="en-US"/>
        </w:rPr>
        <w:t>Brother</w:t>
      </w:r>
      <w:r>
        <w:rPr>
          <w:szCs w:val="28"/>
        </w:rPr>
        <w:t xml:space="preserve"> </w:t>
      </w:r>
      <w:r>
        <w:rPr>
          <w:szCs w:val="28"/>
          <w:lang w:val="en-US"/>
        </w:rPr>
        <w:t>SL</w:t>
      </w:r>
      <w:r>
        <w:rPr>
          <w:szCs w:val="28"/>
        </w:rPr>
        <w:t xml:space="preserve"> 7340 -3;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9. Специальные   краеобметочные швейные машины </w:t>
      </w:r>
      <w:r>
        <w:rPr>
          <w:lang w:val="en-US"/>
        </w:rPr>
        <w:t>G</w:t>
      </w:r>
      <w:r>
        <w:rPr/>
        <w:t>Н-6, трехниточная; 51 А класса ПМЗ, трехниточная;</w:t>
      </w:r>
    </w:p>
    <w:p>
      <w:pPr>
        <w:pStyle w:val="Normal"/>
        <w:spacing w:lineRule="auto" w:line="360"/>
        <w:jc w:val="both"/>
        <w:rPr/>
      </w:pPr>
      <w:r>
        <w:rPr/>
        <w:t>20. Специальная машина полуавтомат  для обметывания петель: 25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21. Специальная машина зигзагообразной строчки: 26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2. Оборудование для влажно - тепловых работ:  доска гладильная </w:t>
      </w:r>
      <w:r>
        <w:rPr>
          <w:szCs w:val="28"/>
          <w:lang w:val="en-US"/>
        </w:rPr>
        <w:t>LELIT</w:t>
      </w:r>
      <w:r>
        <w:rPr>
          <w:szCs w:val="28"/>
        </w:rPr>
        <w:t xml:space="preserve"> 070, столы утюжильные,  утюжильные колодки, пульверизаторы, утюги:</w:t>
      </w:r>
      <w:r>
        <w:rPr/>
        <w:t xml:space="preserve"> Tefal FV3510, электропаровой утюг марки УПП-М,</w:t>
      </w:r>
      <w:r>
        <w:rPr>
          <w:color w:val="393939"/>
          <w:kern w:val="2"/>
        </w:rPr>
        <w:t xml:space="preserve"> </w:t>
      </w:r>
      <w:r>
        <w:rPr>
          <w:kern w:val="2"/>
        </w:rPr>
        <w:t>Philips GC 3320, отпариватель.</w:t>
      </w:r>
    </w:p>
    <w:p>
      <w:pPr>
        <w:pStyle w:val="Normal"/>
        <w:shd w:fill="FFFFFF" w:val="clear"/>
        <w:spacing w:before="0" w:after="0"/>
        <w:ind w:left="-108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left="-108" w:hanging="0"/>
        <w:contextualSpacing/>
        <w:rPr>
          <w:b/>
          <w:b/>
          <w:bCs/>
        </w:rPr>
      </w:pPr>
      <w:r>
        <w:rPr>
          <w:b/>
          <w:bCs/>
        </w:rPr>
        <w:t>Оборудование рабочих мест производственной практики (по профилю специальности)</w:t>
      </w:r>
    </w:p>
    <w:p>
      <w:pPr>
        <w:pStyle w:val="Normal"/>
        <w:shd w:fill="FFFFFF" w:val="clear"/>
        <w:spacing w:before="0" w:after="0"/>
        <w:ind w:left="-108" w:hanging="0"/>
        <w:contextualSpacing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Рабочие места для выполнения ручных работ для обуч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5. Информационный материал на стендах «Новое в технологии», «Безопасность труда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« Таблица приба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.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7.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. Сантиметровые лент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9.Ножницы портновские, закройны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Наборы портновских игл, машинных иг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 Наперст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.  Измерительные линейки, угольники, лекал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 Стол раскройны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Примерочная каби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Кронштейн для готовых издел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7. Манекен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8.Универсальные стачивающие машины:  прямострочные машины челночного стежка </w:t>
      </w:r>
      <w:r>
        <w:rPr>
          <w:lang w:val="en-US"/>
        </w:rPr>
        <w:t>G</w:t>
      </w:r>
      <w:r>
        <w:rPr/>
        <w:t xml:space="preserve">С-281кл, 1022 М класса  АО «Орша», </w:t>
      </w:r>
      <w:r>
        <w:rPr>
          <w:szCs w:val="28"/>
          <w:lang w:val="en-US"/>
        </w:rPr>
        <w:t>Brother</w:t>
      </w:r>
      <w:r>
        <w:rPr>
          <w:szCs w:val="28"/>
        </w:rPr>
        <w:t xml:space="preserve"> </w:t>
      </w:r>
      <w:r>
        <w:rPr>
          <w:szCs w:val="28"/>
          <w:lang w:val="en-US"/>
        </w:rPr>
        <w:t>SL</w:t>
      </w:r>
      <w:r>
        <w:rPr>
          <w:szCs w:val="28"/>
        </w:rPr>
        <w:t xml:space="preserve"> 7340 -3;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9. Специальные   краеобметочные швейные машины </w:t>
      </w:r>
      <w:r>
        <w:rPr>
          <w:lang w:val="en-US"/>
        </w:rPr>
        <w:t>G</w:t>
      </w:r>
      <w:r>
        <w:rPr/>
        <w:t>Н-6, трехниточная; 51 А класса ПМЗ, трехниточная;</w:t>
      </w:r>
    </w:p>
    <w:p>
      <w:pPr>
        <w:pStyle w:val="Normal"/>
        <w:spacing w:lineRule="auto" w:line="360"/>
        <w:jc w:val="both"/>
        <w:rPr/>
      </w:pPr>
      <w:r>
        <w:rPr/>
        <w:t>20. Специальная машина полуавтомат  для обметывания петель: 25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21. Специальная машина зигзагообразной строчки: 26 класса ПМЗ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2. Оборудование для влажно - тепловых работ:  доска гладильная </w:t>
      </w:r>
      <w:r>
        <w:rPr>
          <w:szCs w:val="28"/>
          <w:lang w:val="en-US"/>
        </w:rPr>
        <w:t>LELIT</w:t>
      </w:r>
      <w:r>
        <w:rPr>
          <w:szCs w:val="28"/>
        </w:rPr>
        <w:t xml:space="preserve"> 070, столы утюжильные,  утюжильные колодки, пульверизаторы, утюги:</w:t>
      </w:r>
      <w:r>
        <w:rPr/>
        <w:t xml:space="preserve"> Tefal FV3510, электропаровой утюг марки УПП-М,</w:t>
      </w:r>
      <w:r>
        <w:rPr>
          <w:color w:val="393939"/>
          <w:kern w:val="2"/>
        </w:rPr>
        <w:t xml:space="preserve"> </w:t>
      </w:r>
      <w:r>
        <w:rPr>
          <w:kern w:val="2"/>
        </w:rPr>
        <w:t>Philips GC 3320, отпаривате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еализация программы модуля предполагает обязательную производственную практику, которую рекомендуется проводить рассредоточено или концентрированно.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4.2. Информационное обеспечение обу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ahoma"/>
        </w:rPr>
        <w:t xml:space="preserve">1. Труханова А.Т. Технология женской и детской легкой одежды: учебник. / А. Т. Труханова. – М.: Высшая школа, 2009 </w:t>
      </w:r>
    </w:p>
    <w:p>
      <w:pPr>
        <w:pStyle w:val="Normal"/>
        <w:spacing w:lineRule="auto" w:line="360"/>
        <w:rPr/>
      </w:pPr>
      <w:r>
        <w:rPr/>
        <w:t>2. Труханова А.Т. Иллюстрированное пособие по технологии лёгкой женской одежды:    учебное пособие /  А.Т. Труханова.-  М.: Высшая школа,  2009</w:t>
      </w:r>
    </w:p>
    <w:p>
      <w:pPr>
        <w:pStyle w:val="Normal"/>
        <w:spacing w:lineRule="auto" w:line="360"/>
        <w:rPr/>
      </w:pPr>
      <w:r>
        <w:rPr/>
        <w:t>3. Веклич С.Н. Технология швейных изделий: учебник /  С. Н. Веклич.-  Брянск, 2009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</w:rPr>
      </w:pPr>
      <w:r>
        <w:rPr>
          <w:rFonts w:cs="Tahoma"/>
        </w:rPr>
        <w:t>4. Конопальцева Н. М. Конструирование и технология изготовления одежды из различных материалов. В 2 ч. Ч. 2 : Технология изготовления одежды: учебное пособие для вузов. / Н. М. 5. Конопальцева, П. И. Рогов, Н. А. Крюкова. – М.: « Академия», 2009</w:t>
      </w:r>
    </w:p>
    <w:p>
      <w:pPr>
        <w:pStyle w:val="Normal"/>
        <w:spacing w:lineRule="auto" w:line="360"/>
        <w:ind w:left="-900" w:right="-365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900" w:right="-365" w:hanging="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ind w:right="-365" w:hanging="0"/>
        <w:jc w:val="both"/>
        <w:rPr>
          <w:bCs/>
          <w:iCs/>
          <w:color w:val="993300"/>
        </w:rPr>
      </w:pPr>
      <w:r>
        <w:rPr>
          <w:bCs/>
          <w:iCs/>
        </w:rPr>
        <w:t>1. Силаева М.А. Пошив изделий по индивидуальным заказам: учебник /  М.А. Силаева.- М.:    «Академия», 2012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2. </w:t>
      </w:r>
      <w:r>
        <w:rPr>
          <w:bCs/>
          <w:iCs/>
        </w:rPr>
        <w:t>Силаева М.А.Технология одежды: учебник / М.А. Силаева. – М.: «Академия»,  2009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3. Труханова А.Т.Основы технологии швейного производства: учебник / А.Труханова. – М.: Высшая школа, 2010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4. Бровина Е.В., Сайганова Е.Ю., Шевчук З.В., Филатова Н.Г., Курдыба А.А. Швея. Портной легкой женской одежды: учебник /  Е.В. Бровина, Е.Ю. Сайганова,  З.В. Шевчук, Н.Г. Филатова, А.А. Курдыба.- М.: Высшая школа,  2009</w:t>
      </w:r>
    </w:p>
    <w:p>
      <w:pPr>
        <w:pStyle w:val="Normal"/>
        <w:spacing w:lineRule="auto" w:line="360"/>
        <w:ind w:left="-900" w:right="-365" w:hanging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Дополнительные источники</w:t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426" w:hanging="0"/>
        <w:jc w:val="center"/>
        <w:rPr>
          <w:rFonts w:cs="Tahoma"/>
        </w:rPr>
      </w:pPr>
      <w:r>
        <w:rPr>
          <w:rFonts w:cs="Tahoma"/>
        </w:rPr>
        <w:t>Для преподавателей</w:t>
      </w:r>
    </w:p>
    <w:p>
      <w:pPr>
        <w:pStyle w:val="Normal"/>
        <w:tabs>
          <w:tab w:val="clear" w:pos="708"/>
          <w:tab w:val="left" w:pos="935" w:leader="none"/>
        </w:tabs>
        <w:ind w:left="935" w:hanging="251"/>
        <w:jc w:val="both"/>
        <w:rPr>
          <w:rFonts w:eastAsia="DejaVu Sans" w:cs="Lucidasans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2375" w:leader="none"/>
        </w:tabs>
        <w:spacing w:lineRule="auto" w:line="360"/>
        <w:jc w:val="both"/>
        <w:rPr/>
      </w:pPr>
      <w:r>
        <w:rPr>
          <w:rFonts w:cs="Tahoma"/>
        </w:rPr>
        <w:t>1. Крючкова Г. А. Технология и материалы швейного производства: учебник для начального проф. образования / Г. А. Крючкова. – М.: «Академия»,  2003</w:t>
      </w:r>
      <w:r>
        <w:rPr>
          <w:rFonts w:eastAsia="DejaVu Sans" w:cs="Lucidasans"/>
          <w:kern w:val="2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2375" w:leader="none"/>
        </w:tabs>
        <w:spacing w:lineRule="auto" w:line="360"/>
        <w:jc w:val="both"/>
        <w:rPr/>
      </w:pPr>
      <w:r>
        <w:rPr>
          <w:rFonts w:eastAsia="DejaVu Sans" w:cs="Lucidasans"/>
          <w:kern w:val="2"/>
        </w:rPr>
        <w:t xml:space="preserve">2. Кокеткин П. П. Одежда: технология-техника, процессы – качество: учебник /  П.П. Кокеткин. </w:t>
      </w:r>
      <w:r>
        <w:rPr>
          <w:rFonts w:cs="Tahoma"/>
        </w:rPr>
        <w:t>– М.:  МГУДТ, 2001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3. Бердник Т.О. Швея. Портной легкой женской одежды: учебник / Т.О. Бердник. -Ростов н /Д. : «Феникс», 2000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spacing w:lineRule="auto" w:line="360"/>
        <w:jc w:val="both"/>
        <w:rPr/>
      </w:pPr>
      <w:r>
        <w:rPr>
          <w:rFonts w:eastAsia="DejaVu Sans" w:cs="Lucidasans"/>
          <w:kern w:val="2"/>
        </w:rPr>
        <w:t xml:space="preserve">4.  Дашкевич Л.М.   Швея, портной: Лабораторный практикум по технологии пошива одежды: учебное пособие  / Л.М. Дашкевич. </w:t>
      </w:r>
      <w:r>
        <w:rPr>
          <w:rFonts w:cs="Tahoma"/>
        </w:rPr>
        <w:t xml:space="preserve">– Ростов н/Д.: «Феникс», 2001 </w:t>
      </w:r>
    </w:p>
    <w:p>
      <w:pPr>
        <w:pStyle w:val="Normal"/>
        <w:spacing w:lineRule="auto" w:line="360"/>
        <w:ind w:left="-900" w:right="-365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-900" w:right="-365" w:hanging="0"/>
        <w:jc w:val="center"/>
        <w:rPr/>
      </w:pPr>
      <w:r>
        <w:rPr/>
        <w:t>Для студен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1. ГОСТ 20521–75. Технология швейного производства. Термины и определения.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 xml:space="preserve">2.  ГОСТ 17037–85. Изделия швейные и трикотажные. Термины и определения.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6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3. ГОСТ 22977–89. Детали швейных изделий. Термины и определения. – Государственны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комитет СССР по управлению качеством продукции и стандартам. М., 199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4. ГОСТ 12807–88. Изделия швейные. Классификация стежков, строчек и швов.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Государственный комитет СССР по стандартам. М., 198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5.Кичемазова Л.Н. и др. Основы конструирования, моделирования и технологии одежды: учебное пособие для начального профессионального образования / Л.Н. Кичемазова и др.– Ростов н/Д.:  « МарТ», 20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6.Першина Л.Ф., Петрова С.В. Технология швейного производства: учебник / Л.Ф. Першина, С.В. Петрова.-  М. Высшая школа, 2005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7.Литвинова И.Н., Шахова Я.А. Изготовление женской верхней одежды: учебник /   И.Н. Литвинова, Я.А. Шахова. - М. Высшая школа, 20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>Интернет- ресурсы:</w:t>
      </w:r>
    </w:p>
    <w:p>
      <w:pPr>
        <w:pStyle w:val="Normal"/>
        <w:spacing w:lineRule="auto" w:line="360"/>
        <w:ind w:left="-900" w:right="-36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 Сайт «Мода» (Технология изготовления одежды из дублированных материалов), Режим доступа: http://www.opert.ru/dubl_3.php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.  Электронная книга «Производство овчинно – шубных изделий», Режим доступа:</w:t>
      </w:r>
      <w:r>
        <w:rPr/>
        <w:t xml:space="preserve"> </w:t>
      </w:r>
      <w:r>
        <w:rPr>
          <w:bCs/>
          <w:iCs/>
        </w:rPr>
        <w:t>http://bbsv.ru/production/proizv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3. Сайт «Модный портал», Режим доступа: </w:t>
      </w:r>
      <w:hyperlink r:id="rId7">
        <w:r>
          <w:rPr>
            <w:rStyle w:val="InternetLink"/>
            <w:color w:val="000000"/>
            <w:u w:val="none"/>
          </w:rPr>
          <w:t>http://shjem-krasivo.ru/novoe/remont-odezhdyi-applikatsiya.html</w:t>
        </w:r>
      </w:hyperlink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своение ПМ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  <w:lang w:val="ru-RU"/>
        </w:rPr>
        <w:t xml:space="preserve">Подготовка и организация технологических процессов на швейном производстве </w:t>
      </w:r>
      <w:r>
        <w:rPr>
          <w:sz w:val="24"/>
          <w:szCs w:val="24"/>
        </w:rPr>
        <w:t xml:space="preserve">производится в соответствии с учебном планом по </w:t>
      </w:r>
      <w:r>
        <w:rPr>
          <w:sz w:val="24"/>
          <w:szCs w:val="24"/>
          <w:lang w:val="ru-RU"/>
        </w:rPr>
        <w:t>специа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620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струирование, моделирование и технология швейных изделий </w:t>
      </w:r>
      <w:r>
        <w:rPr>
          <w:sz w:val="24"/>
          <w:szCs w:val="24"/>
        </w:rPr>
        <w:t xml:space="preserve"> и календарным графиком, утвержденным директором филиал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разовательный процесс организуется строго по расписанию занятий, утвержденному заместителем директора по УР. График освоения ПМ предполагает освоение МДК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  <w:lang w:val="ru-RU"/>
        </w:rPr>
        <w:t>Основы обработки различных видов одежды</w:t>
      </w:r>
      <w:r>
        <w:rPr>
          <w:rStyle w:val="21"/>
          <w:sz w:val="24"/>
          <w:szCs w:val="24"/>
        </w:rPr>
        <w:t>,</w:t>
      </w:r>
      <w:r>
        <w:rPr>
          <w:sz w:val="24"/>
          <w:szCs w:val="24"/>
        </w:rPr>
        <w:t xml:space="preserve"> включающего в себя как теоретические, так и практические занят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своению ПМ предшествует обязательное изучение учебных дисциплин:</w:t>
      </w:r>
      <w:r>
        <w:rPr>
          <w:sz w:val="24"/>
          <w:szCs w:val="24"/>
          <w:lang w:val="ru-RU"/>
        </w:rPr>
        <w:t xml:space="preserve"> ОП.01. Инженерная графика;  ОП.03. О</w:t>
      </w:r>
      <w:r>
        <w:rPr>
          <w:sz w:val="24"/>
          <w:szCs w:val="24"/>
        </w:rPr>
        <w:t xml:space="preserve">сновы </w:t>
      </w:r>
      <w:r>
        <w:rPr>
          <w:sz w:val="24"/>
          <w:szCs w:val="24"/>
          <w:lang w:val="ru-RU"/>
        </w:rPr>
        <w:t>материаловедения; ОП.04. Спецрисунок и художественная графика; ОП.07. Безопасность жизнедеятельности,</w:t>
      </w:r>
      <w:r>
        <w:rPr>
          <w:rStyle w:val="21"/>
          <w:i w:val="false"/>
          <w:sz w:val="24"/>
          <w:szCs w:val="24"/>
        </w:rPr>
        <w:t xml:space="preserve"> котор</w:t>
      </w:r>
      <w:r>
        <w:rPr>
          <w:rStyle w:val="21"/>
          <w:i w:val="false"/>
          <w:sz w:val="24"/>
          <w:szCs w:val="24"/>
          <w:lang w:val="ru-RU"/>
        </w:rPr>
        <w:t>ые</w:t>
      </w:r>
      <w:r>
        <w:rPr>
          <w:rStyle w:val="21"/>
          <w:i w:val="false"/>
          <w:sz w:val="24"/>
          <w:szCs w:val="24"/>
        </w:rPr>
        <w:t xml:space="preserve"> явля</w:t>
      </w:r>
      <w:r>
        <w:rPr>
          <w:rStyle w:val="21"/>
          <w:i w:val="false"/>
          <w:sz w:val="24"/>
          <w:szCs w:val="24"/>
          <w:lang w:val="ru-RU"/>
        </w:rPr>
        <w:t>ю</w:t>
      </w:r>
      <w:r>
        <w:rPr>
          <w:rStyle w:val="21"/>
          <w:i w:val="false"/>
          <w:sz w:val="24"/>
          <w:szCs w:val="24"/>
        </w:rPr>
        <w:t>тся базов</w:t>
      </w:r>
      <w:r>
        <w:rPr>
          <w:rStyle w:val="21"/>
          <w:i w:val="false"/>
          <w:sz w:val="24"/>
          <w:szCs w:val="24"/>
          <w:lang w:val="ru-RU"/>
        </w:rPr>
        <w:t>ыми</w:t>
      </w:r>
      <w:r>
        <w:rPr>
          <w:sz w:val="24"/>
          <w:szCs w:val="24"/>
        </w:rPr>
        <w:t xml:space="preserve"> дисципли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Изучение теоретического материала может проводиться как в каждой группе, так и для нескольких групп (при наличии нескольких групп на </w:t>
      </w:r>
      <w:r>
        <w:rPr>
          <w:sz w:val="24"/>
          <w:szCs w:val="24"/>
          <w:lang w:val="ru-RU"/>
        </w:rPr>
        <w:t>специальности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8190" w:leader="dot"/>
          <w:tab w:val="left" w:pos="9213" w:leader="dot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деление группы студентов на подгруппы не требуетс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ПМ предполагается проведение рубежного контроля знаний, умений у студентов. Сдача рубежного контроля (РК) является обязательной для всех обучающихся. Результатом освоения ПМ выступают ПК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мощи студентам при освоении теоретического и практиче</w:t>
        <w:softHyphen/>
        <w:t>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методического обеспечения прохождения учебной практики разрабатываются методические рекомендации для студент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М преподавателем устанавливаются часы дополнительных занятий, в рамках которых для всех желающих проводятся консультации. График проведения консультаций размещен на входной двери учебного кабин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Текущий учет результатов освоения ПМ производится в журнале по ПМ. Наличие оценок по ЛПР и рубежному контролю является для каждого студента обязательным. В случае отсутствия оценок за ЛПР и ТРК студент не допускается до сдачи дифференцированного зачета </w:t>
      </w:r>
      <w:r>
        <w:rPr>
          <w:sz w:val="24"/>
          <w:szCs w:val="24"/>
          <w:lang w:val="ru-RU"/>
        </w:rPr>
        <w:t xml:space="preserve"> и экзамена </w:t>
      </w:r>
      <w:r>
        <w:rPr>
          <w:sz w:val="24"/>
          <w:szCs w:val="24"/>
        </w:rPr>
        <w:t>по П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Подготовка и организация технологических процессов на швейном производств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беспечивающих проведение ЛПР: наличие высшего профессионального образования, соответствующего профилю модуля «Подготовка и организация технологических процессов на швейном производств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ого курса «Основы обработки различных видов одежд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56"/>
        <w:gridCol w:w="25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оцен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.</w:t>
            </w:r>
            <w:r>
              <w:rPr>
                <w:spacing w:val="-2"/>
              </w:rPr>
              <w:t xml:space="preserve"> Выбирать рациональные способы технологии и </w:t>
            </w:r>
            <w:r>
              <w:rPr/>
              <w:t>технологические режимы производства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Виды работ на практике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ыбирать рациональные способы технологии и </w:t>
            </w:r>
            <w:r>
              <w:rPr/>
              <w:t>технологические режимы производства швей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мений и знаний  в ходе выполнения практических  работ, </w:t>
            </w:r>
          </w:p>
          <w:p>
            <w:pPr>
              <w:pStyle w:val="Normal"/>
              <w:rPr/>
            </w:pPr>
            <w:r>
              <w:rPr/>
              <w:t>защита практических работ,</w:t>
            </w:r>
            <w:r>
              <w:rPr>
                <w:bCs/>
              </w:rPr>
              <w:t xml:space="preserve"> устный опрос,  тестирование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лких деталей платьев и блузок. Обработка бортов планками. Обработка воротников с прокладкой. Обработка низа рукавов без манжет. Соединение манжет с рукавами. Обработка шлицы в юбке. Обработка низа брюк  без ман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у мелких и отделочных деталей. Обработку застежек.</w:t>
            </w:r>
            <w:r>
              <w:rPr/>
              <w:t xml:space="preserve"> Обработку воротников и соединение их с изделием. Виды рукавов без манжет и способы их обработки. </w:t>
            </w:r>
            <w:r>
              <w:rPr>
                <w:rFonts w:eastAsia="Calibri"/>
                <w:bCs/>
              </w:rPr>
              <w:t>Виды манжет, способы обработки и соединения их с изделием.</w:t>
            </w:r>
            <w:r>
              <w:rPr/>
              <w:t xml:space="preserve"> Обработку шлицы в юбке. Обработку низа брюк манж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инструкционных карт по темам: Обработка мелких и отделочных деталей; обработка застежек; обработка воротников и соединение их с изделием; обработка манжет и способы их обрабо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о схемами обработки у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  <w:r>
              <w:rPr>
                <w:spacing w:val="-1"/>
              </w:rPr>
              <w:t xml:space="preserve">Составлять технологическую последовательность и схему разделения труда на запускаемую модель в соответствии с нормативными </w:t>
            </w:r>
            <w:r>
              <w:rPr/>
              <w:t>документам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иды работ на практике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оставлять технологическую последовательность и схему разделения труда на запускаемую модель в соответствии с нормативными </w:t>
            </w:r>
            <w:r>
              <w:rPr/>
              <w:t>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мений и знаний  в ходе выполнения практических  работ, </w:t>
            </w:r>
          </w:p>
          <w:p>
            <w:pPr>
              <w:pStyle w:val="Normal"/>
              <w:rPr>
                <w:bCs/>
              </w:rPr>
            </w:pPr>
            <w:r>
              <w:rPr/>
              <w:t>защита практических работ,</w:t>
            </w:r>
            <w:r>
              <w:rPr>
                <w:bCs/>
              </w:rPr>
              <w:t xml:space="preserve">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обработки женского ха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женского халата и описание их внешнего вида. Дублирование деталей клеевыми прокладками. Особенности обработки полочек и спинки. Особенности обработки карманов в женской легкой одежде. Особенности обработки воротников. Особенности обработки рукавов и соединение их с изделием. Окончательную отделку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200"/>
              <w:ind w:left="34" w:hanging="360"/>
              <w:jc w:val="both"/>
              <w:rPr/>
            </w:pPr>
            <w:r>
              <w:rPr>
                <w:bCs/>
                <w:color w:val="000000"/>
              </w:rPr>
              <w:t xml:space="preserve">Эффективное </w:t>
            </w:r>
            <w:r>
              <w:rPr>
                <w:bCs/>
              </w:rPr>
              <w:t>нахождение информации в нормативно-технической литературе по разработке технологических процессов (</w:t>
            </w:r>
            <w:r>
              <w:rPr/>
              <w:t>работа  с прейскурантом Б01 01-15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емонстрация точности</w:t>
            </w:r>
            <w:r>
              <w:rPr/>
              <w:t xml:space="preserve"> графического изображения технологической последовательности и грамотное составление схемы разделения труда на запускаемую модель в соответствии с нормативными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3.3 </w:t>
            </w:r>
            <w:r>
              <w:rPr>
                <w:spacing w:val="-1"/>
              </w:rPr>
              <w:t>Выполнять экономичные раскладки лекал (шаблон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4" w:hanging="360"/>
              <w:jc w:val="both"/>
              <w:outlineLvl w:val="0"/>
              <w:rPr/>
            </w:pPr>
            <w:r>
              <w:rPr>
                <w:spacing w:val="-1"/>
              </w:rPr>
              <w:t>Выполнять экономичные раскладки лекал (шаблонов).</w:t>
            </w:r>
            <w:r>
              <w:rPr>
                <w:color w:val="000000"/>
              </w:rPr>
              <w:t xml:space="preserve"> Грамотное</w:t>
            </w:r>
            <w:r>
              <w:rPr>
                <w:i/>
              </w:rPr>
              <w:t xml:space="preserve"> </w:t>
            </w:r>
            <w:r>
              <w:rPr/>
              <w:t>проведение сравнительного анализа изготовления швейных изделий в массовом производстве с условиями индивидуального пош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60"/>
              <w:jc w:val="both"/>
              <w:rPr/>
            </w:pPr>
            <w:r>
              <w:rPr/>
              <w:t xml:space="preserve"> </w:t>
            </w:r>
            <w:r>
              <w:rPr/>
              <w:t>сравнивать этапы подготовки материалов к раскрою, с учетом вида производства одежды;</w:t>
            </w:r>
          </w:p>
          <w:p>
            <w:pPr>
              <w:pStyle w:val="Normal"/>
              <w:rPr/>
            </w:pPr>
            <w:r>
              <w:rPr/>
              <w:t>- точное определение видов лекал и  воспроизведение требования НТД к их изготовлению;</w:t>
            </w:r>
          </w:p>
          <w:p>
            <w:pPr>
              <w:pStyle w:val="Normal"/>
              <w:rPr/>
            </w:pPr>
            <w:r>
              <w:rPr/>
              <w:t>- знание норм расхода материалов на раскладку и способы измерения площади лекал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4" w:hanging="0"/>
              <w:jc w:val="both"/>
              <w:rPr/>
            </w:pPr>
            <w:r>
              <w:rPr/>
              <w:t>- формулирование технических требования к раскладке лекал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color w:val="000000"/>
              </w:rPr>
              <w:t xml:space="preserve">- рациональное </w:t>
            </w:r>
            <w:r>
              <w:rPr/>
              <w:t>выполнение раскладки лекал деталей швейных изделий на тканях с различными рисунками и разной ши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мений и знаний  в ходе выполнения практических  работ, </w:t>
            </w:r>
          </w:p>
          <w:p>
            <w:pPr>
              <w:pStyle w:val="Normal"/>
              <w:rPr>
                <w:bCs/>
              </w:rPr>
            </w:pPr>
            <w:r>
              <w:rPr/>
              <w:t>защита практических работ</w:t>
            </w:r>
            <w:r>
              <w:rPr>
                <w:bCs/>
              </w:rPr>
              <w:t>, 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одбор моделей женских юбок.  Выполнять описание  их внешнего вида.  Выполнять подбор моделей мужских  брюк.  Выполнять описание их  внешнего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женских  юбок. Детали кроя, наименование линий и срезов. Модели мужских  брюк. Детали кроя, направление нити основы в дета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к выполнению практических работ, к защите практических работ. Подготовка электронной 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 Современные модели  женских юбок». Работа с инструкционными картами. Выполнение  схем обработки уз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, защита электронных презентац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3.4 </w:t>
            </w:r>
            <w:r>
              <w:rPr>
                <w:spacing w:val="-1"/>
              </w:rPr>
              <w:t xml:space="preserve">Осуществлять технический контроль качества выпускаемой </w:t>
            </w: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иды работ на практик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Осуществлять технический контроль качества выпускаемой </w:t>
            </w:r>
            <w:r>
              <w:rPr/>
              <w:t>продукции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34" w:hanging="360"/>
              <w:jc w:val="both"/>
              <w:outlineLvl w:val="0"/>
              <w:rPr/>
            </w:pPr>
            <w:r>
              <w:rPr/>
              <w:t>Грамотное изложение технических требований на выполнение операций по обработке деталей и уз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ведение сравнительного анализа способов обработки деталей и узлов и эффективности их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/>
              <w:t>Выявление причин возникновения дефектов при выполнении операций.</w:t>
            </w:r>
          </w:p>
          <w:p>
            <w:pPr>
              <w:pStyle w:val="Normal"/>
              <w:rPr/>
            </w:pPr>
            <w:r>
              <w:rPr/>
              <w:t xml:space="preserve">Предупреждение образования дефектов в процессе обработки деталей и узлов изделий и поиск  способов   их устра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мений и знаний  в ходе выполнения практических  работ, </w:t>
            </w:r>
          </w:p>
          <w:p>
            <w:pPr>
              <w:pStyle w:val="Normal"/>
              <w:rPr>
                <w:bCs/>
              </w:rPr>
            </w:pPr>
            <w:r>
              <w:rPr/>
              <w:t>защита практических работ</w:t>
            </w:r>
            <w:r>
              <w:rPr>
                <w:bCs/>
              </w:rPr>
              <w:t>,  устный опрос, зачеты по учебной и производственной практика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й с рукавами покроя реглан к примерке. Подготовка изделий с цельнокроеными рукавами  прим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у изделий с рукавами покроя реглан. Обработку изделий с цельнокроеными рука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яя работа, устный опрос, тестир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выполнению практических работ, к защите практически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реферата на тему  «Особенности обработки изделий из нетрадиционных материалов». Выполнение  схем обработки узлов. Работа с инструкционными кар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практических рабо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6. ЛИСТ ИЗМЕНЕНИЙ И ДОПОЛНЕНИЙ, ВНЕСЕННЫХ В ПРОГРАММУ ПРОФЕССИОНАЛЬНОГО МОДУЛЯ «ПОДГОТОВКА И ОРГАНИЗАЦИЯ ТЕХНОЛОГИЧЕСКИХ ПРОЦЕССОВ НА ШВЕЙНОМ ПРОИЗВОДСТВ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щепрофессиональная дисциплина» основной профессиональной образовательной программы по специальности 262019 Конструирование, моделирование и технология швейных издел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№ страницы с измен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  <w:t>Жила Ольга Владимировна</w:t>
      </w:r>
    </w:p>
    <w:p>
      <w:pPr>
        <w:pStyle w:val="Normal"/>
        <w:spacing w:lineRule="auto" w:line="360" w:before="240" w:after="240"/>
        <w:jc w:val="center"/>
        <w:rPr/>
      </w:pPr>
      <w:r>
        <w:rPr/>
        <w:t xml:space="preserve">Преподаватель </w:t>
      </w:r>
      <w:r>
        <w:rPr>
          <w:bCs/>
          <w:iCs/>
        </w:rPr>
        <w:t>филиала ФГБОУ ВПО «ВГУЭС» в г. Уссурийс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18"/>
        <w:gridCol w:w="2973"/>
      </w:tblGrid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shd w:fill="FFFEF3" w:val="clear"/>
        <w:spacing w:lineRule="auto" w:line="360"/>
        <w:ind w:firstLine="708"/>
        <w:jc w:val="both"/>
        <w:rPr/>
      </w:pPr>
      <w:r>
        <w:rPr>
          <w:bCs/>
          <w:szCs w:val="28"/>
        </w:rPr>
        <w:t>Развернутый ответ студента должен представлять собой</w:t>
      </w:r>
      <w:r>
        <w:rPr>
          <w:szCs w:val="28"/>
        </w:rPr>
        <w:t> 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shd w:fill="FFFEF3" w:val="clear"/>
        <w:spacing w:lineRule="auto" w:line="360"/>
        <w:ind w:firstLine="708"/>
        <w:jc w:val="both"/>
        <w:rPr/>
      </w:pPr>
      <w:r>
        <w:rPr>
          <w:szCs w:val="28"/>
        </w:rPr>
        <w:t>При оценке ответа студента надо руководствоваться следующими </w:t>
      </w:r>
      <w:r>
        <w:rPr>
          <w:bCs/>
          <w:szCs w:val="28"/>
        </w:rPr>
        <w:t>критериями</w:t>
      </w:r>
      <w:r>
        <w:rPr>
          <w:szCs w:val="28"/>
        </w:rPr>
        <w:t>, учитывать: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1) полноту и правильность ответа;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2) степень осознанности, понимания изученного;</w:t>
      </w:r>
    </w:p>
    <w:p>
      <w:pPr>
        <w:pStyle w:val="Normal"/>
        <w:shd w:fill="FFFEF3" w:val="clear"/>
        <w:spacing w:lineRule="auto" w:line="360"/>
        <w:jc w:val="both"/>
        <w:rPr>
          <w:szCs w:val="28"/>
        </w:rPr>
      </w:pPr>
      <w:r>
        <w:rPr>
          <w:szCs w:val="28"/>
        </w:rPr>
        <w:t>3) языковое оформление ответа.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t>Критерии оценки устного ответ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56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Критерии оценки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Отлич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color w:val="000000"/>
                <w:shd w:fill="FDE9D9" w:val="clear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>Все задания выполнены в отведенное время, не содержат более двух недочетов; студент свободно использует умения и навыки, полученные при изучении</w:t>
            </w:r>
            <w:r>
              <w:rPr>
                <w:rFonts w:eastAsia="Cambria"/>
                <w:shd w:fill="FFFFFF" w:val="clear"/>
                <w:lang w:val="en-US" w:eastAsia="en-US"/>
              </w:rPr>
              <w:t> </w:t>
            </w:r>
            <w:r>
              <w:rPr>
                <w:rFonts w:eastAsia="Cambria"/>
                <w:shd w:fill="FFFFFF" w:val="clear"/>
                <w:lang w:eastAsia="en-US"/>
              </w:rPr>
              <w:t>курса модуля «Подготовка и организация технологических процессов на швейном производстве»; на поставленные вопросы отвечает грамотно, четко и логично, показывает способность обосновать свою точку зрения,</w:t>
            </w:r>
            <w:r>
              <w:rPr>
                <w:rFonts w:eastAsia="Cambria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lang w:eastAsia="en-US"/>
              </w:rPr>
              <w:t xml:space="preserve">дает правильное определение терминов, может привести необходимые примеры 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hd w:fill="FDE9D9" w:val="clear"/>
                <w:lang w:eastAsia="en-US"/>
              </w:rPr>
            </w:pPr>
            <w:r>
              <w:rPr>
                <w:rFonts w:eastAsia="Cambria"/>
                <w:color w:val="000000"/>
                <w:shd w:fill="FDE9D9" w:val="clear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Хорош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 xml:space="preserve">Работа выполнена полностью, но обоснования шагов выполнения </w:t>
            </w:r>
            <w:r>
              <w:rPr>
                <w:rFonts w:eastAsia="Cambria"/>
                <w:lang w:eastAsia="en-US"/>
              </w:rPr>
              <w:t xml:space="preserve">практических заданий недостаточны; допустима одна-две негрубые ошибки или два-три недочета </w:t>
            </w:r>
            <w:r>
              <w:rPr>
                <w:rFonts w:eastAsia="Cambria"/>
                <w:color w:val="000000"/>
                <w:lang w:eastAsia="en-US"/>
              </w:rPr>
              <w:t>в последовательности или оформлении излагаемого</w:t>
            </w:r>
            <w:r>
              <w:rPr>
                <w:rFonts w:eastAsia="Cambria"/>
                <w:lang w:eastAsia="en-US"/>
              </w:rPr>
              <w:t>; студент</w:t>
            </w:r>
            <w:r>
              <w:rPr>
                <w:rFonts w:eastAsia="Cambria"/>
                <w:shd w:fill="FFFFFF" w:val="clear"/>
                <w:lang w:eastAsia="en-US"/>
              </w:rPr>
              <w:t xml:space="preserve"> четко понимает цель работы, поставленные перед ним задачи, но не в полном объеме использует полученные знания при выполнении практических зад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Удовлетворите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обнаруживает знание и понимание основных положений рассматриваемого вопроса, но излагает материал неполно и допускает неточности в определении понятий или терминов; не умеет достаточно глубоко и доказательно обосновать свои суждения и привести свои примеры, излагает материал непоследовательно и допускает ошибки в языковом оформлении излагаем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Неудовлетворите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shd w:fill="FFFFFF" w:val="clear"/>
                <w:lang w:eastAsia="en-US"/>
              </w:rPr>
              <w:t>Допущены существенные ошибки, показавшие, что студент не владеет обязательными умениями по учебной дисциплине в полной мере; студент не способен применить полученные знания при выполнении практических заданий</w:t>
            </w:r>
          </w:p>
        </w:tc>
      </w:tr>
    </w:tbl>
    <w:p>
      <w:pPr>
        <w:pStyle w:val="Normal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+ Курсив2"/>
    <w:qFormat/>
    <w:rPr>
      <w:i/>
      <w:iCs/>
      <w:sz w:val="27"/>
      <w:szCs w:val="27"/>
      <w:shd w:fill="FFFFFF" w:val="clear"/>
    </w:rPr>
  </w:style>
  <w:style w:type="character" w:styleId="11">
    <w:name w:val="Основной текст + Курсив1"/>
    <w:qFormat/>
    <w:rPr>
      <w:i/>
      <w:i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020"/>
    </w:pPr>
    <w:rPr>
      <w:b/>
      <w:bCs/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6360"/>
    </w:pPr>
    <w:rPr>
      <w:b/>
      <w:bCs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180" w:after="60"/>
      <w:jc w:val="both"/>
    </w:pPr>
    <w:rPr>
      <w:i/>
      <w:i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hjem-krasivo.ru/novoe/remont-odezhdyi-applikatsiya.htm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7:00Z</dcterms:created>
  <dc:creator>irinazuikova</dc:creator>
  <dc:description/>
  <cp:keywords/>
  <dc:language>en-US</dc:language>
  <cp:lastModifiedBy>User</cp:lastModifiedBy>
  <cp:lastPrinted>2014-07-14T07:35:00Z</cp:lastPrinted>
  <dcterms:modified xsi:type="dcterms:W3CDTF">2014-07-15T11:10:00Z</dcterms:modified>
  <cp:revision>144</cp:revision>
  <dc:subject/>
  <dc:title>1</dc:title>
</cp:coreProperties>
</file>