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ab/>
        <w:t xml:space="preserve"> Учебно-методический комплекс «Вокруг тебя – мир» (5-8 класс) разработан в рамках образовательной программы «Распространение знаний о международном гуманитарном  праве в общеобразовательных учреждениях РФ», в которой участвуют три стороны: Министерство образования Российской Федерации, Международный Комитет Красного Креста и Российское общество Красного Креста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Данная программа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дополняет учебники основного курса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гласовано с основными программами по литературе, рекомендованными Министерством образования и науки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ешает задачи литературного образования в гармоническом сочетании с решением воспитательных задач. Это выражается в постановке общих целей образовательного и воспитывающе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особствует решению задач литературного образования (формированию читательского вкуса, умению анализировать и оценивать художественное произведение, развитию творческого потенциала уч-ся. их речи и т.п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абочая программа составлена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компонентом государственного образовательного стандарта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Челябинской области от 31 июля 2009 г. № 103/3404 « О разработке рабочих программ учебных курсов, предметов, дисциплин (модулей) в общеобразовательных учреждениях Че6ляюин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Челябинской области «О преподавании учебных предметов «Русский язык» и «Литература» в общеобразовательных организациях Челябинской области в 2014-2015 учебном году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Художественные и публицистические произведения программы отличаются гуманистической направленностью. Предпочтение отдается произведениям отечественных писателей. Отобранные фрагменты представляют собой достаточно завершенные части целого произведения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Цель факультати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чать работу по подготовке детей к восприятию основ международного и гуманитар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формировать навыки содержательного, смыслового и стилевого анализа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формировать читательски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звивать речь дете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Для методической специфики УМК характерны системность, преемственность и взаимосвязь всех трех компонентов: литературоведческого, этического, правого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Существенным моментом в методике УМК является опора на собственный опыт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Особая роль в деятельности учителя отводится созданию творческой обстановки в классе. Основная задача учителя заключается не столько в расширении фонда знаний, а скорее в том, чтобы помогать  ученикам  видет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смысл, общую направленность их деятельности, видеть в этом развитие собственных возможностей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Требования к уровню подготовки учащихся 6 кла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екст художественного произведения; главных героев, последовательность и связь событий в изученных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ксты, рекомендованные для заучивания наизу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признаки понятий: литературный герой, сравнение, олицетворение, эпит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делять эпизоды, устанавливать временную и причинно- следственную связь между событиями в изучаемом произве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авильно, бегло, выразительно читать вслух знакомые художественные и учебные текс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ходить в тексте изучаемого произведения сравнения, эпитет, олицетворения и объяснять их роль в кон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ересказывать устно и письменно, кратко, подробно и выборочно эпизод или несколько эпизодов из эпическ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ставлять план небольшого эпическ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ставлять устный рассказ о литературном герое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ьзоваться справочной литератур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39"/>
        <w:gridCol w:w="3402"/>
        <w:gridCol w:w="5628"/>
        <w:gridCol w:w="989"/>
        <w:gridCol w:w="9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Тогда и тепе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ормирование жизненных ценностей школьнико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Гуманистический компонент: разнообразные правила и обычаи регулируют взаимоотношения людей. Соблюдение определенных правил способствует защите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Литературоведческий компонент: Мифологическое повествование. Аллегория, метонимия. Лексический анализ текс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Развивающий компонент: обогащение словарного запаса; выполнение заданий в ситуации диалогического общ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Гесиод «Пять веков» (отрывок из поэмы «Труды и дни» в переложении Н.Ку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знакомить учащихся с представлениями Гесиода о логике развития человеческого обществ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Гуманистический компонент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Соблюдение определенных правил способствует защите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Литературоведческий компонент: Обогатить представление  об эпитете, аллегории, метоним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Развивающий компонент: обогащение словарного запаса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Р.Киплинг «Кошка, гулявшая сама по се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ать представление о нравственных категория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Гуманистический компонент: взаимное уважение достоинства- вот основа правил, по которым должны строиться отношения между людь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Литературоведческий компонент: литературная сказка, композиция, роль художественной детал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Развивающий компонент: составление устного рассказа; формулирование основной мысли произведения. Обучение дискуссионной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Извечный спор: кто лучше? Кто сильне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ивлечь внимание учащихся к обсуждению вопросов, связанных с понятием «уваж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сширить представление о способах выражения авторского отношения к персонажа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Гуманистический компонент: взаимное уважение достоин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Развивающий компонент: составление устного рассказа; обучение дискуссионной ре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В.Скотт «Айвенго»(отрывки из роман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А.Дюма «Три мушкетёра» (отрывки из роман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ивлечь учащихся к обсуждению вопросов, связанных с уважением достоинства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уманистический компонент: взаимное уважение достоинства вне зависимости от различий- вот основа правил, по которым должны строиться отношения между людь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итературоведческий компонент: сравнительный анализ произвед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вивающий компонент: обогащение словарного запаса; формулирование основной мысли произве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Г.Иванов «Отвратительнейший шум на свете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ивлечь внимание учащихся к обсуждению вопросов, связанных с понятием «сострадание»;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уманистический компонент: понятия «сострадание», «милосердие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итературоведческий компонент: лексический анализ текс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вивающий компонент: обучение дискуссионной ре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ллюстрирован. прочитанных произведений; защита творческий рабо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уманистический компонент: понятия «сострадание», «уважен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итературоведческий компонент: работа над основной мыслью произве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вивающий компонент: развитие монологической речи уч-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Право безоруж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ивлечь внимание учащихся к теме «война и мир»; показать актуальность данной темы в современное врем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уманистический компонент: даже на войне можно проявлять человеч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итературоведческий компон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: различные жанры произве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вивающий компонент: развитие исследовательских способностей, развитие словарного запаса уч-с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-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Дж.Купер «Последний из могикан» (отрывки из ром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ормировать умение собирать материал для сравнительной характеристики героев; расширить представление о художественной детали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Гуманистический компонент: даже на войне можно проявлять человеч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Литературоведческий компонент: сравнительная характеристика героев; исторический фон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Развивающий компонент: развитие умения рассуждать, развитие исследовательских способностей (ассоциативного мышления, творческого воображения, умения сравнива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9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В.Гроссман «Жизнь и судьба» (отрывок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нализ системы образ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Каждый человек имеет право на  уважение достоин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Каждый человек имеет право на  уважение достоин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К.Воробьёв «Немец в вален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поставление художественных образо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Милосердие-основа жиз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-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9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en-US"/>
              </w:rPr>
              <w:t>SOS</w:t>
            </w:r>
            <w:r>
              <w:rPr/>
              <w:t>!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Г.-А. Бюргер «Песнь о благородном человеке» (балла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нализ поэтического текс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юди, страдавшие в результате стихийных бедствий, уязвимы. Им нужна помощ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-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9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.Бочаров «Что человек может» (очерк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Жанровые признаки очерка. Анализ фрагмента текс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увство ответственности, умение предусмотреть все последствия, способность к переосмыслению совершё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9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Жестоки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Л.Толстой «Детство» (отрывок из повести, глава 19 «Ив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оль второстепенных персонаже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увство ответственности, умение предусмотреть все последствия, способность к переосмыслению совершён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В.Железников «Чучело» (фрагменты пове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нализ фрагмен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Умение способствовать предотвращению чрезмерной жестокости, насилия в ситуации силового соперни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.Распутин «Уроки французского» (отрывок из рассказ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ечевая характеристика персонаже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рота- основа жиз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вой выб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  <w:t>А.Грин «Побед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пособы выражения авторской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брота- основа жиз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Е.Носов «Тридцать зёрен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оль многозначных слов и слов с символическим значение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-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звитие творческих способностей уч-с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3"/>
              <w:jc w:val="both"/>
              <w:rPr/>
            </w:pPr>
            <w:r>
              <w:rPr/>
              <w:t>Защита творческих раб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39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ольшой энциклопедический словарь.-Изд.2-е, переработ.-М.-СПб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Вокруг тебя-Мир…» Методические рекомендации.5 класс. К. Сухарев- Дериваз, В.Ю.Выборнова, Ю.Ф.Гуголев, ООО «Гендальф», 2001 -44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оман И. «Россия и Красный Крест (1917-1945)».-М: 1998- стр.11-1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center"/>
        <w:rPr/>
      </w:pPr>
      <w:r>
        <w:rPr>
          <w:b/>
          <w:sz w:val="28"/>
        </w:rPr>
        <w:t>Литература для учащих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360"/>
        <w:ind w:firstLine="539"/>
        <w:jc w:val="both"/>
        <w:rPr/>
      </w:pPr>
      <w:r>
        <w:rPr>
          <w:sz w:val="28"/>
        </w:rPr>
        <w:t>Вокруг тебя - Мир…- Книга для чтения. 6 класс/ В.Ю Выборнова, А Делетроз, М.Р.Савова и др.- М.: Издательство МАИК «Наука», 199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1:00Z</dcterms:created>
  <dc:creator>SamLab.ws</dc:creator>
  <dc:description/>
  <dc:language>en-US</dc:language>
  <cp:lastModifiedBy>1</cp:lastModifiedBy>
  <cp:lastPrinted>2014-07-31T11:43:00Z</cp:lastPrinted>
  <dcterms:modified xsi:type="dcterms:W3CDTF">2014-07-31T06:41:00Z</dcterms:modified>
  <cp:revision>3</cp:revision>
  <dc:subject/>
  <dc:title>Рабочая программа</dc:title>
</cp:coreProperties>
</file>