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одобрена                                                              Рекомендована Методически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й комиссии                                 советом ГБОУ РМ СПО (ССУ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гуманитарных и социально-                                      «ТК ММП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дисциплин                                                      Заместитель директора по Н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 __________Н.И.Пониматкина                 ______________Н.Н.Байш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3 г.                                                     «____»____________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от__________2013г.                          Протокол №_____от_______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Б.01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 технического профиля 112201.01 специальность «Хозяйка усадьбы», 110800.01 специальность «Мастер сельскохозяйствен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опова Н.И., преподаватель общеобразовательных дисциплин, перв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примерной программы учебной дисциплины «Русский язык», одобренной ФГУ «Федеральный институт развития образования» 10 апреля 2008 года и соответствует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 письмо Департамента государственной политики и нормативно-правового регулирования в сфере образования Минобнауки России от 29.05.2007 г. №03-1180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РМ СПО (ССУЗ) Жуковский филиал «ТК ММП», 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Республики Мордовия среднего профессионального образования</w:t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реднее специальное учебное заведение) Жуковский филиал</w:t>
      </w:r>
    </w:p>
    <w:p>
      <w:pPr>
        <w:pStyle w:val="Heading2"/>
        <w:tabs>
          <w:tab w:val="clear" w:pos="708"/>
          <w:tab w:val="left" w:pos="1560" w:leader="none"/>
        </w:tabs>
        <w:spacing w:before="0" w:after="6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Торбеевского  колледжа  мясной и молочной промышленн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Б 01. РУССКИЙ ЯЗЫК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ой профессиональной образовательной программы среднего профессионального образования </w:t>
      </w:r>
      <w:r>
        <w:rPr>
          <w:rFonts w:cs="Times New Roman" w:ascii="Times New Roman" w:hAnsi="Times New Roman"/>
          <w:sz w:val="30"/>
          <w:szCs w:val="30"/>
        </w:rPr>
        <w:t>112201.01 специальность «Хозяйка усадьбы», 110800.01 специальность «Мастер сельскохозяйственного производства».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</w:t>
      </w:r>
      <w:r>
        <w:rPr>
          <w:rFonts w:cs="Times New Roman" w:ascii="Times New Roman" w:hAnsi="Times New Roman"/>
        </w:rPr>
        <w:t>Жуково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tLeast" w:line="240"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tLeast" w:line="240"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УСЛОВИЯ РЕАЛИЗАЦИИ ПОР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40"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tLeast" w:line="240"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Б. 01. 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 профессии (профессиям) Н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10800. 01. « Хозяйка усадьбы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78 часо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контроля знаний </w:t>
      </w:r>
      <w:r>
        <w:rPr>
          <w:rFonts w:cs="Times New Roman" w:ascii="Times New Roman" w:hAnsi="Times New Roman"/>
          <w:sz w:val="24"/>
          <w:szCs w:val="24"/>
          <w:u w:val="single"/>
        </w:rPr>
        <w:t>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(указать)    -                   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  <w:t>2.2. Примерный тематический план и содержание учебной дисциплины: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/>
        <w:t>наименование</w:t>
        <w:tab/>
        <w:tab/>
        <w:tab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383"/>
        <w:gridCol w:w="1304"/>
        <w:gridCol w:w="1546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редство общения и форма существования национальной культуры. </w:t>
            </w:r>
          </w:p>
          <w:p>
            <w:pPr>
              <w:pStyle w:val="21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истема. Основные уровни языка.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/>
            </w:pPr>
            <w:r>
              <w:rPr/>
              <w:t>Русский язык в современном мире. Язык и культура. Понятие о русском литературном языке и языковой норм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Язык и речь. Функциональные стили речи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. Виды речевой деятельности. </w:t>
            </w:r>
          </w:p>
          <w:p>
            <w:pPr>
              <w:pStyle w:val="21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Текст как произведение речи. Признаки, структура текста.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pacing w:val="-6"/>
              </w:rPr>
              <w:t>Функционально-смысловые типы речи (повествование, описание, рассуждение).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/>
            </w:pPr>
            <w:r>
              <w:rPr/>
              <w:t xml:space="preserve">Лингвостилистический анализ текст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сика и фразеология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i/>
                <w:i/>
              </w:rPr>
            </w:pPr>
            <w:r>
              <w:rPr/>
              <w:t xml:space="preserve">Слово в лексической системе языка.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Лексика с точки зрения ее употребле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tLeast" w:line="240" w:before="0" w:after="0"/>
              <w:rPr/>
            </w:pPr>
            <w:r>
              <w:rPr/>
              <w:t xml:space="preserve">Активный и пассивный словарный запас. </w:t>
            </w:r>
          </w:p>
          <w:p>
            <w:pPr>
              <w:pStyle w:val="21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Лексико-фразеологический разб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нормы. Ошибки в употреблении фразеологических единиц и их исправление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орфоэпия, графика, орфография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jc w:val="both"/>
              <w:rPr/>
            </w:pPr>
            <w:r>
              <w:rPr/>
              <w:t>Фонетические единицы. Звук и фонема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Орфоэпические нормы: произносительные и нормы ударения.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, словообразование, орфография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Способы словообразования. Словообразовательный анализ.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Употребление приставок в разных стилях речи. Употребление суффиксов в разных стилях речи</w:t>
            </w:r>
            <w:r>
              <w:rPr>
                <w:i/>
              </w:rPr>
              <w:t>.</w:t>
            </w:r>
            <w:r>
              <w:rPr/>
              <w:t xml:space="preserve"> Речевые ошибки, связанные с неоправданным повтором однокоренных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ередующихся гласных в корнях слов. Правописание приставок ПРИ - / - ПРЕ -. Правописание сложных слов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3</w:t>
            </w:r>
          </w:p>
        </w:tc>
      </w:tr>
      <w:tr>
        <w:trPr>
          <w:trHeight w:val="57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ология и 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240" w:before="12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Грамматические признаки слова.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</w:rPr>
              <w:t xml:space="preserve">Имя существительное как часть речи. </w:t>
            </w: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</w:rPr>
              <w:t xml:space="preserve">Имя прилагательное как часть речи. </w:t>
            </w: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21"/>
              <w:spacing w:lineRule="atLeast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 как часть речи.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й разбор имени числительного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>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21"/>
              <w:spacing w:lineRule="atLeast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Глагол.</w:t>
            </w:r>
            <w:r>
              <w:rPr>
                <w:sz w:val="24"/>
                <w:szCs w:val="24"/>
              </w:rPr>
              <w:t xml:space="preserve"> Правописание суффиксов и личных окончаний глагола. Правописание НЕ с глаголами. Морфологический разбор глагола.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</w:rPr>
              <w:t xml:space="preserve">Причастие. </w:t>
            </w:r>
            <w:r>
              <w:rPr/>
              <w:t>Правописание суффиксов и окончаний причастий. Правописание НЕ с причастиями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</w:rPr>
              <w:t xml:space="preserve">Деепричастие. </w:t>
            </w:r>
            <w:r>
              <w:rPr/>
              <w:t>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21"/>
              <w:spacing w:lineRule="atLeast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Морфологический разбор наре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 категории состояния (безлично-предикативные слова). </w:t>
            </w:r>
            <w:r>
              <w:rPr>
                <w:rFonts w:cs="Times New Roman" w:ascii="Times New Roman" w:hAnsi="Times New Roman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0"/>
              <w:ind w:hanging="0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</w:t>
            </w:r>
          </w:p>
          <w:p>
            <w:pPr>
              <w:pStyle w:val="11"/>
              <w:spacing w:lineRule="atLeast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</w:t>
            </w:r>
            <w:r>
              <w:rPr>
                <w:i/>
                <w:sz w:val="24"/>
                <w:szCs w:val="24"/>
              </w:rPr>
              <w:t>Частицы как средство выразительности речи.</w:t>
            </w:r>
            <w:r>
              <w:rPr>
                <w:sz w:val="24"/>
                <w:szCs w:val="24"/>
              </w:rPr>
              <w:t xml:space="preserve"> Употребление частиц в речи. </w:t>
            </w:r>
          </w:p>
          <w:p>
            <w:pPr>
              <w:pStyle w:val="21"/>
              <w:spacing w:lineRule="atLeast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7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 простого предложения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2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Словосочетание. Простое предложе</w:t>
            </w:r>
            <w:r>
              <w:rPr>
                <w:sz w:val="24"/>
                <w:szCs w:val="24"/>
              </w:rPr>
              <w:t xml:space="preserve">ние. </w:t>
            </w:r>
          </w:p>
          <w:p>
            <w:pPr>
              <w:pStyle w:val="31"/>
              <w:spacing w:lineRule="atLeast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амматическая основа простого двусоставного предложен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Односоставное и неполное предложения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сложненное простое предложение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i/>
                <w:i/>
              </w:rPr>
            </w:pPr>
            <w:r>
              <w:rPr/>
              <w:t xml:space="preserve">Предложения с однородными членами и знаки препинания в них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i/>
                <w:i/>
              </w:rPr>
            </w:pPr>
            <w:r>
              <w:rPr/>
              <w:t xml:space="preserve">Предложения с обособленными и уточняющими членами. </w:t>
            </w:r>
          </w:p>
          <w:p>
            <w:pPr>
              <w:pStyle w:val="31"/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е слова и предложения. Знаки препинания при обращении. </w:t>
            </w:r>
          </w:p>
          <w:p>
            <w:pPr>
              <w:pStyle w:val="31"/>
              <w:spacing w:lineRule="atLeast" w:line="240"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-3</w:t>
            </w:r>
          </w:p>
        </w:tc>
      </w:tr>
      <w:tr>
        <w:trPr>
          <w:trHeight w:val="11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сочиненное предложение. Знаки препинания в сложносочиненном предложении. </w:t>
            </w:r>
          </w:p>
          <w:p>
            <w:pPr>
              <w:pStyle w:val="31"/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ое предложение. Знаки препинания в сложноподчиненном предложении. </w:t>
            </w:r>
          </w:p>
          <w:p>
            <w:pPr>
              <w:pStyle w:val="31"/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Знаки препинания в бессоюзном сложном предлож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м предложении с разными видами связ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ознакомительный (узнавание ранее изученных объектов, свойств)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репродуктивный (выполнение деятельности по образцу, инструкции или под руководством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уча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 и 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оры пла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онный стен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выходом в сеть Интернет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ензионные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е обучающие программ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 источники: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ебник «Русский язык»: Грамматика. Текст. Стили речи. 10-11 класс/ А.И.Власенков, Л.М.Рыбченкова. М.-Просвещение, 2005.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Дополнительные источники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усский язык. 11 класс: поурочные планы по учебнику А.И.Власенкова, Л.М.Рыбченковай «Русский язык. Грамматика. Текст. Стили речи. 10-11 классы»/авт.-сост. Л.А.Тропкина.- Волгоград: Учитель, 200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енков А.И., Рыбченкова Л.М. Методические рекомендации к учебному пособию «Русский язык. Грамматика. Текст. Стили речи. 10-11 классы»: Кн. Для учителя.-2-е изд.-М.: Просвещение, 2000.-112с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вина В.Я от упражнений к системе совершенствования речи учащихся: Пособие для учителя литературы.- М.:Мнемозина,2000.-158с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заменационные вопросы и ответы. Русский язык. 9 и 11 выпускные классы: Учебн. пособие. –М.: АСТ-ПРЕСС, 2000.-400с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03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04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1992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01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00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устное выступление, письмен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выступления, письмен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ереработка текста, устные выступления, письмен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доклады, исследовательски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тветы, письменные работы со словар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исьменные работы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7:00Z</dcterms:created>
  <dc:creator>Пк</dc:creator>
  <dc:description/>
  <cp:keywords/>
  <dc:language>en-US</dc:language>
  <cp:lastModifiedBy>Пк</cp:lastModifiedBy>
  <dcterms:modified xsi:type="dcterms:W3CDTF">2014-09-24T07:36:00Z</dcterms:modified>
  <cp:revision>5</cp:revision>
  <dc:subject/>
  <dc:title/>
</cp:coreProperties>
</file>