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4"/>
        </w:numPr>
        <w:rPr>
          <w:rFonts w:ascii="Times New Roman" w:hAnsi="Times New Roman" w:cs="Times New Roman"/>
        </w:rPr>
      </w:pPr>
      <w:r>
        <w:rPr>
          <w:rFonts w:cs="Times New Roman" w:ascii="Times New Roman" w:hAnsi="Times New Roman"/>
        </w:rPr>
        <w:t>Результаты обучения за последние три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е три года мои ученики показывают стабильно хорошие результаты обучения. </w:t>
      </w:r>
    </w:p>
    <w:p>
      <w:pPr>
        <w:pStyle w:val="Normal"/>
        <w:spacing w:lineRule="auto" w:line="360" w:before="0" w:after="0"/>
        <w:ind w:firstLine="709"/>
        <w:jc w:val="both"/>
        <w:rPr/>
      </w:pPr>
      <w:r>
        <w:rPr>
          <w:rFonts w:cs="Times New Roman" w:ascii="Times New Roman" w:hAnsi="Times New Roman"/>
          <w:sz w:val="24"/>
          <w:szCs w:val="24"/>
        </w:rPr>
        <w:t>Качество знаний – более 80%. 62% учащихся ежегодно участвуют в школьных олимпиадах по предметам, 10% - в предметных олимпиадах внешнего уровня, более 90% учащихся имеют стойкий интерес к предм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и своевременная коррекция собственной педагогической деятельности, диагностика текущего состояния обеспечивают положительную динамику учебной деятельности учащихся по татарскому языку и литературе, приводит к повышению качества знаний учащихся (от 81 % до 86 %) , подтверждению итоговых оценок во время административных срезов и итоговой аттестации обучаю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успевающих по татарскому языку и литературе нет, но нельзя сказать, что у нас нет проблем. Есть дети с низкой мотивацией и низкими способностями к обучению. Для них необходимы личностно-ориентированный подход в обучении, реализующий технологию формирования учебной деятельности, и учебно-игровая деятельность, способствующая без перегрузок включить ребёнка в учебно-познавательную деятельность.</w:t>
      </w:r>
    </w:p>
    <w:p>
      <w:pPr>
        <w:pStyle w:val="Normal"/>
        <w:rPr/>
      </w:pPr>
      <w:r>
        <w:rPr>
          <w:rFonts w:cs="Times New Roman" w:ascii="Times New Roman" w:hAnsi="Times New Roman"/>
          <w:sz w:val="24"/>
          <w:szCs w:val="24"/>
        </w:rPr>
        <w:t xml:space="preserve">1.1. </w:t>
      </w:r>
      <w:r>
        <w:rPr>
          <w:rFonts w:cs="Times New Roman" w:ascii="Times New Roman" w:hAnsi="Times New Roman"/>
          <w:b/>
          <w:sz w:val="24"/>
          <w:szCs w:val="24"/>
        </w:rPr>
        <w:t>Успеваемость обучающихся</w:t>
      </w:r>
    </w:p>
    <w:p>
      <w:pPr>
        <w:pStyle w:val="Normal"/>
        <w:spacing w:lineRule="auto" w:line="360" w:before="0" w:after="0"/>
        <w:ind w:firstLine="709"/>
        <w:jc w:val="both"/>
        <w:rPr/>
      </w:pPr>
      <w:r>
        <w:rPr>
          <w:rFonts w:cs="Times New Roman" w:ascii="Times New Roman" w:hAnsi="Times New Roman"/>
          <w:sz w:val="24"/>
          <w:szCs w:val="24"/>
        </w:rPr>
        <w:t>2009-2010 г.г. 100%</w:t>
      </w:r>
    </w:p>
    <w:p>
      <w:pPr>
        <w:pStyle w:val="Normal"/>
        <w:spacing w:lineRule="auto" w:line="360" w:before="0" w:after="0"/>
        <w:ind w:firstLine="709"/>
        <w:jc w:val="both"/>
        <w:rPr/>
      </w:pPr>
      <w:r>
        <w:rPr>
          <w:rFonts w:cs="Times New Roman" w:ascii="Times New Roman" w:hAnsi="Times New Roman"/>
          <w:sz w:val="24"/>
          <w:szCs w:val="24"/>
        </w:rPr>
        <w:t>2010-2011г.г. 100%</w:t>
      </w:r>
    </w:p>
    <w:p>
      <w:pPr>
        <w:pStyle w:val="Normal"/>
        <w:spacing w:lineRule="auto" w:line="360" w:before="0" w:after="0"/>
        <w:ind w:firstLine="709"/>
        <w:jc w:val="both"/>
        <w:rPr/>
      </w:pPr>
      <w:r>
        <w:rPr>
          <w:rFonts w:cs="Times New Roman" w:ascii="Times New Roman" w:hAnsi="Times New Roman"/>
          <w:sz w:val="24"/>
          <w:szCs w:val="24"/>
        </w:rPr>
        <w:t>2011-2012г.г. 100%</w:t>
      </w:r>
    </w:p>
    <w:p>
      <w:pPr>
        <w:pStyle w:val="Normal"/>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Успешность достижений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имеющих позитивную динамику учебной деятельности по итогам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тар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ласс </w:t>
        <w:tab/>
        <w:tab/>
        <w:tab/>
        <w:tab/>
        <w:tab/>
        <w:tab/>
        <w:tab/>
        <w:t xml:space="preserve">7 клас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чурин Рамиль («4»- «5») </w:t>
        <w:tab/>
        <w:tab/>
        <w:tab/>
        <w:tab/>
        <w:t>Салахиева Алина («4»-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ябиров Рамиль («4»- «5»)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Качество знаний обучающихся</w:t>
      </w:r>
    </w:p>
    <w:tbl>
      <w:tblPr>
        <w:tblW w:w="6957" w:type="dxa"/>
        <w:jc w:val="left"/>
        <w:tblInd w:w="247" w:type="dxa"/>
        <w:tblLayout w:type="fixed"/>
        <w:tblCellMar>
          <w:top w:w="0" w:type="dxa"/>
          <w:left w:w="108" w:type="dxa"/>
          <w:bottom w:w="0" w:type="dxa"/>
          <w:right w:w="108" w:type="dxa"/>
        </w:tblCellMar>
      </w:tblPr>
      <w:tblGrid>
        <w:gridCol w:w="2324"/>
        <w:gridCol w:w="2317"/>
        <w:gridCol w:w="231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емы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атарский язык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ая литератур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9%</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pPr>
      <w:r>
        <w:rPr>
          <w:rFonts w:cs="Times New Roman" w:ascii="Times New Roman" w:hAnsi="Times New Roman"/>
          <w:sz w:val="24"/>
          <w:szCs w:val="24"/>
        </w:rPr>
        <w:t>Рост мотивации к изучению предмета (увеличение процента учащихся в классе, испытывающих интерес к предмету)</w:t>
      </w:r>
    </w:p>
    <w:tbl>
      <w:tblPr>
        <w:tblW w:w="8253" w:type="dxa"/>
        <w:jc w:val="left"/>
        <w:tblInd w:w="247" w:type="dxa"/>
        <w:tblLayout w:type="fixed"/>
        <w:tblCellMar>
          <w:top w:w="0" w:type="dxa"/>
          <w:left w:w="108" w:type="dxa"/>
          <w:bottom w:w="0" w:type="dxa"/>
          <w:right w:w="108" w:type="dxa"/>
        </w:tblCellMar>
      </w:tblPr>
      <w:tblGrid>
        <w:gridCol w:w="2341"/>
        <w:gridCol w:w="2290"/>
        <w:gridCol w:w="3622"/>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емых</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ы</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атарский язык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ая литератур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5»-43 уч-ся:41,35%</w:t>
            </w:r>
          </w:p>
          <w:p>
            <w:pPr>
              <w:pStyle w:val="Normal"/>
              <w:rPr>
                <w:rFonts w:ascii="Times New Roman" w:hAnsi="Times New Roman" w:cs="Times New Roman"/>
                <w:sz w:val="24"/>
                <w:szCs w:val="24"/>
              </w:rPr>
            </w:pPr>
            <w:r>
              <w:rPr>
                <w:rFonts w:cs="Times New Roman" w:ascii="Times New Roman" w:hAnsi="Times New Roman"/>
                <w:sz w:val="24"/>
                <w:szCs w:val="24"/>
              </w:rPr>
              <w:t>На «4»-41 уч-ся: 3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80,3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5»-48 уч-ся:49%</w:t>
            </w:r>
          </w:p>
          <w:p>
            <w:pPr>
              <w:pStyle w:val="Normal"/>
              <w:rPr>
                <w:rFonts w:ascii="Times New Roman" w:hAnsi="Times New Roman" w:cs="Times New Roman"/>
                <w:sz w:val="24"/>
                <w:szCs w:val="24"/>
              </w:rPr>
            </w:pPr>
            <w:r>
              <w:rPr>
                <w:rFonts w:cs="Times New Roman" w:ascii="Times New Roman" w:hAnsi="Times New Roman"/>
                <w:sz w:val="24"/>
                <w:szCs w:val="24"/>
              </w:rPr>
              <w:t>На «4»-40 уч-ся: 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90%</w:t>
            </w:r>
          </w:p>
        </w:tc>
      </w:tr>
      <w:tr>
        <w:trPr>
          <w:trHeight w:val="33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5»-44 уч-ся:52,4%</w:t>
            </w:r>
          </w:p>
          <w:p>
            <w:pPr>
              <w:pStyle w:val="Normal"/>
              <w:rPr>
                <w:rFonts w:ascii="Times New Roman" w:hAnsi="Times New Roman" w:cs="Times New Roman"/>
                <w:sz w:val="24"/>
                <w:szCs w:val="24"/>
              </w:rPr>
            </w:pPr>
            <w:r>
              <w:rPr>
                <w:rFonts w:cs="Times New Roman" w:ascii="Times New Roman" w:hAnsi="Times New Roman"/>
                <w:sz w:val="24"/>
                <w:szCs w:val="24"/>
              </w:rPr>
              <w:t>На «4»-33 уч-ся: 39,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91,68%</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Результаты итоговой аттестации обучающихся начальных классов и итоговой аттестации обучающихся за курс основной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4 класса, окончившие начальную школу с отлич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09году выпускники 9 класса сдали экзамен по материалам МО и Н Татарстана по татарскому языку. 92,6% подтвердили свои оценки, в 2012г. -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rFonts w:ascii="Times New Roman" w:hAnsi="Times New Roman" w:cs="Times New Roman"/>
        </w:rPr>
      </w:pPr>
      <w:r>
        <w:rPr>
          <w:rFonts w:cs="Times New Roman" w:ascii="Times New Roman" w:hAnsi="Times New Roman"/>
        </w:rPr>
        <w:t>Результаты внеурочной деятельности обучающихся по учебному предм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характерных особенностей учебно-воспитательного процесса в современных условиях, как показывает опыт, является наличие тесной связи учебной деятельности с внеурочной работой школьников. Внеурочная работа, которой занимаюсь я, служит продолжением учебной деятельности и направлена на систематическое образование и воспитание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я цель:</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создать условия для реализации образовательного запроса учащихся, проектирования и реализации их личных образовательных программ;</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расширить возможности личностного развития учащихся в области языковой культуры, которая обладает огромным потенциалом в сфере духовно-нравственного воспитания учащихс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На занятиях кружка «Чишмә» применяю самые разные методы обучения: сообщения, беседы, наблюдения. Учащиеся самостоятельно готовят компьютерные презентации по изучаемому материалу и с успехом их защищают, знакомимся с жизнью и творчеством великих людей Татарстана. Собрали большое количество электронного материала. Выступаем на конкурсах, фестивалях и других мероприятиях различного уров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имаюсь индивидуальной работой с учащимися при подготовке к олимпиадам, конференциям.</w:t>
      </w:r>
    </w:p>
    <w:tbl>
      <w:tblPr>
        <w:tblW w:w="9571" w:type="dxa"/>
        <w:jc w:val="left"/>
        <w:tblInd w:w="-113" w:type="dxa"/>
        <w:tblLayout w:type="fixed"/>
        <w:tblCellMar>
          <w:top w:w="0" w:type="dxa"/>
          <w:left w:w="108" w:type="dxa"/>
          <w:bottom w:w="0" w:type="dxa"/>
          <w:right w:w="108" w:type="dxa"/>
        </w:tblCellMar>
      </w:tblPr>
      <w:tblGrid>
        <w:gridCol w:w="959"/>
        <w:gridCol w:w="3118"/>
        <w:gridCol w:w="3101"/>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участников олимпиад школьного, областного и Всероссийского уровня</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астников в конкурсных мероприятиях</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Доля обучающихся, имеющих устойчивый интерес к предм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2009-2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60,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2010-2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62,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2011-2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6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9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На протяжении всего периода работы в гимназии я веду работу по развитию способностей учащихся путем включения их в олимпиадное движение. Школьный этап олимпиады является самым массовым. Нельзя умалять их значения как способа становления у подростков интереса к предмету, способа самореализации, утверждения, получения общественной оценки. Участвуем и в олимпиадах высокого уровня. Занимаем призовые места. Сейчас работаю над системой подготовки детей к олимпиаде, ведь без предварительной подготовки на олимпиадах не побеждают. В числе победителей обычно дети, которые круглый год, а то и много лет усиленно занимаются. </w:t>
      </w:r>
    </w:p>
    <w:p>
      <w:pPr>
        <w:pStyle w:val="Normal"/>
        <w:rPr>
          <w:rFonts w:ascii="Times New Roman" w:hAnsi="Times New Roman" w:cs="Times New Roman"/>
          <w:sz w:val="24"/>
          <w:szCs w:val="24"/>
        </w:rPr>
      </w:pPr>
      <w:r>
        <w:rPr>
          <w:rFonts w:cs="Times New Roman" w:ascii="Times New Roman" w:hAnsi="Times New Roman"/>
          <w:sz w:val="24"/>
          <w:szCs w:val="24"/>
        </w:rPr>
        <w:t>Победы моих учеников.</w:t>
      </w:r>
    </w:p>
    <w:p>
      <w:pPr>
        <w:pStyle w:val="Normal"/>
        <w:rPr>
          <w:rFonts w:ascii="Times New Roman" w:hAnsi="Times New Roman" w:cs="Times New Roman"/>
          <w:sz w:val="24"/>
          <w:szCs w:val="24"/>
        </w:rPr>
      </w:pPr>
      <w:r>
        <w:rPr>
          <w:rFonts w:cs="Times New Roman" w:ascii="Times New Roman" w:hAnsi="Times New Roman"/>
          <w:sz w:val="24"/>
          <w:szCs w:val="24"/>
        </w:rPr>
        <w:t>Межрегиональная олимпиада по татарскому языку:</w:t>
      </w:r>
    </w:p>
    <w:p>
      <w:pPr>
        <w:pStyle w:val="Normal"/>
        <w:rPr>
          <w:rFonts w:ascii="Times New Roman" w:hAnsi="Times New Roman" w:cs="Times New Roman"/>
          <w:sz w:val="24"/>
          <w:szCs w:val="24"/>
        </w:rPr>
      </w:pPr>
      <w:r>
        <w:rPr>
          <w:rFonts w:cs="Times New Roman" w:ascii="Times New Roman" w:hAnsi="Times New Roman"/>
          <w:sz w:val="24"/>
          <w:szCs w:val="24"/>
        </w:rPr>
        <w:t>1.</w:t>
        <w:tab/>
        <w:t>Тугушева Рената, 1 место, 2009</w:t>
      </w:r>
    </w:p>
    <w:p>
      <w:pPr>
        <w:pStyle w:val="Normal"/>
        <w:rPr>
          <w:rFonts w:ascii="Times New Roman" w:hAnsi="Times New Roman" w:cs="Times New Roman"/>
          <w:sz w:val="24"/>
          <w:szCs w:val="24"/>
        </w:rPr>
      </w:pPr>
      <w:r>
        <w:rPr>
          <w:rFonts w:cs="Times New Roman" w:ascii="Times New Roman" w:hAnsi="Times New Roman"/>
          <w:sz w:val="24"/>
          <w:szCs w:val="24"/>
        </w:rPr>
        <w:t>2.</w:t>
        <w:tab/>
        <w:t>Ягудина Лилия, 3 место, 2009</w:t>
      </w:r>
    </w:p>
    <w:p>
      <w:pPr>
        <w:pStyle w:val="Normal"/>
        <w:rPr>
          <w:rFonts w:ascii="Times New Roman" w:hAnsi="Times New Roman" w:cs="Times New Roman"/>
          <w:sz w:val="24"/>
          <w:szCs w:val="24"/>
        </w:rPr>
      </w:pPr>
      <w:r>
        <w:rPr>
          <w:rFonts w:cs="Times New Roman" w:ascii="Times New Roman" w:hAnsi="Times New Roman"/>
          <w:sz w:val="24"/>
          <w:szCs w:val="24"/>
        </w:rPr>
        <w:t>Межрегиональная олимпиада по татарской литературе:</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Тугушева Рената, 2 место, 2009</w:t>
      </w:r>
    </w:p>
    <w:p>
      <w:pPr>
        <w:pStyle w:val="Normal"/>
        <w:numPr>
          <w:ilvl w:val="0"/>
          <w:numId w:val="6"/>
        </w:numPr>
        <w:rPr/>
      </w:pPr>
      <w:r>
        <w:rPr>
          <w:rFonts w:cs="Times New Roman" w:ascii="Times New Roman" w:hAnsi="Times New Roman"/>
          <w:sz w:val="24"/>
          <w:szCs w:val="24"/>
        </w:rPr>
        <w:t>Тугушева Кадрия, призер, 2011</w:t>
      </w:r>
    </w:p>
    <w:p>
      <w:pPr>
        <w:pStyle w:val="Normal"/>
        <w:rPr>
          <w:rFonts w:ascii="Times New Roman" w:hAnsi="Times New Roman" w:cs="Times New Roman"/>
          <w:sz w:val="24"/>
          <w:szCs w:val="24"/>
        </w:rPr>
      </w:pPr>
      <w:r>
        <w:rPr>
          <w:rFonts w:cs="Times New Roman" w:ascii="Times New Roman" w:hAnsi="Times New Roman"/>
          <w:sz w:val="24"/>
          <w:szCs w:val="24"/>
        </w:rPr>
        <w:t>Областная олимпиада по татарскому языку:</w:t>
      </w:r>
    </w:p>
    <w:p>
      <w:pPr>
        <w:pStyle w:val="Normal"/>
        <w:rPr>
          <w:rFonts w:ascii="Times New Roman" w:hAnsi="Times New Roman" w:cs="Times New Roman"/>
          <w:sz w:val="24"/>
          <w:szCs w:val="24"/>
        </w:rPr>
      </w:pPr>
      <w:r>
        <w:rPr>
          <w:rFonts w:cs="Times New Roman" w:ascii="Times New Roman" w:hAnsi="Times New Roman"/>
          <w:sz w:val="24"/>
          <w:szCs w:val="24"/>
        </w:rPr>
        <w:t>1.</w:t>
        <w:tab/>
        <w:t>Каттаева Аделя, 1место,2011</w:t>
      </w:r>
    </w:p>
    <w:p>
      <w:pPr>
        <w:pStyle w:val="Normal"/>
        <w:rPr>
          <w:rFonts w:ascii="Times New Roman" w:hAnsi="Times New Roman" w:cs="Times New Roman"/>
          <w:sz w:val="24"/>
          <w:szCs w:val="24"/>
        </w:rPr>
      </w:pPr>
      <w:r>
        <w:rPr>
          <w:rFonts w:cs="Times New Roman" w:ascii="Times New Roman" w:hAnsi="Times New Roman"/>
          <w:sz w:val="24"/>
          <w:szCs w:val="24"/>
        </w:rPr>
        <w:t>2.</w:t>
        <w:tab/>
        <w:t>Иксанов Реналь, 1 место, 2010</w:t>
      </w:r>
    </w:p>
    <w:p>
      <w:pPr>
        <w:pStyle w:val="Normal"/>
        <w:rPr>
          <w:rFonts w:ascii="Times New Roman" w:hAnsi="Times New Roman" w:cs="Times New Roman"/>
          <w:sz w:val="24"/>
          <w:szCs w:val="24"/>
        </w:rPr>
      </w:pPr>
      <w:r>
        <w:rPr>
          <w:rFonts w:cs="Times New Roman" w:ascii="Times New Roman" w:hAnsi="Times New Roman"/>
          <w:sz w:val="24"/>
          <w:szCs w:val="24"/>
        </w:rPr>
        <w:t>3.</w:t>
        <w:tab/>
        <w:t>Ахмерова Марьям, 1 место,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я с учащимися для научно-практических конференций, творческих конкурсов, добиваемся вместе с ними хороших результатов. Благодаря такой работе, процент учащихся, имеющих стойкий интерес к предмету, более 90%. По результатам диагностики в 2011-2012 учебном году устойчивый интерес к предмету проявили 96%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я цель: развитие способности и стремления школьников к самосовершенствованию, создание условий для самоопределения и самореализации.</w:t>
      </w:r>
    </w:p>
    <w:p>
      <w:pPr>
        <w:pStyle w:val="Normal"/>
        <w:spacing w:lineRule="auto" w:line="360" w:before="0" w:after="0"/>
        <w:ind w:firstLine="709"/>
        <w:jc w:val="both"/>
        <w:rPr/>
      </w:pPr>
      <w:r>
        <w:rPr>
          <w:rFonts w:cs="Times New Roman" w:ascii="Times New Roman" w:hAnsi="Times New Roman"/>
          <w:sz w:val="24"/>
          <w:szCs w:val="24"/>
        </w:rPr>
        <w:t>Для реализации поставленной цели решаю следующие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интерес к научному познанию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я и навыки, необходимые для проведения учебно-исследовательской деятельности; способности к самостоятельному творческому мышлению; умения использовать полученные знания на практик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каждого исследования актуальна. Обучающиеся стараются качественно анализировать состояние проблемы, учатся использовать известные результаты и факты, знания сверх школьной программы. Также обосновывают собственные выводы и грамотно отвечают на вопросы в процессе защиты результатов исследования. Рефераты, исследовательские работы, доклады, мультимедийные презентации, рекомендованы к представлению на научно-практических конференциях. Творческие работы обучающихся, в том числе созданные в форме мультимедийных презентаций, качественно оформлены и являются частью учебно-методического комплекса кабинета татарского языка, продуктивно используются мною в целях воспитания и развития личности обучающихся на уроках и во внеклассной работе.</w:t>
      </w:r>
    </w:p>
    <w:p>
      <w:pPr>
        <w:pStyle w:val="Normal"/>
        <w:rPr>
          <w:rFonts w:ascii="Times New Roman" w:hAnsi="Times New Roman" w:cs="Times New Roman"/>
          <w:sz w:val="24"/>
          <w:szCs w:val="24"/>
        </w:rPr>
      </w:pPr>
      <w:r>
        <w:rPr>
          <w:rFonts w:cs="Times New Roman" w:ascii="Times New Roman" w:hAnsi="Times New Roman"/>
          <w:sz w:val="24"/>
          <w:szCs w:val="24"/>
        </w:rPr>
        <w:t>Победы моих учеников.</w:t>
      </w:r>
    </w:p>
    <w:p>
      <w:pPr>
        <w:pStyle w:val="Normal"/>
        <w:rPr>
          <w:rFonts w:ascii="Times New Roman" w:hAnsi="Times New Roman" w:cs="Times New Roman"/>
          <w:sz w:val="24"/>
          <w:szCs w:val="24"/>
        </w:rPr>
      </w:pPr>
      <w:r>
        <w:rPr>
          <w:rFonts w:cs="Times New Roman" w:ascii="Times New Roman" w:hAnsi="Times New Roman"/>
          <w:sz w:val="24"/>
          <w:szCs w:val="24"/>
        </w:rPr>
        <w:t>Региональная научно-познавательная конференция «Народы Поволжья: история, образование, культур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Аблязова Рената, 3 место, 2009</w:t>
      </w:r>
    </w:p>
    <w:p>
      <w:pPr>
        <w:pStyle w:val="NoSpacing"/>
        <w:rPr>
          <w:rFonts w:ascii="Times New Roman" w:hAnsi="Times New Roman" w:cs="Times New Roman"/>
          <w:sz w:val="24"/>
          <w:szCs w:val="24"/>
        </w:rPr>
      </w:pPr>
      <w:r>
        <w:rPr>
          <w:rFonts w:cs="Times New Roman" w:ascii="Times New Roman" w:hAnsi="Times New Roman"/>
          <w:sz w:val="24"/>
          <w:szCs w:val="24"/>
        </w:rPr>
        <w:t>Муниципальная научно – познавательная конференция «Юность.Наука. Культура»</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ДашдамироваНелля, 1 место, 201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униципальная научно – познавательная конференция «Эврика»</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Сафаров Шамиль, 3 место,201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гиональная научно-познавательная конференция «Народы Поволжья: история, образование, культур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Арасланова Марьям, 2 место, 2010</w:t>
      </w:r>
    </w:p>
    <w:p>
      <w:pPr>
        <w:pStyle w:val="Normal"/>
        <w:rPr>
          <w:rFonts w:ascii="Times New Roman" w:hAnsi="Times New Roman" w:cs="Times New Roman"/>
          <w:sz w:val="24"/>
          <w:szCs w:val="24"/>
        </w:rPr>
      </w:pPr>
      <w:r>
        <w:rPr>
          <w:rFonts w:cs="Times New Roman" w:ascii="Times New Roman" w:hAnsi="Times New Roman"/>
          <w:sz w:val="24"/>
          <w:szCs w:val="24"/>
        </w:rPr>
        <w:t>Школьная научно – практическая конференция</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Дашдамирова Нелля, 1 место, 2010</w:t>
      </w:r>
    </w:p>
    <w:p>
      <w:pPr>
        <w:pStyle w:val="Normal"/>
        <w:rPr>
          <w:rFonts w:ascii="Times New Roman" w:hAnsi="Times New Roman" w:cs="Times New Roman"/>
          <w:sz w:val="24"/>
          <w:szCs w:val="24"/>
        </w:rPr>
      </w:pPr>
      <w:r>
        <w:rPr>
          <w:rFonts w:cs="Times New Roman" w:ascii="Times New Roman" w:hAnsi="Times New Roman"/>
          <w:sz w:val="24"/>
          <w:szCs w:val="24"/>
        </w:rPr>
        <w:t>Региональная научно-познавательная конференция «Народы Поволжья: история, образование, культур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Дашдамирова Нелля, 3 место, 2010</w:t>
      </w:r>
    </w:p>
    <w:p>
      <w:pPr>
        <w:pStyle w:val="Normal"/>
        <w:rPr>
          <w:rFonts w:ascii="Times New Roman" w:hAnsi="Times New Roman" w:cs="Times New Roman"/>
          <w:sz w:val="24"/>
          <w:szCs w:val="24"/>
        </w:rPr>
      </w:pPr>
      <w:r>
        <w:rPr>
          <w:rFonts w:cs="Times New Roman" w:ascii="Times New Roman" w:hAnsi="Times New Roman"/>
          <w:sz w:val="24"/>
          <w:szCs w:val="24"/>
        </w:rPr>
        <w:t>Областной конкурс электронных презентаций «Двадцать слов на родном язык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ермукова Эльмира, Грамота за лучшую презентацию, 2010</w:t>
      </w:r>
    </w:p>
    <w:p>
      <w:pPr>
        <w:pStyle w:val="Normal"/>
        <w:rPr/>
      </w:pPr>
      <w:r>
        <w:rPr>
          <w:rFonts w:cs="Times New Roman" w:ascii="Times New Roman" w:hAnsi="Times New Roman"/>
          <w:sz w:val="24"/>
          <w:szCs w:val="24"/>
        </w:rPr>
        <w:t>Международная научно - практическая конференция «От школьного проекта - к профессиональной карьер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Арасланова Марьям, 3место, 2010</w:t>
      </w:r>
    </w:p>
    <w:p>
      <w:pPr>
        <w:pStyle w:val="Normal"/>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работ учащихся и студентов «Открываю мир»</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Махров Илья, лауреат,2011</w:t>
      </w:r>
    </w:p>
    <w:p>
      <w:pPr>
        <w:pStyle w:val="Normal"/>
        <w:rPr>
          <w:rFonts w:ascii="Times New Roman" w:hAnsi="Times New Roman" w:cs="Times New Roman"/>
          <w:sz w:val="24"/>
          <w:szCs w:val="24"/>
        </w:rPr>
      </w:pPr>
      <w:r>
        <w:rPr>
          <w:rFonts w:cs="Times New Roman" w:ascii="Times New Roman" w:hAnsi="Times New Roman"/>
          <w:sz w:val="24"/>
          <w:szCs w:val="24"/>
        </w:rPr>
        <w:t>Областная научная конференция школьников « Инициатива молодых»</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афаров Шамиль,2 место, 2011</w:t>
      </w:r>
    </w:p>
    <w:p>
      <w:pPr>
        <w:pStyle w:val="Normal"/>
        <w:rPr>
          <w:rFonts w:ascii="Times New Roman" w:hAnsi="Times New Roman" w:cs="Times New Roman"/>
          <w:sz w:val="24"/>
          <w:szCs w:val="24"/>
        </w:rPr>
      </w:pPr>
      <w:r>
        <w:rPr>
          <w:rFonts w:cs="Times New Roman" w:ascii="Times New Roman" w:hAnsi="Times New Roman"/>
          <w:sz w:val="24"/>
          <w:szCs w:val="24"/>
        </w:rPr>
        <w:t>Областная научная конференция школьников « Инициатива молодых»</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b/>
        <w:t>Махров Илья,3 место, 2011</w:t>
      </w:r>
    </w:p>
    <w:p>
      <w:pPr>
        <w:pStyle w:val="Normal"/>
        <w:rPr>
          <w:rFonts w:ascii="Times New Roman" w:hAnsi="Times New Roman" w:cs="Times New Roman"/>
          <w:sz w:val="24"/>
          <w:szCs w:val="24"/>
        </w:rPr>
      </w:pPr>
      <w:r>
        <w:rPr>
          <w:rFonts w:cs="Times New Roman" w:ascii="Times New Roman" w:hAnsi="Times New Roman"/>
          <w:sz w:val="24"/>
          <w:szCs w:val="24"/>
        </w:rPr>
        <w:t>Областная научная конференция школьников « Инициатива молодых»</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b/>
        <w:t>Свирионова Карина, 2 место, 2011</w:t>
      </w:r>
    </w:p>
    <w:p>
      <w:pPr>
        <w:pStyle w:val="Normal"/>
        <w:rPr>
          <w:rFonts w:ascii="Times New Roman" w:hAnsi="Times New Roman" w:cs="Times New Roman"/>
          <w:sz w:val="24"/>
          <w:szCs w:val="24"/>
        </w:rPr>
      </w:pPr>
      <w:r>
        <w:rPr>
          <w:rFonts w:cs="Times New Roman" w:ascii="Times New Roman" w:hAnsi="Times New Roman"/>
          <w:sz w:val="24"/>
          <w:szCs w:val="24"/>
        </w:rPr>
        <w:t>Региональная научно-познавательная конференция «Народы Поволжья: история, образование, культур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b/>
        <w:t>Байбекова София, 3 место, 2012</w:t>
      </w:r>
    </w:p>
    <w:p>
      <w:pPr>
        <w:pStyle w:val="Normal"/>
        <w:rPr/>
      </w:pPr>
      <w:r>
        <w:rPr>
          <w:rFonts w:cs="Times New Roman" w:ascii="Times New Roman" w:hAnsi="Times New Roman"/>
          <w:sz w:val="24"/>
          <w:szCs w:val="24"/>
        </w:rPr>
        <w:t>Городская научно-познавательная конференция «Молодежь в наук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b/>
        <w:t>Байбекова София, 2 место, 2012</w:t>
      </w:r>
    </w:p>
    <w:p>
      <w:pPr>
        <w:pStyle w:val="Normal"/>
        <w:rPr>
          <w:rFonts w:ascii="Times New Roman" w:hAnsi="Times New Roman" w:cs="Times New Roman"/>
          <w:sz w:val="24"/>
          <w:szCs w:val="24"/>
        </w:rPr>
      </w:pPr>
      <w:r>
        <w:rPr>
          <w:rFonts w:cs="Times New Roman" w:ascii="Times New Roman" w:hAnsi="Times New Roman"/>
          <w:sz w:val="24"/>
          <w:szCs w:val="24"/>
        </w:rPr>
        <w:t>Всероссийский конкурс чтецов им. Г.Тукая</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Ауишева Адиля, лауреат, 2012</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учителем условий для приобретения обучающимися позитивного социального оп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е работаю классным руководителем, но в системе образования учеба и воспитание взаимосвязаны. Основой своей воспитательной системы считаю создание в коллективе комфортной атмосферы жизнедеятельности, побуждающей интерес ребят к реализации потребности стать самим собой, развитию и проявлению своих способностей, индивидуальному и коллективному творчеству, овладению умениями и навыками самопознания. </w:t>
      </w:r>
    </w:p>
    <w:p>
      <w:pPr>
        <w:pStyle w:val="Normal"/>
        <w:spacing w:lineRule="auto" w:line="360" w:before="0" w:after="0"/>
        <w:ind w:firstLine="709"/>
        <w:jc w:val="both"/>
        <w:rPr/>
      </w:pPr>
      <w:r>
        <w:rPr>
          <w:rFonts w:cs="Times New Roman" w:ascii="Times New Roman" w:hAnsi="Times New Roman"/>
          <w:sz w:val="24"/>
          <w:szCs w:val="24"/>
        </w:rPr>
        <w:t xml:space="preserve">Нет ничего более ценного для человека, чем здоровье. И нет ничего более важного для нации, чем здоровье подрастающего поколения. Причем, здоровье – это не только отсутствие болезни, но и физическая, социальная, психолого-педагогическая гармония человека, доброжелательные, спокойные отношения с людьми, с природой и самим собой. Для повышения здоровья учащихся огромное значение имеет организация урока. Во избежание усталости и перегрузки детей строю урок в соответствии с динамикой внимания учащихся, учитывая время для каждого задания, чередуя виды работ. Подобный подход к обучению не даёт дополнительной нагрузки на нервную систему и способствует творческому развитию лич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культуры сохранения и совершенствования здоровья, знакомство детей с опытом и традициями предыдущих поколений по сохранению физического и психического здоровья - это основное при организации работы в этом направ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я по данному направлению большую ставку делаю на участие обучающихся в патриотических, социальных, творческих и других проектах, акциях, где нет иногда никакой состязательности или прямого обучения, но есть опыт принесения пользы людям, обществу, государству.</w:t>
      </w:r>
    </w:p>
    <w:p>
      <w:pPr>
        <w:pStyle w:val="Normal"/>
        <w:spacing w:lineRule="auto" w:line="360" w:before="0" w:after="0"/>
        <w:ind w:firstLine="709"/>
        <w:jc w:val="both"/>
        <w:rPr/>
      </w:pPr>
      <w:r>
        <w:rPr>
          <w:rFonts w:cs="Times New Roman" w:ascii="Times New Roman" w:hAnsi="Times New Roman"/>
          <w:sz w:val="24"/>
          <w:szCs w:val="24"/>
        </w:rPr>
        <w:t xml:space="preserve">В 2009 году проведена социальная акция регионального уровня, посвященная Дню учител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0 году конкурс социально – значимых проектов, где учащиеся получили опыт работы в проект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ю подготовленные учащиеся принимали участие в интерактивном мероприятии «Урок патриотизма: О войне мы узнали из книг» в рамках международного проекта «Большое чтение в Саратовской области».</w:t>
      </w:r>
    </w:p>
    <w:p>
      <w:pPr>
        <w:pStyle w:val="Normal"/>
        <w:spacing w:lineRule="auto" w:line="360" w:before="0" w:after="0"/>
        <w:ind w:firstLine="709"/>
        <w:jc w:val="both"/>
        <w:rPr/>
      </w:pPr>
      <w:r>
        <w:rPr>
          <w:rFonts w:cs="Times New Roman" w:ascii="Times New Roman" w:hAnsi="Times New Roman"/>
          <w:sz w:val="24"/>
          <w:szCs w:val="24"/>
        </w:rPr>
        <w:t xml:space="preserve">Вместе с учащимися активно сотрудничаем с Турецким Центром языка и культуры. Совместная организация социальных практик взаимно обогащает, воспитывает толерантность </w:t>
      </w:r>
    </w:p>
    <w:p>
      <w:pPr>
        <w:pStyle w:val="Normal"/>
        <w:spacing w:lineRule="auto" w:line="360" w:before="0" w:after="0"/>
        <w:ind w:firstLine="709"/>
        <w:jc w:val="both"/>
        <w:rPr/>
      </w:pPr>
      <w:r>
        <w:rPr>
          <w:rFonts w:cs="Times New Roman" w:ascii="Times New Roman" w:hAnsi="Times New Roman"/>
          <w:sz w:val="24"/>
          <w:szCs w:val="24"/>
        </w:rPr>
        <w:t>Такая работа развивает умение учащихся включаться в социально - значимую коллективную деятельность, формирует чувство долга, ответственности за общее дело, воспитывает гордость за прошлое и настоящее своей Род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имаюсь организацией поездок учащихся в летние лагеря Татарстана, экскурсий в г. Каза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дения данных мероприятий : духовно-нравственное развитие личности – формированиие у ребенка активной гражданской позиции, потребности в самосовершенствовании, самореализации в социально и личностно значим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е технологии – это одно из средств воспитания. К числу удачных сторон организации воспитательного процесса в своей работе хочу отнести эффективное использование в воспитательной практике технологии: коллективно – творческая деятельности, технология педагогической поддержки, технология сотрудничества.</w:t>
      </w:r>
    </w:p>
    <w:p>
      <w:pPr>
        <w:pStyle w:val="Normal"/>
        <w:spacing w:lineRule="auto" w:line="360" w:before="0" w:after="0"/>
        <w:ind w:firstLine="709"/>
        <w:jc w:val="both"/>
        <w:rPr/>
      </w:pPr>
      <w:r>
        <w:rPr>
          <w:rFonts w:cs="Times New Roman" w:ascii="Times New Roman" w:hAnsi="Times New Roman"/>
          <w:sz w:val="24"/>
          <w:szCs w:val="24"/>
        </w:rPr>
        <w:t>Сущность технологии педагогической поддержки заключается в оперативной помощи детям в решении их индивидуальных проблем, связанных с физическим и психическим здоровьем; социальным и экономическим положением; успешным продвижением в обучении; в принятии школьных правил; с эффективной деловой и межличностной коммуникацией; с жизненным, профессиональным, этическим выбором (самоопределением). Формы педагог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поддерж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педагогической поддержки ребенка в решении жизненно важных проблем складывается из взаимосвязанных действий школьника и педагога, выполняемых ими на организации совместно с ребенком поиска причин возникновения проблемы (трудности), взгляд на ситуацию со стороны (прием "глазами ребенка”), стимулирование его инициативы и действий, координация деятельности специалистов в школе и за ее пределами, безотлагательная помощь, осмысление ребенком и педагогом нового опыта жизне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упреждение «падения» ребенка с социальных выс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ктивной творческой деятельности происходит сотрудничество субъектов в воспитательном взаимодействии всех звеньев. 3года (2009,2010,2011гг) совместно с детьми, учителями проводила детский областной фестиваль «Идел йолдызлары» В 2012г. принимала активное участие в подготовке данного мероприятия. Если раньше эти фестивали проводились как конкурсы на лучший художественный номер, то теперь традиционно тематические: «Подвиг твой бессмертен»,посвященный дню рождения великого поэта Мусы Джалиля; «Туган телем-татар теле», посвященный родному языку; «Язучылар сугышта», посвященный писателям – фронтовикам. Такие мероприятия - это групповая деятельность, имеющая игровую инсценировку, совокупность приемов, действий, выстроенных в определенной последовательности. Особенностью и самой интересной частью я считаю саму подготовку. На Совете старшеклассников принимается решение о проведении мероприятия. Коллектив делится на группы, которые вырабатывают предложения по организации и выдвигают своих ведущих. Ведущие помогают разрабатывать проект, дает задание группам по подготовке, помогает и координирует их. Результатом такой формы работы деятельности является позитивная активность учащихся, причем не зрительная, а деятельная, сопровождающаяся чувством коллективного соавторства.</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rFonts w:ascii="Times New Roman" w:hAnsi="Times New Roman" w:cs="Times New Roman"/>
        </w:rPr>
      </w:pPr>
      <w:r>
        <w:rPr>
          <w:rFonts w:cs="Times New Roman" w:ascii="Times New Roman" w:hAnsi="Times New Roman"/>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Я в своей работе использую различные технологи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учебно-исследовательская технология;</w:t>
        <w:tab/>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технология игрового обучения;</w:t>
        <w:tab/>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бучение в сотрудничестве;</w:t>
        <w:tab/>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интегрированные уроки;</w:t>
        <w:tab/>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tab/>
      </w:r>
    </w:p>
    <w:p>
      <w:pPr>
        <w:pStyle w:val="Normal"/>
        <w:numPr>
          <w:ilvl w:val="0"/>
          <w:numId w:val="10"/>
        </w:numPr>
        <w:rPr/>
      </w:pPr>
      <w:r>
        <w:rPr>
          <w:rFonts w:cs="Times New Roman" w:ascii="Times New Roman" w:hAnsi="Times New Roman"/>
          <w:sz w:val="24"/>
          <w:szCs w:val="24"/>
        </w:rPr>
        <w:t>здоровьесберегающие технологии</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я применение образовательных технологий стараюсь, чтобы каждый гимназист на протяжении периода обучения поработал во всех педагогических технологиях. При этом учитываются:</w:t>
      </w:r>
    </w:p>
    <w:p>
      <w:pPr>
        <w:pStyle w:val="Normal"/>
        <w:rPr>
          <w:rFonts w:ascii="Times New Roman" w:hAnsi="Times New Roman" w:cs="Times New Roman"/>
          <w:sz w:val="24"/>
          <w:szCs w:val="24"/>
        </w:rPr>
      </w:pPr>
      <w:r>
        <w:rPr>
          <w:rFonts w:cs="Times New Roman" w:ascii="Times New Roman" w:hAnsi="Times New Roman"/>
          <w:sz w:val="24"/>
          <w:szCs w:val="24"/>
        </w:rPr>
        <w:t>- возрастные особен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 преемственность технологий;</w:t>
      </w:r>
    </w:p>
    <w:p>
      <w:pPr>
        <w:pStyle w:val="Normal"/>
        <w:rPr/>
      </w:pPr>
      <w:r>
        <w:rPr>
          <w:rFonts w:cs="Times New Roman" w:ascii="Times New Roman" w:hAnsi="Times New Roman"/>
          <w:sz w:val="24"/>
          <w:szCs w:val="24"/>
        </w:rPr>
        <w:t>- возрастание доли самостоятельности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учебно-исследовательской технологии необходимы следующие условия: комбинация элементов традиционных методик с инновационными подходами, проблематизация учебного материала, акцент на практической значимости материала.</w:t>
      </w:r>
    </w:p>
    <w:p>
      <w:pPr>
        <w:pStyle w:val="Normal"/>
        <w:spacing w:lineRule="auto" w:line="360" w:before="0" w:after="0"/>
        <w:ind w:firstLine="709"/>
        <w:jc w:val="both"/>
        <w:rPr/>
      </w:pPr>
      <w:r>
        <w:rPr>
          <w:rFonts w:cs="Times New Roman" w:ascii="Times New Roman" w:hAnsi="Times New Roman"/>
          <w:sz w:val="24"/>
          <w:szCs w:val="24"/>
        </w:rPr>
        <w:t>Я уверена, что учебно-исследовательская технология позволяет формировать у учеников творческий потенциал, целеустремлённость, мобильность, коммуникабельность, конкурентоспособность.</w:t>
      </w:r>
    </w:p>
    <w:p>
      <w:pPr>
        <w:pStyle w:val="Normal"/>
        <w:spacing w:lineRule="auto" w:line="360" w:before="0" w:after="0"/>
        <w:ind w:firstLine="709"/>
        <w:jc w:val="both"/>
        <w:rPr/>
      </w:pPr>
      <w:r>
        <w:rPr>
          <w:rFonts w:cs="Times New Roman" w:ascii="Times New Roman" w:hAnsi="Times New Roman"/>
          <w:sz w:val="24"/>
          <w:szCs w:val="24"/>
        </w:rPr>
        <w:t xml:space="preserve">На современном этапе реализации двуязычия в нашей гимназиии важное значение приобретает разработка и внедрение учебно-методических пособий, основанных на новые технологии и отвечающие современным требованиям. Мною разработана программа элективного курса «Сопоставительная грамматика русского и татарского языков», совместно с учителем английского языка Яфаровой А.М. мы разработали электронный УМК «Йорт хайваннары» («Домашние животные»). Также в работе я применяю свои методические разработки с использованием ИКТ «Фигыль» («Глагол»), «Ел фасыллары» ( «Времена года») Последнюю разработку применяли когда с А.М. Яфаровой показывали фрагмент интегрированного урока в работе районного семинара «Формирование языковой личности обучающегося в поликультурном простран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уделяется особое внимание созданию электронных учебников, изданию учебных пособий нового поколения. Такие пособия способствуют достижению положительных результатов при изучении татарского языка. </w:t>
      </w:r>
    </w:p>
    <w:p>
      <w:pPr>
        <w:pStyle w:val="Normal"/>
        <w:spacing w:lineRule="auto" w:line="360" w:before="0" w:after="0"/>
        <w:ind w:firstLine="709"/>
        <w:jc w:val="both"/>
        <w:rPr/>
      </w:pPr>
      <w:r>
        <w:rPr>
          <w:rFonts w:cs="Times New Roman" w:ascii="Times New Roman" w:hAnsi="Times New Roman"/>
          <w:sz w:val="24"/>
          <w:szCs w:val="24"/>
        </w:rPr>
        <w:t>Интерактивное пособие (медиакурс) «Я хочу разговаривать на татарском языке» автора Максимова Н.В., рассчитанное на учащихся различного возраста, практически изучающих татарский язык. Первая тема звукового пособия посвящена отработке произношения специфических татарских звуков, каждая следующая ситуативная тема через отдельные лексические единицы способствует усвоению произношения и правописания различных грамматических форм татарского языка.</w:t>
      </w:r>
    </w:p>
    <w:p>
      <w:pPr>
        <w:pStyle w:val="Normal"/>
        <w:spacing w:lineRule="auto" w:line="360" w:before="0" w:after="0"/>
        <w:ind w:firstLine="709"/>
        <w:jc w:val="both"/>
        <w:rPr/>
      </w:pPr>
      <w:r>
        <w:rPr>
          <w:rFonts w:cs="Times New Roman" w:ascii="Times New Roman" w:hAnsi="Times New Roman"/>
          <w:sz w:val="24"/>
          <w:szCs w:val="24"/>
        </w:rPr>
        <w:t>УМК «Татарча да яхшы бел» предлагается для использования в учебном процессе в 5 – 7 классах по выбору образовательных учре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К представляет собой целостную дидактическую систему, что способствует реализации разнообразных функций современной учебной книги. Составители УМК старались сохранить известные принципы дидактики, в частности, учет возрастных особенностей детей, постепенное нарастание трудности в предъявлении учебного материала, принцип практической (коммуникативной) направленности в обучении, принцип речевой деятельности (функциональный принцип), принцип устной основы первоначального обучения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ях элективного курса «Сопоставительная грамматика русского и татарского языков» применяю самые разные методы обучения: сообщения, беседы, наблюдения над языком, лингвистические эксперименты, упражнения – игры. Учащиеся самостоятельно готовят небольшие видео- компьютерные презентации по изучаемому материалу и с успехом их защищ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на уроках ИКТ обеспечивает личностное развитие обучающихся за счёт уменьшения доли репродуктивной деятельности в учебном процессе, снижает нагрузку, позволяет более эффективно использовать учебное время, качественно готовиться к урокам.</w:t>
      </w:r>
    </w:p>
    <w:p>
      <w:pPr>
        <w:pStyle w:val="Normal"/>
        <w:spacing w:lineRule="auto" w:line="360" w:before="0" w:after="0"/>
        <w:ind w:firstLine="709"/>
        <w:jc w:val="both"/>
        <w:rPr/>
      </w:pPr>
      <w:r>
        <w:rPr>
          <w:rFonts w:cs="Times New Roman" w:ascii="Times New Roman" w:hAnsi="Times New Roman"/>
          <w:sz w:val="24"/>
          <w:szCs w:val="24"/>
        </w:rPr>
        <w:t>Активное внедрение и использование ЦОР нового поколения в образовательной деятельности в значительной мере повысит качество школьного образовательного процесса; заинтересованность обучающихся, а значит – повышение их успеваемости; поднимет уровень профессионализма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ЦОРы долж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овать содержанию учеб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на современные формы обучения, обеспечивать высокую интерактивность и мультимедийность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возможность уровневой дифференциации и индивидуализации обучения, учитывать возрастные особенности учащихся и соответствующие различия в культурном опы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использование как самостоятельной, так и группов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ь варианты учебного планирования , предполагающего модульную структу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омплекта ЦОРов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ь учителю при подготовке к уро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нтрольных и самостоятельных работ (возможно, по варианта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творческих заданий;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поурочных планов, связанных с цифровыми объектами;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 результатами деятельности с другими учителями через Интер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подготовленных цифровых объектов через мультимедийный проект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ое тестирование учащихся и помощь в оценивании зн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исследовательская и творческая работа учащихся с ЦОРами на уро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ь учащемуся при подготовке домашних за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интереса у учащихся к предмету за счет новой формы представления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ю созданы коллекция презентаций по татарскому языку и литературе, планы-конспекты уроков с применением И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йты, которыми я пользуюсь при подготовке к урокам, конференциям и там же размещены мои материал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ttp://belem.ru/ Белем.ру:новости, ресурсы, документы, планы уроков, сценарии, помощь – обучение татарскому языку.</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Архив учебных программ и презентаций. Все для образовательного процесса: учебные презентации, разработки уроков, методика, рефераты, тесты и т.д.</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ttp://school-collection.edu.ru/ Коллекция включает в себя разнообразные цифровые образовательные ресурсы, методические материалы, тематические коллекциии т.д.</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Фестиваль педагогических идей «Открытый урок» festival.1september.ru Фестиваль проводится с целью представления и популяризации педагогического опыта работников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электронным журналом начала работать с 1 сентября 2011 года. Электронный журнал-это удобный и доступный инструмент для создания единого информационно-образовательного пространства учебного заведения и взаимодействия образовательного учреждения с родителями учащихся. С помощью этой системы родители смогут контролировать успеваемость ребенка и выполнение им домашних заданий, получать все замечания учителя. Главное качество данного журнала – наглядность и легкость доступа (не требуется специальных навыков), своевременное информирование, оперативная связь с родителями и учителями. Так же, я считаю, что работа с журналом может быть своеобразным инструментом для повышения информационной культуры учителей, учеников и их родителей, учителя.</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rFonts w:ascii="Times New Roman" w:hAnsi="Times New Roman" w:cs="Times New Roman"/>
        </w:rPr>
      </w:pPr>
      <w:r>
        <w:rPr>
          <w:rFonts w:cs="Times New Roman" w:ascii="Times New Roman" w:hAnsi="Times New Roman"/>
        </w:rPr>
        <w:t xml:space="preserve">Наличие собственной методической системы учителя, апробированной в профессиональным сообще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Работаю над темой ««Организация научно-исследовательской деятельности на межпредметной основе»» Основные задачи моей педагогической деятельности как учителя:</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Работать над созданием условий для духовно-нравственного становления личности на уроках татарского языка и литературы. </w:t>
      </w:r>
    </w:p>
    <w:p>
      <w:pPr>
        <w:pStyle w:val="Normal"/>
        <w:rPr>
          <w:rFonts w:ascii="Times New Roman" w:hAnsi="Times New Roman" w:cs="Times New Roman"/>
          <w:sz w:val="24"/>
          <w:szCs w:val="24"/>
        </w:rPr>
      </w:pPr>
      <w:r>
        <w:rPr>
          <w:rFonts w:cs="Times New Roman" w:ascii="Times New Roman" w:hAnsi="Times New Roman"/>
          <w:sz w:val="24"/>
          <w:szCs w:val="24"/>
        </w:rPr>
        <w:t>2.</w:t>
        <w:tab/>
        <w:t>Работать над развитием языковой личности.</w:t>
      </w:r>
    </w:p>
    <w:p>
      <w:pPr>
        <w:pStyle w:val="Normal"/>
        <w:rPr>
          <w:rFonts w:ascii="Times New Roman" w:hAnsi="Times New Roman" w:cs="Times New Roman"/>
          <w:sz w:val="24"/>
          <w:szCs w:val="24"/>
        </w:rPr>
      </w:pPr>
      <w:r>
        <w:rPr>
          <w:rFonts w:cs="Times New Roman" w:ascii="Times New Roman" w:hAnsi="Times New Roman"/>
          <w:sz w:val="24"/>
          <w:szCs w:val="24"/>
        </w:rPr>
        <w:t>3.</w:t>
        <w:tab/>
        <w:t>Продолжить освоение новых технологий, компьютерных программ.</w:t>
      </w:r>
    </w:p>
    <w:p>
      <w:pPr>
        <w:pStyle w:val="Normal"/>
        <w:spacing w:lineRule="auto" w:line="360" w:before="0" w:after="0"/>
        <w:ind w:firstLine="709"/>
        <w:jc w:val="both"/>
        <w:rPr/>
      </w:pPr>
      <w:r>
        <w:rPr>
          <w:rFonts w:cs="Times New Roman" w:ascii="Times New Roman" w:hAnsi="Times New Roman"/>
          <w:sz w:val="24"/>
          <w:szCs w:val="24"/>
        </w:rPr>
        <w:t xml:space="preserve">Теоретической базой для осмысления поставленных задач послужили участие на V Всероссийском съезде учителей татарского языка и литературы в г.Казани За три дня работы съезда приняли участие в круглых столах, мастер-классах и секциях. На пленарном заседании Председатель Госсовета РТ Фарид Мухаметшин отметил, что работа по обеспечению новыми методиками будет вестись поэтапно, шаг за шагом. Альберт Гильмутдинов рассказал, что в новой стратегии развития образования республики «Килэчэк» («Будущее») уделено большое внимание национальному аспекту. Программа предполагает укрепление учебно-материальной базы классов и школ, обновление учебников и методик, обучающих язы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принимала участие в межрегиональном семинаре учителей татарского языка и литературы — «Изучение татарского языка в условиях введения федеральных государственных стандартов»(. На базе гимназии №19 Приволжского района Казани). Федеральной национально-культурной автономией татар, Советом Европы и Министерством регионального развития РФ с 26 по 30 апреля 2011г. проведен в Казани информационный семинар по Европейской хартии региональных языков или языков меньшинств, куда приехали иностранные и российские эксперты Совета Европы, представители Министерства регионального развития РФ, специалисты, учителя по татарскому языку из регионов России и Татарстана. На семинаре обсуждалась деятельность Министерства регионального развития РФ по обеспечению прав национальных меньшинств в России, основные подходы к решению вопросов реализации хартии, опыт различных стран. После семинара состоялась презентация проекта ФНКАТ «Язык души моей». Проект «Язык души моей» состоит из нескольких частей. Самая объемная из них – издание учебного комплекта по изучению татарского языка. Комплект состоит из двух частей. Это - учебник татарского языка и аудиокурс. В течение 2011 – 2012 учебног года изучаем данный комплект. Результаты положительные, рекомендовано по этой программе организовать курсы по изучению татарск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целей работы гимназии является развитие нравственно ориентированной языковой личности, обладающей высоким уровнем коммуникативной и культурологической подготовки, способной к самореализации и саморазвитию.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формировалась хорошая языковая координация, необходима интеграция языковых дисциплин, связанная с учетом явлений транспозиции (положительного переноса сходных языковых явлений) и интерференции (отрицательного влияния на речь расходящихся языковых явлений), т.к. формирование смешанного билингвизма, которое наблюдается в процессе обучения, может привести к проявлению такой языковой личности, которая будет испытывать речевые затруднения при общении на любом языке.</w:t>
      </w:r>
    </w:p>
    <w:p>
      <w:pPr>
        <w:pStyle w:val="Normal"/>
        <w:spacing w:lineRule="auto" w:line="360" w:before="0" w:after="0"/>
        <w:ind w:firstLine="709"/>
        <w:jc w:val="both"/>
        <w:rPr/>
      </w:pPr>
      <w:r>
        <w:rPr>
          <w:rFonts w:cs="Times New Roman" w:ascii="Times New Roman" w:hAnsi="Times New Roman"/>
          <w:sz w:val="24"/>
          <w:szCs w:val="24"/>
        </w:rPr>
        <w:t>Преподавание языков в гимназии строится на учете опыта учащихся в родном языке и языке коммуникации. Это подразумевает познавательную активность учащихся в отношении родного и иностранных языков, сравнение и сопоставление в нашем случае нескольких языков на разных уровнях: языковом, речевом, социокультурном.</w:t>
      </w:r>
    </w:p>
    <w:p>
      <w:pPr>
        <w:pStyle w:val="Normal"/>
        <w:spacing w:lineRule="auto" w:line="360" w:before="0" w:after="0"/>
        <w:ind w:firstLine="709"/>
        <w:jc w:val="both"/>
        <w:rPr/>
      </w:pPr>
      <w:r>
        <w:rPr>
          <w:rFonts w:cs="Times New Roman" w:ascii="Times New Roman" w:hAnsi="Times New Roman"/>
          <w:sz w:val="24"/>
          <w:szCs w:val="24"/>
        </w:rPr>
        <w:t>Другой важной технологией развития речевой деятельности ученика является технология ролевой самоактуализации личности. Эта технология направлена на раскрытие и развитие одаренной, талантливой личности ученика. Участие на конференциях помогает ребенку непросто утвердиться, а самоактуализироваться, т.е. получить оценку своему таланту при помощи демонстрации своих творческих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рекомендации администрации организовать научно-исследовательскую деятельность на межпредметной основе я совместно с учителем английского языка Яфаровой А.М. занимаемаемся сопоставительным изучением татарского и английского языков («Семантика имен прилагательных русского, татарского, английского языков, в исходном значении обозначающих цветовой признак », «Символика зоонимов( на примере русского, татарского, английского языков», «Фразеологизмы на русском, татарском, английском языках» и т.д. С учителями русского языка и литературы Давыдовой З.Я, Махровой И.А сопоставительным изучением татарской и русской литературы.(«Образ огня в русской и татарской литературе»). Результаты - творческие исследовательские работы учащихся, которые достойно представляют и защищают честь школы на муниципальных, региональных, Всероссийских конферен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у работу хочу активизировать, продолжить научно-исследовательскую деятельность на межпредметной основе. И не только с учителями английского и русского языков, но и с учителями арабского, турецкого. Я активно делюсь опытом своей работы на заседаниях МО учителей татарского языка, выступаю на педсоветах. Работа в инновационной технологии дает возможность реализовать себя и за пределами гимназии. Я стараюсь делиться опытом своей работы и через выступления на семинарах, научно-практических конференциях различного уровня. </w:t>
      </w:r>
    </w:p>
    <w:tbl>
      <w:tblPr>
        <w:tblW w:w="9571" w:type="dxa"/>
        <w:jc w:val="left"/>
        <w:tblInd w:w="-113" w:type="dxa"/>
        <w:tblLayout w:type="fixed"/>
        <w:tblCellMar>
          <w:top w:w="0" w:type="dxa"/>
          <w:left w:w="108" w:type="dxa"/>
          <w:bottom w:w="0" w:type="dxa"/>
          <w:right w:w="108" w:type="dxa"/>
        </w:tblCellMar>
      </w:tblPr>
      <w:tblGrid>
        <w:gridCol w:w="1180"/>
        <w:gridCol w:w="1792"/>
        <w:gridCol w:w="4512"/>
        <w:gridCol w:w="208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едставлени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8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Казань</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ное заседание Исполкома Всемирного конгресса татар</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Казань</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жрегиональный семинар «Методы анализа литературных произведений, использование интерактивных технологий на уроках татарского язык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Казань</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ый семинар «Использование технологии творческого развития на уроках татарского язык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триченский район,МОУ СОШ с.Шал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семинар «Проблема изучения и развития родного языка в условиях сельской школы, в школах Казани, в районах Р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НТГ</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совет «Язык и лично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НТГ</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дсовет «Преемственность обуч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СЭУ</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фестиваль «Идел йолдызлары», посвященный родному(татарскому) языку «И туган тел И матур тел»</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СЭУ</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фестиваль «Идел йолдызлары», посвященный 125 летию со дня рождения Г.Тука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9-2012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НТГ</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ая олимпиада по татарскому язык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НТГ</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стол учителей татарского языка с участием специалистов СарИПКР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НТГ</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семинар «Формирование языковой личности обучающегося в поликультурном пространств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агмент интегрированного урока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Казань</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Всероссийский съезд учителей татарского языка и литературы, работников образовательных учреждений с этнокультурным компонентом содержания образо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Казань</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нальный форум преподавателей воскрестных школ</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Казань</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форум родного язык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Казань</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педагогического мастер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Казань</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жрегиональный семинар - практикум «Изучение татарского языка в условиях введения федеральных государственных стандар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Саратов</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конкурс творческих работ «Нескучные урок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Самар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жрегиональная конференция «Проблемы развития татарского языка в поликультурном пространств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 20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НТГ</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учителе татарского языка и литератур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М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Саратов</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тический конкурс «Стихи о Рамадан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
        </w:numPr>
        <w:rPr>
          <w:rFonts w:ascii="Times New Roman" w:hAnsi="Times New Roman" w:cs="Times New Roman"/>
        </w:rPr>
      </w:pPr>
      <w:r>
        <w:rPr>
          <w:rFonts w:cs="Times New Roman" w:ascii="Times New Roman" w:hAnsi="Times New Roman"/>
        </w:rPr>
        <w:t xml:space="preserve">Обеспечение непрерывности собственного профессионального разви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дея моей профессиональной деятельности:</w:t>
      </w:r>
    </w:p>
    <w:p>
      <w:pPr>
        <w:pStyle w:val="Normal"/>
        <w:numPr>
          <w:ilvl w:val="0"/>
          <w:numId w:val="9"/>
        </w:numPr>
        <w:spacing w:lineRule="auto" w:line="360" w:before="0" w:after="0"/>
        <w:ind w:left="714" w:hanging="357"/>
        <w:jc w:val="both"/>
        <w:rPr/>
      </w:pPr>
      <w:r>
        <w:rPr>
          <w:rFonts w:cs="Times New Roman" w:ascii="Times New Roman" w:hAnsi="Times New Roman"/>
          <w:sz w:val="24"/>
          <w:szCs w:val="24"/>
        </w:rPr>
        <w:t>последовательно и целенаправленно вносить новаторские идеи в практику своей профессиональной деятельности, достигая при этом гарантированных качественных результатов.</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недрение инноваций, системно проработанных, выверенных до уровня технологически последовательного алгоритма педагогических действий, ведущих к заранее обозначенному воспитательно-образовательному результату;</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ариативность и личностная ориентация образовательного процесса (проектирование индивидуальных образовательных траекторий);</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актическая ориентация образовательного процесса с введением интерактивных, деятельностных компонентов (освоение проектно-исследовательских и коммуникативных методов);</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тбор содержания учебного материала с учетом индивидуальных особенностей учащихся;</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спользование межпредметных связей;</w:t>
      </w:r>
    </w:p>
    <w:p>
      <w:pPr>
        <w:pStyle w:val="Normal"/>
        <w:numPr>
          <w:ilvl w:val="0"/>
          <w:numId w:val="9"/>
        </w:numPr>
        <w:spacing w:lineRule="auto" w:line="360" w:before="0" w:after="0"/>
        <w:ind w:left="714" w:hanging="357"/>
        <w:jc w:val="both"/>
        <w:rPr/>
      </w:pPr>
      <w:r>
        <w:rPr>
          <w:rFonts w:cs="Times New Roman" w:ascii="Times New Roman" w:hAnsi="Times New Roman"/>
          <w:sz w:val="24"/>
          <w:szCs w:val="24"/>
        </w:rPr>
        <w:t>внедрение в процесс обучения ИКТ, обеспечивающих доступ к различным информационным ресурсам и способствующих обогащению содержания обучения, придающих ему логический и поисковый характер;</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спользование приемов, технологий, способов решения проблем, личностно значимых для учащихс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ерспективы профессионального развития:</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епрерывное самообразование (вне самообразования идея личностного и профессионального развития учителя неосуществима. Социологи утверждают, что перспективой развития общества является трансформация деятельности в самодеятельность (общесоциологический закон), развития в саморазвитие, образования в самообразование).</w:t>
      </w:r>
    </w:p>
    <w:p>
      <w:pPr>
        <w:pStyle w:val="Normal"/>
        <w:numPr>
          <w:ilvl w:val="0"/>
          <w:numId w:val="9"/>
        </w:numPr>
        <w:spacing w:lineRule="auto" w:line="360" w:before="0" w:after="0"/>
        <w:ind w:left="714" w:hanging="357"/>
        <w:jc w:val="both"/>
        <w:rPr/>
      </w:pPr>
      <w:r>
        <w:rPr>
          <w:rFonts w:cs="Times New Roman" w:ascii="Times New Roman" w:hAnsi="Times New Roman"/>
          <w:sz w:val="24"/>
          <w:szCs w:val="24"/>
        </w:rPr>
        <w:t>самореализации своей индивидуальности (разработка программ авторских курсов, участие в экспериментальной работе, конференциях и семинарах различного уровня, участие в работе МО, в проблемных и творческих группах, подготовка материалов исследований и систематизированного опыта</w:t>
      </w:r>
      <w:r>
        <w:rPr>
          <w:rFonts w:cs="Times New Roman" w:ascii="Times New Roman" w:hAnsi="Times New Roman"/>
          <w:sz w:val="28"/>
          <w:szCs w:val="28"/>
        </w:rPr>
        <w:t xml:space="preserve"> </w:t>
      </w:r>
      <w:r>
        <w:rPr>
          <w:rFonts w:cs="Times New Roman" w:ascii="Times New Roman" w:hAnsi="Times New Roman"/>
          <w:sz w:val="24"/>
          <w:szCs w:val="24"/>
        </w:rPr>
        <w:t>работы к печати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80" w:hanging="28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06:00Z</dcterms:created>
  <dc:creator>New</dc:creator>
  <dc:description/>
  <cp:keywords/>
  <dc:language>en-US</dc:language>
  <cp:lastModifiedBy>user</cp:lastModifiedBy>
  <cp:lastPrinted>2012-04-16T19:38:00Z</cp:lastPrinted>
  <dcterms:modified xsi:type="dcterms:W3CDTF">2012-08-13T09:06:00Z</dcterms:modified>
  <cp:revision>2</cp:revision>
  <dc:subject/>
  <dc:title>1</dc:title>
</cp:coreProperties>
</file>