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жского района г. Сара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(татарская) гимназ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АНТИКА ИМЕН ПРИЛАГАТЕЛЬНЫХ В СОСТАВЕ ФРАЗЕОЛОГИЧЕСКИХ ОБОРОТОВ, В ИСХОДНОМ ЗНАЧЕНИИ ОБОЗНАЧАЮЩИХ   ЦВЕТОВОЙ   ПРИЗНАК, </w:t>
        <w:br/>
        <w:t>В  РУССКОМ,   ТАТАРСКОМ И  АНГЛИЙСКОМ  ЯЗЫ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итоваЗ.А.,Яфарова А.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одержа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282695029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2695030">
            <w:r>
              <w:rPr>
                <w:rStyle w:val="IndexLink"/>
                <w:lang w:val="en-US" w:eastAsia="en-US"/>
              </w:rPr>
              <w:t>Основн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826950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лый цвет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6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826950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ёрный цве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6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826950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лубой (синий) цвет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6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826950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асный цве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6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826950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ёлтый цве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6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826950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леный цвет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2695037">
            <w:r>
              <w:rPr>
                <w:rStyle w:val="IndexLink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2695038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82695029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одним из признанных путей повышения эффективности изучения родного языка, языка коммуникации и иностранного языка в школе является учет данных сопоставительного анализа разноструктурных языков, языковых сист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сопоставление английского и татарского языков было начато в трудах, увидевших свет в 50-е годы, а затем 70-е годы XX века. Это работы Д.Х. Бакеевой, М.Ю. Ибрагимовой, Н.Г. Ковальчук, Н.С. Гизатуллина. Вопросам сопоставительного анализа русского и английского языков уделяли не меньшее внимание такие известные лингвисты как Л.И. Баранникова, В.Д. Аракин и друг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в этих трудах отводится сопоставительному анализу артикуляционных баз рассматриваемых языков, общим и различительным чертам в акцентной и мелодической структуре фраз английского, русского и татарского языков. Но те же ученые отмечают, что в области сравнительно-сопоставительного исследования языковых систем сделано очень мал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современного языкознания является сопоставительное изучение языков, направленное на выявление схожих черт и различий. Особый интерес в этой связи представляют исследования в области фразеологии, которая наиболее ярко отражает своеобразие жизни того или иного народа, его культуру, традиции и менталитет. Поэтому знание фразеологических единиц становится неотъемлемой частью владения языком. Очень важным является привлечение в качестве объекта сравнительного анализа фразеологического материала разноструктурных и типологически различных языков, поскольку выявление общих черт и дифференциальных признаков приводит к повышению эффективности усвоения исследуемых язы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едметом изучения в данной работе послужили фразеологические единицы татарского, английского и русского языков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культурное своеобразие языка наиболее ярко проявляется в лексике на основе межъязыкового сопоставления. Трудно не согласиться с утверждением В.Г. Гака: «Даже такое объективное, общее для всех людей ощущение, как цвет, в разных языках отражается по-разному, наименования красок составляют в каждом языке сложную систему»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й работы – «Семантика имен прилагательных в составе фразеологических оборотов, в исходном значении обозначающих цветовой признак, в  русском, английском и татарском языках »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работы – выявить символику прилагательных со значением «цвет» в русском, английском и татарском языках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ать из словарей фразеологизмы и устойчивые сочетания с цветообозначающими прилагательными «белый», «красный», «зеленый», «черный», «синий» («голубой»), «желтый»;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х семантические особенности;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ить, как связаны эти фразеологические единицы с культурой и мировоззрением трех народов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боты: сплошная   выборка из словарей устойчивых словосочетаний с цветообозначающими прилагательными; выявление переносных значений в русском, татарском и английском языках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ассматривалось около двухсот  английских, русских и татарских фразеологических единиц с компонентом цветообозначения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__RefHeading___Toc282695030"/>
      <w:bookmarkEnd w:id="1"/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282695031"/>
      <w:bookmarkEnd w:id="2"/>
      <w:r>
        <w:rPr>
          <w:rFonts w:cs="Times New Roman" w:ascii="Times New Roman" w:hAnsi="Times New Roman"/>
        </w:rPr>
        <w:t>Белый цв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чертой английского, русского и татарского языков является наличие большого количества фразеологических единиц,    содержащих компонент </w:t>
      </w:r>
      <w:r>
        <w:rPr>
          <w:rFonts w:cs="Times New Roman" w:ascii="Times New Roman" w:hAnsi="Times New Roman"/>
          <w:i/>
          <w:sz w:val="28"/>
          <w:szCs w:val="28"/>
        </w:rPr>
        <w:t>"белый цв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ый</w:t>
      </w:r>
      <w:r>
        <w:rPr>
          <w:rFonts w:cs="Times New Roman" w:ascii="Times New Roman" w:hAnsi="Times New Roman"/>
          <w:sz w:val="28"/>
          <w:szCs w:val="28"/>
        </w:rPr>
        <w:t xml:space="preserve"> - это ахроматический цвет, признак снега, молока, мела или приближающийся к этому цвету. Именно в этом значении прилагательное "белый" способно сочетаться с самыми различными словами, обозначающими предметы и явления окружающего мира. Белый цвет является самым светлым по сравнению с цветами спектра, проявляет наивысшую отражательную способность и характеризуется отсутствием цветового тона. Этот цвет обладает огромным эмоционально-экспрессивным воздействием на сознание человека и, как следствие, большими сочетательными возможностями. Поэтому спектр ассоциативных представлений, вызываемых белым цветом, очень широк. Значения, связанные с ним, прошли огромный путь в своем развитии в истории человеческой культуры. Наиболее полно можно отразить развитие значений белого цвета, противопоставляя его черному цвету. </w:t>
        <w:br/>
        <w:t>Так, Ф.Н. Шемякин в своей работе "Язык и чувственное познание" пишет, что "наличие во всех языках названий для белого и черного цвета справедливо ставится в связь с тем, что все народы наблюдают смену дня и ночи, причем дневной свет воспринимается как белый. Дополнительно надо напомнить о первичности светоразличительной функции зрения по сравнению с цветоразличительной. В языке нашла также отражение двойственная природа белого и черного - как светлоты и как качества". Противопоставление белого и черного, света и тьмы "изначально и возникло на самых ранних стадиях существования искусства и религий, поскольку и для первобытного человека восход солнца означал нечто радостное, в то время как наступление ночной тьмы представлялось зловещим и гибельным". Здесь следует упомянуть, что первоначально индоевропейская основа слова "белый" имело значения "светить", "сиять" и "блестеть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изначально белый цвет ассоциировался с чем-то светлым, ясным, блестящим. Позднее он начал символизировать божественное начало, святость, непорочность и невинность. Влияние этих факторов привело к тому, что в богатой семантике белого цвета фразеологизмов сопоставляемых языков преобладают положительные значения. Обороты, в которых этот цвет обозначает негативные явления, незначитель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работе мы выделили общие значения в семантике белого цвета фразеологических единиц английского, русского и татарского языков, значения, присутствующие только в двух из исследуемых языков, а также уникалии - значения белого цвета, встречающиеся только в отдельных языках. </w:t>
        <w:br/>
        <w:t>Рассмотрим общее в семантике белого цвета сопоставляемых фразеологизмов английского, русского и татарского яз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белый цвет в сознании людей символизирует счастье и радость: </w:t>
      </w:r>
      <w:r>
        <w:rPr>
          <w:rFonts w:cs="Times New Roman" w:ascii="Times New Roman" w:hAnsi="Times New Roman"/>
          <w:i/>
          <w:sz w:val="28"/>
          <w:szCs w:val="28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ay (букв., «белый день», «счастливый день»,белая полоса (в жизни) - счастливый, радостный и удачлив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жизни;алдына ак көн тусын - пожелание счастья; ак юл тел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у - (букв. "пожелать белого пути"), пожелать счастливого пути; "Сезг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 xml:space="preserve"> тыныч с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р, б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хетле кил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к, ак юл телим...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ассоциации, вызываемые белым цветом, настолько си</w:t>
      </w:r>
      <w:r>
        <w:rPr>
          <w:rFonts w:cs="Times New Roman" w:ascii="Times New Roman" w:hAnsi="Times New Roman"/>
          <w:sz w:val="28"/>
          <w:szCs w:val="28"/>
          <w:lang w:val="tt-RU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ны, что в некоторых оборотах сравниваемых языков он может смягчать негативные явления: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gic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елая магия, волшебство, чародейство с помощью божественных сил.</w:t>
      </w:r>
      <w:r>
        <w:rPr>
          <w:rFonts w:cs="Times New Roman" w:ascii="Times New Roman" w:hAnsi="Times New Roman"/>
          <w:sz w:val="28"/>
          <w:szCs w:val="28"/>
        </w:rPr>
        <w:br/>
        <w:t xml:space="preserve">Фразеологизм "белая магия" заимствован из английского языка. Как указывает A.M. Бабкин, "...запас фразеологических заимствований в русском языке довольно обширен как по разнообразию языков, на основе которых он сложился, так и по типу заимствованных фразеологизмов. Значительная доля его представляет собой интернациональное достояние"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hite lie - невинн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святая" ложь, ложь, оправдываемая с моральной точки зрения, ложь "во спасение"; white envy  – белая зависть, желание, не сопровождаемое досадой, злобой,  обладать тем, что имеется у другог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>ак шайтан - (букв.,"белая бестия") – женщ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ый – это цвет снега. Он присутствует в следующих фразеологических выражениях изучаемых языков: </w:t>
      </w:r>
      <w:r>
        <w:rPr>
          <w:rFonts w:cs="Times New Roman" w:ascii="Times New Roman" w:hAnsi="Times New Roman"/>
          <w:i/>
          <w:sz w:val="28"/>
          <w:szCs w:val="28"/>
        </w:rPr>
        <w:t>white frost - мороз со снегом или инеем, изморозь; ак б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с,</w:t>
      </w:r>
      <w:r>
        <w:rPr>
          <w:rFonts w:cs="Times New Roman" w:ascii="Times New Roman" w:hAnsi="Times New Roman"/>
          <w:i/>
          <w:sz w:val="28"/>
          <w:szCs w:val="28"/>
        </w:rPr>
        <w:t xml:space="preserve"> white harvest - (букв., "белая жатва") - уборка урожая после заморозков; белая пахота – снегозадержание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, кар тоту;</w:t>
      </w:r>
      <w:r>
        <w:rPr>
          <w:rFonts w:cs="Times New Roman" w:ascii="Times New Roman" w:hAnsi="Times New Roman"/>
          <w:i/>
          <w:sz w:val="28"/>
          <w:szCs w:val="28"/>
        </w:rPr>
        <w:t>ак юрган (палас или ж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йм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) - снег, и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м и татарском языках прилагательное "белый" в подобных фразеологизмах может обладать и значением "зимний": </w:t>
      </w:r>
      <w:r>
        <w:rPr>
          <w:rFonts w:cs="Times New Roman" w:ascii="Times New Roman" w:hAnsi="Times New Roman"/>
          <w:i/>
          <w:sz w:val="28"/>
          <w:szCs w:val="28"/>
        </w:rPr>
        <w:t>белая олимпиада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имняя олимпиада, ак олимпиад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тарский оборот </w:t>
      </w:r>
      <w:r>
        <w:rPr>
          <w:rFonts w:cs="Times New Roman" w:ascii="Times New Roman" w:hAnsi="Times New Roman"/>
          <w:i/>
          <w:sz w:val="28"/>
          <w:szCs w:val="28"/>
        </w:rPr>
        <w:t>"ак олимпиада"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укалькой русского фразеологизма "белая олимпиада". Фразеологическая полукалька представляет собой полуперевод, полузаимствование, ибо некоторые компоненты русского фразеологизма переводятся татарскими словами, а другие – заимствован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глийском, русском и татарском языках белый цвет обозначает интеллектуальный труд, в отличие от тяжелого и "грязного" физического: </w:t>
      </w:r>
      <w:r>
        <w:rPr>
          <w:rFonts w:cs="Times New Roman" w:ascii="Times New Roman" w:hAnsi="Times New Roman"/>
          <w:i/>
          <w:sz w:val="28"/>
          <w:szCs w:val="28"/>
        </w:rPr>
        <w:t>white-collar job (или jobs) – работа в учреждении, конто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лые воротнички – служащие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ак якалар </w:t>
      </w:r>
      <w:r>
        <w:rPr>
          <w:rFonts w:cs="Times New Roman" w:ascii="Times New Roman" w:hAnsi="Times New Roman"/>
          <w:sz w:val="28"/>
          <w:szCs w:val="28"/>
        </w:rPr>
        <w:t xml:space="preserve">Фразеологическая единица </w:t>
      </w:r>
      <w:r>
        <w:rPr>
          <w:rFonts w:cs="Times New Roman" w:ascii="Times New Roman" w:hAnsi="Times New Roman"/>
          <w:i/>
          <w:sz w:val="28"/>
          <w:szCs w:val="28"/>
        </w:rPr>
        <w:t>"ак якалар"</w:t>
      </w:r>
      <w:r>
        <w:rPr>
          <w:rFonts w:cs="Times New Roman" w:ascii="Times New Roman" w:hAnsi="Times New Roman"/>
          <w:sz w:val="28"/>
          <w:szCs w:val="28"/>
        </w:rPr>
        <w:t xml:space="preserve"> заимствована из русского языка посредством калькирования оборота "белые воротнички". Калькирование 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"воспроизведение внутренней формы иностранного слова или словосочетания средствами родного языка. Здесь переносится из другого языка только общее строение сложного слова или словосочетания вместе с его значением, но все морфемы другого языка заменяются исконными. Это - заимствование-перевод"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Х. Ахунзянов под фразеологическими кальками понимает "фразеологические обороты, появившиеся в татарском языке в результате буквального, то есть пословного перевода русского оборота". Он также отмечает, что "фразеологические кальки возникают тогда, когда русский фразеологический оборот переводится на татарский язык не целиком каким-либо татарским эквивалентом, а по составляющим его компонентам, из которых он складывается". </w:t>
        <w:br/>
        <w:t>Согласно Э.М. Солодухо, "фразеологические кальки - это фразеологические единицы, возникающие в результате точной или измененной передачи лексического состава, грамматической структуры и значений иноязычных прототипов (обычно фразеологизмов) средствами заимствующего языка"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Мы присоединяемся ко всем этим определениям явления калькирования в лексике и фразе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флаг во фразеологизмах сопоставляемых языков является символом поражения и просьбы о снисхождении и пощаде: </w:t>
      </w:r>
      <w:r>
        <w:rPr>
          <w:rFonts w:cs="Times New Roman" w:ascii="Times New Roman" w:hAnsi="Times New Roman"/>
          <w:i/>
          <w:sz w:val="28"/>
          <w:szCs w:val="28"/>
        </w:rPr>
        <w:t>hung out (wave, run up, hoist или show) the white flag -  просить снисхождения и быть гото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вым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расывать (или поднимать) белый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флаг,</w:t>
      </w:r>
      <w:r>
        <w:rPr>
          <w:rFonts w:cs="Times New Roman" w:ascii="Times New Roman" w:hAnsi="Times New Roman"/>
          <w:i/>
          <w:sz w:val="28"/>
          <w:szCs w:val="28"/>
        </w:rPr>
        <w:t xml:space="preserve"> сдаться;  ак флаг к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i/>
          <w:sz w:val="28"/>
          <w:szCs w:val="28"/>
        </w:rPr>
        <w:t xml:space="preserve"> ( чыгарып эл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ых фразеологических единицах английского, русского и татарского языков белый цвет служит для описания бледности лица: </w:t>
      </w:r>
      <w:r>
        <w:rPr>
          <w:rFonts w:cs="Times New Roman" w:ascii="Times New Roman" w:hAnsi="Times New Roman"/>
          <w:i/>
          <w:sz w:val="28"/>
          <w:szCs w:val="28"/>
        </w:rPr>
        <w:t>white 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 sheet ( или paper) - бледный как полотно, смертельно бледный;  белый как полотно - о побледневшем человеке к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газьд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к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i/>
          <w:sz w:val="28"/>
          <w:szCs w:val="28"/>
        </w:rPr>
        <w:t>газь) кебек ап-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цвет во фразеологических оборотах рассматриваемых языков может обозначать такие положительные качества человека, как честность, справедливость, порядочность, искренность и добродушие: </w:t>
      </w:r>
      <w:r>
        <w:rPr>
          <w:rFonts w:cs="Times New Roman" w:ascii="Times New Roman" w:hAnsi="Times New Roman"/>
          <w:i/>
          <w:sz w:val="28"/>
          <w:szCs w:val="28"/>
        </w:rPr>
        <w:t>to have white hands - (букв., "иметь белые руки") - иметь чистую совесть, незапятнанную репутацию; белая душа - чистая, безгрешная душа; ак к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үң</w:t>
      </w:r>
      <w:r>
        <w:rPr>
          <w:rFonts w:cs="Times New Roman" w:ascii="Times New Roman" w:hAnsi="Times New Roman"/>
          <w:i/>
          <w:sz w:val="28"/>
          <w:szCs w:val="28"/>
        </w:rPr>
        <w:t>ел - честный, искренний, открытый и добродушный человек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" w:name="__RefHeading___Toc282695032"/>
      <w:r>
        <w:rPr>
          <w:rFonts w:cs="Times New Roman" w:ascii="Times New Roman" w:hAnsi="Times New Roman"/>
        </w:rPr>
        <w:t>Чёрный цвет</w:t>
      </w:r>
      <w:bookmarkEnd w:id="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</w:rPr>
        <w:t xml:space="preserve"> (черный) в английском язык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меет исключительно широкое употребление в основном своем переноспом значении “отрицательный”.Он выражает признак семантически разнообразных предметов и действий, абстрактных предметов, связанных с психологическим миром человека, явлений природы, общественных явлений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gic</w:t>
      </w:r>
      <w:r>
        <w:rPr>
          <w:rFonts w:cs="Times New Roman" w:ascii="Times New Roman" w:hAnsi="Times New Roman"/>
          <w:i/>
          <w:sz w:val="28"/>
          <w:szCs w:val="28"/>
        </w:rPr>
        <w:t xml:space="preserve">) – «черная магия», чародейство с помощью «нечистой силы»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gratitude</w:t>
      </w:r>
      <w:r>
        <w:rPr>
          <w:rFonts w:cs="Times New Roman" w:ascii="Times New Roman" w:hAnsi="Times New Roman"/>
          <w:i/>
          <w:sz w:val="28"/>
          <w:szCs w:val="28"/>
        </w:rPr>
        <w:t xml:space="preserve"> – черная неблагодарность;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oks</w:t>
      </w:r>
      <w:r>
        <w:rPr>
          <w:rFonts w:cs="Times New Roman" w:ascii="Times New Roman" w:hAnsi="Times New Roman"/>
          <w:i/>
          <w:sz w:val="28"/>
          <w:szCs w:val="28"/>
        </w:rPr>
        <w:t xml:space="preserve"> – хмурые, неодобрительные взгляды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лицо, потемневшее от гнева, напряжения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day</w:t>
      </w:r>
      <w:r>
        <w:rPr>
          <w:rFonts w:cs="Times New Roman" w:ascii="Times New Roman" w:hAnsi="Times New Roman"/>
          <w:i/>
          <w:sz w:val="28"/>
          <w:szCs w:val="28"/>
        </w:rPr>
        <w:t xml:space="preserve"> (школьн. жарг.) – первый день после каникул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ep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паршивая овца», позор в семье, негодяй;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ll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tch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ght</w:t>
      </w:r>
      <w:r>
        <w:rPr>
          <w:rFonts w:cs="Times New Roman" w:ascii="Times New Roman" w:hAnsi="Times New Roman"/>
          <w:i/>
          <w:sz w:val="28"/>
          <w:szCs w:val="28"/>
        </w:rPr>
        <w:t xml:space="preserve">) – тьма кромешная («хоть глаз выколи»), черный как саж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und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ud</w:t>
      </w:r>
      <w:r>
        <w:rPr>
          <w:rFonts w:cs="Times New Roman" w:ascii="Times New Roman" w:hAnsi="Times New Roman"/>
          <w:i/>
          <w:sz w:val="28"/>
          <w:szCs w:val="28"/>
        </w:rPr>
        <w:t xml:space="preserve">) – мрачнее туч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i/>
          <w:sz w:val="28"/>
          <w:szCs w:val="28"/>
        </w:rPr>
        <w:t xml:space="preserve"> –  черный (спекулятивный) рынок</w:t>
      </w:r>
      <w:r>
        <w:rPr>
          <w:rFonts w:cs="Times New Roman" w:ascii="Times New Roman" w:hAnsi="Times New Roman"/>
          <w:sz w:val="28"/>
          <w:szCs w:val="28"/>
        </w:rPr>
        <w:t xml:space="preserve"> и т.д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русском и татарском языках в указанном значении чаще всего выступают эпитеты, основанные на словах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черный 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темный,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ряде случаев являющихся как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ңг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инонимами.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и этом русское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темны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татарское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черный) нередко выступают эпитетами – соответствиями. Примеры: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черное дело – кара эш, черные тени – кара күләгәләр, </w:t>
      </w:r>
      <w:r>
        <w:rPr>
          <w:rFonts w:cs="Times New Roman" w:ascii="Times New Roman" w:hAnsi="Times New Roman"/>
          <w:i/>
          <w:sz w:val="28"/>
          <w:szCs w:val="28"/>
        </w:rPr>
        <w:t>темная история- кара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ңгы тарих, темное изображение – кара сурәт, темная мысль – кара уй, темный умысел – кара ният, черные дни – кара көннәр, черная душа – кара җан, темная жизнь -  караңгы тормыш. </w:t>
      </w:r>
      <w:r>
        <w:rPr>
          <w:rFonts w:cs="Times New Roman" w:ascii="Times New Roman" w:hAnsi="Times New Roman"/>
          <w:sz w:val="28"/>
          <w:szCs w:val="28"/>
          <w:lang w:val="tt-RU"/>
        </w:rPr>
        <w:t>Эпитеты, выраженные словами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кара и караңг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(черный и темный), более свойственны татарскому языку, чем русскому, и, следовательно, они употребляются даже тогда, когда носитель русского языка для выражения соответсвующего значения прибегает к другим средствам: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горькая доля – кара язмыш, глубокая печаль – кара кайгы, мрачное лицо – караңгы  чырай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татарском языке эпитет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черный) выражает не только отрицательное, но и положительное значение. Он выступает активным изобразительным средством  в устном народном творчестве и традиционной письменной литературе для описания красоты: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 күз - черные глаз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 каш - черные брови, кара чәч - черные волосы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а также участвует в создании традиционного поэтического образ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 урма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дремучий лес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др. Если для татарской поэзии более свойственно изображение красивых глаз эпитетом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 күз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черные оч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то для русской поэзии более естественным является использование в таких целях эпитет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голубой (голубые глаза)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4" w:name="__RefHeading___Toc282695033"/>
      <w:bookmarkEnd w:id="4"/>
      <w:r>
        <w:rPr>
          <w:rFonts w:cs="Times New Roman" w:ascii="Times New Roman" w:hAnsi="Times New Roman"/>
        </w:rPr>
        <w:t>Голубой (синий) цвет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употребительный в рассматриваемых языках эпит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убой (синий)  -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зәңгәр</w:t>
      </w:r>
      <w:r>
        <w:rPr>
          <w:rFonts w:cs="Times New Roman" w:ascii="Times New Roman" w:hAnsi="Times New Roman"/>
          <w:sz w:val="28"/>
          <w:szCs w:val="28"/>
        </w:rPr>
        <w:t xml:space="preserve">, в отличие от рассмотренных эпите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черный -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</w:t>
      </w:r>
      <w:r>
        <w:rPr>
          <w:rFonts w:cs="Times New Roman" w:ascii="Times New Roman" w:hAnsi="Times New Roman"/>
          <w:i/>
          <w:sz w:val="28"/>
          <w:szCs w:val="28"/>
        </w:rPr>
        <w:t xml:space="preserve">, темный -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караңгы</w:t>
      </w:r>
      <w:r>
        <w:rPr>
          <w:rFonts w:cs="Times New Roman" w:ascii="Times New Roman" w:hAnsi="Times New Roman"/>
          <w:sz w:val="28"/>
          <w:szCs w:val="28"/>
        </w:rPr>
        <w:t xml:space="preserve">, имеет широкий круг значений и участвует в создании различных поэтических образов. При этом одни из них в контактирующих языках соответствуют, другие – нет. Различия в эпитетах двух языков, выраженных словами-соответствиями </w:t>
      </w:r>
      <w:r>
        <w:rPr>
          <w:rFonts w:cs="Times New Roman" w:ascii="Times New Roman" w:hAnsi="Times New Roman"/>
          <w:i/>
          <w:sz w:val="28"/>
          <w:szCs w:val="28"/>
        </w:rPr>
        <w:t>голубой –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зәңгәр</w:t>
      </w:r>
      <w:r>
        <w:rPr>
          <w:rFonts w:cs="Times New Roman" w:ascii="Times New Roman" w:hAnsi="Times New Roman"/>
          <w:sz w:val="28"/>
          <w:szCs w:val="28"/>
        </w:rPr>
        <w:t xml:space="preserve">, касаются прежде всего привычности, естественности, эмоционально-экспрессивной силы образов, создаваемых с помощью указанных средств. Так,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убое пламя и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зәңгәр ялкын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лубые искры 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зәңгәр очкыннар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лубые глаза 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зәңгәр күзләр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лубое небо </w:t>
      </w: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зәңгәр кү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 одинаково привычны и естественны, а также имеют приблизительно одинаковую эмоциональную силу как для русских, так и для татар. Образ же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зәңгәр чишмә</w:t>
      </w:r>
      <w:r>
        <w:rPr>
          <w:rFonts w:cs="Times New Roman" w:ascii="Times New Roman" w:hAnsi="Times New Roman"/>
          <w:i/>
          <w:sz w:val="28"/>
          <w:szCs w:val="28"/>
        </w:rPr>
        <w:t xml:space="preserve"> «голубой родник</w:t>
      </w:r>
      <w:r>
        <w:rPr>
          <w:rFonts w:cs="Times New Roman" w:ascii="Times New Roman" w:hAnsi="Times New Roman"/>
          <w:sz w:val="28"/>
          <w:szCs w:val="28"/>
        </w:rPr>
        <w:t xml:space="preserve">», естественный и выразительный в татарском языке, не имеет такой эмоционально-экспрессивной силы для русского читателя. Специфичным является выражение </w:t>
      </w:r>
      <w:r>
        <w:rPr>
          <w:rFonts w:cs="Times New Roman" w:ascii="Times New Roman" w:hAnsi="Times New Roman"/>
          <w:i/>
          <w:sz w:val="28"/>
          <w:szCs w:val="28"/>
        </w:rPr>
        <w:t>голубая мечта</w:t>
      </w:r>
      <w:r>
        <w:rPr>
          <w:rFonts w:cs="Times New Roman" w:ascii="Times New Roman" w:hAnsi="Times New Roman"/>
          <w:sz w:val="28"/>
          <w:szCs w:val="28"/>
        </w:rPr>
        <w:t xml:space="preserve">, соответствие которого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зәңгәр хыял</w:t>
      </w:r>
      <w:r>
        <w:rPr>
          <w:rFonts w:cs="Times New Roman" w:ascii="Times New Roman" w:hAnsi="Times New Roman"/>
          <w:sz w:val="28"/>
          <w:szCs w:val="28"/>
        </w:rPr>
        <w:t xml:space="preserve"> не является типичным для татарской литературы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образно используется эпитет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убой –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зәңгәр</w:t>
      </w:r>
      <w:r>
        <w:rPr>
          <w:rFonts w:cs="Times New Roman" w:ascii="Times New Roman" w:hAnsi="Times New Roman"/>
          <w:sz w:val="28"/>
          <w:szCs w:val="28"/>
        </w:rPr>
        <w:t xml:space="preserve"> отдельными мастерами художественного слова. Поэт Х. Такташ, который очень часто употребляет эпитет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зәңгәр</w:t>
      </w:r>
      <w:r>
        <w:rPr>
          <w:rFonts w:cs="Times New Roman" w:ascii="Times New Roman" w:hAnsi="Times New Roman"/>
          <w:sz w:val="28"/>
          <w:szCs w:val="28"/>
        </w:rPr>
        <w:t>, придает ему новое поэтическое звучание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Зәңгәр төндә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үрше карчыгының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к әтәчен кереп урладым  (“Нәни разбойник” – “Маленький разбойник”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убую ночь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седки-старушк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Белого петушка стащи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Яш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лек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әңгәр урма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рып чыгар идем сиңа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йтып китсәм килгән юлымнан (“Картайдым шул” – “Состарился”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сть –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голубой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 бы вновь к тебе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можно было пройти назад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йденному пути!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 С. Есенин, для которого эпитет </w:t>
      </w:r>
      <w:r>
        <w:rPr>
          <w:rFonts w:cs="Times New Roman" w:ascii="Times New Roman" w:hAnsi="Times New Roman"/>
          <w:i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был также любимым, это слово использует для создания поэтических образов </w:t>
      </w:r>
      <w:r>
        <w:rPr>
          <w:rFonts w:cs="Times New Roman" w:ascii="Times New Roman" w:hAnsi="Times New Roman"/>
          <w:i/>
          <w:sz w:val="28"/>
          <w:szCs w:val="28"/>
        </w:rPr>
        <w:t>синей свечки, синей чащи, синего с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Ты такая ж простая, как все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о тысяч других в Росси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ты одинокий рассвет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холод осени синий»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лубая родина Фирдуси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можешь, памятью простыв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ь о ласковом урус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х, задумчиво простых,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ая родина Фирдуси»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глийское прилага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blue</w:t>
      </w:r>
      <w:r>
        <w:rPr>
          <w:rFonts w:cs="Times New Roman" w:ascii="Times New Roman" w:hAnsi="Times New Roman"/>
          <w:sz w:val="28"/>
          <w:szCs w:val="28"/>
        </w:rPr>
        <w:t xml:space="preserve"> (голубой) и русское </w:t>
      </w:r>
      <w:r>
        <w:rPr>
          <w:rFonts w:cs="Times New Roman" w:ascii="Times New Roman" w:hAnsi="Times New Roman"/>
          <w:i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не представляют глубокой дифференциации. В русском языке прилагательное </w:t>
      </w:r>
      <w:r>
        <w:rPr>
          <w:rFonts w:cs="Times New Roman" w:ascii="Times New Roman" w:hAnsi="Times New Roman"/>
          <w:i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сочетаний типа: </w:t>
      </w:r>
      <w:r>
        <w:rPr>
          <w:rFonts w:cs="Times New Roman" w:ascii="Times New Roman" w:hAnsi="Times New Roman"/>
          <w:i/>
          <w:sz w:val="28"/>
          <w:szCs w:val="28"/>
        </w:rPr>
        <w:t>ни синь порох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синь порох в глазу; синяя птица; голубая кровь; синий чул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ний</w:t>
      </w:r>
      <w:r>
        <w:rPr>
          <w:rFonts w:cs="Times New Roman" w:ascii="Times New Roman" w:hAnsi="Times New Roman"/>
          <w:sz w:val="28"/>
          <w:szCs w:val="28"/>
        </w:rPr>
        <w:t xml:space="preserve"> носит и положительный, и отрицательный оттенки: символ счастья, принадлежность к сословию, отсутствие всего/чего-то, назойливый человек. В английском языке</w:t>
      </w:r>
      <w:r>
        <w:rPr>
          <w:rFonts w:cs="Times New Roman" w:ascii="Times New Roman" w:hAnsi="Times New Roman"/>
          <w:i/>
          <w:sz w:val="28"/>
          <w:szCs w:val="28"/>
        </w:rPr>
        <w:t xml:space="preserve"> blue</w:t>
      </w:r>
      <w:r>
        <w:rPr>
          <w:rFonts w:cs="Times New Roman" w:ascii="Times New Roman" w:hAnsi="Times New Roman"/>
          <w:sz w:val="28"/>
          <w:szCs w:val="28"/>
        </w:rPr>
        <w:t xml:space="preserve"> символизирует болезнь, страх, уныние, принадлежность к сословию: </w:t>
      </w:r>
      <w:r>
        <w:rPr>
          <w:rFonts w:cs="Times New Roman" w:ascii="Times New Roman" w:hAnsi="Times New Roman"/>
          <w:i/>
          <w:sz w:val="28"/>
          <w:szCs w:val="28"/>
        </w:rPr>
        <w:t>blue dese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болезн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luestoc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«синий чулок»; blue bl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«голубая кровь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lue stu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уныние, раздумь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ar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аника, испуг;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ws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уровые законы;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«голубая роза», что-то недостижимое.</w:t>
      </w:r>
      <w:r>
        <w:rPr>
          <w:rFonts w:cs="Times New Roman" w:ascii="Times New Roman" w:hAnsi="Times New Roman"/>
          <w:sz w:val="28"/>
          <w:szCs w:val="28"/>
        </w:rPr>
        <w:t xml:space="preserve">  Здесь мы имеем дело с эквивалентами на основе заимствова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bluestocking 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i/>
          <w:sz w:val="28"/>
          <w:szCs w:val="28"/>
        </w:rPr>
        <w:t>синий чуло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lue blood</w:t>
      </w:r>
      <w:r>
        <w:rPr>
          <w:rFonts w:cs="Times New Roman" w:ascii="Times New Roman" w:hAnsi="Times New Roman"/>
          <w:sz w:val="28"/>
          <w:szCs w:val="28"/>
        </w:rPr>
        <w:t xml:space="preserve"> и «</w:t>
      </w:r>
      <w:r>
        <w:rPr>
          <w:rFonts w:cs="Times New Roman" w:ascii="Times New Roman" w:hAnsi="Times New Roman"/>
          <w:i/>
          <w:sz w:val="28"/>
          <w:szCs w:val="28"/>
        </w:rPr>
        <w:t>голубая кровь»</w:t>
      </w:r>
      <w:r>
        <w:rPr>
          <w:rFonts w:cs="Times New Roman" w:ascii="Times New Roman" w:hAnsi="Times New Roman"/>
          <w:sz w:val="28"/>
          <w:szCs w:val="28"/>
        </w:rPr>
        <w:t xml:space="preserve">). Прилагательн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глийском языке также используется для создания поэтических образов. 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blue blanket – </w:t>
      </w:r>
      <w:r>
        <w:rPr>
          <w:rFonts w:cs="Times New Roman" w:ascii="Times New Roman" w:hAnsi="Times New Roman"/>
          <w:i/>
          <w:sz w:val="28"/>
          <w:szCs w:val="28"/>
        </w:rPr>
        <w:t>неб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  a blue-eyed boy – </w:t>
      </w:r>
      <w:r>
        <w:rPr>
          <w:rFonts w:cs="Times New Roman" w:ascii="Times New Roman" w:hAnsi="Times New Roman"/>
          <w:i/>
          <w:sz w:val="28"/>
          <w:szCs w:val="28"/>
        </w:rPr>
        <w:t>любимчи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282695034"/>
      <w:bookmarkEnd w:id="5"/>
      <w:r>
        <w:rPr>
          <w:rFonts w:cs="Times New Roman" w:ascii="Times New Roman" w:hAnsi="Times New Roman"/>
        </w:rPr>
        <w:t>Красный цвет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 татарском</w:t>
      </w:r>
      <w:r>
        <w:rPr>
          <w:rFonts w:cs="Times New Roman" w:ascii="Times New Roman" w:hAnsi="Times New Roman"/>
          <w:sz w:val="28"/>
          <w:szCs w:val="28"/>
        </w:rPr>
        <w:t xml:space="preserve"> языках прилага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ный</w:t>
      </w:r>
      <w:r>
        <w:rPr>
          <w:rFonts w:cs="Times New Roman" w:ascii="Times New Roman" w:hAnsi="Times New Roman"/>
          <w:sz w:val="28"/>
          <w:szCs w:val="28"/>
        </w:rPr>
        <w:t xml:space="preserve"> в переносном значении употребляется в сочетаниях: </w:t>
      </w:r>
      <w:r>
        <w:rPr>
          <w:rFonts w:cs="Times New Roman" w:ascii="Times New Roman" w:hAnsi="Times New Roman"/>
          <w:i/>
          <w:sz w:val="28"/>
          <w:szCs w:val="28"/>
        </w:rPr>
        <w:t>прох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ной нитью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(кызыл җеп булып)</w:t>
      </w:r>
      <w:r>
        <w:rPr>
          <w:rFonts w:cs="Times New Roman" w:ascii="Times New Roman" w:hAnsi="Times New Roman"/>
          <w:i/>
          <w:sz w:val="28"/>
          <w:szCs w:val="28"/>
        </w:rPr>
        <w:t>; кра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вица; красный товар; красное словцо; красная цена.</w:t>
      </w:r>
      <w:r>
        <w:rPr>
          <w:rFonts w:cs="Times New Roman" w:ascii="Times New Roman" w:hAnsi="Times New Roman"/>
          <w:sz w:val="28"/>
          <w:szCs w:val="28"/>
        </w:rPr>
        <w:t xml:space="preserve"> Оно имеет ярко выраженный положительный оттенок: красота, качество, скромность, самое важное. В английском языке слово </w:t>
      </w: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в переносном значении употребляется в сочетаниях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t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nt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оша ломанного не стоить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nt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ош)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kin</w:t>
      </w:r>
      <w:r>
        <w:rPr>
          <w:rFonts w:cs="Times New Roman" w:ascii="Times New Roman" w:hAnsi="Times New Roman"/>
          <w:i/>
          <w:sz w:val="28"/>
          <w:szCs w:val="28"/>
        </w:rPr>
        <w:t xml:space="preserve"> (краснокожий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деец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dian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деец).</w:t>
      </w:r>
      <w:r>
        <w:rPr>
          <w:rFonts w:cs="Times New Roman" w:ascii="Times New Roman" w:hAnsi="Times New Roman"/>
          <w:sz w:val="28"/>
          <w:szCs w:val="28"/>
        </w:rPr>
        <w:t xml:space="preserve"> В прямом значении </w:t>
      </w: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в таких сочетаниях, </w:t>
      </w:r>
      <w:r>
        <w:rPr>
          <w:rFonts w:cs="Times New Roman" w:ascii="Times New Roman" w:hAnsi="Times New Roman"/>
          <w:i/>
          <w:sz w:val="28"/>
          <w:szCs w:val="28"/>
        </w:rPr>
        <w:t>как красный крест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(кызыл крест)</w:t>
      </w:r>
      <w:r>
        <w:rPr>
          <w:rFonts w:cs="Times New Roman" w:ascii="Times New Roman" w:hAnsi="Times New Roman"/>
          <w:i/>
          <w:sz w:val="28"/>
          <w:szCs w:val="28"/>
        </w:rPr>
        <w:t xml:space="preserve">, красная доска, красное дерево, красная рыба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кызыл балык),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ный как рак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(кысла кебек кызыл);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сный день календаря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(көндәлекнең кызыл көн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значения можно разделить на темы: эмблема, опасность, праздник, почет, уважение, цвет лица. В английском языке мы можем выделить следующие эквиваленты по этим темам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oss</w:t>
      </w:r>
      <w:r>
        <w:rPr>
          <w:rFonts w:cs="Times New Roman" w:ascii="Times New Roman" w:hAnsi="Times New Roman"/>
          <w:i/>
          <w:sz w:val="28"/>
          <w:szCs w:val="28"/>
        </w:rPr>
        <w:t xml:space="preserve"> (Красный крест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bster</w:t>
      </w:r>
      <w:r>
        <w:rPr>
          <w:rFonts w:cs="Times New Roman" w:ascii="Times New Roman" w:hAnsi="Times New Roman"/>
          <w:i/>
          <w:sz w:val="28"/>
          <w:szCs w:val="28"/>
        </w:rPr>
        <w:t xml:space="preserve"> (красный как рак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i/>
          <w:sz w:val="28"/>
          <w:szCs w:val="28"/>
        </w:rPr>
        <w:t xml:space="preserve"> (красный день календаря).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ое </w:t>
      </w: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в сочетаниях </w:t>
      </w:r>
      <w:r>
        <w:rPr>
          <w:rFonts w:cs="Times New Roman" w:ascii="Times New Roman" w:hAnsi="Times New Roman"/>
          <w:i/>
          <w:sz w:val="28"/>
          <w:szCs w:val="28"/>
        </w:rPr>
        <w:t>red skin, Red Indian, red man</w:t>
      </w:r>
      <w:r>
        <w:rPr>
          <w:rFonts w:cs="Times New Roman" w:ascii="Times New Roman" w:hAnsi="Times New Roman"/>
          <w:sz w:val="28"/>
          <w:szCs w:val="28"/>
        </w:rPr>
        <w:t xml:space="preserve"> выражает презрительное отношение к индейцам, что связано с историей и культурой англичан. Соответствующие по основному значению слова </w:t>
      </w: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ызыл</w:t>
      </w:r>
      <w:r>
        <w:rPr>
          <w:rFonts w:cs="Times New Roman" w:ascii="Times New Roman" w:hAnsi="Times New Roman"/>
          <w:sz w:val="28"/>
          <w:szCs w:val="28"/>
        </w:rPr>
        <w:t xml:space="preserve">, выступая в русском и татарском языках эпитетами, являются символом революционного, партийного, советского: </w:t>
      </w:r>
      <w:r>
        <w:rPr>
          <w:rFonts w:cs="Times New Roman" w:ascii="Times New Roman" w:hAnsi="Times New Roman"/>
          <w:i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ряд – кызыл отряд, красная гвардия – кызыл гвардия, красный гарнизон – кызыл гарнизон, красная суббота – кызыл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шимбә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6" w:name="__RefHeading___Toc282695035"/>
      <w:bookmarkEnd w:id="6"/>
      <w:r>
        <w:rPr>
          <w:rFonts w:cs="Times New Roman" w:ascii="Times New Roman" w:hAnsi="Times New Roman"/>
        </w:rPr>
        <w:t>Жёлтый цвет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м языке </w:t>
      </w:r>
      <w:r>
        <w:rPr>
          <w:rFonts w:cs="Times New Roman" w:ascii="Times New Roman" w:hAnsi="Times New Roman"/>
          <w:i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в сочетаниях: </w:t>
      </w:r>
      <w:r>
        <w:rPr>
          <w:rFonts w:cs="Times New Roman" w:ascii="Times New Roman" w:hAnsi="Times New Roman"/>
          <w:i/>
          <w:sz w:val="28"/>
          <w:szCs w:val="28"/>
        </w:rPr>
        <w:t>желтая тоска, желтый дом, желт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та, желтая пресса, желтая жизнь</w:t>
      </w:r>
      <w:r>
        <w:rPr>
          <w:rFonts w:cs="Times New Roman" w:ascii="Times New Roman" w:hAnsi="Times New Roman"/>
          <w:sz w:val="28"/>
          <w:szCs w:val="28"/>
        </w:rPr>
        <w:t xml:space="preserve">. В переносном значении слово </w:t>
      </w:r>
      <w:r>
        <w:rPr>
          <w:rFonts w:cs="Times New Roman" w:ascii="Times New Roman" w:hAnsi="Times New Roman"/>
          <w:i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в русском и татарском языках носит ярко выраженный негативный оттенок; выражает физическое и душевное нездоровье, зло, измену, вероломство, что-то плохое, безрадостное. В английском языке прилагательное </w:t>
      </w:r>
      <w:r>
        <w:rPr>
          <w:rFonts w:cs="Times New Roman" w:ascii="Times New Roman" w:hAnsi="Times New Roman"/>
          <w:i/>
          <w:sz w:val="28"/>
          <w:szCs w:val="28"/>
        </w:rPr>
        <w:t>желтый</w:t>
      </w:r>
      <w:r>
        <w:rPr>
          <w:rFonts w:cs="Times New Roman" w:ascii="Times New Roman" w:hAnsi="Times New Roman"/>
          <w:sz w:val="28"/>
          <w:szCs w:val="28"/>
        </w:rPr>
        <w:t xml:space="preserve"> находим в сочетаниях: </w:t>
      </w:r>
      <w:r>
        <w:rPr>
          <w:rFonts w:cs="Times New Roman" w:ascii="Times New Roman" w:hAnsi="Times New Roman"/>
          <w:i/>
          <w:sz w:val="28"/>
          <w:szCs w:val="28"/>
        </w:rPr>
        <w:t>yellow press (желтая пресса), yellow flag/jack (желтый флаг ), yellow dog (желтая собака), подлый, трусливый человек, yellow bel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(желтое брюхо), презр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щество.</w:t>
      </w:r>
      <w:r>
        <w:rPr>
          <w:rFonts w:cs="Times New Roman" w:ascii="Times New Roman" w:hAnsi="Times New Roman"/>
          <w:sz w:val="28"/>
          <w:szCs w:val="28"/>
        </w:rPr>
        <w:t xml:space="preserve"> Желтый цвет в английском языке символизирует цвет зла, предательства, предупреждения, опасности. Сочетания </w:t>
      </w:r>
      <w:r>
        <w:rPr>
          <w:rFonts w:cs="Times New Roman" w:ascii="Times New Roman" w:hAnsi="Times New Roman"/>
          <w:i/>
          <w:sz w:val="28"/>
          <w:szCs w:val="28"/>
        </w:rPr>
        <w:t>желтая пресс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yellow press</w:t>
      </w:r>
      <w:r>
        <w:rPr>
          <w:rFonts w:cs="Times New Roman" w:ascii="Times New Roman" w:hAnsi="Times New Roman"/>
          <w:sz w:val="28"/>
          <w:szCs w:val="28"/>
        </w:rPr>
        <w:t>, где желтый цвет символизирует «лживую, низкопробную печать», является эквивалентом на основе заимствования.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bookmarkStart w:id="7" w:name="__RefHeading___Toc282695036"/>
      <w:bookmarkEnd w:id="7"/>
      <w:r>
        <w:rPr>
          <w:rFonts w:cs="Times New Roman" w:ascii="Times New Roman" w:hAnsi="Times New Roman"/>
        </w:rPr>
        <w:t>Зеленый цв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их сочетаниях типа </w:t>
      </w:r>
      <w:r>
        <w:rPr>
          <w:rFonts w:cs="Times New Roman" w:ascii="Times New Roman" w:hAnsi="Times New Roman"/>
          <w:i/>
          <w:sz w:val="28"/>
          <w:szCs w:val="28"/>
        </w:rPr>
        <w:t>молодо-зелено, зеленая молодежь, зеленая голова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ое </w:t>
      </w:r>
      <w:r>
        <w:rPr>
          <w:rFonts w:cs="Times New Roman" w:ascii="Times New Roman" w:hAnsi="Times New Roman"/>
          <w:i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символизирует неопытность по причине молодости, незрелости, свободы. В английском языке </w:t>
      </w:r>
      <w:r>
        <w:rPr>
          <w:rFonts w:cs="Times New Roman" w:ascii="Times New Roman" w:hAnsi="Times New Roman"/>
          <w:i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в таких сочетаниях ка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bbag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oking</w:t>
      </w:r>
      <w:r>
        <w:rPr>
          <w:rFonts w:cs="Times New Roman" w:ascii="Times New Roman" w:hAnsi="Times New Roman"/>
          <w:i/>
          <w:sz w:val="28"/>
          <w:szCs w:val="28"/>
        </w:rPr>
        <w:t xml:space="preserve"> (быть не таким уж глупым, как может показаться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ngers</w:t>
      </w:r>
      <w:r>
        <w:rPr>
          <w:rFonts w:cs="Times New Roman" w:ascii="Times New Roman" w:hAnsi="Times New Roman"/>
          <w:i/>
          <w:sz w:val="28"/>
          <w:szCs w:val="28"/>
        </w:rPr>
        <w:t xml:space="preserve"> (иметь опыт, быть опытным в каком-либо деле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i/>
          <w:sz w:val="28"/>
          <w:szCs w:val="28"/>
        </w:rPr>
        <w:t xml:space="preserve"> (свобода действий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nd</w:t>
      </w:r>
      <w:r>
        <w:rPr>
          <w:rFonts w:cs="Times New Roman" w:ascii="Times New Roman" w:hAnsi="Times New Roman"/>
          <w:i/>
          <w:sz w:val="28"/>
          <w:szCs w:val="28"/>
        </w:rPr>
        <w:t xml:space="preserve"> (новичок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i/>
          <w:sz w:val="28"/>
          <w:szCs w:val="28"/>
        </w:rPr>
        <w:t xml:space="preserve"> (молодой, неопытный)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мы можем говорить об аналогичном (эквивалентном) значении прилагательного </w:t>
      </w:r>
      <w:r>
        <w:rPr>
          <w:rFonts w:cs="Times New Roman" w:ascii="Times New Roman" w:hAnsi="Times New Roman"/>
          <w:i/>
          <w:sz w:val="28"/>
          <w:szCs w:val="28"/>
        </w:rPr>
        <w:t>зеленый</w:t>
      </w:r>
      <w:r>
        <w:rPr>
          <w:rFonts w:cs="Times New Roman" w:ascii="Times New Roman" w:hAnsi="Times New Roman"/>
          <w:sz w:val="28"/>
          <w:szCs w:val="28"/>
        </w:rPr>
        <w:t xml:space="preserve">: молодой, неопытный. Например, вопросительная поговор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с компонен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ужели я кажусь вам 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гковерным, неопытным?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282695037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дин и тот же цвет в разных языках может вызывать как тождественные психологические, так и специфические, национальные ассоциации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нашего сопоставления мы пришли к выводу, что отнюдь не все выражения, включающие название цвета как смысловой компонент, подлежат дословному переводу с одного языка на другой, и, более того, зачастую подобный перевод неизбежно должен включать элементы культурологического комментария для того, чтобы то или иное сообщение в процессе коммуникации между представителями нескольких наций было воспринято адекватно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явления национального своеобразия мировидения народа необходимо сопоставление двух или нескольких языков. «Каждый народ обладает своим собственным способом восприятия и отражения мира и по-своему создаёт его языковую картину. Осознание этого своеобразия становится более отчётливым в процессе сопоставления с другой системой восприятия» (Ураксин З. Г.) В связи с этим представляется важным изучение образа жизни народа, поскольку культурологической базой устойчивых единиц являются сведения о традициях и обычаях, ремёслах и промыслах,  исторические сведения народа – носителя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можно прийти к следующим выводам: существуют значительные соответствия в форме и значении фразеологических единиц рассматриваемых языков; выявлена практическая значимость проведённого сопоставительного анализа. Так, учёт его положений и выводов должен способствовать повышению эффективности изучения русского, татарского и английского языков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82695038"/>
      <w:bookmarkEnd w:id="9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ыстрова Е.А., Окунева А.П., Шанский Н.М. Учебный фразеологическ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арь русского языка. - М.: «Просвещение», 19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ин А.В.Фразеология современного английского языка.М.:«Наука»,19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зьмин С.С., Шадрин Н.Л. Русско-английский словарь пословиц и поговорок. – М.: «Русский язык»,19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лотков А.И., Фразеологический словарь русского языка. – М.: «Советская энциклопедия», 198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ернин И.А. Лексическое значение слова в речи.- Воронеж: Издатель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нежского университета, 198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анский Н.М. Фразеология современного русского языка.- М.: «Русский язык»,      197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Longman Idioms Dictionary. - Addison Wesley Longman Limited, 2000</w:t>
        <w:tab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тар теленен  анлатмалы сузлеге. Казан: «Мятбугат йорты» нэшриятэ, 2005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66" w:leader="dot"/>
      </w:tabs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9:00Z</dcterms:created>
  <dc:creator>Rusel</dc:creator>
  <dc:description/>
  <cp:keywords/>
  <dc:language>en-US</dc:language>
  <cp:lastModifiedBy>user</cp:lastModifiedBy>
  <cp:lastPrinted>2003-01-01T00:40:00Z</cp:lastPrinted>
  <dcterms:modified xsi:type="dcterms:W3CDTF">2012-08-06T12:03:00Z</dcterms:modified>
  <cp:revision>14</cp:revision>
  <dc:subject/>
  <dc:title>СЕМАНТИКА ИМЕН ПРИЛАГАТЕЛЬНЫХ РУССКОГО, АНГЛИЙСКОГО И ТАТАРСКОГО ЯЗЫКОВ, В ИСХОДНОМ ЗНАЧЕНИИ ОБОЗНАЧАЮЩИХ ЦВЕТОВОЙ ПРИЗНАК (культурологический аспект)</dc:title>
</cp:coreProperties>
</file>