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2"/>
        <w:jc w:val="center"/>
        <w:rPr/>
      </w:pPr>
      <w:r>
        <w:rPr>
          <w:b w:val="false"/>
          <w:sz w:val="24"/>
          <w:szCs w:val="24"/>
        </w:rPr>
        <w:t>средняя общеобразовательная школа№  городского округа город Нефтекамск Республики Башкортостан</w:t>
      </w:r>
    </w:p>
    <w:p>
      <w:pPr>
        <w:pStyle w:val="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2"/>
        <w:rPr/>
      </w:pPr>
      <w:r>
        <w:rPr>
          <w:szCs w:val="32"/>
        </w:rPr>
        <w:t xml:space="preserve">Рассмотрено                  </w:t>
      </w:r>
      <w:r>
        <w:rPr>
          <w:b w:val="false"/>
          <w:sz w:val="20"/>
        </w:rPr>
        <w:t xml:space="preserve">Согласовано  </w:t>
      </w:r>
      <w:r>
        <w:rPr>
          <w:sz w:val="20"/>
        </w:rPr>
        <w:t xml:space="preserve">                  </w:t>
      </w:r>
      <w:r>
        <w:rPr>
          <w:b w:val="false"/>
          <w:sz w:val="20"/>
        </w:rPr>
        <w:t>Утверждено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на заседании МО                          Зам.директора  по УР                   Директор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Протокол №_____                      Ф.И.О._____________                   Ф.И.О._______________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 «___»__________                               (подпись)                                                   (подпись)          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rPr/>
      </w:pPr>
      <w:r>
        <w:rPr>
          <w:b w:val="false"/>
          <w:sz w:val="20"/>
        </w:rPr>
        <w:t xml:space="preserve">                                                          </w:t>
      </w:r>
      <w:r>
        <w:rPr>
          <w:b w:val="false"/>
          <w:sz w:val="20"/>
        </w:rPr>
        <w:t xml:space="preserve">«___»_________2010                           «___»________2010        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Рассмотрено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на заседании методического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>совета  Протокол №___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от «___»_____________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литературе</w:t>
      </w:r>
    </w:p>
    <w:p>
      <w:pPr>
        <w:pStyle w:val="2"/>
        <w:jc w:val="center"/>
        <w:rPr/>
      </w:pPr>
      <w:r>
        <w:rPr>
          <w:b w:val="false"/>
          <w:sz w:val="28"/>
          <w:szCs w:val="28"/>
        </w:rPr>
        <w:t>для 11 класса основного общего образования  (базовый уровень)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2"/>
        <w:rPr>
          <w:szCs w:val="32"/>
        </w:rPr>
      </w:pPr>
      <w:r>
        <w:rPr>
          <w:szCs w:val="32"/>
        </w:rPr>
        <w:t xml:space="preserve">                 </w:t>
      </w:r>
    </w:p>
    <w:p>
      <w:pPr>
        <w:pStyle w:val="2"/>
        <w:rPr>
          <w:szCs w:val="32"/>
        </w:rPr>
      </w:pPr>
      <w:r>
        <w:rPr>
          <w:szCs w:val="32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Нефтекамск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бочая программа по литературе составлена на основе федерального компонента государственного стандарта основного общего образования и программы по литературе для общеобразовательных учреждений. 5-9 кл., 10-11 кл.  Автор программы- Г.И. Беленький, 2004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минимальный набор сочинени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z w:val="22"/>
          <w:szCs w:val="22"/>
        </w:rPr>
        <w:t>Информационно-методическая</w:t>
      </w:r>
      <w:r>
        <w:rPr>
          <w:color w:val="000000"/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z w:val="22"/>
          <w:szCs w:val="22"/>
        </w:rPr>
        <w:t>Организационно-планирующая</w:t>
      </w:r>
      <w:r>
        <w:rPr>
          <w:color w:val="000000"/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абочая программа включает четыре раздела: </w:t>
      </w:r>
      <w:r>
        <w:rPr>
          <w:b/>
          <w:i/>
          <w:sz w:val="22"/>
          <w:szCs w:val="22"/>
        </w:rPr>
        <w:t>пояснительную записку</w:t>
      </w:r>
      <w:r>
        <w:rPr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основное содержание</w:t>
      </w:r>
      <w:r>
        <w:rPr>
          <w:sz w:val="22"/>
          <w:szCs w:val="22"/>
        </w:rPr>
        <w:t xml:space="preserve"> с примерным распределением учебных часов по разделам курса и рекомендуемую последовательность изучения тем и разделов; </w:t>
      </w:r>
      <w:r>
        <w:rPr>
          <w:b/>
          <w:i/>
          <w:sz w:val="22"/>
          <w:szCs w:val="22"/>
        </w:rPr>
        <w:t>требования</w:t>
      </w:r>
      <w:r>
        <w:rPr>
          <w:sz w:val="22"/>
          <w:szCs w:val="22"/>
        </w:rPr>
        <w:t xml:space="preserve"> к уровню подготовки обучающихся, </w:t>
      </w:r>
      <w:r>
        <w:rPr>
          <w:b/>
          <w:i/>
          <w:sz w:val="22"/>
          <w:szCs w:val="22"/>
        </w:rPr>
        <w:t>учебно-методическое обеспеч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из классов основной школы строится чаще всего по хронологическому принципу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аким образом, разделы программы соответствуют основным этапам развития русской литературы, что соотносится с задачей формирования у  учащихся представления о логике развития литературного процесс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 для 11класса рассчитана на 99 учебных часов ( из расчета 3 часа в неделю 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текс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абочая программа для шестого класса рассчитана на </w:t>
      </w:r>
      <w:r>
        <w:rPr>
          <w:color w:val="000000"/>
          <w:sz w:val="22"/>
          <w:szCs w:val="22"/>
        </w:rPr>
        <w:t>68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учебных часов (из расчёта 2 учебных часа в неделю). Указанные в программе часы, отведенные на изучение творчества того или иного писателя, предполагают возможность включения, кроме названных в программе, и других эстетически значимых  произведений, если это не входит в противоречие с принципом доступности и не приводит к перегрузке учащих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равнение и сопоставлен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езультаты изучения курса «Литература» приведены в разделе «Требования к уровню подготовки обучающихся», который полностью соответствует стандарту. Требования направлены на реализацию деятельностного, практикоориентированного и личностн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убрика </w:t>
      </w:r>
      <w:r>
        <w:rPr>
          <w:b/>
          <w:i/>
          <w:sz w:val="22"/>
          <w:szCs w:val="22"/>
        </w:rPr>
        <w:t>«Знать/понимать»</w:t>
      </w:r>
      <w:r>
        <w:rPr>
          <w:sz w:val="22"/>
          <w:szCs w:val="22"/>
        </w:rPr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убрика </w:t>
      </w:r>
      <w:r>
        <w:rPr>
          <w:b/>
          <w:i/>
          <w:sz w:val="22"/>
          <w:szCs w:val="22"/>
        </w:rPr>
        <w:t>«Уметь»</w:t>
      </w:r>
      <w:r>
        <w:rPr>
          <w:sz w:val="22"/>
          <w:szCs w:val="22"/>
        </w:rPr>
        <w:t xml:space="preserve"> включает требования, основанные на более сложных видах деятельности: работать с книгой, выявлять авторскую позицию,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оценивать и сопоставлять, выделять и формулировать, характеризовать и определять, выразительно читать и владеть различными видами пересказа,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строить устные и письменные высказывания, участвовать в диалоге, понимать чужую точку зрения и аргументировано отстаивать свою,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 рубрике </w:t>
      </w:r>
      <w:r>
        <w:rPr>
          <w:b/>
          <w:i/>
          <w:sz w:val="22"/>
          <w:szCs w:val="22"/>
        </w:rPr>
        <w:t>«Использовать приобретенные знания и умения в практической деятельности и повседневной жизни»</w:t>
      </w:r>
      <w:r>
        <w:rPr>
          <w:sz w:val="22"/>
          <w:szCs w:val="22"/>
        </w:rPr>
        <w:t xml:space="preserve"> представлены требования, выходящие за рамки учебного процесса и нацеленные на решение разнообразных жизненных задач. Рабочая программа по литературе составлена на основе федерального компонента государственного стандарта основного общего образования и программы по литературе для общеобразовательных учреждений. 5-9 кл. ,10-11 кл. Автор программы- Г.И. Беленький, 2004г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езультаты изучения курса «Литература» приведены в разделе «Требования к уровню подготовки обучающихся», который полностью соответствует стандарту. Требования направлены на реализацию деятельностного, практикоориентированного и личностн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убрика </w:t>
      </w:r>
      <w:r>
        <w:rPr>
          <w:b/>
          <w:i/>
          <w:sz w:val="22"/>
          <w:szCs w:val="22"/>
        </w:rPr>
        <w:t>«Знать/понимать»</w:t>
      </w:r>
      <w:r>
        <w:rPr>
          <w:sz w:val="22"/>
          <w:szCs w:val="22"/>
        </w:rPr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убрика </w:t>
      </w:r>
      <w:r>
        <w:rPr>
          <w:b/>
          <w:i/>
          <w:sz w:val="22"/>
          <w:szCs w:val="22"/>
        </w:rPr>
        <w:t>«Уметь»</w:t>
      </w:r>
      <w:r>
        <w:rPr>
          <w:sz w:val="22"/>
          <w:szCs w:val="22"/>
        </w:rPr>
        <w:t xml:space="preserve"> включает требования, основанные на более сложных видах деятельности: работать с книгой, выявлять авторскую позицию,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оценивать и сопоставлять, выделять и формулировать, характеризовать и определять, выразительно читать и владеть различными видами пересказа,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строить устные и письменные высказывания, участвовать в диалоге, понимать чужую точку зрения и аргументировано отстаивать свою,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еализована в учебнике В,А,Чалмаева, С,А,Зинина, Литература20 в., - М., Русское слово,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341"/>
        <w:gridCol w:w="540"/>
        <w:gridCol w:w="720"/>
        <w:gridCol w:w="720"/>
        <w:gridCol w:w="900"/>
        <w:gridCol w:w="3780"/>
        <w:gridCol w:w="900"/>
      </w:tblGrid>
      <w:tr>
        <w:trPr>
          <w:trHeight w:val="1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а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л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чебного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торико- культурная ситуация конца 19- начала 20 века. Русская литература рубежа ве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кция,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оеобразие русской литературы 20 века.  Историко- культурная ситуация рубежа веков. Понятие «Серебряный ве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.А. Бунин. Очерк жизни и творчества. </w:t>
            </w:r>
          </w:p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>Осуждение бездуховности существования в рассказе «Господин из Сан- Франциско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ткий обзор жизненного и  творческого пути Бунина. Философское содержание расск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лософичность лирики Бунина.      Рассказы о любви. Сборник «Темные алле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оеобразие стиля Бунина. Психологизм рассказов о любви. Роль д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4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.И. Куприн жизнь и творчество. Талант любви в рассказе «Гранатовый браслет». «Что это: было любовь или сумасшествие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стерство Куприна в изображении мира человеческих чувств. Образы героев: восхищение или трезвая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5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площение нравственного идеала в повести Куприна  «Олес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дея и худ-ые особенности пов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6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чинение по творчеству И. Бунина и А. Купр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7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и русской сатиры в прозе А. Аверченк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вык художественного пересказа. Нав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8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дернизм в русской поэзии. В.Я. Брюсов. Отточенность образов и стиля. Проблематика произвед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мволизм, акмеизм, футуризм. Представители. Личность поэта Брюсова, значение е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9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кмеизм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. Гумилев. Трагическая судьба поэта. Романтический герой лирики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чность поэта. Черты акмеизма в лир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 xml:space="preserve">10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ализ стихотворения «Заблудившийся трамва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Мир образов. Взгляд на Россию, ее историю. Умение интерпретировать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Понятие о футуризме Обзор творчества поэтов-футуристов.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Эгофутуризм. «Король поэтов» И. Северян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чность поэта. Черты эгофутуризма. Основные мотивы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.А. Блок личность и творчество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омантический мир раннего Бло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чность поэта. Настроение  и тональность стихотворений Блока. Высокие идеалы и предчувствие перемен. Трагедия поэта в «страшном мире поэ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Это все о России». Тема Родины в творчестве Бл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убокое, проникновенное чувство Род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удожественное своеобразие «Стихов о Прекрасной Дам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нализ стихотворения,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строение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эма блока «Двенадцать». Осмысление событий 1917 г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е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емический характер поэмы, ее худ-ые особенности Навык аналитического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южет поэмы и ее геро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е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-символ. Навык аналитического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Вечные» образы и «вечная» тема в поэм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е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однозначность трактовки финала. Навык аналитического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чинение по творчеству Блока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ворческие индивидуальности Серебряного века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мин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вык монологической речи, устного вы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Что значит быть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исателем- классиком в России 20 века? М. Горький. Очерк жизни и творчеств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 Первые десятилетия советской литературы. Личность 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мантические бунтари  Максима Горького. «Старуха Изергиль»,«Ма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ар Чудра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обенности романтизма 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Бывшие люди» в изображении писателя.«Чел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ш», «Коновалов», «Супруги Орлов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ношение романтизма и реализма у 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ьеса Горького  «На дне». Особенности жанра и конфликт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о-философская драма. Новаторство 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Во что веришь - то и есть». Роль луки в драме «На дне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скуссия,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зиция утешительной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жи. Навык аналитической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бес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просы о правде  в драме «На д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Три правды» в пьесе Умение дискутир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черки  М. Горького «Л. Толстой»,     «В.И. Ленин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ный портрет. Навык аналитического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блицистика М. Горького. Трагическая хроника эпохи в «Несвоевременных мысл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згляд Горького на события револю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чинение по творчеству Горьк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плексное применение 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Любовь – это сердце всего».     В. Маяковский о любв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обенности поэтики  Навык аналитического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Пою мое Отечество». Патриотическая лирика Маяк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ма Родины и революции в творч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. Есенин как национальный поэ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чность поэта. Особенности твор-ческого мет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убокое чувство родной природы и Роди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ализ стихотво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родность творчества. Умение анализ-ть поэтический 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юбовная лирика Сергея Есе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ализ стихотво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вык аналитического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Анна Снегина» –поэма о судьбе человека и Роди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с эле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тражение в поэме истории страны. Автобиографичес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е мо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рическое и эпическое в поэме «Анна Снеги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р образов. Лирика и эпос в произве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гизм поэмы Есенина «Черный челове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убокий психологизм, трагический пафос поэ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А. Ахматова. Личность и творч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сть поэ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рика Ахматовой. Глубина, яркость переживаний. Тема поэта и поэз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диции русской поэзии в творчестве. Мотивы и настроения ли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Родины и гражданского мужества. Трагизм поэмы «Реквие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12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стихотво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ражение «страшных» лет истории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. Цветаева. Сложная судьба поэта. Важнейшие темы творче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сть поэта. Важнейшие темы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эзия Цветаевой как напряженный монолог-исповедь. Образ лирической геро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рагичность поэтического мира. «Высокая простота»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чинения по творчеству поэтов «серебряного века» (Есенин, Ахматова, Цветаев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лексное применение 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 Замятин. Роман- антиутопия  «Мы». Судьба личности в тоталитарном государ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блематика произведения. Особенности жанра. Гуманистическая направ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 Платонов. Рассказы и повести. Высокий пафос и острая сатира в творче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дьба писателя. Своеобразная стилистика произ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А. Булгаков. Жизнь, творчество, лич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 Личность писателя. Новаторство в темах, идеях, стилис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леск и нищета» экспериментов русской интеллигенции. «Роковые яйца», «Собачье сердц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Шариковщина» как социальное и моральное явление. Навык монологическ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стерство Булгакова-сатирика в романе «Мастер и Маргарита». Композиция ром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четание фантастики с философско-би-блейскими мотивами. Сатира и глубокий психолог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блема творческой свободы художника и ее решение на страницах ром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блема творчества и судьбы художника. Навык монологи-ческой речи, устного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гическая любовь героев. Конфликт с окружающей пошлост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никальность образа Маргариты. Любовь и творчество – две основы, противо-стоящие з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лософско –      этические проблемы 1романа «Мастер и Маргарита». Тема сове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вык аналитической бес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чинение по творчеству           М.А. Булгак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лексное применение 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революции и гражданской войны в литературе .А. А Фадеев «Разгром» . Нравственные проблемы в романе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мение составлять конспект. Навык  аналитической бес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интеллигенции и революции в романе. Современная полемика о рома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дностороннее  освещение темы интеллигенции и револю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. Пастернак. Творческая судьба писателя. Роман «Доктор Живаго». Тема интеллигенции и револю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с элементами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дьба Б. Пастернака Идейно-художест-венное своеобразие романа «Доктор Жива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ваго и его оппоненты. Женские образы в рома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нализ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 Лары –образ России. Навык монологическ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А. Шолохов. Жизнь, творчество, лич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с элементами 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 биографии писателя. Уме-ние конспектир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ман- эпопея «Тихий дон». Донское казачество на страницах ром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анр произведения. Полемика вокруг авторства. Нравственные устои казачь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Чудовищная нелепица войны» в изображении Шолох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ображение войны 1914 г. Психология  человека на войне. Навык устного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 в муках великого перело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нализ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убина постижения исторических про-цессов. Правдивое изображение Гражданской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енские судьбы в романе «Тихий д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ркость характеров и жизненных коллизий. Навык аналитической бес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гедия Григория Мелих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вык монологической речи, навык ана-литической бес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чинение по роману  М.А. Шолохова «Тихий Д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лексное применение 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итература русского зарубежья. Обзор. «А может быть,  России вовсе нет…». Лирика Г. Иванова, В. Набокова.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стальгические мотивы в стихотворениях поэтов-эмигран-тов. Навык анализа лирических произ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ман В. Набокова «Машенька». Традиции русской класс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обое раскрытие темы утраченной Родины. Особенности набоковск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ношение героев к потерянной России. Образ Машеньки - символ утраченной Родины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вык аналитической бес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Великой Отечественной войны в литера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воение понятий «психологический натурализм», «лейтенантская проза», «окопная прав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.П. Некрасов «В окопах Сталинграда». Нравственная стойкость геро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с элементами  бес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явление «скрытой теплоты патриотизма» в геро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.Д. Воробьев «Это мы, Господи» «Убиты под Москвой». Трагизм молодого покол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с элементами  бес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вык художеств. пересказа. Умение определять основную мысль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. Быков «Сотников». Проблема нравственного выбора в экстремальных условия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хранение человечности и высоты души в условиях войны. Психология человека на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войны в произведении Б. Васильева «А зори здесь тих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крытие темы бесчеловечности войны через изображение женщины-сол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 войны не женское лицо». По произведениям С. Алексиев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вык монологической речи. Навык художеств. пере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лова, пришедшие из боя…» ВОВ в стихотворениях и песн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стихотво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рика о войне. Навык выразительного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эзия середины века. Б. Пастернак. Основные темы лир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с элементами 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ь представление о раннем творчестве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эта,закрепление умения анализировать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. Пастернак. Тема поэзии и поэта. Философская лири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стихотво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емление постичь мир, удивление перед чудом бытия в лирике поэ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.А. Заболоцкий. Человек и природа в поэзии. Тема жизненного подвига в поэз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с элементами 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обенности лирики поэта. Навык анализа лирического произ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 Т. Твардовский. Личность писа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сть пис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мышления о настоящем и будущем Родины. Чувство сопричастности к истории страны (по лирике Твардовского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стихотвор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обенности лирики поэ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эма Твардовского «Василий Теркин». Самоотверженность народного героя в борьбе за родную землю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зор с учетом изученного ранее. История создания. Обобщенность образа главного ге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эма «По праву памяти»- поэтическое и гражданское осмысление трагических событий прошлого, связанных с периодом сталинщи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окое граждан-ское самосознание автора, чувство ответственности за все, совершающееся в стр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. Солженицын. Личность и творчество. Новый взгляд в литературе на трагический конфликт эпохи.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с элементами  бес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сть пи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дин день Ивана Денисовича». Тема трагической судьбы человека в тоталитарном государстве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 праведника в творчестве писателя. Тема и идея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Есть женщины в русских селеньях..» А.И. Солженицын «Матренин двор». Тема праведничества.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е и нрав-ственные вопросы произведения. Тревога писателя за нравств. климат 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русской деревни в творчестве Ф. Абрамова «Прясли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тралогия. Семья Пряслиных как типичная крестьянская семья, сохраняющая лучшие народ. черты. Навык художеств. пере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. Распутин «Последний срок». Тема отцов и детей в повест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равственное величие русской 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транные люди», «чудики» в рассказах В. Шукш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обенности прозы Шукшина. Навык художеств. пере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чинение по деревенской проз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витие ре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лексное применение З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. Айтматов. Проблематика романа «Пла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проблемы романа. Навык художеств. пере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. Астафьев. «Царь- рыба». Взаимоотношение человека и прир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, бесе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вык аналитической бес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эзия последних десятилетий. Е.Евтушенко. Гражданственность в лирике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воение понятия «поэзия шестидесятников». Особенности лирики Евтушенко. Навык выразительного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 Вознесенский- «уникальное поэтическое яв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,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обенности лирики. Навык выразительного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. Рубцов. Лирика как сердечный порыв к вечному дому – России, к дерев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,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ожная судьба поэта. Навык анализа лирических произ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.А. Бродский. Особенности лири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,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обенности ли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эты- барды. Авторская песня. Б. Окуджа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лодическое богатство, искренность его произ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. Высоцкий – человек-эпоха. «Обжигающе правдивое, выстраданное и бесстрашное» слово В. Высоцк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, беседа.,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лиз произве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вление Высоцкого. Тематическое богатство, психологическая достоверность, искренность. Мотивы баллады и бас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ременная публицистика. Основные темы и жан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кция ,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мфлет. оче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 11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литературы в 11 класс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spacing w:before="60" w:after="0"/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/>
          <w:sz w:val="22"/>
        </w:rPr>
        <w:t xml:space="preserve">основные факты жизни и творчества писателей-классиков </w:t>
      </w:r>
      <w:r>
        <w:rPr>
          <w:i/>
          <w:sz w:val="22"/>
          <w:lang w:val="en-US"/>
        </w:rPr>
        <w:t>XIX</w:t>
      </w:r>
      <w:r>
        <w:rPr>
          <w:i/>
          <w:sz w:val="22"/>
        </w:rPr>
        <w:t xml:space="preserve"> вв., этапы их творческой эволю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основные теоретико-литературные понятия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соотносить художественную литературу с фактами общественной жизни и культу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раскрывать конкретно-историческое и общечеловеческое содержание изученных литературных произве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определять жанрово-родовую специфику литературного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сопоставлять литературные произведения,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составлять планы и тезисы статей на литературные темы, готовить учебно-исследовательские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писать рецензии на прочитанные произведения и сочинения различных жанров на литературные темы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участия в диалоге или дискуссии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 99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ко- культурная ситуация конца 19- начала 20 века. Русская литература рубежа веков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.А. Бунин. Очерк жизни и творчества. </w:t>
            </w:r>
          </w:p>
          <w:p>
            <w:pPr>
              <w:pStyle w:val="2"/>
              <w:rPr/>
            </w:pPr>
            <w:r>
              <w:rPr>
                <w:b w:val="false"/>
                <w:sz w:val="24"/>
                <w:szCs w:val="24"/>
              </w:rPr>
              <w:t>Осуждение бездуховности существования в рассказе «Господин из Сан- Франциско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ософичность лирики Бунина.      Рассказы о любви. Сборник «Темные аллеи»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И. Куприн жизнь и творчество. Талант любви в рассказе «Гранатовый браслет». «Что это: было любовь или сумасшествие?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лощение нравственного идеала в повести Куприна  «Олеся»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творчеству И. Бунина и А. Куприна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диции русской сатиры в прозе А. Аверченко.</w:t>
            </w:r>
          </w:p>
        </w:tc>
      </w:tr>
      <w:tr>
        <w:trPr>
          <w:trHeight w:val="844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рнизм в русской поэзии. В.Я. Брюсов. Отточенность образов и стиля. Проблематика произведений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еизм.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. Гумилев. Трагическая судьба поэта. Романтический герой лирики. 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стихотворения «Заблудившийся трамвай»</w:t>
            </w:r>
          </w:p>
        </w:tc>
      </w:tr>
      <w:tr>
        <w:trPr>
          <w:trHeight w:val="814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нятие о футуризме Обзор творчества поэтов-футуристов..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Эгофутуризм. «Король поэтов» И. Северянин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Блок личность и творчество.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мантический мир раннего Блока.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то все о России». Тема Родины в творчестве Блока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удожественное своеобразие «Стихов о Прекрасной Даме»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эма блока «Двенадцать». Осмысление событий 1917 года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южет поэмы и ее герои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Вечные» образы и «вечная» тема в поэме. </w:t>
            </w:r>
          </w:p>
        </w:tc>
      </w:tr>
      <w:tr>
        <w:trPr>
          <w:trHeight w:val="56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творчеству Блока.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е индивидуальности Серебряного века.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то значит быть 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исателем- классиком в России 20 века? М. Горький. Очерк жизни и творчества.  </w:t>
            </w:r>
          </w:p>
        </w:tc>
      </w:tr>
      <w:tr>
        <w:trPr>
          <w:trHeight w:val="886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тические бунтари  Максима Горького. «Старуха Изергиль» ,«Макар Чудра».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ывшие люди» в изображении писателя.«Чел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ш», «Коновалов», «Супруги Орловы»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ьеса Горького  «На дне». Особенности жанра и конфликта. 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Во что веришь - то и есть». Роль луки в драме «На дне».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о правде  в драме «На дне»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черки  М. Горького «Л. Толстой»,     «В.И. Ленин»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цистика М. Горького. Трагическая хроника эпохи в «Несвоевременных мыслях»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творчеству Горького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юбовь – это сердце всего».     В. Маяковский о любви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ю мое Отечество». Патриотическая лирика Маяковского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Есенин как национальный поэт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окое чувство родной природы и Родины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овная лирика Сергея Есенина</w:t>
            </w:r>
          </w:p>
        </w:tc>
      </w:tr>
      <w:tr>
        <w:trPr>
          <w:trHeight w:val="9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Анна Снегина» –поэма о судьбе человека и Родины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рическое и эпическое в поэме «Анна Снегина»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гизм поэмы Есенина «Черный человек»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 Ахматова. Личность и творчество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рика Ахматовой. Глубина, яркость переживаний. Тема поэта и поэзии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Родины и гражданского мужества. Трагизм поэмы «Реквием»</w:t>
            </w:r>
          </w:p>
        </w:tc>
      </w:tr>
      <w:tr>
        <w:trPr>
          <w:trHeight w:val="876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. Цветаева. Сложная судьба поэта. Важнейшие темы творчества.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эзия Цветаевой как напряженный монолог-исповедь. Образ лирической героини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я по творчеству поэтов «серебряного века» (Есенин, Ахматова, Цветаева)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 Замятин. Роман- антиутопия  «Мы». Судьба личности в тоталитарном государстве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 Платонов. Рассказы и повести. Высокий пафос и острая сатира в творчестве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А. Булгаков. Жизнь, творчество, личность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леск и нищета» экспериментов русской интеллигенции. «Роковые яйца», «Собачье сердце»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тво Булгакова-сатирика в романе «Мастер и Маргарита». Композиция романа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а творческой свободы художника и ее решение на страницах романа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гическая любовь героев. Конфликт с окружающей пошлостью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/>
            </w:pPr>
            <w:r>
              <w:rPr>
                <w:b w:val="false"/>
                <w:sz w:val="24"/>
                <w:szCs w:val="24"/>
              </w:rPr>
              <w:t>Философско  –  этические проблемы 1романа «Мастер и Маргарита». Тема совести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творчеству           М.А. Булгакова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революции и гражданской войны в литературе .А. А Фадеев «Разгром» . Нравственные проблемы в романе.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интеллигенции и революции в романе. Современная полемика о романе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. Пастернак. Творческая судьба писателя. Роман «Доктор Живаго». Тема интеллигенции и революции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аго и его оппоненты. Женские образы в романе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А. Шолохов. Жизнь, творчество, личность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- эпопея «Тихий дон». Донское казачество на страницах романа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удовищная нелепица войны» в изображении Шолохова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 в муках великого перелома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ские судьбы в романе «Тихий дон»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гедия Григория Мелихова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роману  М.А. Шолохова «Тихий Дон»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тература русского зарубежья. Обзор. «А может быть,  России вовсе нет…». Лирика Г. Иванова, В. Набокова.   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 В. Набокова «Машенька». Традиции русской классики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ношение героев к потерянной России. Образ Машеньки - символ утраченной Родины.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Великой Отечественной войны в литературе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П. Некрасов «В окопах Сталинграда». Нравственная стойкость героев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.Д. Воробьев «Это мы, Господи» «Убиты под Москвой». Трагизм молодого поколения. </w:t>
            </w:r>
          </w:p>
        </w:tc>
      </w:tr>
      <w:tr>
        <w:trPr>
          <w:trHeight w:val="981" w:hRule="atLeast"/>
          <w:cantSplit w:val="true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 Быков «Сотников». Проблема нравственного выбора в экстремальных условиях.</w:t>
            </w:r>
          </w:p>
        </w:tc>
      </w:tr>
      <w:tr>
        <w:trPr>
          <w:trHeight w:val="904" w:hRule="atLeast"/>
          <w:cantSplit w:val="true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войны в произведении Б. Васильева «А зори здесь тихие»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 войны не женское лицо». По произведениям С. Алексиевич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лова, пришедшие из боя…» ВОВ в стихотворениях и песнях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эзия середины века. Б. Пастернак. Основные темы лирики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. Пастернак. Тема поэзии и поэта. Философская лирика.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А. Заболоцкий. Человек и природа в поэзии. Тема жизненного подвига в поэзии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 Т. Твардовский. Личность писателя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ышления о настоящем и будущем Родины. Чувство сопричастности к истории страны (по лирике Твардовского).</w:t>
            </w:r>
          </w:p>
        </w:tc>
      </w:tr>
      <w:tr>
        <w:trPr>
          <w:trHeight w:val="1269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эма Твардовского «Василий Теркин». Самоотверженность народного героя в борьбе за родную землю.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эма «По праву памяти»- поэтическое и гражданское осмысление трагических событий прошлого, связанных с периодом сталинщины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 Солженицын. Личность и творчество. Новый взгляд в литературе на трагический конфликт эпохи. 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дин день Ивана Денисовича». Тема трагической судьбы человека в тоталитарном государстве.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Есть женщины в русских селеньях..» А.И. Солженицын «Матренин двор». Тема праведничества. 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русской деревни в творчестве Ф. Абрамова «Пряслины»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. Распутин «Последний срок». Тема отцов и детей в повести.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транные люди», «чудики» в рассказах В. Шукшина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инение по деревенской прозе.</w:t>
            </w:r>
          </w:p>
        </w:tc>
      </w:tr>
      <w:tr>
        <w:trPr>
          <w:trHeight w:val="964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. Айтматов. Проблематика романа «Плаха»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 Астафьев. «Царь- рыба». Взаимоотношение человека и природы.</w:t>
            </w:r>
          </w:p>
        </w:tc>
      </w:tr>
      <w:tr>
        <w:trPr>
          <w:trHeight w:val="122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эзия последних десятилетий. Е.Евтушенко. Гражданственность в лирике.</w:t>
            </w:r>
          </w:p>
        </w:tc>
      </w:tr>
      <w:tr>
        <w:trPr>
          <w:trHeight w:val="28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 Вознесенский- «уникальное поэтическое явление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 Рубцов. Лирика как сердечный порыв к вечному дому – России, к деревне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.А. Бродский. Особенности лирики. 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эты- барды. Авторская песня. Б. Окуджава. </w:t>
            </w:r>
          </w:p>
        </w:tc>
      </w:tr>
      <w:tr>
        <w:trPr>
          <w:trHeight w:val="1673" w:hRule="atLeast"/>
        </w:trPr>
        <w:tc>
          <w:tcPr>
            <w:tcW w:w="11520" w:type="dxa"/>
            <w:tcBorders/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 Высоцкий – человек-эпоха. «Обжигающе правдивое, выстраданное и бесстрашное» слово В. Высоцкого.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овременная публицистика. Основные темы и жанры.</w:t>
            </w:r>
          </w:p>
        </w:tc>
      </w:tr>
      <w:tr>
        <w:trPr>
          <w:trHeight w:val="240" w:hRule="atLeast"/>
        </w:trPr>
        <w:tc>
          <w:tcPr>
            <w:tcW w:w="11520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ТЕМАТИЧЕСКИЙ ПЛА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16"/>
        <w:gridCol w:w="1512"/>
        <w:gridCol w:w="31"/>
        <w:gridCol w:w="1704"/>
        <w:gridCol w:w="16"/>
        <w:gridCol w:w="1636"/>
      </w:tblGrid>
      <w:tr>
        <w:trPr>
          <w:trHeight w:val="8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Наименования тем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Количество часов</w:t>
            </w:r>
          </w:p>
        </w:tc>
      </w:tr>
      <w:tr>
        <w:trPr>
          <w:trHeight w:val="5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торико- культурная ситуация конца 19- начала 20 века. Русская литература рубежа веков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.А. Бунин. Очерк жизни и творчества. </w:t>
            </w:r>
          </w:p>
          <w:p>
            <w:pPr>
              <w:pStyle w:val="2"/>
              <w:rPr/>
            </w:pPr>
            <w:r>
              <w:rPr>
                <w:b w:val="false"/>
                <w:sz w:val="18"/>
                <w:szCs w:val="18"/>
              </w:rPr>
              <w:t>Осуждение бездуховности существования в рассказе «Господин из Сан- Франциско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лософичность лирики Бунина.      Рассказы о любви. Сборник «Темные аллеи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4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.И. Куприн жизнь и творчество. Талант любви в рассказе «Гранатовый браслет». «Что это: было любовь или сумасшествие?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5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площение нравственного идеала в повести Куприна  «Олеся»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6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чинение по творчеству И. Бунина и А. Куприн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7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диции русской сатиры в прозе А. Аверченко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8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дернизм в русской поэзии. В.Я. Брюсов. Отточенность образов и стиля. Проблематика произведений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9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кмеизм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. Гумилев. Трагическая судьба поэта. Романтический герой лирики.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0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ализ стихотворения «Заблудившийся трамвай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Понятие о футуризме Обзор творчества поэтов-футуристов.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Эгофутуризм. «Король поэтов» И. Северянин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.А. Блок личность и творчество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омантический мир раннего Блока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Это все о России». Тема Родины в творчестве Бло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удожественное своеобразие «Стихов о Прекрасной Даме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эма блока «Двенадцать». Осмысление событий 1917 год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южет поэмы и ее геро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Вечные» образы и «вечная» тема в поэме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чинение по творчеству Блока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ворческие индивидуальности Серебряного века.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Что значит быть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исателем- классиком в России 20 века? М. Горький. Очерк жизни и творчества.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мантические бунтари  Максима Горького. «Старуха Изергиль»,«Ма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ар Чудра»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Бывшие люди» в изображении писателя.«Чел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ш», «Коновалов», «Супруги Орловы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ьеса Горького  «На дне». Особенности жанра и конфликта.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Во что веришь - то и есть». Роль луки в драме «На дне»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просы о правде  в драме «На дне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черки  М. Горького «Л. Толстой»,     «В.И. Ленин»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блицистика М. Горького. Трагическая хроника эпохи в «Несвоевременных мыслях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чинение по творчеству Горького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Любовь – это сердце всего».     В. Маяковский о любв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Пою мое Отечество». Патриотическая лирика Маяковског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. Есенин как национальный поэт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убокое чувство родной природы и Родин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юбовная лирика Сергея Есенин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Анна Снегина» –поэма о судьбе человека и Родин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рическое и эпическое в поэме «Анна Снегина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гизм поэмы Есенина «Черный человек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А. Ахматова. Личность и творчество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рика Ахматовой. Глубина, яркость переживаний. Тема поэта и поэзи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Родины и гражданского мужества. Трагизм поэмы «Реквием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. Цветаева. Сложная судьба поэта. Важнейшие темы творчества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эзия Цветаевой как напряженный монолог-исповедь. Образ лирической героин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чинения по творчеству поэтов «серебряного века» (Есенин, Ахматова, Цветаева)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 Замятин. Роман- антиутопия  «Мы». Судьба личности в тоталитарном государстве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 Платонов. Рассказы и повести. Высокий пафос и острая сатира в творчестве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А. Булгаков. Жизнь, творчество, личность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леск и нищета» экспериментов русской интеллигенции. «Роковые яйца», «Собачье сердце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стерство Булгакова-сатирика в романе «Мастер и Маргарита». Композиция роман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блема творческой свободы художника и ее решение на страницах роман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гическая любовь героев. Конфликт с окружающей пошлостью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лософско –      этические проблемы 1романа «Мастер и Маргарита». Тема совест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чинение по творчеству           М.А. Булгаков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революции и гражданской войны в литературе .А. А Фадеев «Разгром» . Нравственные проблемы в романе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интеллигенции и революции в романе. Современная полемика о романе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. Пастернак. Творческая судьба писателя. Роман «Доктор Живаго». Тема интеллигенции и революци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ваго и его оппоненты. Женские образы в романе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А. Шолохов. Жизнь, творчество, личность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ман- эпопея «Тихий дон». Донское казачество на страницах роман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Чудовищная нелепица войны» в изображении Шолохов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 в муках великого перелом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енские судьбы в романе «Тихий дон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гедия Григория Мелихов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чинение по роману  М.А. Шолохова «Тихий Дон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итература русского зарубежья. Обзор. «А может быть,  России вовсе нет…». Лирика Г. Иванова, В. Набокова.   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ман В. Набокова «Машенька». Традиции русской классик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ношение героев к потерянной России. Образ Машеньки - символ утраченной Родины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Великой Отечественной войны в литератур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.П. Некрасов «В окопах Сталинграда». Нравственная стойкость героев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.Д. Воробьев «Это мы, Господи» «Убиты под Москвой». Трагизм молодого поколения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. Быков «Сотников». Проблема нравственного выбора в экстремальных условиях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войны в произведении Б. Васильева «А зори здесь тихие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 войны не женское лицо». По произведениям С. Алексиеви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лова, пришедшие из боя…» ВОВ в стихотворениях и песнях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эзия середины века. Б. Пастернак. Основные темы лирик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. Пастернак. Тема поэзии и поэта. Философская лирика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.А. Заболоцкий. Человек и природа в поэзии. Тема жизненного подвига в поэзии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 Т. Твардовский. Личность писателя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мышления о настоящем и будущем Родины. Чувство сопричастности к истории страны (по лирике Твардовского)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эма Твардовского «Василий Теркин». Самоотверженность народного героя в борьбе за родную землю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эма «По праву памяти»- поэтическое и гражданское осмысление трагических событий прошлого, связанных с периодом сталинщин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. Солженицын. Личность и творчество. Новый взгляд в литературе на трагический конфликт эпохи.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дин день Ивана Денисовича». Тема трагической судьбы человека в тоталитарном государстве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Есть женщины в русских селеньях..» А.И. Солженицын «Матренин двор». Тема праведничества.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 русской деревни в творчестве Ф. Абрамова «Пряслины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. Распутин «Последний срок». Тема отцов и детей в повести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транные люди», «чудики» в рассказах В. Шукшина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чинение по деревенской прозе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. Айтматов. Проблематика романа «Плаха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. Астафьев. «Царь- рыба». Взаимоотношение человека и природ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эзия последних десятилетий. Е.Евтушенко. Гражданственность в лирике.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 Вознесенский- «уникальное поэтическое явление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. Рубцов. Лирика как сердечный порыв к вечному дому – России, к деревне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.А. Бродский. Особенности лирики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эты- барды. Авторская песня. Б. Окуджава.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. Высоцкий – человек-эпоха. «Обжигающе правдивое, выстраданное и бесстрашное» слово В. Высоцкого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ременная публицистика. Основные темы и жанры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Учебно- методическое обеспе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усская литература 20 в. 11 класс: Учебник-практикум для обшеобразовательных учреждений. Под редакцией Ю.И.Лысого.- М.:Мнемозина,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рова Н.В., ЗолотареваИ.В. Поурочные разработки по русской литературе 20в.11класс.М.»ВАКО»,200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 и современность: Статьи о литературе. Сост.А.Коган. М.:Художественная литература, 19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лов А.Г. Судьбы русской эмиграции1920-х годов. М.:МГУ,199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В.Борисова, Т.Н.Дорожкина. Сочинение как жанрово определенный текст и его риторический фундамент.-Уфа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.11класс:филологический анализ художественного текста:элективный курс/ авт.-сост. И.В.Арисова.-Волгоград:Учитель,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4:54:00Z</dcterms:created>
  <dc:creator>Руслан</dc:creator>
  <dc:description/>
  <cp:keywords/>
  <dc:language>en-US</dc:language>
  <cp:lastModifiedBy>Admin</cp:lastModifiedBy>
  <cp:lastPrinted>2009-10-21T18:34:00Z</cp:lastPrinted>
  <dcterms:modified xsi:type="dcterms:W3CDTF">2012-07-29T07:41:00Z</dcterms:modified>
  <cp:revision>4</cp:revision>
  <dc:subject/>
  <dc:title>ныМуниципальное бюджетное общеобразовательное учреждение</dc:title>
</cp:coreProperties>
</file>