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нализ текста как важное направление работы по формированию культурологической компетенции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. А. Приказчикова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. преподаватель каф. гуманитарного образования МРИО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овременный образовательный процесс базируется на двух подходах: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системно-деятельностном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омпетентностном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одходах. Системно-деятельностный подход образовался в результате слияния двух понятий системности (тру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.Г.Ананьева, Б.Ф.Ломов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 деятельности, (труды Л.С.Выготского, Л.В.Занкова, Д.Б.Эльконин, В.В.Давыдов) указывающих на то, что результат может быть достигнут только в том случае, если есть обратная связь. Компетентностный подход основан на развитии определенного набора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компетенций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правлен на развитие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пособностей применять знания, умения, успешно действовать на основе практического опыта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омпетенц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овокупность знаний, навыков, умений, формируемых в процессе обучения той или иной дисциплине, а также способность к выполнению какой-либо деятельности на основе приобретенных знаний, умений и навыков. [3;118]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ак мы видим, перед современным образовательным процессом отчетливо прослеживается тенденция к выводу получаемых знаний в плоскость практического применения. Здесь следует говорить о перестройке всей учебной деятельности в сторону саморазвития, самовоспитания личности ученик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обенности преподавания предметов филологического цикла позволяют учителю с успехом реализовывать озвученные выше подходы. Средствами русского языка происходит формирование как специфических компетенций (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языковедческа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), так и формирование у учащихся компетенций, предусмотренных в структуре всего образовательного процесса (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оммуникативная и культурологическа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оммуникативная компетенц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едусматривает формирование и развитие у ребенка навыков решения тех или иных коммуникативных задач средствами языка в разных сферах и ситуациях общ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Целью нашей статьи является попытка рассмотрения формирования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ультурологической компетенци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учащихся на основе текстоцентрического подход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разу отметим, что в рамках статьи мы не ставим перед собой цель раскрыть наиболее полно все аспекты заявленной темы. Поэтому, мы наметим основные положения развития этого направления и предложим некоторые варианты практической рабо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акономерным является выбор учителя в пользу насыщения обычного учебного материала аксиологическим аспектом. Естественно, речь идет о планомерной и каждодневной работе (системно-деятельностный подход) в этом ключе, а не о разовых упражнениях, направленных на формирование культурологической компетен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Культурологическая компетенц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заключается в творческом усвоении и осмыслении всего ценного как в культуре собственного народа, так и в других культура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ермин «культуроведческая компетенция» встречается в работах ученых – методистов Е.А.Быстровой, А.Д.Дейкиной. Т.К.Донской, О.А.Загоровской, Ю.Н.Караулова, В.Г.Костомарова, С.И.Львовой, Л.А.Ходяков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Язык, представляя собой одну из важнейших ценностей современного мира, в том числе, является и ретранслятором всех мыслительных процессов в окружающую действительность. Текст, выступая в роли важнейшей коммуникативной единицы, заключает в себе вербальную передачу мыслительных процесс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основе современных «культуросообразных» образовательных концепций и культурологических подходов к преподаванию лежит «осознание неразрывности связей в триаде язык- культура- общество, новый взгляд на роль социума в становлении языковой личности» [4;120]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сновным видом работы, охватывающем, на наш взгляд, все аспекты обозначенной выше цели, является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комплексный анализ текс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братимся к определению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екст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— это речевое произведение, характеризующееся определенным замыслом, темой, структурой, логическим и стилистическим единством, грамматической и смысловой связанностью его компонентов (лат. teхtum,– связь, соединение). [2;35]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к видим из определения, текст имеет определенный набор признаков, работа над которыми позволяет провести комплексный анализ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им признаки текста, необходимые нам для анализа:</w:t>
      </w:r>
      <w:r>
        <w:rPr/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ризнаки текст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Языковое воплощение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нформативность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ма текста, смысловая установка автора, идея текста, коммуникативная установка автора (речевая ситуация)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мысловая цельность текст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динство темы в реализации которой участвуют различные средства языка, авторские отступления, ключевые слова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вязность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рямые лексические повторы, замена ключевых слов местоимениями, повтор синонимический, ассоциативный, союзы, вводные слова, однотипное строение предложений.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мпозиционная завершенность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е характер зависит от избранного типа речи (описание, повествование, рассуждение)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илевая принадлежность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пределение стилевой принадлежности путем выявления экстралингвистических и лингвистических факторов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Ценностный компонент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разование является необходимым компонентом современного общества и входит в систему культурного пространства.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к мы видим, все обозначенные в таблице признаки текста позволяют провести комплексный анализ тек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ля наиболее эффективной организации работы по анализу текста возможно проведение занятий в форме лабораторных работ, где все результаты будут заноситься в отдельную тетрад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тавим текст для анали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Современное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образование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подобно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 зданию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, в котором каждом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кирпичик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представляет собой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всех учеников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прошлого, нынешнего и будущего. И все что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мы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привносим в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наше образование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, хорошего или плохого, так или иначе отражается на состоянии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строения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Фундамент нашего здания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составляет дошкольное образование,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стены нашего образования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составляют все три ступени школьного образования,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а крыша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— это продолжение образования в других учрежде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Здание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нашего образования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в настоящее время переживает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этапы реконструкции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. Оно представляется нам окутанным паутиной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всевозможных реформ и нововедений,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как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строительные леса образуют плотную завесу старых стен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 настоящее врем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ы строим новое здание образования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страиваем к нему всевозможные конструкц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в виде экономических приоритетов, новых стандартов и концепций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Но на сколько прочным будет цемент, скрепляющий кирпичи нового здания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озможно, это только предстоит нам выяснить.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ризнаки текст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Языковое воплощение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нформативность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Тема - состояние современного образования; основная мысль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Но на сколько прочным будет цемент, скрепляющий кирпичи нового здания? (риторический вопрос)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мысловая цельность текст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Ключевые слова связаны с развертыванием метафоры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бразование-здание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вязность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рямые лексические повторы, повтор синонимический, ассоциативный, союзы, вводные слова, однотипное строение предложений.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мпозиционная завершенность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Тип речи рассуждение: тезис-доводы-вывод. </w:t>
            </w: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Современно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 подобн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 xml:space="preserve"> зданию</w:t>
            </w: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, в котором каждом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кирпичик</w:t>
            </w: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 представляет собо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всех учеников</w:t>
            </w: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 прошлого, нынешнего и будущего -Оно представляется нам окутанным паутино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всевозможных реформ и нововедений,</w:t>
            </w: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 как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строительные леса образуют плотную завесу старых стен</w:t>
            </w: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 xml:space="preserve">Но на сколько прочным будет цемент, скрепляющий кирпичи нового здания? </w:t>
            </w: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Возможно, это только предстоит нам выяснить.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илевая принадлежность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тиль публицистический. Текст выполняет две функции: информационную и воздействующую. Лексика, используемая автором, носит явный оценочный характер. Открытая авторская позиция выражается в соотнесении автора текста с его читателями.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Ценностный компонент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разование является необходимым компонентом современного общества и входит в систему культурного пространства.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полнительные упражнения по текст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Продумайте дальше ассоциативный ряд к такому понятию как «образование». Какой прием вы использовали?С помощью какого тропа был реализован данный прием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?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 Образец выполнения: образование-здание. Прием-аналогия, троп-развернутая метаф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Проведение словарной работы над лексемой «Образование» с использованием данных различных словар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Составьте синонимических ряд лексемы «Образование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После анализа данного текста и выполнения представленных ниже упражнений напишите сочинение-миниатюр на одну из предложенных тем: «Современное образование-какое оно?», «Где начинается образование?», «Образование и воспитание- два одинаковых понятия?» и т. д. Задание выполняется в классе как в письменной, так и в устной форм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аким образом, предложенный вариант анализа текста и послетекстовых упражнений направле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формирование и развитие различных коммуникативных умений школьников, что обеспечивает реализацию различных компетенции (языковедческая, коммуникативная, культурологическая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тавляет собой комплекс заданий, полноценно реализующих системно-деятельностный и текстоцентрический подх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Список использованной литературы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Русский язык и культура речи: учебн. пособие для студентов гуманитар. специальностей ун-тов \ Н.Б.Ипполитова и др.- Саранск:Тип. «Красн.Окт.», - 2006.- 164 с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Хуторской, А. В. Ключевые компетенции и образовательные стандарты\А.В. Хуторский// Интернет- журнал « Эйдос».- 2002г.- 23 апреля/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sz w:val="27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7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7"/>
            <w:u w:val="single"/>
            <w:lang w:val="en-US" w:eastAsia="ru-RU"/>
          </w:rPr>
          <w:t>eidos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7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7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Щукин, А.Н. Лингводидактический энциклопедический словарь/А.Н. Щукин.- М.: Астрель:АСТ:Хранитель, 2007.- 746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do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38:00Z</dcterms:created>
  <dc:creator>NickOn</dc:creator>
  <dc:description/>
  <dc:language>en-US</dc:language>
  <cp:lastModifiedBy>NickOn</cp:lastModifiedBy>
  <dcterms:modified xsi:type="dcterms:W3CDTF">2012-11-05T15:48:00Z</dcterms:modified>
  <cp:revision>2</cp:revision>
  <dc:subject/>
  <dc:title/>
</cp:coreProperties>
</file>