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 ПЛАНИРОВАНИЕ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по русскому язык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(38 часов)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30"/>
        <w:gridCol w:w="1383"/>
        <w:gridCol w:w="2644"/>
        <w:gridCol w:w="1289"/>
        <w:gridCol w:w="1760"/>
        <w:gridCol w:w="973"/>
        <w:gridCol w:w="1522"/>
        <w:gridCol w:w="707"/>
        <w:gridCol w:w="2185"/>
        <w:gridCol w:w="1182"/>
      </w:tblGrid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по теме (модулю) всего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 урока, е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ы п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О  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- гляд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   (2+1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разделы науки о языке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щ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связного сооб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. 205, анализ орфо-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ификация основных орфограмм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ого  языка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ёрнутый доказательный ответ по теме уро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ься к диа-гностич. рабо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Практич. зан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иагностичес-кая работа (повторение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ур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 – 20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 простого предлож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+3пр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ое предложение. Классификация простых предложений по наличию главных член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логического от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аблицу «Виды простых предлож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ставить таблиц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дносоставные предложения»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Тире между подлежащим и сказуемы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ный ответ по теме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родные члены предложения и знаки препинания при ни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40(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Практич. зан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-ние предложе-ний с однородными член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ный ответ по теме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жения с обособленными определениями и приложениями,знаки препинания при них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50,выписать предл. с обособле-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жения с обособленными дополнениями, знаки препинания при ни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ёрнутый ответ по теме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ь правила об обращ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Практич. зан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и препинания при обращ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27, выписать предложения с обращ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ные слова   и вводные предложения,знаки препинания при н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62, 3-е за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наки препинания в простом предложении».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ямая и косвенная речь, знаки препинания при них.         Диалог.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диало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ься к диагност. рабо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работа «Простое осложнённое предложение».</w:t>
            </w:r>
          </w:p>
          <w:p>
            <w:pPr>
              <w:pStyle w:val="Normal"/>
              <w:spacing w:before="0" w:after="0"/>
              <w:ind w:left="17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ное сообщение «Различие простых и сложных предложе-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1493"/>
        <w:gridCol w:w="44"/>
        <w:gridCol w:w="1237"/>
        <w:gridCol w:w="6"/>
        <w:gridCol w:w="13"/>
        <w:gridCol w:w="130"/>
        <w:gridCol w:w="2642"/>
        <w:gridCol w:w="1250"/>
        <w:gridCol w:w="1809"/>
        <w:gridCol w:w="13"/>
        <w:gridCol w:w="963"/>
        <w:gridCol w:w="6"/>
        <w:gridCol w:w="1529"/>
        <w:gridCol w:w="131"/>
        <w:gridCol w:w="6"/>
        <w:gridCol w:w="559"/>
        <w:gridCol w:w="87"/>
        <w:gridCol w:w="43"/>
        <w:gridCol w:w="2089"/>
        <w:gridCol w:w="6"/>
        <w:gridCol w:w="6"/>
        <w:gridCol w:w="1746"/>
        <w:gridCol w:w="1839"/>
        <w:gridCol w:w="1840"/>
        <w:gridCol w:w="1839"/>
        <w:gridCol w:w="1840"/>
        <w:gridCol w:w="1839"/>
        <w:gridCol w:w="1840"/>
        <w:gridCol w:w="1839"/>
        <w:gridCol w:w="1735"/>
      </w:tblGrid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(10+4 пр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ификация сложных предложени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ль- тим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бщение по теме уро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жносочинен-ные предложения(ССП).  Сочинительные союз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ёрнутый ответ по теме уро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. 24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 зан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обенности пунктуации в СС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. 246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жноподчинённые предложения (СПП), их виды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. 2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чинитель ные союзы и союзные слова, их роль в предложении.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. 25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46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нонимия СПП и предложений с причастными и деепричастными оборотами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ный ответ по теме уро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4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таксич. разбор     1СПП с несколькими придаточн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аблицу «Виды подчинения в СПП» (с опорными схемами и примерами)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енности пунктуации в СПП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бщение по консп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союзные сложные предложения (БСП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щий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50, анализ выделенного предложе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ирова-ние БС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связного сообщ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247 (выписать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СП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ные предложения с несколькими придаточными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м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йн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-нов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4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по теме «Сложное предлож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плана от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ься к к/р (или тесту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 работа (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стое и сложное предложения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 зна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диктанта (теста), работа над ошибк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кци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илистика как раздел науки о языке.Классифи-кация стилей. Научный стиль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 усв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учить термины, стр. 214-21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блицистичес-кий стиль, основные его признаки. 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статью в газету на экологич. тему(объём - 1 стр.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анры публицистичес- кого стиля. Путевой, портретный и проблемный очерки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текс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портрет одногруп- пника в тактичной форме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ное выступление, доклад, дискуссия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дискуссию, тема по выбору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ициально-деловой стиль речи. Характеристи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лексики статей Конституци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исать свою автобиогра-фию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бования к оформлению деловых бумаг. Резюм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исать резюме при оформлении на работу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говорный стиль речи. Эпистолярный стиль.</w:t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и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бразцов писем   (упр. 477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м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йн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-нов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ить диалог с другом (тема по выбору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удожественный стиль речи, его основные признаки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конспекта стать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502 (устно)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ставить конспек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или речи, их цель и сфера применения»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заняти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-выразительные средства язы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тесту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тест в формате ЕГ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3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теста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над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к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ци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</w:t>
      </w:r>
      <w:r>
        <w:rPr>
          <w:b w:val="false"/>
        </w:rPr>
        <w:t xml:space="preserve">ИТОГО: аудиторных занятий – 27        А.И. Власенков, Л.М. Рыбченкова. </w:t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 xml:space="preserve">практических       - 11        Учебник «Русский язык», 10-11 кл.  </w:t>
      </w:r>
    </w:p>
    <w:p>
      <w:pPr>
        <w:pStyle w:val="Normal"/>
        <w:tabs>
          <w:tab w:val="clear" w:pos="720"/>
          <w:tab w:val="left" w:pos="8865" w:leader="none"/>
        </w:tabs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самостоятельных    - 20</w:t>
        <w:tab/>
        <w:t>М., «Просвещение», 2009</w:t>
      </w:r>
    </w:p>
    <w:p>
      <w:pPr>
        <w:pStyle w:val="Normal"/>
        <w:tabs>
          <w:tab w:val="clear" w:pos="720"/>
          <w:tab w:val="left" w:pos="8865" w:leader="none"/>
        </w:tabs>
        <w:spacing w:before="0" w:after="0"/>
        <w:ind w:right="0" w:hanging="0"/>
        <w:jc w:val="left"/>
        <w:rPr/>
      </w:pPr>
      <w:r>
        <w:rPr>
          <w:rFonts w:eastAsia="Courier New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</w:rPr>
        <w:t>Всего     –   38 ч.</w:t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</w:t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сский язык (ОДБ.01),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урс (38 ч.)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31"/>
        <w:gridCol w:w="1663"/>
        <w:gridCol w:w="1386"/>
        <w:gridCol w:w="1666"/>
        <w:gridCol w:w="2360"/>
      </w:tblGrid>
      <w:tr>
        <w:trPr>
          <w:trHeight w:val="8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ние темы, моду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удиторн. ча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их 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. самостоятельных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торен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нтаксис простого предлож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нтаксис сложного предлож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или реч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8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1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</w:tr>
    </w:tbl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right="0" w:hanging="0"/>
        <w:rPr/>
      </w:pPr>
      <w:r>
        <w:rPr>
          <w:rFonts w:eastAsia="Calibri" w:cs="Times New Roman" w:ascii="Calibri" w:hAnsi="Calibri"/>
          <w:bCs w:val="false"/>
          <w:sz w:val="32"/>
          <w:szCs w:val="32"/>
          <w:u w:val="single"/>
          <w:lang w:eastAsia="en-US"/>
        </w:rPr>
        <w:t xml:space="preserve">План самостоятельной работы по русскому языку на </w:t>
      </w:r>
      <w:r>
        <w:rPr>
          <w:rFonts w:eastAsia="Calibri" w:cs="Times New Roman" w:ascii="Calibri" w:hAnsi="Calibri"/>
          <w:bCs w:val="false"/>
          <w:sz w:val="32"/>
          <w:szCs w:val="32"/>
          <w:u w:val="single"/>
          <w:lang w:val="en-US" w:eastAsia="en-US"/>
        </w:rPr>
        <w:t>II</w:t>
      </w:r>
      <w:r>
        <w:rPr>
          <w:rFonts w:eastAsia="Calibri" w:cs="Times New Roman" w:ascii="Calibri" w:hAnsi="Calibri"/>
          <w:bCs w:val="false"/>
          <w:sz w:val="32"/>
          <w:szCs w:val="32"/>
          <w:u w:val="single"/>
          <w:lang w:eastAsia="en-US"/>
        </w:rPr>
        <w:t xml:space="preserve"> курсе.</w:t>
      </w:r>
    </w:p>
    <w:p>
      <w:pPr>
        <w:pStyle w:val="Normal"/>
        <w:widowControl/>
        <w:autoSpaceDE w:val="true"/>
        <w:spacing w:lineRule="auto" w:line="276" w:before="0" w:after="200"/>
        <w:ind w:right="0" w:hanging="0"/>
        <w:rPr>
          <w:rFonts w:ascii="Calibri" w:hAnsi="Calibri" w:eastAsia="Calibri" w:cs="Times New Roman"/>
          <w:bCs w:val="false"/>
          <w:sz w:val="32"/>
          <w:szCs w:val="32"/>
          <w:u w:val="single"/>
          <w:lang w:eastAsia="en-US"/>
        </w:rPr>
      </w:pPr>
      <w:r>
        <w:rPr>
          <w:rFonts w:eastAsia="Calibri" w:cs="Times New Roman" w:ascii="Calibri" w:hAnsi="Calibri"/>
          <w:bCs w:val="false"/>
          <w:sz w:val="32"/>
          <w:szCs w:val="32"/>
          <w:u w:val="single"/>
          <w:lang w:eastAsia="en-US"/>
        </w:rPr>
        <w:t xml:space="preserve">Количество занятий – 20 часов. </w:t>
      </w:r>
    </w:p>
    <w:p>
      <w:pPr>
        <w:pStyle w:val="Normal"/>
        <w:widowControl/>
        <w:autoSpaceDE w:val="true"/>
        <w:spacing w:before="0" w:after="200"/>
        <w:ind w:right="0" w:hanging="0"/>
        <w:rPr/>
      </w:pPr>
      <w:r>
        <w:rPr/>
        <w:t>(приложение к планировани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41"/>
        <w:gridCol w:w="8072"/>
        <w:gridCol w:w="1411"/>
      </w:tblGrid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Cs w:val="false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Cs w:val="false"/>
                <w:lang w:eastAsia="en-US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  <w:t>Тем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  <w:t>Содержание самостоятельной работы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  <w:t>Кол-во часов</w:t>
            </w:r>
          </w:p>
        </w:tc>
      </w:tr>
      <w:tr>
        <w:trPr>
          <w:trHeight w:val="8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/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  <w:t>Синтаксис простого предложе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20" w:right="0" w:hanging="36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Составить таблиц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дносоставные предлож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20" w:right="0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наки препинания в простом предложении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/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  <w:t>Синтаксис сложного предлож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ставить таблиц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иды подчинения в СПП» (с опорными схемами и примерами)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Стили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ставить конспек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или речи, их цель и сфера применения»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right="0" w:hanging="0"/>
              <w:jc w:val="left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lang w:eastAsia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Calibri" w:hAnsi="Calibri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32"/>
                <w:szCs w:val="32"/>
                <w:lang w:eastAsia="en-US"/>
              </w:rPr>
              <w:t>20 ч.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20" w:h="11906"/>
      <w:pgMar w:left="1440" w:right="720" w:gutter="0" w:header="0" w:top="1200" w:footer="0" w:bottom="120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ourier New" w:hAnsi="Courier New" w:eastAsia="Times New Roman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  <w:ind w:right="200" w:hanging="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09:00Z</dcterms:created>
  <dc:creator>Admin</dc:creator>
  <dc:description/>
  <dc:language>en-US</dc:language>
  <cp:lastModifiedBy>Вера</cp:lastModifiedBy>
  <cp:lastPrinted>2011-10-22T16:32:00Z</cp:lastPrinted>
  <dcterms:modified xsi:type="dcterms:W3CDTF">2014-08-25T22:09:00Z</dcterms:modified>
  <cp:revision>2</cp:revision>
  <dc:subject/>
  <dc:title/>
</cp:coreProperties>
</file>