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КАЛЕНДАРНО-ТЕМАТИЧЕСКОЕ  ПЛАНИРОВАНИЕ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урс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before="0" w:after="0"/>
        <w:ind w:right="0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99"/>
        <w:gridCol w:w="1383"/>
        <w:gridCol w:w="2638"/>
        <w:gridCol w:w="1289"/>
        <w:gridCol w:w="1760"/>
        <w:gridCol w:w="969"/>
        <w:gridCol w:w="1522"/>
        <w:gridCol w:w="707"/>
        <w:gridCol w:w="2102"/>
        <w:gridCol w:w="1273"/>
      </w:tblGrid>
      <w:tr>
        <w:trPr>
          <w:trHeight w:val="5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>
                <w:b w:val="false"/>
                <w:sz w:val="22"/>
                <w:szCs w:val="22"/>
              </w:rPr>
              <w:t>№</w:t>
            </w:r>
            <w:r>
              <w:rPr>
                <w:rFonts w:eastAsia="Courier New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звание темы,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дул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>
                <w:b w:val="false"/>
                <w:sz w:val="22"/>
                <w:szCs w:val="22"/>
              </w:rPr>
              <w:t>Колич.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ов по теме (модулю) всего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ourier New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Тема урока, его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ourier New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порядковый номер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>
                <w:b w:val="false"/>
                <w:sz w:val="22"/>
                <w:szCs w:val="22"/>
              </w:rPr>
              <w:t>Тип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работы по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/р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СО  и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- гляд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сть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м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ние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мостоятельная работа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держание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ы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ч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1)Повторение основных орфограмм русского языка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ourier New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и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ьно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бщаю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ий ур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ёрну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й ответ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теме урока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eastAsia="Courier New"/>
                <w:b w:val="false"/>
                <w:b w:val="false"/>
                <w:sz w:val="22"/>
                <w:szCs w:val="22"/>
              </w:rPr>
            </w:pPr>
            <w:r>
              <w:rPr>
                <w:rFonts w:eastAsia="Courier New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.3(2-е задани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ourier New"/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0» срез</w:t>
            </w:r>
          </w:p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Диагностическая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(«0» срез)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 знаний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</w:t>
            </w:r>
          </w:p>
          <w:p>
            <w:pPr>
              <w:pStyle w:val="Normal"/>
              <w:spacing w:before="0" w:after="0"/>
              <w:ind w:right="0" w:hanging="0"/>
              <w:rPr/>
            </w:pPr>
            <w:r>
              <w:rPr>
                <w:sz w:val="22"/>
                <w:szCs w:val="22"/>
              </w:rPr>
              <w:t>о язы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ч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2-теор.,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1-практ.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)Русский язык в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оссийской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едерации и в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ременном мир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к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воения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овых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нани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язное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бщение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оль русского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языка в совр мире».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.268 (задания 1,2,4)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Courier New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. 275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ложить своми словами мысли С.И.Ожегова о культуре речи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исьменно).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)Язык и речь.</w:t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Понятия:</w:t>
            </w:r>
            <w:r>
              <w:rPr>
                <w:b w:val="false"/>
                <w:i/>
                <w:sz w:val="22"/>
                <w:szCs w:val="22"/>
              </w:rPr>
              <w:t>язык,</w:t>
            </w:r>
            <w:r>
              <w:rPr>
                <w:b w:val="false"/>
                <w:sz w:val="22"/>
                <w:szCs w:val="22"/>
              </w:rPr>
              <w:t>речь,</w:t>
            </w:r>
            <w:r>
              <w:rPr>
                <w:b w:val="false"/>
                <w:i/>
                <w:sz w:val="22"/>
                <w:szCs w:val="22"/>
              </w:rPr>
              <w:t xml:space="preserve"> слово,</w:t>
            </w:r>
            <w:r>
              <w:rPr>
                <w:b w:val="false"/>
                <w:sz w:val="22"/>
                <w:szCs w:val="22"/>
              </w:rPr>
              <w:t xml:space="preserve"> их сходство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 различие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к усвоения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вых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.27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ourier New"/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(практ.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занятие)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>5)Взаимосвязь языка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ourier New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 культуры речи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ест «Культура речи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нтроля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. 2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eastAsia="Courier New"/>
                <w:b w:val="false"/>
                <w:b w:val="false"/>
                <w:sz w:val="22"/>
                <w:szCs w:val="22"/>
              </w:rPr>
            </w:pPr>
            <w:r>
              <w:rPr>
                <w:rFonts w:eastAsia="Courier New"/>
                <w:b w:val="false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эпия.</w:t>
            </w:r>
          </w:p>
          <w:p>
            <w:pPr>
              <w:pStyle w:val="Normal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(5+1практическое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нятие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)Фонема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обенности русского словесного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дарения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и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ьно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бщаю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ий ур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eastAsia="Courier New"/>
                <w:b w:val="false"/>
                <w:b w:val="false"/>
                <w:sz w:val="22"/>
                <w:szCs w:val="22"/>
              </w:rPr>
            </w:pPr>
            <w:r>
              <w:rPr>
                <w:rFonts w:eastAsia="Courier New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.3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1-е задание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8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eastAsia="Courier New"/>
                <w:b w:val="false"/>
                <w:b w:val="false"/>
                <w:sz w:val="22"/>
                <w:szCs w:val="22"/>
              </w:rPr>
            </w:pPr>
            <w:r>
              <w:rPr>
                <w:rFonts w:eastAsia="Courier New"/>
                <w:b w:val="false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-8)Правописание гласных и согласных (проверяемых и непроверяемых) в корне слова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Courier New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и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ьно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бщаю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ий ур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ёрнутый ответ по теме урок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б- лиц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.6 (1-3 задания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(практ.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занятие)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)Употребление Ь и Ъ знаков. (Работа с упр. 24)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и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ьно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бщаю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ий урок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eastAsia="Courier New"/>
                <w:b w:val="false"/>
                <w:b w:val="false"/>
                <w:sz w:val="22"/>
                <w:szCs w:val="22"/>
              </w:rPr>
            </w:pPr>
            <w:r>
              <w:rPr>
                <w:rFonts w:eastAsia="Courier New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. 25 (выписать слова с Ь и Ъ знаками)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)Фонетические и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фоэпические</w:t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нормы. Выразительные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фонетик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к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воения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вых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ста в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ии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нормами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нахождение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раз. средств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нетики и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ределять их роль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опис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сных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ле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ипящ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ставить таблицу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Неупотребление Ь знака» (с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рами)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11)</w:t>
            </w:r>
            <w:r>
              <w:rPr>
                <w:sz w:val="22"/>
                <w:szCs w:val="22"/>
                <w:u w:val="single"/>
              </w:rPr>
              <w:t xml:space="preserve"> Вид контрол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нетика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эпия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нтроля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- г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5 ч.</w:t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(3+ 2ч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кт.</w:t>
            </w:r>
          </w:p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нятия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)Русская лексика,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ё происхождение.Упот-ребление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ской лексики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диалекты,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фессионализмы,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мины,арготизмы)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.-</w:t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бобщаю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ий ур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с терминами: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радация,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антитеза,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х роль в тексте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бор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нонимов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 антони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ов к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нным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лова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) Активный и пассивный запас русского языка (архаизмы, неологизмы, историзмы)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.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бщаю-</w:t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щий ур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4)Русская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разеология. Фразе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логические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ловар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.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бщаю-</w:t>
            </w:r>
          </w:p>
          <w:p>
            <w:pPr>
              <w:pStyle w:val="Normal"/>
              <w:spacing w:before="0" w:after="0"/>
              <w:ind w:left="108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ий ур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по</w:t>
            </w:r>
          </w:p>
          <w:p>
            <w:pPr>
              <w:pStyle w:val="Normal"/>
              <w:spacing w:before="0" w:after="0"/>
              <w:ind w:left="108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е урока</w:t>
            </w:r>
          </w:p>
          <w:p>
            <w:pPr>
              <w:pStyle w:val="Normal"/>
              <w:spacing w:before="0" w:after="0"/>
              <w:ind w:left="108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тексто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б-   лица</w:t>
            </w:r>
          </w:p>
          <w:p>
            <w:pPr>
              <w:pStyle w:val="Normal"/>
              <w:spacing w:before="0" w:after="0"/>
              <w:ind w:left="108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08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.79, 8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08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сьменное сообщение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иды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ловарей и их роль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жизни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ловека»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94"/>
        <w:gridCol w:w="1395"/>
        <w:gridCol w:w="2654"/>
        <w:gridCol w:w="1258"/>
        <w:gridCol w:w="1847"/>
        <w:gridCol w:w="947"/>
        <w:gridCol w:w="1542"/>
        <w:gridCol w:w="648"/>
        <w:gridCol w:w="2165"/>
      </w:tblGrid>
      <w:tr>
        <w:trPr>
          <w:trHeight w:val="17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ч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(практ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занятие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15) Составление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ста-повествова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ия с использова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ием фразеологиз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в(2-3)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ие уместно использовать фразеологизм в связном текст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Упр. 84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амена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разеоло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измов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нонимами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ч.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(практ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занятие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16)</w:t>
            </w:r>
            <w:r>
              <w:rPr>
                <w:sz w:val="22"/>
                <w:szCs w:val="22"/>
              </w:rPr>
              <w:t>Контрольный</w:t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sz w:val="22"/>
                <w:szCs w:val="22"/>
              </w:rPr>
              <w:t>Диктант(или тест)</w:t>
            </w:r>
            <w:r>
              <w:rPr>
                <w:b w:val="false"/>
                <w:sz w:val="22"/>
                <w:szCs w:val="22"/>
              </w:rPr>
              <w:t xml:space="preserve"> по теме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Лексика и фразео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гия»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к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я зн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пр. 89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ика</w:t>
            </w:r>
          </w:p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ание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/>
            </w:pPr>
            <w:r>
              <w:rPr>
                <w:b w:val="false"/>
                <w:sz w:val="22"/>
                <w:szCs w:val="22"/>
              </w:rPr>
              <w:t>5ч.</w:t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(4+1ч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ктич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нятие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) Морфемика. Морфемный разбор слова. (повторение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и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ьно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бщаю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и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ёрнутый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казательн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вет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eastAsia="Courier New"/>
                <w:b w:val="false"/>
                <w:b w:val="false"/>
                <w:sz w:val="22"/>
                <w:szCs w:val="22"/>
              </w:rPr>
            </w:pPr>
            <w:r>
              <w:rPr>
                <w:rFonts w:eastAsia="Courier New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учить термины, стр.59,60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122 (по условию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ourier New"/>
                <w:b w:val="false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)Чередование гласных в корне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и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ьно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бщаю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ий урок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ёрнутый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казательн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ве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б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ц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.108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) Гласные после шипящих и Ц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и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ьно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бщаю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ий урок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ие составить аргументированный отве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б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ц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ourier New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Упр. 113,116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8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)Правописание приставок. Приставки при-, пре-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и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ьно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бщаю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ий урок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ставление вопросов по тем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б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ц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. 121, 123(устно)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8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ч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(практ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занятие)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21)Способы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ловообразования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ловообразоватеь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ый разбо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и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ьно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бщаю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ий урок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ргументиро- вание ответ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. 128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ставить письм. сообще6ние «Дефисное и слитное написание пол- и полу- со словами»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99"/>
        <w:gridCol w:w="24"/>
        <w:gridCol w:w="13"/>
        <w:gridCol w:w="1218"/>
        <w:gridCol w:w="25"/>
        <w:gridCol w:w="13"/>
        <w:gridCol w:w="2486"/>
        <w:gridCol w:w="18"/>
        <w:gridCol w:w="69"/>
        <w:gridCol w:w="1243"/>
        <w:gridCol w:w="50"/>
        <w:gridCol w:w="31"/>
        <w:gridCol w:w="56"/>
        <w:gridCol w:w="1784"/>
        <w:gridCol w:w="31"/>
        <w:gridCol w:w="81"/>
        <w:gridCol w:w="715"/>
        <w:gridCol w:w="136"/>
        <w:gridCol w:w="32"/>
        <w:gridCol w:w="111"/>
        <w:gridCol w:w="1554"/>
        <w:gridCol w:w="25"/>
        <w:gridCol w:w="69"/>
        <w:gridCol w:w="609"/>
        <w:gridCol w:w="13"/>
        <w:gridCol w:w="55"/>
        <w:gridCol w:w="2033"/>
        <w:gridCol w:w="69"/>
        <w:gridCol w:w="1746"/>
        <w:gridCol w:w="1839"/>
        <w:gridCol w:w="1840"/>
        <w:gridCol w:w="1839"/>
        <w:gridCol w:w="1840"/>
        <w:gridCol w:w="1839"/>
        <w:gridCol w:w="1840"/>
        <w:gridCol w:w="1839"/>
        <w:gridCol w:w="1735"/>
      </w:tblGrid>
      <w:tr>
        <w:trPr>
          <w:trHeight w:val="4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4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- гия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/>
            </w:pPr>
            <w:r>
              <w:rPr>
                <w:b w:val="false"/>
                <w:sz w:val="22"/>
                <w:szCs w:val="22"/>
              </w:rPr>
              <w:t>12 ч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+5 ч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кт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нятий)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22)Морфология как раздел науки о языке. Части речи.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и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ьно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бщаю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Различение самостоя- тельных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 служебных</w:t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частей речи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писать по два примера каждой части речи в словосоч.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ставить таблицу «Самостоятельные и служебные части речи»</w:t>
            </w:r>
          </w:p>
        </w:tc>
        <w:tc>
          <w:tcPr>
            <w:tcW w:w="164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23)Правописание падежных окончаний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ён существитель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ых.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и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ьно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бщаю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ы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ловиц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упр.143)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ль- тиме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а, текст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ourier New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пр.142.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4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Практ. занятие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,25) Правописание суффиксов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ён прилагатель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ых, причастий,наречий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и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ьно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бщаю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б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ц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ourier New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пр. 158,</w:t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rFonts w:eastAsia="Courier New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182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4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26) Слитное и раздельное написание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речий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и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ьно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бщаю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поставле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ие частей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чи, выводы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 198. Выписать примеры по теме урока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ourier New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ставить таблицу «Ь на конце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речий после шипящих»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4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27) Дефисное</w:t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написание частей</w:t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речи.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и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ьно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бщаю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ий урок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труиро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ние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ложений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б- лиц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ставить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ловарный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ктант по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е урока</w:t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(15-20 сл.)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4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6468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4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(практ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занятие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28)Работа с текстом упр. 200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руппировка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лов по орфограммам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к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репл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й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. 199.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4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29)</w:t>
            </w:r>
            <w:r>
              <w:rPr>
                <w:sz w:val="22"/>
                <w:szCs w:val="22"/>
                <w:u w:val="single"/>
              </w:rPr>
              <w:t>Не</w:t>
            </w:r>
            <w:r>
              <w:rPr>
                <w:b w:val="false"/>
                <w:sz w:val="22"/>
                <w:szCs w:val="22"/>
              </w:rPr>
              <w:t xml:space="preserve"> с разными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ями речи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и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ьно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бщаю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ий урок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снование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бора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фограммы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б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ца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rFonts w:eastAsia="Courier New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пр.196.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4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(практ.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занятие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30)Работа с   упр. 206 (не-ни с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ными частями</w:t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речи)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к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репл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веты по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ставлен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у плану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rFonts w:eastAsia="Courier New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пр.204.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ставить словарик терминов по теме «Морфология»</w:t>
            </w:r>
          </w:p>
        </w:tc>
        <w:tc>
          <w:tcPr>
            <w:tcW w:w="164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31) Правописание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логов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изводные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логи.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и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ьно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бщаю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ий уро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ить трудные орфограммы по теме «Морфология»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4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(практ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занятие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sz w:val="22"/>
                <w:szCs w:val="22"/>
              </w:rPr>
              <w:t>32)Контрольный</w:t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sz w:val="22"/>
                <w:szCs w:val="22"/>
              </w:rPr>
              <w:t>диктант</w:t>
            </w:r>
            <w:r>
              <w:rPr>
                <w:b w:val="false"/>
                <w:sz w:val="22"/>
                <w:szCs w:val="22"/>
              </w:rPr>
              <w:t xml:space="preserve"> по теме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Морфология».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к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я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й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eastAsia="Courier New"/>
                <w:b w:val="false"/>
                <w:b w:val="false"/>
                <w:sz w:val="22"/>
                <w:szCs w:val="22"/>
              </w:rPr>
            </w:pPr>
            <w:r>
              <w:rPr>
                <w:rFonts w:eastAsia="Courier New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4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(практ.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занятие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33)Анализ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. диктанта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над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шибками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к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ррекции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й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.206,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2 задание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4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6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0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</w:t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Функцио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ые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го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языка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/>
            </w:pPr>
            <w:r>
              <w:rPr>
                <w:b w:val="false"/>
                <w:sz w:val="22"/>
                <w:szCs w:val="22"/>
              </w:rPr>
              <w:t>5ч.</w:t>
            </w:r>
          </w:p>
          <w:p>
            <w:pPr>
              <w:pStyle w:val="Normal"/>
              <w:spacing w:before="0" w:after="0"/>
              <w:ind w:right="0" w:hanging="0"/>
              <w:rPr/>
            </w:pPr>
            <w:r>
              <w:rPr>
                <w:b w:val="false"/>
                <w:sz w:val="22"/>
                <w:szCs w:val="22"/>
              </w:rPr>
              <w:t>(2+3 ч.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кт.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нятий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)Текст, его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оение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бзац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к</w:t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развития речи.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</w:t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строения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бзацев в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сте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ль-</w:t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тиме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йн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.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сказ,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. 155,1671-162.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35)Способы сокращения текста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к усвоения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вых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й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ставить тезисы, упр.317.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ч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(практ.</w:t>
            </w:r>
          </w:p>
          <w:p>
            <w:pPr>
              <w:pStyle w:val="Normal"/>
              <w:spacing w:before="0" w:after="0"/>
              <w:ind w:righ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занятие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)Работа с   упр. 330       (1-3 задания)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к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репл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й.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ч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(практ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занятие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)Типы речи. Повествование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к</w:t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развития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чи.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текста-повествования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ставить текст-повеств.(на тему по выбору).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ставить письм.текст-рассуждение «Хорошо ли быть молодым»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4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(практ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занятие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) Описание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ourier New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ассуждение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к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вития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чи.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 текста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исания И рассуждения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ст. текст-рассуждение</w:t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«Моё отношение к образу жизни совр. молодёжи»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64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spacing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ч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2+ 1ч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кт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нятий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39)Повторение трудных орфограмм. Подготовка</w:t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к тестированию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и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ьно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бщаю-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ий урок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rFonts w:eastAsia="Courier New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ересказ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иться к выполнению теста.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4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sz w:val="22"/>
                <w:szCs w:val="22"/>
              </w:rPr>
              <w:t>40)Тест в формате ЕГЭ.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к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я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й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4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(практ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занятие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)Анализ теста,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над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шибками.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к</w:t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коррекции</w:t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знаний.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4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jc w:val="left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</w:t>
      </w:r>
      <w:r>
        <w:rPr>
          <w:b w:val="false"/>
        </w:rPr>
        <w:t xml:space="preserve">ИТОГО: аудиторных занятий – 27        А.И. Власенков, Л.М. Рыбченкова. </w:t>
      </w:r>
    </w:p>
    <w:p>
      <w:pPr>
        <w:pStyle w:val="Normal"/>
        <w:spacing w:before="0" w:after="0"/>
        <w:ind w:right="0" w:hanging="0"/>
        <w:jc w:val="left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</w:t>
      </w:r>
      <w:r>
        <w:rPr>
          <w:b w:val="false"/>
        </w:rPr>
        <w:t xml:space="preserve">практических       - 14        Учебник «Русский язык», 10-11 кл.  </w:t>
      </w:r>
    </w:p>
    <w:p>
      <w:pPr>
        <w:pStyle w:val="Normal"/>
        <w:tabs>
          <w:tab w:val="clear" w:pos="720"/>
          <w:tab w:val="left" w:pos="8865" w:leader="none"/>
        </w:tabs>
        <w:spacing w:before="0" w:after="0"/>
        <w:ind w:right="0" w:hanging="0"/>
        <w:jc w:val="left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</w:t>
      </w:r>
      <w:r>
        <w:rPr>
          <w:b w:val="false"/>
        </w:rPr>
        <w:t>самостоятельных    - 20</w:t>
        <w:tab/>
        <w:t>М., «Просвещение», 2009</w:t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cs="Times New Roman"/>
        </w:rPr>
      </w:pPr>
      <w:r>
        <w:rPr>
          <w:rFonts w:eastAsia="Courier New"/>
          <w:b w:val="false"/>
        </w:rPr>
        <w:t xml:space="preserve">                                     </w:t>
      </w: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</w:rPr>
        <w:t>итого     -   41 ч.</w:t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ind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Русский язык (ОДБ.0</w:t>
      </w:r>
      <w:r>
        <w:rPr>
          <w:rFonts w:cs="Times New Roman" w:ascii="Times New Roman" w:hAnsi="Times New Roman"/>
          <w:sz w:val="28"/>
          <w:szCs w:val="28"/>
          <w:lang w:val="en-US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урс</w:t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931"/>
        <w:gridCol w:w="1663"/>
        <w:gridCol w:w="1386"/>
        <w:gridCol w:w="1803"/>
        <w:gridCol w:w="2223"/>
      </w:tblGrid>
      <w:tr>
        <w:trPr>
          <w:trHeight w:val="8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звание темы, моду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часов 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удиторн. часов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 них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актических  рабо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. самостоятельных рабо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вторение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агностическая работа («0» срез)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ие сведения о языке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онетика. Орфоэпия. Орфография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ексика и фразеология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рфемика и словообразование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рфология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кст, функциональные разновидности русского литературного текста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торение и обобщение изученного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ИТОГО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ч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</w:tr>
    </w:tbl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right="0" w:hanging="0"/>
        <w:rPr>
          <w:rFonts w:ascii="Times New Roman" w:hAnsi="Times New Roman" w:eastAsia="Calibri" w:cs="Times New Roman"/>
          <w:bCs w:val="false"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Cs w:val="false"/>
          <w:sz w:val="32"/>
          <w:szCs w:val="3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right="0" w:hanging="0"/>
        <w:rPr>
          <w:rFonts w:ascii="Times New Roman" w:hAnsi="Times New Roman" w:eastAsia="Calibri" w:cs="Times New Roman"/>
          <w:bCs w:val="false"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Cs w:val="false"/>
          <w:sz w:val="32"/>
          <w:szCs w:val="32"/>
          <w:u w:val="single"/>
          <w:lang w:eastAsia="en-US"/>
        </w:rPr>
        <w:t>План  самостоятельной работы по русскому языку на 1 курсе.</w:t>
      </w:r>
    </w:p>
    <w:p>
      <w:pPr>
        <w:pStyle w:val="Normal"/>
        <w:widowControl/>
        <w:autoSpaceDE w:val="true"/>
        <w:spacing w:lineRule="auto" w:line="276" w:before="0" w:after="200"/>
        <w:ind w:right="0" w:hanging="0"/>
        <w:rPr>
          <w:rFonts w:ascii="Times New Roman" w:hAnsi="Times New Roman" w:eastAsia="Calibri" w:cs="Times New Roman"/>
          <w:bCs w:val="false"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Cs w:val="false"/>
          <w:sz w:val="32"/>
          <w:szCs w:val="32"/>
          <w:u w:val="single"/>
          <w:lang w:eastAsia="en-US"/>
        </w:rPr>
        <w:t xml:space="preserve">Количество занятий – 20 часов. </w:t>
      </w:r>
    </w:p>
    <w:p>
      <w:pPr>
        <w:pStyle w:val="Normal"/>
        <w:widowControl/>
        <w:autoSpaceDE w:val="true"/>
        <w:spacing w:before="0" w:after="200"/>
        <w:ind w:right="0" w:hanging="0"/>
        <w:rPr/>
      </w:pPr>
      <w:r>
        <w:rPr/>
        <w:t>(приложение к планировани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941"/>
        <w:gridCol w:w="8072"/>
        <w:gridCol w:w="1411"/>
      </w:tblGrid>
      <w:tr>
        <w:trPr>
          <w:trHeight w:val="2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rPr>
                <w:rFonts w:ascii="Times New Roman" w:hAnsi="Times New Roman" w:cs="Times New Roman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 w:val="fals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 w:val="false"/>
                <w:lang w:eastAsia="en-US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rPr>
                <w:rFonts w:ascii="Times New Roman" w:hAnsi="Times New Roman" w:eastAsia="Calibri" w:cs="Times New Roman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rPr>
                <w:rFonts w:ascii="Times New Roman" w:hAnsi="Times New Roman" w:eastAsia="Calibri" w:cs="Times New Roman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eastAsia="en-US"/>
              </w:rPr>
              <w:t>Тема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rPr>
                <w:rFonts w:ascii="Times New Roman" w:hAnsi="Times New Roman" w:eastAsia="Calibri" w:cs="Times New Roman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rPr>
                <w:rFonts w:ascii="Times New Roman" w:hAnsi="Times New Roman" w:eastAsia="Calibri" w:cs="Times New Roman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eastAsia="en-US"/>
              </w:rPr>
              <w:t>Содержание самостоятельной работы по тем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rPr>
                <w:rFonts w:ascii="Times New Roman" w:hAnsi="Times New Roman" w:eastAsia="Calibri" w:cs="Times New Roman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eastAsia="en-US"/>
              </w:rPr>
              <w:t>Кол-во часов</w:t>
            </w:r>
          </w:p>
        </w:tc>
      </w:tr>
      <w:tr>
        <w:trPr>
          <w:trHeight w:val="141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eastAsia="en-US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eastAsia="en-US"/>
              </w:rPr>
              <w:t>Общие сведения о языке. (3 ч.)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. 275.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ложить своми словами мысли С.И.Ожегова о культуре реч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(письменно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eastAsia="en-US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eastAsia="en-US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Calibri" w:cs="Times New Roman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eastAsia="en-US"/>
              </w:rPr>
              <w:t>Фонетика. Орфоэпия. Орфография (4 ч.)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ить таблицу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Неупотребление Ь знака» (с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мерами)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eastAsia="en-US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eastAsia="en-US"/>
              </w:rPr>
              <w:t>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Calibri" w:cs="Times New Roman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eastAsia="en-US"/>
              </w:rPr>
              <w:t>Лексика и фразеология (3 ч)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исьменное сообщение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иды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ловарей и их роль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жизни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а»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eastAsia="en-US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eastAsia="en-US"/>
              </w:rPr>
              <w:t>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eastAsia="en-US"/>
              </w:rPr>
              <w:t>Морфемика и словообразование            (5 ч.)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eastAsia="en-US"/>
              </w:rPr>
              <w:t>А) Упр. 122 (по условию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eastAsia="en-US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32"/>
                <w:szCs w:val="32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32"/>
                <w:szCs w:val="32"/>
                <w:lang w:eastAsia="en-US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)Составить письм. сообще6ние «Дефисное и слитное написание пол- и полу- со словами»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eastAsia="en-US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eastAsia="en-US"/>
              </w:rPr>
              <w:t>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Calibri" w:cs="Times New Roman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lang w:eastAsia="en-US"/>
              </w:rPr>
              <w:t xml:space="preserve">Морфология  (12 ч.)          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eastAsia="en-US"/>
              </w:rPr>
              <w:t>А) Составить таблицу «Самостоятельные и служебные части реч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32"/>
                <w:szCs w:val="32"/>
                <w:lang w:eastAsia="en-US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32"/>
                <w:szCs w:val="32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32"/>
                <w:szCs w:val="32"/>
                <w:lang w:eastAsia="en-US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) Составить таблицу «Ь на конце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речий после шипящих»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32"/>
                <w:szCs w:val="32"/>
                <w:lang w:eastAsia="en-US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32"/>
                <w:szCs w:val="32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32"/>
                <w:szCs w:val="32"/>
                <w:lang w:eastAsia="en-US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eastAsia="en-US"/>
              </w:rPr>
              <w:t>В) Составить словарик терминов по теме «Морфологи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32"/>
                <w:szCs w:val="32"/>
                <w:lang w:eastAsia="en-US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eastAsia="en-US"/>
              </w:rPr>
              <w:t>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, функциональные разновидности русского литературного языка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ч.)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32"/>
                <w:szCs w:val="32"/>
                <w:lang w:eastAsia="en-US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ить  (письменно)  текст-рассуждение «Хорошо ли быть молодым»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32"/>
                <w:szCs w:val="32"/>
                <w:lang w:eastAsia="en-US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32"/>
                <w:szCs w:val="32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32"/>
                <w:szCs w:val="32"/>
                <w:lang w:eastAsia="en-US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 xml:space="preserve">                       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lang w:eastAsia="en-US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32"/>
                <w:szCs w:val="32"/>
                <w:lang w:eastAsia="en-US"/>
              </w:rPr>
              <w:t>20 ч.</w:t>
            </w:r>
          </w:p>
        </w:tc>
      </w:tr>
    </w:tbl>
    <w:p>
      <w:pPr>
        <w:pStyle w:val="Normal"/>
        <w:spacing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20" w:h="11906"/>
      <w:pgMar w:left="720" w:right="1440" w:gutter="0" w:header="0" w:top="1200" w:footer="0" w:bottom="120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20"/>
      <w:ind w:right="200" w:hanging="0"/>
      <w:jc w:val="center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b/>
      <w:bCs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1:18:00Z</dcterms:created>
  <dc:creator>Admin</dc:creator>
  <dc:description/>
  <cp:keywords/>
  <dc:language>en-US</dc:language>
  <cp:lastModifiedBy>Вера</cp:lastModifiedBy>
  <cp:lastPrinted>2011-10-22T16:32:00Z</cp:lastPrinted>
  <dcterms:modified xsi:type="dcterms:W3CDTF">2014-09-20T20:27:00Z</dcterms:modified>
  <cp:revision>4</cp:revision>
  <dc:subject/>
  <dc:title/>
</cp:coreProperties>
</file>