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бюджетное учреждение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средняя общеобразовательная школа № 4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городского округа город Нефтекамск Республики Башкортостан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</w:t>
      </w:r>
      <w:r>
        <w:rPr/>
        <w:t>Рассмотрено                                        Согласовано                                           Утверждаю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на заседании МО                            Зам. директора по УР                         Директор МОБУ СОШ №4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Протокол № ____                             _______ Зиангирова Л.Н.                  _________ Юсупова Л.Ю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от «___» ______2010.                      «___» __________2010                   «___» __________ 2010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</w:t>
      </w:r>
      <w:r>
        <w:rPr/>
        <w:t>Рассмотрено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на заседании методического совета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Протокол № ____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от «____» _______2009 г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                                         </w:t>
      </w: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о родному русскому языку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для 11 класса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40"/>
          <w:szCs w:val="40"/>
        </w:rPr>
        <w:t xml:space="preserve">               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/>
        <w:t xml:space="preserve"> </w:t>
      </w:r>
      <w:r>
        <w:rPr/>
        <w:t>Нефтекамск, 2010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бочая программа по родному русскому языку для основной общеобразовательной школы создана на основе программы для 5-11 классов средней школы «Углубленное изучение русского языка как родного»    /Отв. редакторы Л.Г.Саяхова, Т.Н.Дорожкина. В настоящей программе указывается примерное распределение учебных часов, отводимых на изучение родного русского языка в 11классе. 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бочая программа по родному русскому языку представляет собой целостный документ, включающий три раздела: </w:t>
      </w:r>
      <w:r>
        <w:rPr>
          <w:b/>
          <w:i/>
          <w:sz w:val="22"/>
          <w:szCs w:val="22"/>
        </w:rPr>
        <w:t>пояснительную записку</w:t>
      </w:r>
      <w:r>
        <w:rPr>
          <w:sz w:val="22"/>
          <w:szCs w:val="22"/>
        </w:rPr>
        <w:t>;</w:t>
      </w:r>
      <w:r>
        <w:rPr>
          <w:b/>
          <w:i/>
          <w:sz w:val="22"/>
          <w:szCs w:val="22"/>
        </w:rPr>
        <w:t xml:space="preserve"> тематический план;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сновное содержание</w:t>
      </w:r>
      <w:r>
        <w:rPr>
          <w:sz w:val="22"/>
          <w:szCs w:val="22"/>
        </w:rPr>
        <w:t xml:space="preserve"> с примерным распределением учебных часов по основным разделам курса. Содержание программы состоит из 9  блоков, обеспечивающих в совокупности углубленное изучение русского языка как родного в аспекте формирования лингвистической, языковой, коммуникативной и культурологической компетенции учащихся. Это следующие блоки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усский язык и разновидности его употребления с исторической точки зрени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кст и его строение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труктура словесного произведени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Художественный текст и его признаки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Жанровая характеристика художественного текст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ыразительное чтение художественного текста как этап его интерпретации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етоды и приемы анализа художественного текст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Формы художественной речи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Идейно-художественный уровень текста и его анализ.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Рабочая программа по родному русскому языку для 11 класса рассчитана на 68 часов (из расчёта 2 учебных часа в неделю).</w:t>
      </w:r>
    </w:p>
    <w:p>
      <w:pPr>
        <w:pStyle w:val="Normal"/>
        <w:rPr/>
      </w:pPr>
      <w:r>
        <w:rPr/>
        <w:t xml:space="preserve">    </w:t>
      </w:r>
      <w:r>
        <w:rPr/>
        <w:t>Словесность как школьный предмет вводится на продвинутом этапе обучения -в 10-11 классах, т.к.этот курс имеет обобщающий и систематизирующий характер, объединяя знания о функциональной  стороне языка с усвоением теории литературы.</w:t>
      </w:r>
    </w:p>
    <w:p>
      <w:pPr>
        <w:pStyle w:val="Normal"/>
        <w:ind w:left="-567" w:firstLine="851"/>
        <w:rPr/>
      </w:pPr>
      <w:r>
        <w:rPr/>
        <w:t xml:space="preserve">В 11-ом классе необходимо изучать конкретные произведения словесности как </w:t>
      </w:r>
    </w:p>
    <w:p>
      <w:pPr>
        <w:pStyle w:val="Normal"/>
        <w:rPr/>
      </w:pPr>
      <w:r>
        <w:rPr/>
        <w:t>художественные тексты в их родовой, видовой, композиционно-стилистической и идейно-    образной специфике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Цель данного курса- рассмотрение  художественного произведения как феномена словесного искусства в единстве его формы и содержания .Курс направлен на то, чтобы искусственно разведенные стороны- и план содержания ,и план выражения, неделимые в эстетически организованном пространстве художественного текста, при его изучении объединить ,привить учащимся навыки </w:t>
      </w:r>
      <w:r>
        <w:rPr>
          <w:i/>
        </w:rPr>
        <w:t>комплексного</w:t>
      </w:r>
      <w:r>
        <w:rPr/>
        <w:t xml:space="preserve"> анализа. При этом решаются следующие </w:t>
      </w:r>
      <w:r>
        <w:rPr>
          <w:b/>
        </w:rPr>
        <w:t>дидактические задачи:</w:t>
      </w:r>
    </w:p>
    <w:p>
      <w:pPr>
        <w:pStyle w:val="Normal"/>
        <w:rPr/>
      </w:pPr>
      <w:r>
        <w:rPr/>
        <w:t>-представить новые приёмы и формы работы с художественным текстом на уроках русского языка;</w:t>
      </w:r>
    </w:p>
    <w:p>
      <w:pPr>
        <w:pStyle w:val="Normal"/>
        <w:rPr/>
      </w:pPr>
      <w:r>
        <w:rPr/>
        <w:t>-познакомить учащихся с основными принципами комплексного (лингвопоэтического) анализа художественного текста;</w:t>
      </w:r>
    </w:p>
    <w:p>
      <w:pPr>
        <w:pStyle w:val="Normal"/>
        <w:rPr/>
      </w:pPr>
      <w:r>
        <w:rPr/>
        <w:t>-научить постигать неисчерпаемое содержание художественного произведения, опираясь на анализ его эстетически организованных словесных и структурных форм;</w:t>
      </w:r>
    </w:p>
    <w:p>
      <w:pPr>
        <w:pStyle w:val="Normal"/>
        <w:rPr/>
      </w:pPr>
      <w:r>
        <w:rPr/>
        <w:t>-способствовать повышения уровня речевой и читательской культуры учащихся на основе углубленного изучения поэтики художественного слова;</w:t>
      </w:r>
    </w:p>
    <w:p>
      <w:pPr>
        <w:pStyle w:val="Normal"/>
        <w:ind w:left="-567" w:firstLine="567"/>
        <w:rPr/>
      </w:pPr>
      <w:r>
        <w:rPr/>
        <w:t>-развивать исследовательские ,творческие способности учащихся.</w:t>
      </w:r>
    </w:p>
    <w:p>
      <w:pPr>
        <w:pStyle w:val="Normal"/>
        <w:rPr/>
      </w:pPr>
      <w:r>
        <w:rPr/>
        <w:t xml:space="preserve">     </w:t>
      </w:r>
      <w:r>
        <w:rPr/>
        <w:t>Реализация этих задач включает поэтапную и системную организацию такой учебной деятельности, как чтение, восприятие, анализ и интерпретация произведений словесного искусства.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ой единицей анализа признается  </w:t>
      </w:r>
      <w:r>
        <w:rPr>
          <w:i/>
        </w:rPr>
        <w:t xml:space="preserve">художественный текст </w:t>
      </w:r>
      <w:r>
        <w:rPr/>
        <w:t>как закрытая, динамическая, эстетически мотивированная образно-речевая сис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/>
        <w:t xml:space="preserve">                 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Формируемые знания, умения, навык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определять тему художественного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выки формулирования идеи художественного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выделять круг проб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определять основную тональность (пафос),дополнительные оттенки в тексте и формирующие их эмоционально окрашенные словесные ря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выки выявления композиционных особенностей текста на основе структурной и смысловой мотив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определять жанрово-стилистические характеристики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я обнаруживать изобразительно-выразительные языковые средства и приёмы художественной речи и объяснять их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я и навыки интерпретации художественного текста в соотнесении с авторской позицией и культурным кон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ОСНОВНОЕ СОДЕРЖАНИЕ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( 33 часа )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.Русский язык и разновидности его употребления с исторической точки </w:t>
      </w:r>
    </w:p>
    <w:p>
      <w:pPr>
        <w:pStyle w:val="Normal"/>
        <w:ind w:left="567" w:right="1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з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дения о развитии русского языка, его стилях (разговорном и литературном)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2.Текст и его стро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нятие о теме, идее, структуре текста явлении интертекстуальности как взаимодейств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кст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руктура словесного произ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сюжета, композиции, фабулы, словесного ряда, детали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4.Художественные текст и его призна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ниверсальные и специфические признаки художественного текста. Индивидуальность, образность, диалогичность, риторичность, интертекстуальность. Антропоцентризм художественного текста как проявление его гуманитарной прир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Жанровая характеристика художественного текста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Жанр как единство формально – содержательных признаков как типовая модель текстов. Общая характеристика системы жанров. Эпические жанры: роман, повесть, новелла, художественный очерк и другие. Драматический жанр: комедия, трагедия, драма и другие. Лирические жанры: ода , элегия, послание, стансы, сонет и друг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6. Выразительное чтение художественного текста как этапы его интерпретации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хника исполнения (художественного чтения) текста: дикция, орфоэпические нормы, мелодика, ударение (фонетическое, логическое, фразовое), паузы, тембр, громкость «полетность» голоса , синтагматическое членение ,акцентологическая структура фразы, обусловленная выделением темы и ремы (старого и нового)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ыразительное чтение как способ актуализации смысловой стороны текста и его пафо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ение художественного текста как выражение индивидуально-личностного понимания и «открытия» литературного произведения.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ы и приемы анализа художественного текст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Историко-лингвистическое комментирование, герменевтический комментарий (пояснение историко-культурных реалий, мифологических  и исторических  имен, социокультурных фактов ,эпиграфов, цитат и т.п.),стилистический эксперимент (процедуры по изменению структур текста, отдельных его фрагментов с целью «обнажения приема» и его выявления функциональной роли в произведении),семантический,сопоставительно-стилистический,количественный методы, метод о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8.Формы художественной речи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заическая, стихотворная речь ,промежуточные формы(стихопроза, верлибр, ритмизированная проза).Родожанровые особенности художественной речи в эпических, драматических и лирических произведениях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дейно-художественный уровень текста и его анали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сновное содержание литературного произведения. Тема и мотивы, определяющие концептуальное содержание литературного произведения. Его главная идея и «смысловые обертоны». Основной эмоциональный тон, его динамика и обогащение. Проблематика: основная и дополнительная .Авторская позиция- «самобытное нравственное отношение»(Л.Н.Толстой) писателя к изображаем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ТЕМАТИЧЕСКИЙ ПЛА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931"/>
        <w:gridCol w:w="885"/>
        <w:gridCol w:w="1801"/>
        <w:gridCol w:w="166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 разделов и тем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Количество час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ие зан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ие занятия </w:t>
            </w:r>
          </w:p>
        </w:tc>
      </w:tr>
      <w:tr>
        <w:trPr>
          <w:trHeight w:val="6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  и разновидности его употребления с исторической точки зре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или речи. Научный стиль. Основные признаки научного стиля.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сические, морфологические, синтаксические особенности научного стил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ублицистический стиль. Основные признаки. Лексические, синтаксические особенности. 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моциональные средства выразительности в публицистическом стил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анры публицистического стиля речи. Путевой очерк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ртретный очерк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блемный очерк. Устные выступления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куссия.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куссия на тему «Почему нужно быть ответственным и трудолюбивым человеком.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фициально- деловой стиль.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ление, автобиография, доверенность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говорный стиль речи.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ение микротекста  (в основе лексика, характерная для разговорного стиля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ый стиль.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з художественного текст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з художественного текст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И ЕГО СТРОЕНИ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кст и его строение. </w:t>
            </w:r>
          </w:p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и идея.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над определением темы и иде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 СЛОВЕСНОГО ПРОИЗВЕДЕ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уктура словесного произведения. Понятие сюжета. 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озиция произведения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була. 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ловесный ряд, детали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рочная работа по теме  « Текст и его строение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ТЕКСТ И ЕГО ПРИЗНА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ый текст и его признаки. Индивидуальность, интертекстуальность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азность, диалогичность,  риторичность. Антропоцентризм художественного текста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мысловая структура художественного текста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РОВАЯ ХАРАКТЕРИСТИКА ХУДОЖЕСТВЕННОГО ТЕКС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анровая характеристика художественного текста.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пические жан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аматические жан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рические жан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бщение по теме «Жанровая характеристика художественного текст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 ХУДОЖЕСТВЕННОГО ТЕКС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разительное чтение художественного текста, как этап его интерпретации 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разительное произношение художественного текст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разительное чтение. Конкурс чтец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И ПРИЕМЫ АНАЛИЗА ХУДОЖЕСТВЕННОГО ТЕКС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тоды и приемы анализа художественного текста. 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рменевтический комментари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илистический эксперимент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антический, сопоставительно- стилистический метод описа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ХУДОЖЕСТВЕННОЙ РЕЧ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ожанровые особенности художественной речи в эпических, драматических и лирических произведен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ы художественной речи. Прозаическая, стихотворная речь, промежуточные форм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ПЕКТЫ АНАЛИЗА ХУДОЖЕСТВЕННОГО ТЕКС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ейно– художественный уровень текста и его анализ.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содержание литературного произведения. Основной, эмоциональный тон. Проблематика. Авторская позиц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- практикум по теме «Аспекты анализа художественного текста.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уктурно-композиционный уровень текста и его анализ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-практикум по теме «Комплексный анализ художественного текста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115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985"/>
        <w:gridCol w:w="747"/>
        <w:gridCol w:w="709"/>
        <w:gridCol w:w="67"/>
        <w:gridCol w:w="741"/>
        <w:gridCol w:w="1371"/>
        <w:gridCol w:w="1419"/>
        <w:gridCol w:w="443"/>
        <w:gridCol w:w="1171"/>
        <w:gridCol w:w="468"/>
      </w:tblGrid>
      <w:tr>
        <w:trPr>
          <w:trHeight w:val="9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ата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.    Фак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зан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ЗУН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 и разновидности его употребления с исторической точки зр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и речи. Научный стиль. Основные признаки научного стиля.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ие, морфологические, синтаксические особенности научного стил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цистический стиль. Основные признаки. Лексические, синтаксические особенности. 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ые средства выразительности в публицистическом стил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нры публицистического стиля речи. Путевой очерк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третный очерк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блемный очерк. Устные выступления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.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 на тему «Почему нужно быть ответственным и трудолюбивым человеком.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о- деловой стиль.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, автобиография, доверенность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ный стиль речи.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микротекста  (в основе лексика, характерная для разговорного стиля.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стиль.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художественного текст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художественного текст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И ЕГО СТРОЕНИ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ст и его строение. </w:t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и идея.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пределением темы и иде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 СЛОВЕСНОГО ПРОИЗВЕД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уктура словесного произведения. Понятие сюжета. 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озиция произведения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була. 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овесный ряд, детали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очная работа по теме  « Текст и его строение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ТЕКСТ И ЕГО ПРИЗНА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текст и его признаки. Индивидуальность, интертекстуальность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ность, диалогичность,  риторичность. Антропоцентризм художественного текста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ысловая структура художественного текста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РОВАЯ ХАРАКТЕРИСТИКА ХУДОЖЕСТВЕННОГО ТЕКС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ровая характеристика художественного текста.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ические жан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матические жан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рические жан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по теме «Жанровая характеристика художественного текста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 ХУДОЖЕСТВЕННОГО ТЕКС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зительное чтение художественного текста, как этап его интерпретации 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зительное произношение художественного текст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. Конкурс чтецо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И ПРИЕМЫ АНАЛИЗА ХУДОЖЕСТВЕННОГО ТЕКС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ы и приемы анализа художественного текста. 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меневтический комментарий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илистический эксперимент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антический, сопоставительно- стилистический метод описа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ХУДОЖЕСТВЕННОЙ РЕЧ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ожанровые особенности художественной речи в эпических, драматических и лирических произведения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ы художественной речи. Прозаическая, стихотворная речь, промежуточные формы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ПЕКТЫ АНАЛИЗА ХУДОЖЕСТВЕННОГО ТЕКС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йно– художественный уровень текста и его анализ.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содержание литературного произведения. Основной, эмоциональный тон. Проблематика. Авторская позиц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 практикум по теме «Аспекты анализа художественного текста.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уктурно-композиционный уровень текста и его анализ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практикум по теме «Комплексный анализ художественного текста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                    </w:t>
      </w:r>
      <w:r>
        <w:rPr>
          <w:b/>
        </w:rPr>
        <w:t>УЧЕБНО-МЕТОДИЧЕСКОЕ  ОБЕСПЕЧЕНИЕ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оршков А.И. Русская словесность: От слова к словесности. 10-11 класс. – М.: Дрофа, 200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лганова Т.А. Сочинения различных жанров в старших классах. -М.: Просвещение,2002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аяховаЛ.Г. ,Галлямова Н.Ш., Умарова Л.Д.Русский язык. 11 класс.-Санкт-Петербург:Просвещение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МАТЕРИАЛЬНО-ТЕХН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левизор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DVD</w:t>
      </w:r>
      <w:r>
        <w:rPr>
          <w:b/>
        </w:rPr>
        <w:t xml:space="preserve"> проигрыватель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мпьют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ind w:left="360" w:hanging="0"/>
        <w:rPr/>
      </w:pPr>
      <w:r>
        <w:rPr/>
        <w:t>Диски с фильмами</w:t>
      </w:r>
    </w:p>
    <w:p>
      <w:pPr>
        <w:pStyle w:val="Normal"/>
        <w:ind w:firstLine="708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5:20:00Z</dcterms:created>
  <dc:creator>Admin</dc:creator>
  <dc:description/>
  <cp:keywords/>
  <dc:language>en-US</dc:language>
  <cp:lastModifiedBy>Admin</cp:lastModifiedBy>
  <cp:lastPrinted>2009-12-02T01:23:00Z</cp:lastPrinted>
  <dcterms:modified xsi:type="dcterms:W3CDTF">2012-07-29T07:41:00Z</dcterms:modified>
  <cp:revision>5</cp:revision>
  <dc:subject/>
  <dc:title>                                      Муниципальное общеобразовательное бюджетное учреждение                                                                                                                                                                  </dc:title>
</cp:coreProperties>
</file>