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кова Ольга Николаев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«Моя педагогическая философия»</w:t>
      </w:r>
    </w:p>
    <w:p>
      <w:pPr>
        <w:pStyle w:val="Style17"/>
        <w:shd w:fill="FFFFFF" w:val="clear"/>
        <w:spacing w:before="0" w:after="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ему с детишками судьбу связала</w:t>
      </w:r>
    </w:p>
    <w:p>
      <w:pPr>
        <w:pStyle w:val="Style17"/>
        <w:shd w:fill="FFFFFF" w:val="clear"/>
        <w:spacing w:before="0" w:after="0"/>
        <w:ind w:left="75" w:right="75" w:hanging="0"/>
        <w:jc w:val="right"/>
        <w:rPr/>
      </w:pPr>
      <w:r>
        <w:rPr>
          <w:sz w:val="28"/>
          <w:szCs w:val="28"/>
        </w:rPr>
        <w:t>И учителем, зачем решила стать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</w:t>
      </w:r>
    </w:p>
    <w:p>
      <w:pPr>
        <w:pStyle w:val="Style17"/>
        <w:shd w:fill="FFFFFF" w:val="clear"/>
        <w:spacing w:before="0" w:after="0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удь учителем!» - душа мне подсказала.</w:t>
      </w:r>
    </w:p>
    <w:p>
      <w:pPr>
        <w:pStyle w:val="Style17"/>
        <w:shd w:fill="FFFFFF" w:val="clear"/>
        <w:spacing w:before="0" w:after="0"/>
        <w:ind w:left="75" w:right="75" w:hanging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но, быть с детьми – судьба мо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ождается человек, никто не может дать точного ответа, каким  он будет человеком, какую он выберет профессию, как сложится его судь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ть? Этот вопрос встает рано или поздно перед каждым челове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жизнь начинается с детства. А детство начинается с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- это, прежде всего, наши родители, а в школе таковыми являются учителя. Настоящий учитель запоминается каждому ребенку и на всю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в жизни каждого человека был хороший, добрый, настоящий учитель, тот, который открыл каждому человечку дверь в буду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могу смело признаться, что в профессию я попала не случайно. В моей семье тоже были учителя. Настало время, когда передо мной встал все тот же вопрос: кем быть? Долго над этим вопросом я не задумывалась, потому что давно хотела стать учителем, отдать частичку своего сердца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условно, в выборе профессии велика роль тех учителей, с которыми однажды счастливо свела меня судьба: учительница русского языка и литературы – Иванова Татьяна Васильевна, классный руководитель - Тупикова Татьяна Викторовна. </w:t>
      </w:r>
      <w:r>
        <w:rPr>
          <w:rFonts w:cs="Times New Roman" w:ascii="Times New Roman" w:hAnsi="Times New Roman"/>
          <w:sz w:val="28"/>
          <w:szCs w:val="28"/>
        </w:rPr>
        <w:t xml:space="preserve">Я очень часто обращала внимание на то, как мои учителя ведут уроки. Знали бы вы, какие это мудрые и интеллигентные учителя, а их словарный запас меня просто поражает! А как Татьяна Васильевна читает стихотворения! Каждое слово проникает в самое сердце. Не кривя душой, могу сказать, что моя классная была самая классная! У неё очень большой опыт за плечами и она очень сильно любит своих учени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нно эти люди зажг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ей душе огонь учительства. Мне хотелось также вдохновенно давать детям знания, учить их думать, рассуждать, сеять доброе, вечное и радоваться результатам с свое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ем мало стать, им нужно родиться. Учитель-это не профессия, а скорее приз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инаю день зачисления в университет. Когда зачитывали списки поступивших, у меня дрожали коленки, а глаза были полные слёз. В мыслях были только мольбы о том, чтобы в этих списках была я, потому что кроме этой профессии я не представляла себя нигде.  И вот… я студентка, а затеем и выпускница 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 университет, я получила квалификацию «учитель начальных классов и русского языка и литературы». Но мало иметь диплом учителя, нужно владеть самым величайшим искусством – любить детей. Никогда не думала, что я вернусь в свою родную Кривчиковскую  ш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я скажу, что я еще не разу не пожалела о своем выборе. Этот выбор сделала я. Как гласит восточная мудрость, «дорогу осилит идущ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читель русского языка и литературы. Одновременно с этим понимаю, что это самая прекрасная профессия, но и самая трудн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начинающий педагог. Следовательно, часто размышляю о том, как сделать школьную жизнь, которую я проживаю со своими учениками, не прошла бесследно, чтобы моя любовь к детям стала востребован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 мне очень рано говорить о педагогической философии, так как мой педагогический стаж всего 1,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хождения первой педагогической практики, я точно осознала, что каждый ребенок – это отдельный мирок. Ему необходимо развиваться, постигать вершины знаний, строить по кирпичикам свой взгляд на мир. Учитель и детский мирок тесно взаимосвязаны, потому что именно учитель помогает ребенку строить этот ми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– это человек, который не только знает свой предмет и умеет передать знания ученикам, но и любит детей, всегда старается их понять, почувствовать их настро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Я, конечно, как и любой другой педагог, стремлюсь научить детей тому, что знаю сама, но в большей мере я стараюсь показать детям то, что имеет в себе каждый из них для овладения материалом урока, оформления стенгазеты или постановки общешкольного спектакля. </w:t>
      </w:r>
      <w:r>
        <w:rPr>
          <w:rFonts w:cs="Times New Roman" w:ascii="Times New Roman" w:hAnsi="Times New Roman"/>
          <w:sz w:val="28"/>
          <w:szCs w:val="28"/>
        </w:rPr>
        <w:t>Для меня, как и для каждого педагога, главное в работе это урок. Ведь именно на уроке происходит непосредственное общение с детьми. Урок – это часть жизни. Жизнь нельзя повторить, а значит, нельзя повторить и урок. Я считаю, что каждый урок уникален, «завтра» принесет свои ожидания и свои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заимопонимания и достичь намеченной цели можно через личностно-ориентированный подход к учащимся. Технологии критического мышления, диспуты, проектирование, работа в парах и группах, задания на право выбора дают ученикам уверенность в себе и возможность самостоятельного, а потому и более надёжного усвоения учебного материа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учителя-словесники, наверное, являемся «проповедниками», сеющими «разумное, доброе, вечное», в основе которого также подразумевается любовь. Читая любое произведение,  обязательно встречаемся с темой любви: к Родине, матери, природе, к человечеству, к жизни, к искусству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ессия учителя-словесника привлекает ме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своей гуманностью и благоро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ня важно, чтобы мои ученики ушли с урока, не только получив определенные знания, но и став чуточку добрее, лучше и справедлив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вхожу в класс, я  вижу глаза своих учеников. Какие  они разные! Они хотят творить, изобретать, мечтать. У каждого свой мир, который необходимо раскрыть, не разрушив его. Часто мои потребности и потребности моих учеников  не совпадают. Нарастает конфликт, который необходимо предотвратить. Для этого необходимо угадать, на что настроен каждый ученик. Необходимо показать ребенку, что он - личность - в этом моя педагогическая филосо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лологу для воспитания уроков  литературы мало, поэтому возникает потребность в классном руководстве. Детям кажется, что проявление доброты и сострадания есть признак слабости, поэтому хочется научить детей не стесняться выражать любовь к своим близким, симпатию к окружающим их людям, уважению к пожилым; помочь им понять, что не стыдно любить, а стыдно ненавидеть и быть жестокими. Традиционные поздравления на классных часах мам, бабушек на День Матери, девочек - на Восьмое Марта, а мальчиков – на 23 февраля, воспоминания приятных моментов и побед на последнем классном часе под названием «До свидания, 7 класс!» – всё это создаёт атмосферу теплоты и взаимопонимания.  Потому что человеческая доброта, милосердие, умение радоваться и переживать за других людей даёт основу человеческого счаст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читаю, что очень важным для успешной работы являются отношения с родителями, основанные на взаимопонимании и уважении друг к другу, необходимо сотрудничеств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- друг своим детям. Они могут обратиться ко мне с любым вопросом. Я не знаю, кем станет каждый из них, но главное для меня -  раскрыть их, а не подавить как ли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частлив тот учитель, который нашел путь к сердцу ребенка. Счастлив тот ученик, которому открыто сердце уч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  <w:t>Головкова Ольга Николаевн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6:00Z</dcterms:created>
  <dc:creator>user</dc:creator>
  <dc:description/>
  <cp:keywords/>
  <dc:language>en-US</dc:language>
  <cp:lastModifiedBy>user</cp:lastModifiedBy>
  <cp:lastPrinted>2014-01-27T17:15:00Z</cp:lastPrinted>
  <dcterms:modified xsi:type="dcterms:W3CDTF">2014-02-17T15:42:00Z</dcterms:modified>
  <cp:revision>14</cp:revision>
  <dc:subject/>
  <dc:title/>
</cp:coreProperties>
</file>