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«Щетинов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Орехово-Зуевского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иректор МБОУ  «Щетиновская СОШ»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 (________________)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дата)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Рабочая программа по русскому язык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(расширенный уровень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Автор: Баранов М.Т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6  клас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Салтыкова Виктория Евгеньев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013 г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b/>
          <w:bCs/>
          <w:sz w:val="24"/>
        </w:rPr>
        <w:t>Пояснительная записка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Рабочая образовательная программа по русскому языку в 6 классе составлена на основе программы по русскому языку для общеобразовательных школ (5-9 классы), (авторы программы М.Т. Баранов, Т.А. Ладыженская, Н.М. Шанский), рекомендованной Департаментом образовательных программ и стандартов общего образования Министерства образования РФ  и ориентирована на усвоение обязательного минимума, соответствующего стандартам Министерства образования РФ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В 6 классе изучаются лексика, фразеология, словообразование, морфология и орфография русского язы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Цель программы состоит в том, чтобы обеспечить языковое развитие учащихся, сформировать умения и навыки грамотного письм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Одно из основных направлений – организация работы по овладению учащимися прочными знания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Изучение каждого раздела, каждой темы содействует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В конце изучения каждой темы предусматриваются зачётные уроки тестирование, творческие и контрольные работ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ab/>
        <w:t>Программа рассчитана на 170 часов (5 часов в неделю), что соответствует учебному плану на 2013/2014 учебный г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Нормативные документы, обеспечивающие реализацию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ограмма для образовательных учреждений по русскому языку для 5 – 9 классов /Под редакцией М.Т. Баранова, Т.А. Ладыженской, Н.М. Шанского. – М.: Просвещение, 201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урс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5359"/>
        <w:gridCol w:w="3216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№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</w:t>
            </w:r>
            <w:r>
              <w:rPr>
                <w:sz w:val="24"/>
              </w:rPr>
              <w:t>Модуль (раздел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 Русский язык  - один из развитых языков в мире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изученного в 5 классе. Культура речи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а и фразеология. Культура речи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образование и орфография. Культура речи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я и орфография. Культура реч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мя числите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2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2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и систематизация изученного в 6 классе. Культура реч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Расписание учебного времен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3164"/>
        <w:gridCol w:w="1928"/>
        <w:gridCol w:w="1927"/>
        <w:gridCol w:w="1931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№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Распределение учебного времен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развитие реч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контрольные работы и зачёты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 часов по учебному план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о на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 четверт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о на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I четверт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о на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II четверт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ланировано на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b/>
          <w:bCs/>
          <w:sz w:val="24"/>
          <w:u w:val="single"/>
        </w:rPr>
        <w:t>Содержание обучения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</w:t>
      </w:r>
      <w:r>
        <w:rPr>
          <w:b/>
          <w:bCs/>
          <w:sz w:val="24"/>
        </w:rPr>
        <w:t>Русский язык — один из развитых языков мира</w:t>
      </w:r>
      <w:r>
        <w:rPr>
          <w:sz w:val="24"/>
        </w:rPr>
        <w:t xml:space="preserve"> (1ч.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Представление о языке как о средстве об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b/>
          <w:bCs/>
          <w:sz w:val="24"/>
        </w:rPr>
        <w:t>Повторение изученного в 5 классе. Культура речи.</w:t>
      </w:r>
      <w:r>
        <w:rPr>
          <w:sz w:val="24"/>
        </w:rPr>
        <w:t xml:space="preserve"> (10+2 ч.)</w:t>
      </w:r>
    </w:p>
    <w:p>
      <w:pPr>
        <w:pStyle w:val="Normal"/>
        <w:rPr>
          <w:sz w:val="24"/>
        </w:rPr>
      </w:pPr>
      <w:r>
        <w:rPr>
          <w:sz w:val="24"/>
        </w:rPr>
        <w:tab/>
        <w:t>Деление текста на части; официально-деловой стиль, его языковые особенности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b/>
          <w:bCs/>
          <w:sz w:val="24"/>
        </w:rPr>
        <w:t>Лексика и фразеология. Культура речи.</w:t>
      </w:r>
      <w:r>
        <w:rPr>
          <w:sz w:val="24"/>
        </w:rPr>
        <w:t xml:space="preserve"> (12+2ч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Повторение пройденного по лексике в 5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конно русские слова. Заимствован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олковые словари иностранных слов, устаревших с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мение пользоваться словарями иностранных слов, устаревших слов, фразеологиз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b/>
          <w:bCs/>
          <w:sz w:val="24"/>
        </w:rPr>
        <w:t xml:space="preserve">Словообразование и орфография. Культура речи. </w:t>
      </w:r>
      <w:r>
        <w:rPr>
          <w:sz w:val="24"/>
        </w:rPr>
        <w:t>(25+4 ч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Повторение пройденного по морфемике в 5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е способы образования слов в русском языке: с помощью морфем (морфологический) — приставочный, суффиксальный, приставочно-суффиксальный, бессуфиксный; осново- и словосложение, сокращение полных и сокращё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вописание чередующихся гласных О и А в корнях -гор- / -гар-, -кос- / -кас-. Правописание гласных в приставках ПРЕ- и ПРИ-, буквы Ы и И после приставок на согласные. Правописание соединительных гласных О и 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Умение согласовывать со сложносокращёнными словами прилагательные и глаголы в прошедшем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</w:t>
      </w:r>
      <w:r>
        <w:rPr>
          <w:b/>
          <w:bCs/>
          <w:sz w:val="24"/>
        </w:rPr>
        <w:t>Морфология. Орфография. Культура речи.</w:t>
      </w:r>
      <w:r>
        <w:rPr>
          <w:sz w:val="24"/>
        </w:rPr>
        <w:t xml:space="preserve">  (94+1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b/>
          <w:bCs/>
          <w:i/>
          <w:iCs/>
          <w:sz w:val="24"/>
        </w:rPr>
        <w:t xml:space="preserve">Имя существительное. Культура речи. </w:t>
      </w:r>
      <w:r>
        <w:rPr>
          <w:sz w:val="24"/>
        </w:rPr>
        <w:t>(18+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Повторение сведений об имени существительном, полученного в 5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клонение существительных на -мя. Несклоняемые существительные. Текстообразующая роль существительных. Словообразование имён существитель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с существительными. Правописание гласных в суффиксах -ек, -ик; буквы О и Е после шипящих и Ц в суффиксах -ок (-ек), -онк, =онок. Согласные Ч и Щ в суффиксе -чик (-щик).</w:t>
      </w:r>
    </w:p>
    <w:p>
      <w:pPr>
        <w:pStyle w:val="Normal"/>
        <w:jc w:val="both"/>
        <w:rPr/>
      </w:pPr>
      <w:r>
        <w:rPr>
          <w:sz w:val="24"/>
        </w:rPr>
        <w:tab/>
        <w:t xml:space="preserve">2.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</w:r>
      <w:r>
        <w:rPr>
          <w:i/>
          <w:iCs/>
          <w:sz w:val="24"/>
        </w:rPr>
        <w:t>белоручка, сирота</w:t>
      </w:r>
      <w:r>
        <w:rPr>
          <w:sz w:val="24"/>
        </w:rPr>
        <w:t xml:space="preserve"> и д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мение определять значения суффиксов имё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Различение сферы употребления устной публичной р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</w:t>
      </w:r>
      <w:r>
        <w:rPr>
          <w:b/>
          <w:bCs/>
          <w:i/>
          <w:iCs/>
          <w:sz w:val="24"/>
        </w:rPr>
        <w:t>Имя прилагательное</w:t>
      </w:r>
      <w:r>
        <w:rPr>
          <w:sz w:val="24"/>
        </w:rPr>
        <w:t xml:space="preserve"> . </w:t>
      </w:r>
      <w:r>
        <w:rPr>
          <w:b/>
          <w:bCs/>
          <w:i/>
          <w:iCs/>
          <w:sz w:val="24"/>
        </w:rPr>
        <w:t>Культура речи.(</w:t>
      </w:r>
      <w:r>
        <w:rPr>
          <w:sz w:val="24"/>
        </w:rPr>
        <w:t>19+3ч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Повторение пройденного  об имени прилагательном в 5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ён прилагатель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Умение правильно образовывать степени сравнения прилагательных, соблюдать правильное ударение при образовании степеней 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мение употреблять в речи прилагательные в переносном зна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Глагол. Культура речи.</w:t>
      </w:r>
      <w:r>
        <w:rPr>
          <w:sz w:val="24"/>
        </w:rPr>
        <w:t xml:space="preserve"> (24+6 ч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Повторение пройденного о глаголе в 5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вописание гласных в суффиксах -ова(ть), -ева(ть) и -ыва(ть), -ива(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Умение употреблять формы одних наклонений в значении других и неопределённую форму (инфинитив) в значении разных накло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</w:t>
      </w:r>
      <w:r>
        <w:rPr>
          <w:rFonts w:eastAsia="Arial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Имя числительное. Культура речи.</w:t>
      </w:r>
      <w:r>
        <w:rPr>
          <w:sz w:val="24"/>
        </w:rPr>
        <w:t xml:space="preserve"> (14+2 ч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Имя числительное как часть речи. Синтаксическая роль имё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sz w:val="24"/>
        </w:rPr>
        <w:tab/>
        <w:t xml:space="preserve">«умение употреблять числительные для обозначения дат, правильно употреблять числительные </w:t>
      </w:r>
      <w:r>
        <w:rPr>
          <w:i/>
          <w:iCs/>
          <w:sz w:val="24"/>
        </w:rPr>
        <w:t>двое, трое</w:t>
      </w:r>
      <w:r>
        <w:rPr>
          <w:sz w:val="24"/>
        </w:rPr>
        <w:t xml:space="preserve">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Умение выражать приблизительное количество с помощью сочетания количественного числительного и существительного (например, </w:t>
      </w:r>
      <w:r>
        <w:rPr>
          <w:i/>
          <w:iCs/>
          <w:sz w:val="24"/>
        </w:rPr>
        <w:t>минут пять, километров десять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Публичное выступление —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</w:t>
      </w:r>
      <w:r>
        <w:rPr>
          <w:b/>
          <w:bCs/>
          <w:sz w:val="24"/>
        </w:rPr>
        <w:t>Местоимение. Культура речи.</w:t>
      </w:r>
      <w:r>
        <w:rPr>
          <w:sz w:val="24"/>
        </w:rPr>
        <w:t>(19+3 ч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дельное написание предлогов. Образование неопределённых местоимений. Дефис в неопределённых местоимениях перед суффиксами -то, -либо, -нибудь и после приставки кое-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в неопределё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Повторение и систематизация изученного в 6 классе.</w:t>
      </w:r>
      <w:r>
        <w:rPr>
          <w:sz w:val="24"/>
        </w:rPr>
        <w:t xml:space="preserve"> (4 ч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9"/>
        </w:rPr>
        <w:t xml:space="preserve">                                         </w:t>
      </w:r>
      <w:r>
        <w:rPr/>
        <w:t>Тематическое планирование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5600"/>
        <w:gridCol w:w="992"/>
        <w:gridCol w:w="1276"/>
        <w:gridCol w:w="1134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материала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дел, тема уро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во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дата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Русский язык – один из развитых языков в мир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. Культура реч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Фонетика, орфоэпия, графика. Фонетический разбор слова. Орфограф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орфемы в слове. Орфограммы в приставках и корнях с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рфограммы в корнях с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рфограммы </w:t>
            </w:r>
            <w:r>
              <w:rPr/>
              <w:t>в корнях с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Части реч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рфограммы в окончаниях с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Словосочетание. Простое предлож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Запятые в сложном предложении. Синтаксический разбор предлож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ямая речь. Диало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Контрольный диктант «За грибам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Р. р</w:t>
            </w:r>
            <w:r>
              <w:rPr/>
              <w:t>.: Текс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Р.р</w:t>
            </w:r>
            <w:r>
              <w:rPr/>
              <w:t>.: Официально-деловой стиль речи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сика и фразеология. Культура реч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+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овторение изученного по лексике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Словар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Изложение «Зелёная стра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бщеупотребительные слова. Диалектиз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рофессионализ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Жаргониз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старевшие и новые сл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Фразеологиз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Фразеологиз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овторение по теме «Лекси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Контрольный диктант с грамматическим заданием «Лес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Словообразование и орфография. Культура реч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+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Р.р</w:t>
            </w:r>
            <w:r>
              <w:rPr/>
              <w:t>.: Описание помещ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Этимология с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Систематизация материалов к сочинению. Сложный пл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Описание помещения. Сочи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Буквы О-А в корнях  –КОС-/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-КАС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-ЛАГ-/-ЛОЖ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Буквы О-А в корне –ГОР-/-ГАР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3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Буквы О-А в корне –ГОР-/-ГАР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Буквы О-А в корне –ГОР-/-ГАР-. Подготовка к контрольному диктан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Контрольный диктант «Леса в Мещёр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Буквы И-Ы после пристав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Гласные в приставках ПРЕ-ПРИ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Гласные в приставках ПРЕ-ПРИ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Гласные в приставках ПРЕ-ПРИ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Гласные в приставках ПРЕ-ПРИ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Гласные в приставках ПРЕ-ПРИ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Гласные в приставках ПРЕ-ПРИ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4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Соединительные О и Е в сложных слов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равописание сложных с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Сложносокращённые сл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Сочинение по картине Т.Н. Яблонской «Утро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бор слов по составу и словообразовательный разбор сл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по теме «Словообразова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по теме «Словообразование». Подготовка к контрольному диктан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Контрольный диктант «Звёзды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рфология и орфография. Культура реч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+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Имя существительное. Культура реч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+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5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од несклоняемых имён существи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бъяснительный диктант «Первый снег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Изложение  «Как спасали крыс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Не с существительны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6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Не с существительны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Буквы Ч и Щ в суффиксах существи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Гласные в суффиксах существительных –ЕК, -И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Гласные О-Е после шипящих в суффиксах существи-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Свободный диктан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Описание помещения по личным впечатлениям в сочинении повествовательного характе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Повторение изученного об имени существительном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об имени существительн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Контрольный диктант «Русская зим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я прилагательно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+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Сочинение-опис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ряды прилагательных. Качественные прилага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Изложение «Январь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НЕ с именами прилагательны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0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НЕ с именами прилагательны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1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Буквы О-Е после шипящих и Ц в суффиксах прилага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2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u w:val="single"/>
              </w:rPr>
              <w:t>Р.р.:</w:t>
            </w:r>
            <w:r>
              <w:rPr/>
              <w:t xml:space="preserve"> Сочинение по картине Н.П. Крылова «Зимний вечер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3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дна две буквы Н в суффиксах прилага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4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дна две буквы Н в суффиксах прилага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5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личение на письме суффиксов –К- и –СК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6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7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8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9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Контрольный диктант «Необычный стрело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гол. Культура речи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+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4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Сочинение-рассказ «Стёпа дрова колет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носпрягаемые глаго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8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09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Изъявительное накло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Изложение «Витькина гай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Условное накло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2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4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личение повелительного наклонения и формы будущего времен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Рассказ по рисунк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личение повелительного наклонения и формы будущего времен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Употребление наклон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8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19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u w:val="single"/>
              </w:rPr>
              <w:t>Р.р.:</w:t>
            </w:r>
            <w:r>
              <w:rPr/>
              <w:t xml:space="preserve"> Рассказ на основе услышанн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4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Систематизация и обобщение изученного о глагол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Систематизация и обобщение изученного о глагол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Систематизация и обобщение изученного о глагол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Контрольный диктант «Муравь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28-129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Изложение «В скором поезд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Имя числительное. Культура речи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+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2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Излож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8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Дробные и собирательные числи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39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2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 р.:</w:t>
            </w:r>
            <w:r>
              <w:rPr/>
              <w:t xml:space="preserve"> Свободный диктант «Бегемот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Систематизация и обобщение изученного о числи-тельном. Подготовка к контрольному диктан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4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имение. Культура реч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+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естоимение как часть речи. Разряды местоим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8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Возвратное местоимение СЕБ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49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Рассказ по сюжетным рисункам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Вопроси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тноси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2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Неопределён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Неопределён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4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итяжа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8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итяжа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59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 р.:</w:t>
            </w:r>
            <w:r>
              <w:rPr/>
              <w:t xml:space="preserve"> Сочинение- рассуждение по упр. 4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2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4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5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Контрольный диктант «Первые стих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6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Изложение «За языко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Повторение и систематизация изученного в 6</w:t>
            </w:r>
            <w:r>
              <w:rPr/>
              <w:t xml:space="preserve"> </w:t>
            </w:r>
            <w:r>
              <w:rPr>
                <w:b/>
                <w:bCs/>
              </w:rPr>
              <w:t>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7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8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69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Анализ контрольного диктанта и итогового тест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знаниям, умениям и навыкам обучающихся по русскому языку за курс 6 клас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бучаю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sz w:val="24"/>
        </w:rPr>
        <w:t xml:space="preserve">2.К концу 6 класса обучающиеся должны </w:t>
      </w:r>
      <w:r>
        <w:rPr>
          <w:i/>
          <w:iCs/>
          <w:sz w:val="24"/>
        </w:rPr>
        <w:t>овладеть</w:t>
      </w:r>
      <w:r>
        <w:rPr>
          <w:sz w:val="24"/>
        </w:rPr>
        <w:t xml:space="preserve"> следующими </w:t>
      </w:r>
      <w:r>
        <w:rPr>
          <w:i/>
          <w:iCs/>
          <w:sz w:val="24"/>
        </w:rPr>
        <w:t>умениями и навыками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изводить словообразовательных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>
          <w:i/>
          <w:iCs/>
          <w:sz w:val="24"/>
        </w:rPr>
        <w:t>По орфографии</w:t>
      </w:r>
      <w:r>
        <w:rPr>
          <w:sz w:val="24"/>
        </w:rPr>
        <w:t>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left="780" w:hanging="360"/>
        <w:jc w:val="both"/>
        <w:rPr/>
      </w:pPr>
      <w:r>
        <w:rPr>
          <w:i/>
          <w:iCs/>
          <w:sz w:val="24"/>
        </w:rPr>
        <w:t>По пунктуации.</w:t>
      </w:r>
      <w:r>
        <w:rPr>
          <w:sz w:val="24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780" w:hanging="360"/>
        <w:jc w:val="both"/>
        <w:rPr/>
      </w:pPr>
      <w:r>
        <w:rPr>
          <w:i/>
          <w:iCs/>
          <w:sz w:val="24"/>
        </w:rPr>
        <w:t>По связной речи</w:t>
      </w:r>
      <w:r>
        <w:rPr>
          <w:sz w:val="24"/>
        </w:rPr>
        <w:t>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ётом темы и основной мысли. Описывать помещение, пейзаж, составлять рассказ на основе услышанного и по воображению Совершенствовать содержание и языковое оформление своего текста (в соответствии с изученным материалом).</w:t>
      </w:r>
    </w:p>
    <w:p>
      <w:pPr>
        <w:pStyle w:val="Normal"/>
        <w:ind w:left="780" w:hanging="360"/>
        <w:jc w:val="both"/>
        <w:rPr>
          <w:sz w:val="24"/>
        </w:rPr>
      </w:pPr>
      <w:r>
        <w:rPr>
          <w:sz w:val="24"/>
        </w:rPr>
        <w:t>Уметь грамотно и чётко отвечать на вопросы по пройденному материалу; выступать по заданной теме.</w:t>
      </w:r>
    </w:p>
    <w:p>
      <w:pPr>
        <w:pStyle w:val="Normal"/>
        <w:ind w:left="780" w:hanging="360"/>
        <w:jc w:val="both"/>
        <w:rPr>
          <w:sz w:val="24"/>
        </w:rPr>
      </w:pPr>
      <w:r>
        <w:rPr>
          <w:sz w:val="24"/>
        </w:rPr>
        <w:t>Уметь выразительно читать письменный (прозаический и поэтический)тек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е и учебно-методическ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jc w:val="both"/>
        <w:rPr/>
      </w:pPr>
      <w:r>
        <w:rPr/>
        <w:t>1. Баранов М.Т. Русский язык: Справочные материалы/М.Т.Баранов, Т.А.Костяева, А.В.Прудникова; под ред. Н.М.Шанского.-11-е изд.,  перераб.- М.: Русский язык, 2008.</w:t>
      </w:r>
    </w:p>
    <w:p>
      <w:pPr>
        <w:pStyle w:val="Normal"/>
        <w:jc w:val="both"/>
        <w:rPr/>
      </w:pPr>
      <w:r>
        <w:rPr/>
        <w:t>2. Баранов М.Т. Школьный орфографический словарь русского языка/ М.Т.Баранов.- 10-е изд.- М.: Русский язык, 2005.</w:t>
      </w:r>
    </w:p>
    <w:p>
      <w:pPr>
        <w:pStyle w:val="Normal"/>
        <w:jc w:val="both"/>
        <w:rPr/>
      </w:pPr>
      <w:r>
        <w:rPr/>
        <w:t>3. Баранов М.Т. Школьный словарь образования слов русского  языка/М.Т.Баранов.- 4-е изд.- М.: Русский язык, 2006.</w:t>
      </w:r>
    </w:p>
    <w:p>
      <w:pPr>
        <w:pStyle w:val="Normal"/>
        <w:jc w:val="both"/>
        <w:rPr/>
      </w:pPr>
      <w:r>
        <w:rPr/>
        <w:t>4. Жуков В.П. Школьный фразеологический словарь русского языка/5-е  изд., перераб. и доп.- М.: Русский язык, 2005.</w:t>
      </w:r>
    </w:p>
    <w:p>
      <w:pPr>
        <w:pStyle w:val="Normal"/>
        <w:jc w:val="both"/>
        <w:rPr/>
      </w:pPr>
      <w:r>
        <w:rPr/>
        <w:t xml:space="preserve">5. Лапатухин М.С. Школьный толковый словарь русского языка/ Под ред.  Ф.П.Филина.- 2-е изд., дораб.- М.: Русский язык, 1998. </w:t>
      </w:r>
    </w:p>
    <w:p>
      <w:pPr>
        <w:pStyle w:val="Normal"/>
        <w:jc w:val="both"/>
        <w:rPr/>
      </w:pPr>
      <w:r>
        <w:rPr/>
        <w:t>6. Лекант П.А. Школьный орфоэпический словарь русского языка/П.А.Лекант, В.В.Леденева.- 2-е изд.- М.: Русское слово, 2006.</w:t>
      </w:r>
    </w:p>
    <w:p>
      <w:pPr>
        <w:pStyle w:val="Normal"/>
        <w:jc w:val="both"/>
        <w:rPr/>
      </w:pPr>
      <w:r>
        <w:rPr/>
        <w:t>7. Одинцов В.В. Школьный словарь иностранных слов/Под ред.   В.В.Иванова.- 8-е изд.- М.: Русский язык, 2006.</w:t>
      </w:r>
    </w:p>
    <w:p>
      <w:pPr>
        <w:pStyle w:val="Normal"/>
        <w:jc w:val="both"/>
        <w:rPr/>
      </w:pPr>
      <w:r>
        <w:rPr/>
        <w:t>8. Рогожникова Р.П. Школьный словарь устаревших слов русского  языка/М.: Русский язык, 1997.</w:t>
      </w:r>
    </w:p>
    <w:p>
      <w:pPr>
        <w:pStyle w:val="Normal"/>
        <w:jc w:val="both"/>
        <w:rPr/>
      </w:pPr>
      <w:r>
        <w:rPr/>
        <w:t xml:space="preserve">9. Тихонов А.Н. Школьный словообразовательный словарь русского  языка/А.Н.Тихонов.- 2-е изд., перераб.- М.: Русский язык, 199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1. Богданова Г.А. Уроки русского языка в 6 классе: М.:   Просвещение, 2013.</w:t>
      </w:r>
    </w:p>
    <w:p>
      <w:pPr>
        <w:pStyle w:val="Normal"/>
        <w:jc w:val="both"/>
        <w:rPr/>
      </w:pPr>
      <w:r>
        <w:rPr/>
        <w:t>2.Граник.Г.Г. Дидактические карточки-задания по русскому языку. 5-9- кл./М.:Астрель, 2013.</w:t>
      </w:r>
    </w:p>
    <w:p>
      <w:pPr>
        <w:pStyle w:val="Normal"/>
        <w:jc w:val="both"/>
        <w:rPr/>
      </w:pPr>
      <w:r>
        <w:rPr/>
        <w:t>3. Мордес Е.М. Искать, пробовать, обучать: нетрадиционные уроки по   русскомй языку и литературе: 5-11 классы/Волгоград: Учитель-АСТ,  2002.</w:t>
      </w:r>
    </w:p>
    <w:p>
      <w:pPr>
        <w:pStyle w:val="Normal"/>
        <w:jc w:val="both"/>
        <w:rPr/>
      </w:pPr>
      <w:r>
        <w:rPr/>
        <w:t>4. Обучение русскому языку в 6 классе: Метод. рекомендации к учеб. для 6 кл. общеобразоват. учреждений/ М.Т.Баранов, Т.А.Ладыженская, Л.А.Тростенцова.- 3-е изд.- М.: Просвещение, 2003.</w:t>
      </w:r>
    </w:p>
    <w:p>
      <w:pPr>
        <w:pStyle w:val="Normal"/>
        <w:jc w:val="both"/>
        <w:rPr/>
      </w:pPr>
      <w:r>
        <w:rPr/>
        <w:t>5. Программы общеобразовательных учреждений. Русский язык. 5-9 классы:Учебное издание/Под ред. Баранова М.Т., Ладыженской Т.А., Шанского Н.М.- 8-е изд.- М.: Просвещение, 2007.</w:t>
      </w:r>
    </w:p>
    <w:p>
      <w:pPr>
        <w:pStyle w:val="Normal"/>
        <w:jc w:val="both"/>
        <w:rPr/>
      </w:pPr>
      <w:r>
        <w:rPr/>
        <w:t>6. Русский язык. Тесты для промежуточного контроля. 6 кл./Под ред.   Н.А.Сениной. Ростов-на-Дону: изд. «Легион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пособия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епетитор по русскому языку Кирилла и Мефод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е интернет-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 rus.1september.ru</w:t>
        </w:r>
      </w:hyperlink>
    </w:p>
    <w:p>
      <w:pPr>
        <w:pStyle w:val="Normal"/>
        <w:rPr/>
      </w:pPr>
      <w:r>
        <w:rPr>
          <w:rFonts w:eastAsia="Arial"/>
        </w:rPr>
        <w:t xml:space="preserve">           </w:t>
      </w:r>
      <w:hyperlink r:id="rId4">
        <w:r>
          <w:rPr>
            <w:rStyle w:val="InternetLink"/>
          </w:rPr>
          <w:t>www.educom.ru</w:t>
        </w:r>
      </w:hyperlink>
    </w:p>
    <w:p>
      <w:pPr>
        <w:pStyle w:val="Normal"/>
        <w:rPr/>
      </w:pPr>
      <w:r>
        <w:rPr>
          <w:rFonts w:eastAsia="Arial"/>
        </w:rPr>
        <w:t xml:space="preserve">       </w:t>
      </w:r>
      <w:hyperlink r:id="rId5">
        <w:r>
          <w:rPr>
            <w:rStyle w:val="InternetLink"/>
          </w:rPr>
          <w:t>www.obrazov.cap.ru</w:t>
        </w:r>
      </w:hyperlink>
    </w:p>
    <w:p>
      <w:pPr>
        <w:pStyle w:val="Normal"/>
        <w:rPr/>
      </w:pPr>
      <w:r>
        <w:rPr>
          <w:rFonts w:eastAsia="Arial"/>
        </w:rPr>
        <w:t xml:space="preserve">  </w:t>
      </w:r>
      <w:hyperlink r:id="rId6">
        <w:r>
          <w:rPr>
            <w:rStyle w:val="InternetLink"/>
          </w:rPr>
          <w:t>www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chrio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cap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.1september.ru/" TargetMode="External"/><Relationship Id="rId3" Type="http://schemas.openxmlformats.org/officeDocument/2006/relationships/hyperlink" Target="http://www.lit.1september.ru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www.obrazov.cap.ru/" TargetMode="External"/><Relationship Id="rId6" Type="http://schemas.openxmlformats.org/officeDocument/2006/relationships/hyperlink" Target="http://www.chrio.cap.ru/" TargetMode="External"/><Relationship Id="rId7" Type="http://schemas.openxmlformats.org/officeDocument/2006/relationships/hyperlink" Target="http://www.chrio.cap.ru/" TargetMode="External"/><Relationship Id="rId8" Type="http://schemas.openxmlformats.org/officeDocument/2006/relationships/hyperlink" Target="http://www.chrio.cap.ru/" TargetMode="External"/><Relationship Id="rId9" Type="http://schemas.openxmlformats.org/officeDocument/2006/relationships/hyperlink" Target="http://www.chrio.cap.ru/" TargetMode="External"/><Relationship Id="rId10" Type="http://schemas.openxmlformats.org/officeDocument/2006/relationships/hyperlink" Target="http://www.chrio.cap.ru/" TargetMode="External"/><Relationship Id="rId11" Type="http://schemas.openxmlformats.org/officeDocument/2006/relationships/hyperlink" Target="http://www.chrio.cap.ru/" TargetMode="External"/><Relationship Id="rId12" Type="http://schemas.openxmlformats.org/officeDocument/2006/relationships/hyperlink" Target="http://www.chrio.ca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23:00Z</dcterms:created>
  <dc:creator>123</dc:creator>
  <dc:description/>
  <cp:keywords/>
  <dc:language>en-US</dc:language>
  <cp:lastModifiedBy>123</cp:lastModifiedBy>
  <cp:lastPrinted>2012-09-03T19:06:00Z</cp:lastPrinted>
  <dcterms:modified xsi:type="dcterms:W3CDTF">2014-09-11T16:32:00Z</dcterms:modified>
  <cp:revision>4</cp:revision>
  <dc:subject/>
  <dc:title/>
</cp:coreProperties>
</file>