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 3 часа в неделю (10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  базовый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1 год (2014-2015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ит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имерной программой на основе авторской программы по  русскому языку для 5-9 классов. Авто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. Т. Баранова, Т. А. Ладыженская, Н. М. Шанский.  - М.: Просвещение,  2008 год.</w:t>
      </w:r>
    </w:p>
    <w:p>
      <w:pPr>
        <w:pStyle w:val="Heading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чебник: Русский язык: учебник для 9 классов общеобразовательных учреждений/ С. Г. Бархударов, С. Е. Крючков, Л. Ю. Максимов и другие. - М.: Просвещение, 2010 г., а также на основе 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sz w:val="28"/>
          <w:szCs w:val="28"/>
          <w:u w:val="none"/>
        </w:rPr>
        <w:t xml:space="preserve">методических рекомендаций по организации </w:t>
      </w:r>
      <w:r>
        <w:rPr>
          <w:sz w:val="28"/>
          <w:szCs w:val="28"/>
          <w:u w:val="none"/>
        </w:rPr>
        <w:t xml:space="preserve">учебного процесса в образовательных учреждениях Ростовской области </w:t>
      </w:r>
      <w:r>
        <w:rPr>
          <w:bCs/>
          <w:sz w:val="28"/>
          <w:szCs w:val="28"/>
          <w:u w:val="none"/>
        </w:rPr>
        <w:t xml:space="preserve">в </w:t>
      </w:r>
      <w:r>
        <w:rPr>
          <w:sz w:val="28"/>
          <w:szCs w:val="28"/>
          <w:u w:val="none"/>
        </w:rPr>
        <w:t>2014-2015 учебном году.Предусмотрено 34 ч модуля «Сочинение-рассуждение на экзамене.Знаю.Понимаю.Могу.» авторы:т.И.Павлова,Н.А.Раннева.Издательство ООО «Легион».Учитывая вариативность образовательных программ по русскому языку для основной школы,авторы рабочей программы предлагают учащимся 8-9 классов привести в систему имеющий опыт в работе с текстом и проверить свою готовность к выполнению творческого задания на экзамен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3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иктанты – 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чинения – 3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зложения – 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тестирование – 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составлена на основе Федерального Государственного стандарта общего обра</w:t>
        <w:softHyphen/>
        <w:t>зования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 Н. М. Шанский. - М.: Просвещение, 2008) и УМК под редакцией С.Г. Бархударова, С.Е. Крючков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семь разделов: пояснительную записку; требования к уровню подготовки учащихся; содержание тем учебного курса; календарно-тематический план и технологическую карту развернутого планирования уроков; формы и средства контроля; контрольно-измерительные материалы, перечень учебно-методического обеспече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сский язык –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Метапредметные образовательные функции родного языка определяют универсальный обобщающий характер воздействия предмета «Русский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личных жизненных ситуациях, развития способности давать аргументированную оценку поступками с позиции моральных нор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Целями изучения русского языка</w:t>
      </w:r>
      <w:r>
        <w:rPr>
          <w:color w:val="000000"/>
        </w:rPr>
        <w:t xml:space="preserve"> в старшей школе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е функционирования; разви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 расширение используемых в речи грамматических средств; совершенствование орфографической и пунктуационной</w:t>
        <w:tab/>
        <w:t xml:space="preserve"> грамотности; развитие умений стилистически корректного использования лексики и фразеологии русского языка; воспитание стремления к речевому совершенств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держание курса русского языка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color w:val="000000"/>
        </w:rPr>
        <w:t>компетентностного подхода</w:t>
      </w:r>
      <w:r>
        <w:rPr>
          <w:color w:val="000000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u w:val="single"/>
        </w:rPr>
        <w:t>Коммуникативная компетенция</w:t>
      </w:r>
      <w:r>
        <w:rPr>
          <w:color w:val="000000"/>
        </w:rPr>
        <w:t xml:space="preserve"> предполагает овладение видами речевой деятельности и основами устной и письменной речи, базовыми умениями и навыками использования 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ab/>
      </w:r>
      <w:r>
        <w:rPr>
          <w:i/>
          <w:color w:val="000000"/>
          <w:u w:val="single"/>
        </w:rPr>
        <w:t>Языковая и лингвистическая компетенции</w:t>
      </w:r>
      <w:r>
        <w:rPr>
          <w:color w:val="000000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е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норм, синтаксических конструкций; совершенствование орфографической и пунктуационной грамотности; умения пользовать различными видами лингвистических словар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Культуроведческая компетенция</w:t>
      </w:r>
      <w:r>
        <w:rPr>
          <w:i/>
          <w:color w:val="000000"/>
        </w:rPr>
        <w:t xml:space="preserve"> </w:t>
      </w:r>
      <w:r>
        <w:rPr>
          <w:color w:val="000000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я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Усиление коммуникативно-деятельностной направленности курса русского языка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Основными индикаторами функциональной грамотности являются </w:t>
      </w:r>
      <w:r>
        <w:rPr>
          <w:b/>
          <w:i/>
          <w:color w:val="000000"/>
          <w:u w:val="single"/>
        </w:rPr>
        <w:t>коммуникативные универсальные учебные действия</w:t>
      </w:r>
      <w:r>
        <w:rPr>
          <w:color w:val="000000"/>
        </w:rPr>
        <w:t xml:space="preserve"> (владеть всеми видами речевой деятельности, строить продуктивное речевое взаимодействие 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ечевого этикета и др.); </w:t>
      </w:r>
      <w:r>
        <w:rPr>
          <w:b/>
          <w:i/>
          <w:color w:val="000000"/>
          <w:u w:val="single"/>
        </w:rPr>
        <w:t>познавательные универсальные учебные действия</w:t>
      </w:r>
      <w:r>
        <w:rPr>
          <w:color w:val="000000"/>
        </w:rPr>
        <w:t xml:space="preserve"> (формулировать проблему, выдвигать аргументы, строить логическую цепь рассуждений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 ,в том числе компьютерных средств; перерабатывать и систематизировать информацию и предъявлять ее различными способами др); </w:t>
      </w:r>
      <w:r>
        <w:rPr>
          <w:b/>
          <w:i/>
          <w:color w:val="000000"/>
          <w:u w:val="single"/>
        </w:rPr>
        <w:t>регулятивные универсальные учебные действия</w:t>
      </w:r>
      <w:r>
        <w:rPr>
          <w:color w:val="000000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усского языка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функциональной грамотности, совершенствование речевой деятельности учащихся строится на основе знаний об устройстве языка и об особенностях его употребления в разных условиях об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изучения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Личностными результатами </w:t>
      </w:r>
      <w:r>
        <w:rPr>
          <w:color w:val="000000"/>
        </w:rPr>
        <w:t>освоения программы по русскому языку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а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Метапредметными  результатами 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ными видами чтен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пределять цели предстоящей учебной деятельности 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выступать перед аудиторией сверстников с небольшими  сообщениями, доклад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приобретенных знаний, умений и навыков в повседневной жизни 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 на уроках литературы, иностранного языка и других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редметными  результатами 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определяющей роли языка в развитии интеллектуальных и творческих способностей личности, при получении образования а также роли русского языка в процессе само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удирование и чтени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(цели, темы текста, основной и дополнительной информ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ными видами чтения (просмотровым, ознакомительным , изучающим) текстов разных стилей и жанров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 пользоваться словарями различных типов, справочной литературой, в Ом числе на электронных носителях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восприятие на слух текстов разных стилей и жанров; владение различными видами аудирования(с полным пониманием текста, с понимание его основного содержания, с выборочным извлечением информ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говорение и письм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личными видами монолога и диалога; выступление перед аудиторией сверстни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ение в практике речевого общения основных орфоэпических, лексических и грамматических норм СРЛЯ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Результаты обучения</w:t>
      </w:r>
      <w:r>
        <w:rPr>
          <w:u w:val="single"/>
        </w:rPr>
        <w:t xml:space="preserve"> </w:t>
      </w:r>
      <w:r>
        <w:rPr/>
        <w:t xml:space="preserve">представлены в «Требованиях к уровню подготовки учащихся </w:t>
      </w:r>
      <w:r>
        <w:rPr>
          <w:lang w:val="en-US"/>
        </w:rPr>
        <w:t>IX</w:t>
      </w:r>
      <w:r>
        <w:rPr/>
        <w:t xml:space="preserve"> класса основной школы»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Требования к уровню подготовки выпускников за курс основной школы по русскому язык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изучения русского языка ученик должен: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знать </w:t>
      </w:r>
      <w:r>
        <w:rPr>
          <w:i/>
          <w:iCs/>
          <w:u w:val="single"/>
        </w:rPr>
        <w:t>/ поним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единицы языка, их признак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РЕЧЕВАЯ ДЕЯТЕЛЬНОС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АУДИРОВ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ормулировать вопросы по содержанию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замечать в собственной и чужой речи отступления от норм литературного языка; </w:t>
      </w:r>
    </w:p>
    <w:p>
      <w:pPr>
        <w:pStyle w:val="Normal"/>
        <w:shd w:fill="FFFFFF" w:val="clear"/>
        <w:ind w:firstLine="720"/>
        <w:jc w:val="both"/>
        <w:rPr/>
      </w:pPr>
      <w:r>
        <w:rPr/>
        <w:t>ЧТ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конспект прочит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ценивать степень понимания содержания прочит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ВОР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здавать   устные   монологические   высказывания   на   актуальные   социально-культурные, нравственно-этические, социально-бытовые, учебные те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ПИСЬМО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исать небольшие по объему сочинения на основе прочитанного или прослуш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ьзоваться разными видами толковых словар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ерно использовать термины в текстах научного сти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распознавать части речи и их формы в трудных случая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ределять синтаксическую роль слов разных часте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ьзоваться этимологической справкой при объяснении написания сл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орфографический анализ текста; СИНТАКСИС И ПУНКТУАЦ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азличать изученные виды простых и сложных предло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интонационно выразительно читать предложения изученных вид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местно пользоваться синтаксическими синоним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синтаксический и интонационный анализ сложного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троить пунктуационные схемы простых и сложных предло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амостоятельно подбирать примеры на изученные пунктуационные правил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пунктуационный анализ текста;</w:t>
      </w:r>
    </w:p>
    <w:p>
      <w:pPr>
        <w:pStyle w:val="Normal"/>
        <w:rPr/>
      </w:pPr>
      <w:r>
        <w:rPr/>
        <w:t>- аргументировать тезис о системном характере русской пунктуации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Формы и средства контрол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 </w:t>
      </w:r>
      <w:r>
        <w:rPr/>
        <w:t>-диктанты (словарные, 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мплексный анализ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сочинение-рассужд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жатое изложение с элементами сочин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есты, тестовые тренин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стное высказывание на лингвистическую тему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учебно-методического обеспечения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iCs/>
        </w:rPr>
        <w:t>Для учащих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Русский язык, 9 класс: учеб. для общеобразоват. Учреждений /С.Г. Бархударов, С.Е. Крючков, Л.Ю Максимов идр. –М,: Просвещение,2010г</w:t>
      </w:r>
    </w:p>
    <w:p>
      <w:pPr>
        <w:pStyle w:val="Normal"/>
        <w:shd w:fill="FFFFFF" w:val="clear"/>
        <w:ind w:firstLine="720"/>
        <w:jc w:val="both"/>
        <w:rPr/>
      </w:pPr>
      <w:r>
        <w:rPr/>
        <w:t>2.   Ахременкова Л. А. К пятерке шаг за шагом, или 50 занятий с репетитором: Русский язык: 9 класс / Л. А. Ахременкова. - М.: Просвещение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3.   Лидман-Орлова Г. К. Учимся писать изложения / Г. К.  Лидман-Орлова. - М.: Дро</w:t>
        <w:softHyphen/>
        <w:t>фа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Сенина Н. А. Русский язык: 9 класс. Итоговая аттестация-2007 год: Предпрофильная подготовка / Н. А. Сенина, Т. А. Петрова. - Ростов н/Д: Легион, 2006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  <w:iCs/>
        </w:rPr>
        <w:t>Для учител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, Трудные вопросы пунктуации. – М., 1983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 Б. Основы культуры речи / И. Б. Голуб. - М.: Просвещение, 200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-2009. Русский язык. Тренировочные задания/ И.П.Цыбулько и др. – М., 200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Ф., Трудные вопросы орфографии. – М., 198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ос В.И., Сергеева Н.Н., Соловейчик М.С. Изложения: тексты с лингвистическим анализом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остяева Т. А. Тесты, проверочные и контрольные работы по русскому языку: 9 кл.: Пособие для учителя / Т. А. Костяева. - М.: Просвещение, 200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Львова С. И. Сборник диктантов с языковым анализом текста. 8-9 кл.: Пособие для учителя / С. И. Львова. - М.: Мнемозина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иколина Н. А. Обучение русскому языку в 9 классе / Н. А. Николина, К. И. Мишина, В. А. Федорова. - М.: Просвещение, 2005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учкова Л. И. Готовимся к единому государственному экзамену по русскому языку: Грамматика. Речь / Л. И. Пучкова, Ю. М. Гостева. - М.: Просвещение, 20044.   Текучева И. В.   Русский   язык:   Контрольные   и   проверочные   работы:   9   кл. / И. В. Текучева. - М.: Астрель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енина Н. А. Русский язык: 9 класс. Итоговая аттестация-2007 год: Предпрофильная подготовка / Н. А. Сенина, Т. А. Петрова. - Ростов н/Д: Легион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ростенцова Л. А.   Обучение  русскому  языку  в  9  классе / Л. А. Тростенцова.  -М.: Просвещение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гроватова Т. Ю.  Русский язык: 9 класс / Т. Ю. Угроватова. - М.:  Просвещение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роки русского языка в 9 классе: Кн. для учителя / Г. А. Богданова. - М.: Просвеще</w:t>
        <w:softHyphen/>
        <w:t>ние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Цыбулько И. П. Единый государственный экзамен: Русский язык: Методика подго</w:t>
        <w:softHyphen/>
        <w:t>товки / И. П. Цыбулько. - М.: Просвещение, 2006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, 9 класс.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роков русского языка в 9 классе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1"/>
        <w:gridCol w:w="426"/>
        <w:gridCol w:w="87"/>
        <w:gridCol w:w="1980"/>
        <w:gridCol w:w="201"/>
        <w:gridCol w:w="3039"/>
        <w:gridCol w:w="2399"/>
        <w:gridCol w:w="1791"/>
        <w:gridCol w:w="51"/>
        <w:gridCol w:w="931"/>
        <w:gridCol w:w="1402"/>
        <w:gridCol w:w="25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развитию ре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-товка к зкзаме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    Фа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понятие «мировые языки»; показать роль русского языка в современном мире и объяснить причины его авторитета; формирование умения составлять пла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ая лексика, неологизмы, устаревшие слова, знаки препинания при прямой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мысл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8 КЛАССАХ (6+1 к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Зачем человеку нужен текс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углубление знаний учащихся о фонетической системе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тек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дчинительной связи, непроизносимые 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Основная мысль тек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мысли текст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-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 лексической и фразеологической системе язык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ПРЕ-, ПР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Понятие о текст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составе слова,, знать способы образования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проверяемые гласные в корне слова. Текст.Основная мысль тек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мысли текс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оретические знания по теме «Морфология», практические навыки морфолог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Е, И в окончаниях глаголов; чередование гласных в корнях сл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дактированию предложени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-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словосочетания и простого предло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умений по теме урока; закрепления навыка постановки знаков препинания в простом предложе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СЯ, -ТЬ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речи в тексте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-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</w:t>
            </w:r>
            <w:r>
              <w:rPr>
                <w:sz w:val="22"/>
                <w:szCs w:val="22"/>
              </w:rPr>
              <w:t>.  Текст. Повторение. Редак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Тема.основная мысль.Пробл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тексте; отработка умений и навыков определять и обосновывать принадлежность текста к тому или иному стилю, типу реч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вводных слов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 по итогам повто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повторения материала 5-8 классов, закрепления навыка лингвист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,пунктуация,грамматическое зад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ложных предложений. 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Тема.Основная мысль.Пробл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б  основных видах сложных предложений и способах связи между ними; закрепить умения отличать простое предложение от сложного;  различать виды сложных предложений. Повторение сведений о тексте; отработка умений и навыков определять и обосновывать принадлежность текста к тому или иному стилю, типу реч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, проверяемые безударные глас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 ,основной мысли,предложенных текс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(озаглавить, определить тип реч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Способы сжатого изложения содержания текста.  Тезисы, конспек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значения данных понятий, развитие умения составлять планы, конспекты, тезис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основная мысль, микротема,пла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10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 (5+ 1кр+3 р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ложносочиненных предложений по значению и сою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Заголовок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определять структуру ССП и его частей; давать грамматическую характеристику сочинительным союзам, соединяющим части сложного предложения; выяснять их смысловые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сведений о тексте; отработка умений и навыков определять и обосновывать принадлежность текста к тому или иному стилю, типу реч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, С в приставах; Ь после шипящих на конце с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значением сочинительных сою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сочиненном предложении. Словарный диктан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План текста.Опор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ать умения и навыки постановки запятой в сложносочиненных предложен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тексте; отработка умений и навыков определять и обосновывать принадлежность текста к тому или иному стилю, типу реч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существительных, прилагательных; буквы О, А на конце нареч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остых и сложных предложений заданно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>Реценз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полученных раннее сведений о рецензии, характеристика ее основных призна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предложения с общим второстепенным членом; постановка тире перед союзом И в сложносочиненн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План текста. Опорные сло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навыки постановки знаков препинания в сложносочиненном предло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тексте; отработка умений и навыков определять и обосновывать принадлежность текста к тому или иному стилю, типу реч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юзов ТАКЖЕ, ТОЖЕ, ЗАТО и самостоятельных частей речи с частицей ЖЕ и предлогом З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ию сложносочиненных предложений с предложенными общими второстепен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11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Р. Р</w:t>
            </w:r>
            <w:r>
              <w:rPr>
                <w:sz w:val="22"/>
                <w:szCs w:val="22"/>
              </w:rPr>
              <w:t>. Сжатое изложение по тексту Д.С.Лихачева «Доброта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над сжатым изложением;  формирование умения самостоятельно мыслить, анализировать текс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ложносочиненные предложения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сложносочиненном предложении и навыка постановки знаков препинания в СС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; правописание Н, НН в суффиксах прилагательных и причас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истической принадлежност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«Пунктуация в сложносочиненном предлож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Языковые средства.их роль в текс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теме «Пунктуация в сложносочиненном предложении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,пункту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(19+5рр+1 к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оподчиненных предложений. Средства связи частей СП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ие положения о СПП: главные признаки, по которым определяются виды придаточных, отличие союзов от союзных слов, указательные слова в главном предложе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Я-, ТЬСЯ- на конце глаголов. Относительные местоимения и нареч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функцией союзов и союзных слов в придаточном предложе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оподчиненных предложений. Знаки препинания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Языковые средства,их роль в текс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структуру сложноподчиненного предложения, расставлять знаки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языковые средства.Выявить их роль в текс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, НН в суффиксах причастий, нареч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ПП в синонимичные конструк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ложноподчиненных предложений по значению. СПП с придаточными определительны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группах сложноподчиненных предложений по их значению; сформировать понятие о придаточных определительных, особенностях их структуры; совершенствовать пунктуационные навы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. Правописание составных союз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 конструирование СП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определительными и местоименно-определительными.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Стили ре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1)находить местоименно-определительные предложения, отличать их от собственно определительных; 2)расставлять знаки препинания в сложноподчиненных предложениях; составлять схемы предложений с  указанными придаточ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или реч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ующиеся гласные О, А в корнях –ЛАГ-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ОЖ –ГОР-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-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ошибок в построении СПП с придаточными определительными 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изъяснитель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.Стили реч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пределять место придаточных изъяснительных в сложноподчиненном предложении; средства их связи с главны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слов ЧТОБЫ и ЧТО БЫ. Знаки препинания при уточняющих обстоятельствах. Прямая и косвенная реч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данным схемам. Анализ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виды придаточных обстоятельственных по значению, вопросам, средствам связи; выяснять общее и различие между ни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бстоятельств;  правописание приставок ПРИ-, ПР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синонимией обстоятельственных предложений, соответствующих видам обстоятельств в простом предложе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степени и образа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Типы ре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сложноподчиненных предложений с придаточными степени и образа действия; общие черты и смысловые различия этого вида придаточных предложений; совершенствовать пунктуационны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ипы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ые гласные в корне слова; проверяемые согласные в корн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жноподчиненных предлож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мес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1)распознавать  придаточные места, отличать их от других видов придаточных (определительных, изъяснительных); 2)правильно ставить знаки препинания в указанных типа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отсутствие Ь после шипящих на конце с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данным схем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Рассуж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сложноподчиненных предложениях  с придаточными времени; показ разнообразных временных союзов, особенно тех, что содержат  тонкие оттенки значений, а в речевой практике учащихся встречаются ред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, кавычки при при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.Особенности типа речи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едложений. Определение темы, основной мысли, выделение  микротем 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sz w:val="22"/>
                <w:szCs w:val="22"/>
              </w:rPr>
              <w:t xml:space="preserve">Обучающее сочинение-рассуждение над высказыванием К. А. Федина «Точность слова является не только требованием стиля, требованием вкуса, но, прежде всего, требованием смысла»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над развитием умений  и навыков писать сочинения на лингвистическую те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в повелительном наклонении, знаки препинания при однородных и неоднородных определен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услов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сложноподчиненных предложений с придаточными условными, совершенствование пунктуационных навы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ПОЛ-, ПОЛУ-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стилистической функцией союз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Рассуж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пределять структуру сложноподчиненных предложений с придаточными причины; отличать указанный вид придаточных от други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нонимичными конструк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цел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сложноподчиненных предложений с придаточными цели; формирование умения правильно расставлять знаки препинания в СПП с изученными придаточны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 О, Е в сложных слов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П с данным главным предложе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сравнитель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Повеств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указанного вида придаточных предложений, определение средства их связи с главным; различение СПП с придаточными сравнительными и простых предложений со сравнительным оборо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Уметь определять тип речи предложенного тек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, НИ с различными частям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, их призна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 в сложноподчиненн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уступительными. Словарный диктан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сложноподчиненных предложений с придаточными уступительными; различать указанный вид придаточных предложений и простые с обстоятельством уступ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, И в приставках ПРЕ-, ПР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стых предложений с обстоятельством уступки СПП с придаточными уступительны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след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Повеств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указанный вид придаточных предложений, определять средства их связи с главным; правильно расставлять знаки препинания в СПП с придаточными следств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ареч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жноподчиненных предложений в рассуждении «от обратного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придаточными присоединительны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особенностей сложноподчиненных предложений с придаточными присоединительными; совершенствование пунктуационных навы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ующиеся гласные Е, И в корнях с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 СПП с придаточными присоединительны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ложноподчиненных предложений с двумя или несколькими придато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Опис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классификации сложноподчиненных предложений с несколькими придаточными; потренировать учащихся в структурном анализе предложений; привести в систему знани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,их призна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Опис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несколькими придаточны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Деловые бумаги (заявление, автобиография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я писать заявления и автобиографи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Р.Р. Сочинение-рассуждение над высказыванием:  «Нет таких звуков, красок, образов и мыслей, для которых не нашлось бы в нашем языке точного выражения». (К. Г. Паустовски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чащихся к осознанному анализу лексических средств в текс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Структура сочинения-рассу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сложноподчиненных предложений. Словарный диктан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привести в систему знания учащихся о стилистических особенностях сложноподчиненных предложений (союзов, союзных слов и указательных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ными частями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схемам; редактирование предлож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 по теме «Сложноподчиненные предложения».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Опис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теме «Сложноподчиненные предло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 описани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, пунктуация в сложноподчиненном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4.02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7.02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ЕССОЮЗНОЕ СЛОЖНОЕ ПРЕДЛОЖЕНИЕ (6+3р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и точка с запятой в бессоюзном сложном предложении. Словарный диктан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у учащихся умения и навыки выяснять особенности постановки знаков препинания в случаях перечисления фактов в бессоюзном сложном предложении; совершенствовать пунктуационные навык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слов, знаки препинания при сравнительных оборот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 в бессоюзном сложном предложе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еточие в бессоюзном сложном предлож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Жанры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у учащихся умения и навыки выяснять смысловые отношения в бессоюзных сложных предложениях с двоеточием, расставлять знаки препинания и знать сферу употребления этих конструкц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ПРЕ-, ПРИ-; буквы Е, И в окончаниях сущ.; сложные прилаг. Двоеточие при однородных членах и в предложениях с прямой речь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д синонимией союзных и бессоюзных сложных пред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ессоюзном сложн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Структура текста рассуж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видеть смысловые и интонационные различия союзных и бессоюзных предложений, выбирать в соответствии с целью  высказывания тот или иной тип предложения и правильно расставлять знаки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обенности строения текста рассу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окончаниях прилагательных и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прост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оюзных и бессоюзных сложных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Рефера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чение понятия «реферат», развивать умение готовить такой вид изложения текс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 «Бессоюзные сложные предло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Структура текста рассуж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обобщение и закрепление знаний о постановке запятой, точки с запятой, двоеточия, тире в бессоюзном сложном предложении; формирование умения осознанно пользоваться данными конструкциями в речи учащихс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наречий, образованных от существительных с предлог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данным схем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6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Изложение с элементами сочинения на морально-нравственную тем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учеников самостоятельно мыслить, анализировать текст; развивать творческие способности учени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Микротема.Основная мысль. Опорные слова.Пла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.03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 (3+1 р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оюзной и бессоюзной связи и пунктуация в ни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 о структуре сложных предложений с разными видами связи; развивать умение схематически представлять предложение; формировать умения правильно ставить знаки препинания в предложениях указанной структур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различными видами связ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знаки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Языковые средства связи.Виды рассуж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авторских знаках; объяснить роль их использования в текст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глагольных суффик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ЫВА-, -ИВА-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ВА-, -ЕВА-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реч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b/>
                <w:sz w:val="22"/>
                <w:szCs w:val="22"/>
              </w:rPr>
              <w:t>.Р. Р</w:t>
            </w:r>
            <w:r>
              <w:rPr>
                <w:sz w:val="22"/>
                <w:szCs w:val="22"/>
              </w:rPr>
              <w:t>. Подготовка к сочинению-рассуждению над высказыванием «Придание образности словам постоянно совершенствуется в современной речи посредством эпитетов».  (А. А. Зеленецки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учеников; закрепить знания о сложных  предложениях с разными видами связи и навыки постановки знаков препинания в ни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 (2 ч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языке как системе словесного выражения мыслей, средстве общения; показать живую связь современного языка с его историческими корнями; закреплять навыки работы со словарями. Показать роль языка в жизни общества как базовую, развитие языка в связи с историческим развитием обще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 НЕ, БЫ с глаголами. Знаки препинания при цитиров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доказательства (прямое или обратное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Русский литературный язык и его сти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Языковые средства связи.Виды рас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онятие о стилях языка, сферах их применения; совершенствовать навыки анализа текс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,их особенности.,Стили речи,их особен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истической принадлежност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ого материа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/>
        <w:tc>
          <w:tcPr>
            <w:tcW w:w="1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9  КЛАССАХ (6 + 1кр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 Орф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Выдвигаем тези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о фонетике и графике; совершенствовать правописные навыки и навыки фонетического разбор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,стили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истической принадлежности текста, передача его основных мысл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. Фразеология. Орфография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по лексике и фразеологии; совершенствовать навыки работы с разными видами лингвистических словаре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омони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,фразеологизмы,орфограф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. Орф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Выдвигаем тези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о составе слова и словообразовании; совершенствовать правописные навыки и навыки словообразовательного разбора и по состав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 слова,словообразовательны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обенностей связи предложений в текс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. Орф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Рассуждаем на лингвистическую тем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по теме урока; совершенствовать правописные навыки, особенно правописание производн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е-рассуждение на лингвистическую те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,их морфологические признаки,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по плану. Определение стилистической принадлежности текс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Приводим доказатель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синтаксисе словосочетания и простого предложения, умение использовать теоретические знания по синтаксису для целей грамотного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доказательства к тезис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ида связи предложений в тексте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в форме ГИА (Части А,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готовности учащихся к  сдаче ГИА по русскому язы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,пункту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ренин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контрольного тес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>.Речь необходима для того,чтобы сложился язык(Ф.Соссю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разделам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роли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,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Основная мысль.Типы речи.Стили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6:00Z</dcterms:created>
  <dc:creator>Кабинет 2</dc:creator>
  <dc:description/>
  <cp:keywords/>
  <dc:language>en-US</dc:language>
  <cp:lastModifiedBy>Admin</cp:lastModifiedBy>
  <dcterms:modified xsi:type="dcterms:W3CDTF">2014-09-07T19:29:00Z</dcterms:modified>
  <cp:revision>9</cp:revision>
  <dc:subject/>
  <dc:title/>
</cp:coreProperties>
</file>