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т трудный подростковый возраст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ростковый возраст самый трудный для учителей и родителей, самый критический для самих подростков.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.Ц. Бадм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951355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ши дети взрослеют, становятся умнее, и родителям хотелось бы, чтобы проблем в общении, во взаимодействии с ними становилось меньше, но так не происходит. Происходит всё наоборот. Почему? Педагогов и родителей волнует поведение подросших детей и трудности, связанные с этой проблемой. Сегодня мы попытаемся найти причины такого поведения.</w:t>
      </w:r>
    </w:p>
    <w:p>
      <w:pPr>
        <w:pStyle w:val="Normal"/>
        <w:jc w:val="both"/>
        <w:rPr/>
      </w:pPr>
      <w:r>
        <w:rPr>
          <w:rStyle w:val="3"/>
          <w:sz w:val="28"/>
          <w:szCs w:val="28"/>
        </w:rPr>
        <w:t>Отрочество, подростковый возраст</w:t>
      </w:r>
      <w:r>
        <w:rPr>
          <w:b/>
          <w:bCs/>
          <w:sz w:val="28"/>
        </w:rPr>
        <w:t xml:space="preserve"> </w:t>
      </w:r>
      <w:r>
        <w:rPr/>
        <w:t xml:space="preserve">- период жизни человека от детства до юности в традиционной классификации (от 11-12 до 14-15 лет). В этот самый короткий по астрономическому времени период подросток проходит великий путь в своем развитии: через внутренние конфликты с самим собой и с другими, через внешние срывы и восхождения он может обрести чувство личности. Кризис подросткового возраста очень часто сравнивают с кризисом 3-х лет, только направлен он не на освоение пространства и предметные действия, а на освоение социального пространства, пространства человеческих взаимоотношений. </w:t>
      </w:r>
    </w:p>
    <w:p>
      <w:pPr>
        <w:pStyle w:val="Normal"/>
        <w:jc w:val="both"/>
        <w:rPr/>
      </w:pPr>
      <w:r>
        <w:rPr>
          <w:b/>
          <w:bCs/>
          <w:sz w:val="28"/>
        </w:rPr>
        <w:t>Отрочество</w:t>
      </w:r>
      <w:r>
        <w:rPr/>
        <w:t xml:space="preserve"> - период, когда подросток начинает по-новому оценивать свои </w:t>
      </w:r>
      <w:hyperlink r:id="rId3">
        <w:r>
          <w:rPr>
            <w:rStyle w:val="InternetLink"/>
          </w:rPr>
          <w:t>отношения с семьей.</w:t>
        </w:r>
      </w:hyperlink>
      <w:r>
        <w:rPr/>
        <w:t xml:space="preserve"> Стремление обрести себя как личность порождает потребность в отчуждении от всех тех, кто привычно, из года в год оказывал на него влияние, и в первую очередь, это относится к родительской семье. Негативизм - первичная форма механизма отчуждения, и она же является началом активного поиска подростком собственной уникальной сущности, собственного "Я". Однако  он еще не способен глубоко и объективно оценивать самого себя; он не способен в одиночестве предстать перед миром людей как уникальная личность, которой он стремится стать. Его потерянное "Я" стремится к "Мы". Но на этот раз это "Мы" 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/>
        <w:t>составляют сверстник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rStyle w:val="StrongEmphasis"/>
          <w:rFonts w:cs="Arial"/>
          <w:sz w:val="28"/>
        </w:rPr>
        <w:t>Отрочество</w:t>
      </w:r>
      <w:r>
        <w:rPr/>
        <w:t xml:space="preserve"> - это период, когда подросток начинает ценить свои </w:t>
      </w:r>
      <w:hyperlink r:id="rId4">
        <w:r>
          <w:rPr>
            <w:rStyle w:val="InternetLink"/>
          </w:rPr>
          <w:t xml:space="preserve">отношения со сверстниками. </w:t>
        </w:r>
      </w:hyperlink>
      <w:r>
        <w:rPr/>
        <w:t>Общение с теми, кто обладает таким же, как у него, жизненным опытом, дает возможность подростку смотреть на себя по-новому. Сама дружба и служение ей становятся одной из значимых ценностей в отрочестве. Именно через дружбу подросток усваивает черты высокого взаимодействия людей: сотрудничество, взаимопомощь, взаимовыручка, риск ради другого и т.п. Дружба дает также возможность через доверительные отношения глубже познать другого и самого себя. При этом именно в отрочестве человек начинает постигать, как глубоко (а иногда и непоправимо для дружбы) ранит измена, выражающаяся в разглашении доверительных откровений или в обращении этих откровений против самого друга в ситуации запальчивых споров, выяснении отношений, сс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ие дети, вступая в подростковый возраст, разительно меняются. Из ласковых, спокойных и послушных они вдруг превращаются в ершистых, неуправляемых, грубых. К  13 годам у ребёнка накапливается немало проблем переходного возраста. Постепенно нарастает неуверенность в себе. Появляется тревожность, сомнения в собственной значимости для родителей, друзей. Подростки готовы «застревать» в положении обиженного, непонятого, искать выход из трудных ситуаций путями, нередко чрезвычайно опасными для здоровья, стремятся освободиться от зависимости от взрослых. Порой возникают у них агрессивные спонтанные реакции в ситуациях, когда и угрозы-то никакой нет. Одной из проблем подросткового возраста является повышенная агрессивность детей.</w:t>
      </w:r>
    </w:p>
    <w:p>
      <w:pPr>
        <w:pStyle w:val="Normal"/>
        <w:jc w:val="both"/>
        <w:rPr/>
      </w:pPr>
      <w:r>
        <w:rPr/>
        <w:t>Это наглядно показывает анкетирование, проведённое в 7-8 классах МБОУ «Романовская СОШ». Методика Баса - Дарки  и тест «Уровень агрессивности» показали, что в 7-х классах из 42-х учащихся низкий уровень агрессии имеют 12%, средний- 57%, высокий- 31%; в 8-х классах из 49 учащихся низкий уровень агрессии имеют  2%, невысокий - 51%, средний уровень 27%, повышенный- 18%, очень высокий уровень - 2%. В одном из 7-х классов было выявлено самое большое количество учащихся с высоким уровнем агрессии, поэтому было проведено тестирование родителей этого класса для выявления уровня агрессивности их детей. Всего в тестировании приняли участие 19 родителей. В результате диагностики выявлено: высокая агрессивность детей присутствует  5 %, средняя агрессивность 32 %, низкая агрессивность  63 %.</w:t>
      </w:r>
    </w:p>
    <w:p>
      <w:pPr>
        <w:pStyle w:val="Normal"/>
        <w:jc w:val="both"/>
        <w:rPr/>
      </w:pPr>
      <w:r>
        <w:rPr/>
        <w:t>Можно сделать вывод, что уровень агрессивности в7-х классах выше, чем в 8-х. Возможно причина в том, что учащиеся этих классов находятся в самом пике переходного возраста. Однако тестирование родителей показало, что они не считают своих детей агрессивными, и это очень радует. Значит, они не испытывают со своими детьми трудностей переходного возраста. Но существуют семьи, где проблемы всё-таки есть, поэтому хотелось бы дать родителям  рекомендации по улучшению психологического кли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айте ребёнку определённую свободу</w:t>
      </w:r>
      <w:r>
        <w:rPr/>
        <w:t>. Спокойно свыкнетесь с мыслью, что ваш ребёнок уже вырос, и далее удерживать его возле себя не удастся, а непослушание – это стремление выйти из-под вашей оп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икаких нотаций</w:t>
      </w:r>
      <w:r>
        <w:rPr/>
        <w:t>. Больше всего подростка выводят из себя нудные родительские нотации. Измените стиль общения, перейдите на спокойный, вежливый тон и откажитесь от категорических оценок и суждений. Поймите: ребёнок имеет право на собственный взгляд и собственные вы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дите на компромисс</w:t>
      </w:r>
      <w:r>
        <w:rPr/>
        <w:t xml:space="preserve">. Ещё никому не удалось доказать с помощью скандала: здесь не бывает побе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ступает тот, кто умнее</w:t>
      </w:r>
      <w:r>
        <w:rPr/>
        <w:t>.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 надо обижать</w:t>
      </w:r>
      <w:r>
        <w:rPr/>
        <w:t>. Прекращая ссору, не стремитесь сделать ребёнку больно с помощью язвительных замечаний или хлопанья дверьми. Умению достойно выходить из трудных ситуаций ребёнок учится у в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удьте твёрды и последовательны</w:t>
      </w:r>
      <w:r>
        <w:rPr/>
        <w:t xml:space="preserve">. Дети – тонкие психологи. Они прекрасно чувствуют слабость старших. Сын и дочь должны знать, что родительский авторитет незыблем. Если же взрослые демонстрируют собственную несдержанность, истеричность, непоследовательность, трудно ждать от детей хорошего пове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пехов вам в воспитании ваших детей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- психолог МБОУ «Романовская СОШ» Даниленко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psixolog.ru/index.php/teenager/43-communicate/82-ommunicate-teenager-with-adults" TargetMode="External"/><Relationship Id="rId4" Type="http://schemas.openxmlformats.org/officeDocument/2006/relationships/hyperlink" Target="http://www.vashpsixolog.ru/index.php/teenager/43-communicate/81-communicate-adolescent-pe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0:00Z</dcterms:created>
  <dc:creator>Admin</dc:creator>
  <dc:description/>
  <cp:keywords/>
  <dc:language>en-US</dc:language>
  <cp:lastModifiedBy>User</cp:lastModifiedBy>
  <dcterms:modified xsi:type="dcterms:W3CDTF">2012-04-19T02:29:00Z</dcterms:modified>
  <cp:revision>4</cp:revision>
  <dc:subject/>
  <dc:title>Этот трудный подростковый возраст</dc:title>
</cp:coreProperties>
</file>