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 xml:space="preserve">Говорите своему ребенку: 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. Я люблю тебя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 Люблю тебя, не смотря ни на что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. Я люблю тебя, даже когда ты злишься на меня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4. Я люблю тебя, даже когда я злюсь на тебя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5. Я люблю тебя, даже когда ты далеко от меня. Моя любовь всегда с тобой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. Если бы я могла выбрать любого ребенка на Земле, я бы все равно выбрала тебя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7. Люблю тебя как до луны, вокруг звезд и обратно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8. Спасибо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9. Мне понравилось сегодня с тобой играть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0. Моё любимое воспоминание за день, когда мы с тобой что-то делали вместе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ссказывайте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1. Историю их рождения или усыновления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2. О том как вы *нежничали* с ними, когда они были маленькие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3. Историю о том, как вы выбирали им имена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4 О себе в их возрасте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5. О том, как встретились их бабушки и дедушки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6. Какие ваши любимые цвета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7. Что иногда вам тоже сложно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8. Что когда вы держите их за руку и сжимаете ее 3 раза, это секретный код, который означает - *люблю тебя*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9. Какой у вас план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0. Чем вы сейчас занимаетесь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лушайте: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1. Вашего ребенка в машине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2. Что ваш ребенок рассказывает про свои игрушки, и подумайте, насколько это для него важно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3. Вопрос, в котором ваш ребенок действительно нуждается вашей помощи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4. На одну секунду дольше, чем позволяет ваше терпение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5. Чувства, которые стоят за словами вашего ребенка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прашивайте: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6. Почему ты думаешь это случилось?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7. Как думаешь, что будет если .....?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8. Как нам это выяснить?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9. О чем ты думаешь?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0. Какое у тебя самое приятное воспоминание за день?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1. Как думаешь, какое "оно" на вкус?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казывайте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2. Как сделать что-то, вместо того, чтобы запрещать это делать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3. Как свистеть в травинки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4. Как тасовать карты, сделать веер/домик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5. Как резать еду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6. Как складывать белье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7. Как искать информацию, когда вы не знаете ответа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8. Привязанность к вашему супругу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8. Что заботиться о себе, ухаживать за собой очень важно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ыделите время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9. Чтобы понаблюдать за строительными площадками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40. Чтобы посмотреть на птиц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41. Чтобы ваш ребенок помог вам готовить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42. Ходить в какие-то места вместе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43. Копаться вместе в грязи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44. Чтобы выполнять задания в темпе вашего ребенка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45. Чтобы просто посидеть с вашим ребенком, пока он играет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радуйте своего ребенка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46. Сделайте сюрприз и уберите в его комнате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47. Положите шоколад в блины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48. Выложите еду или закуску в форме смайлика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49. Сделайте какие-то звуковые эффекты, когда помогаете им что-то делать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50. Играйте с ними на полу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тпускайте: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51. Чувство вины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52. Ваши мысли о том, как должно было быть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53. Вашу потребность быть правым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давайте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54. Смотрите на вашего ребенка добрыми глазами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55. Улыбайтесь, когда ваш ребенок заходит в комнату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56. Отвечайте взаимностью, когда ваш ребенок вас касается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57. Настройте контакт, прежде чем что-то говорить (исправлять), чтобы ваш ребенок действительно вас услышал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58. Давайте вашему ребенку возможность справится со своим недовольством (гневом, злостью), прежде чем оказать ему помощь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59. Делайте ванну в конце длинного дня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0. Выберите сами ваш любимый способ быть добрым к вашему ребенку.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50:00Z</dcterms:created>
  <dc:creator>Psiholog</dc:creator>
  <dc:description/>
  <cp:keywords/>
  <dc:language>en-US</dc:language>
  <cp:lastModifiedBy>user</cp:lastModifiedBy>
  <dcterms:modified xsi:type="dcterms:W3CDTF">2015-02-13T19:51:00Z</dcterms:modified>
  <cp:revision>3</cp:revision>
  <dc:subject/>
  <dc:title>       УВЕРЕННОСТЬ В СВОИХ СИЛАХ И БУДУЩЕМ ДЛЯ МАЛЬЧИКОВ </dc:title>
</cp:coreProperties>
</file>