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color w:val="004000"/>
          <w:sz w:val="32"/>
          <w:szCs w:val="32"/>
        </w:rPr>
      </w:pPr>
      <w:r>
        <w:rPr>
          <w:b/>
          <w:color w:val="004000"/>
          <w:sz w:val="32"/>
          <w:szCs w:val="32"/>
        </w:rPr>
        <w:t>Непараметрические критер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color w:val="004000"/>
          <w:sz w:val="32"/>
          <w:szCs w:val="32"/>
        </w:rPr>
      </w:pPr>
      <w:r>
        <w:rPr>
          <w:b/>
          <w:color w:val="004000"/>
          <w:sz w:val="32"/>
          <w:szCs w:val="32"/>
        </w:rPr>
        <w:t>социально-психологического климата в школе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4000"/>
        </w:rPr>
        <w:br/>
      </w:r>
      <w:r>
        <w:rPr>
          <w:color w:val="000000"/>
        </w:rPr>
        <w:br/>
        <w:t>    </w:t>
      </w:r>
      <w:r>
        <w:rPr>
          <w:b/>
          <w:color w:val="000080"/>
          <w:sz w:val="28"/>
          <w:szCs w:val="28"/>
        </w:rPr>
        <w:t>Понятие «социально-психологический климат»</w:t>
      </w:r>
      <w:r>
        <w:rPr>
          <w:color w:val="000000"/>
        </w:rPr>
        <w:t xml:space="preserve"> (социальная атмосфера) появилось в научном языке недавно наряду с такими интегральными понятиями, как «психологическая атмосфера», «психологический климат», «нравственная атмосфера», «морально-психологический климат» и другие, которые получают все большее распространение в современной науке и практике.</w:t>
        <w:br/>
        <w:t>    Эти понятия возникли по аналогии с географическим понятием «климат», что позволяет осмыслить практическое значение групповых эффектов как особых условий жизнедеятельности человека в коллективе. Ф.Б. Ольшанский писа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</w:rPr>
      </w:pPr>
      <w:r>
        <w:rPr>
          <w:b/>
          <w:color w:val="000080"/>
          <w:sz w:val="28"/>
          <w:szCs w:val="28"/>
        </w:rPr>
        <w:t>«Психологический климат, или микроклимат, или психологическая атмосфера — все эти скорее метафорические, чем строго научные, выражения очень удачно отражают существо проблемы. Подобно тому, как в одном климате растение может зачахнуть, а в другом пышно расцвести, человек может испытывать внутреннюю удовлетворенность и быть хорошим работником в одном коллективе и совершенно захиреть в другом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</w:rPr>
      </w:pPr>
      <w:r>
        <w:rPr>
          <w:color w:val="000000"/>
        </w:rPr>
        <w:t>Данная аналогия позволяет определить</w:t>
      </w:r>
    </w:p>
    <w:p>
      <w:pPr>
        <w:pStyle w:val="Normal"/>
        <w:shd w:fill="FFFFFF" w:val="clear"/>
        <w:spacing w:before="280" w:after="280"/>
        <w:ind w:firstLine="709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арактерные особенности социально-психологического климата</w:t>
      </w:r>
      <w:r>
        <w:rPr>
          <w:color w:val="008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ind w:firstLine="709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во-первых</w:t>
      </w:r>
      <w:r>
        <w:rPr>
          <w:color w:val="008000"/>
          <w:sz w:val="28"/>
          <w:szCs w:val="28"/>
        </w:rPr>
        <w:t>, это одна из сторон жизнедеятельности людей;</w:t>
      </w:r>
    </w:p>
    <w:p>
      <w:pPr>
        <w:pStyle w:val="Normal"/>
        <w:shd w:fill="FFFFFF" w:val="clear"/>
        <w:spacing w:before="280" w:after="280"/>
        <w:ind w:firstLine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  <w:u w:val="single"/>
        </w:rPr>
        <w:t>во-вторых</w:t>
      </w:r>
      <w:r>
        <w:rPr>
          <w:color w:val="008000"/>
          <w:sz w:val="28"/>
          <w:szCs w:val="28"/>
        </w:rPr>
        <w:t xml:space="preserve">, он не одинаков в разных коллективах; </w:t>
      </w:r>
    </w:p>
    <w:p>
      <w:pPr>
        <w:pStyle w:val="Normal"/>
        <w:shd w:fill="FFFFFF" w:val="clear"/>
        <w:spacing w:before="280" w:after="280"/>
        <w:ind w:firstLine="709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в-третьих</w:t>
      </w:r>
      <w:r>
        <w:rPr>
          <w:color w:val="008000"/>
          <w:sz w:val="28"/>
          <w:szCs w:val="28"/>
        </w:rPr>
        <w:t xml:space="preserve">, он по-разному влияет на членов коллектива; </w:t>
      </w:r>
    </w:p>
    <w:p>
      <w:pPr>
        <w:pStyle w:val="Normal"/>
        <w:shd w:fill="FFFFFF" w:val="clear"/>
        <w:spacing w:before="280" w:after="280"/>
        <w:ind w:firstLine="709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в-четвертых</w:t>
      </w:r>
      <w:r>
        <w:rPr>
          <w:color w:val="008000"/>
          <w:sz w:val="28"/>
          <w:szCs w:val="28"/>
        </w:rPr>
        <w:t>, его влияние сказывается на психологическом самочувствии                 людей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Среди </w:t>
      </w:r>
      <w:r>
        <w:rPr>
          <w:b/>
          <w:color w:val="993300"/>
          <w:sz w:val="28"/>
          <w:szCs w:val="28"/>
        </w:rPr>
        <w:t>основных факторов</w:t>
      </w:r>
      <w:r>
        <w:rPr>
          <w:color w:val="000000"/>
        </w:rPr>
        <w:t xml:space="preserve"> социально-психологического климата в трудовом коллективе чаще всего выделяют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/>
          <w:b/>
          <w:color w:val="993300"/>
        </w:rPr>
      </w:pPr>
      <w:r>
        <w:rPr>
          <w:b/>
          <w:color w:val="993300"/>
        </w:rPr>
        <w:t xml:space="preserve">взаимоотношения по вертикали (подчиненных с руководителями) и по горизонтали (между коллегами или партнерами по работе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/>
          <w:b/>
          <w:color w:val="993300"/>
        </w:rPr>
      </w:pPr>
      <w:r>
        <w:rPr>
          <w:b/>
          <w:color w:val="993300"/>
        </w:rPr>
        <w:t>их стиль и нормы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 xml:space="preserve">а затем различные составляющие производственной обстановки (организация и условия труда, система стимулирования и т. п.). </w:t>
      </w:r>
    </w:p>
    <w:p>
      <w:pPr>
        <w:pStyle w:val="Normal"/>
        <w:shd w:fill="FFFFFF" w:val="clear"/>
        <w:spacing w:before="280" w:after="280"/>
        <w:rPr>
          <w:b/>
          <w:b/>
          <w:color w:val="FF9900"/>
        </w:rPr>
      </w:pPr>
      <w:r>
        <w:rPr>
          <w:color w:val="000000"/>
        </w:rPr>
        <w:t xml:space="preserve">В зависимости от состояния всех этих факторов и складывается более или менее устойчивый </w:t>
      </w:r>
      <w:r>
        <w:rPr>
          <w:b/>
          <w:color w:val="FF6600"/>
        </w:rPr>
        <w:t>специфический эмоциональный настрой членов коллектива, непосредственно влияющий на эффективность их совместной деятель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 xml:space="preserve">    Из наиболее </w:t>
      </w:r>
      <w:r>
        <w:rPr>
          <w:b/>
          <w:color w:val="000000"/>
          <w:sz w:val="28"/>
          <w:szCs w:val="28"/>
        </w:rPr>
        <w:t>важных форм проявления социально-психологического климата</w:t>
      </w:r>
      <w:r>
        <w:rPr>
          <w:color w:val="000000"/>
        </w:rPr>
        <w:t xml:space="preserve"> в коллективе большинство социальных психологов в первую очередь выделяют </w:t>
      </w:r>
      <w:r>
        <w:rPr>
          <w:b/>
          <w:color w:val="000000"/>
        </w:rPr>
        <w:t xml:space="preserve">феномены </w:t>
      </w:r>
      <w:r>
        <w:rPr>
          <w:b/>
          <w:color w:val="000000"/>
          <w:u w:val="single"/>
        </w:rPr>
        <w:t>«совместимости»</w:t>
      </w:r>
      <w:r>
        <w:rPr>
          <w:b/>
          <w:color w:val="000000"/>
        </w:rPr>
        <w:t>, «</w:t>
      </w:r>
      <w:r>
        <w:rPr>
          <w:b/>
          <w:color w:val="000000"/>
          <w:u w:val="single"/>
        </w:rPr>
        <w:t>сработанности</w:t>
      </w:r>
      <w:r>
        <w:rPr>
          <w:b/>
          <w:color w:val="000000"/>
        </w:rPr>
        <w:t>» и «</w:t>
      </w:r>
      <w:r>
        <w:rPr>
          <w:b/>
          <w:color w:val="000000"/>
          <w:u w:val="single"/>
        </w:rPr>
        <w:t>сплоченности</w:t>
      </w:r>
      <w:r>
        <w:rPr>
          <w:b/>
          <w:color w:val="000000"/>
        </w:rPr>
        <w:t>»</w:t>
      </w:r>
      <w:r>
        <w:rPr>
          <w:color w:val="000000"/>
        </w:rPr>
        <w:t xml:space="preserve"> участников совместной деятельности рабочего коллектив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.</w:t>
        <w:br/>
        <w:t>    </w:t>
      </w:r>
      <w:r>
        <w:rPr>
          <w:b/>
          <w:color w:val="000000"/>
        </w:rPr>
        <w:t xml:space="preserve">Под </w:t>
      </w:r>
      <w:r>
        <w:rPr>
          <w:b/>
          <w:color w:val="000000"/>
          <w:sz w:val="28"/>
          <w:szCs w:val="28"/>
        </w:rPr>
        <w:t>совместимостью</w:t>
      </w:r>
      <w:r>
        <w:rPr>
          <w:b/>
          <w:color w:val="000000"/>
        </w:rPr>
        <w:t xml:space="preserve"> принято понимать эффект взаимодействия людей, характеризующийся их максимальной</w:t>
      </w:r>
      <w:r>
        <w:rPr>
          <w:b/>
          <w:color w:val="000000"/>
          <w:u w:val="single"/>
        </w:rPr>
        <w:t xml:space="preserve"> удовлетворенностью друг другом.</w:t>
      </w:r>
      <w:r>
        <w:rPr>
          <w:color w:val="000000"/>
        </w:rPr>
        <w:t xml:space="preserve"> О совместимости принято говорить в тех случаях, когда взаимодействие происходит </w:t>
      </w:r>
      <w:r>
        <w:rPr>
          <w:b/>
          <w:color w:val="000000"/>
          <w:u w:val="single"/>
        </w:rPr>
        <w:t>в достаточно сложных условиях совместной жизни</w:t>
      </w:r>
      <w:r>
        <w:rPr>
          <w:color w:val="000000"/>
        </w:rPr>
        <w:t>. Особенность совместимости состоит в том, что контакт между людьми опосредован их действиями и поступками, мнениями и оценками. Оптимальное сочетание свойств участников обеспечивает их эффективное сосуществование, которое характеризуется эмоциональным удовлетворением и «сохранением или сохранностью» отношений.</w:t>
        <w:br/>
        <w:t>    Совместность (совместимость) предполагает изучение ценностных ориентации и диспозиций человека, его идеалов, лидерских тенденций, комфортных реакций, особенностей социальной перцепции. Феномен совместимости не обязательно требует подобия, сходства или некоторого совпадения тех или иных показателей, свойств, качеств, черт; совместимость возможна и при достаточно разнородных свойствах людей. Она формируется посредством механизма подобия и взаимного усиления имеющихся свойств и особенностей людей, входящих в рабочую группу, или возникает и развивается за счет механизмов компенсации и взаимодополнения отсутствующих или недостаточно развитых тех или иных качеств лич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    </w:t>
      </w:r>
      <w:r>
        <w:rPr>
          <w:b/>
          <w:color w:val="000000"/>
          <w:sz w:val="28"/>
          <w:szCs w:val="28"/>
        </w:rPr>
        <w:t xml:space="preserve">Сработанность </w:t>
      </w:r>
      <w:r>
        <w:rPr>
          <w:b/>
          <w:color w:val="000000"/>
        </w:rPr>
        <w:t>— процесс и результат взаимодействия людей, который характеризуется максимально возможным успехом деятельности</w:t>
      </w:r>
      <w:r>
        <w:rPr>
          <w:b/>
          <w:color w:val="000000"/>
          <w:u w:val="single"/>
        </w:rPr>
        <w:t xml:space="preserve"> при незначительных эмоционально-энергетических издержках.</w:t>
      </w:r>
      <w:r>
        <w:rPr>
          <w:color w:val="000000"/>
        </w:rPr>
        <w:t xml:space="preserve"> Если совместимость рассматривается в рамках личных отношений, то сработанность — </w:t>
      </w:r>
      <w:r>
        <w:rPr>
          <w:b/>
          <w:color w:val="000000"/>
          <w:u w:val="single"/>
        </w:rPr>
        <w:t>в рамках деловых отношений</w:t>
      </w:r>
      <w:r>
        <w:rPr>
          <w:color w:val="000000"/>
        </w:rPr>
        <w:t xml:space="preserve">. Эмоциональная удовлетворенность при совместимости возникает из особенностей взаимодействия между людьми, а удовлетворенность в сработанности определяется характером совместной работы (успешностью — неуспешностью деятельности). </w:t>
      </w:r>
      <w:r>
        <w:rPr>
          <w:b/>
          <w:i/>
          <w:color w:val="000000"/>
        </w:rPr>
        <w:t>В сработанности преобладает момент долженствования, необходимость работать вместе независимо от симпатий или антипатий. Сработанность характеризуется адекватностью понимания партнеров в сфере профессиональных знаний, умений, навыков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color w:val="000000"/>
        </w:rPr>
        <w:br/>
        <w:t>    </w:t>
      </w:r>
      <w:r>
        <w:rPr>
          <w:b/>
          <w:color w:val="000000"/>
          <w:sz w:val="28"/>
          <w:szCs w:val="28"/>
        </w:rPr>
        <w:t xml:space="preserve">Сплоченность </w:t>
      </w:r>
      <w:r>
        <w:rPr>
          <w:b/>
          <w:color w:val="000000"/>
        </w:rPr>
        <w:t>коллектива является мерой упорядоченности, согласованности и устойчивости внутригрупповых и межгрупповых межличностных взаимосвязей, обеспечивающих стабильность и преемственность (традицию) жизнедеятельности коллектива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плоченность проявляется </w:t>
      </w:r>
      <w:r>
        <w:rPr>
          <w:b/>
          <w:color w:val="000000"/>
          <w:u w:val="single"/>
        </w:rPr>
        <w:t>в относительно непрерывном и автономном существовании коллектива</w:t>
      </w:r>
      <w:r>
        <w:rPr>
          <w:color w:val="000000"/>
        </w:rPr>
        <w:t xml:space="preserve"> как социально-психологической общности, что предполагает возникновение интегративных свойств и процессов, препятствующих нарушению психологической целостности коллектива. Конкретные исследования сплоченности, как правило, затрагивают </w:t>
      </w:r>
      <w:r>
        <w:rPr>
          <w:b/>
          <w:i/>
          <w:color w:val="000000"/>
        </w:rPr>
        <w:t xml:space="preserve">три аспекта коллективной жизнедеятельност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  <w:color w:val="000000"/>
        </w:rPr>
        <w:t xml:space="preserve">межличностные эмоциональные взаимоотношения членов рабочей группы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  <w:color w:val="000000"/>
        </w:rPr>
        <w:t>структуры взаимодействия между ними в процессе совместной деятельности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 также характер ценностных ориентации, установок и нормативных представлений, образующих группу лиц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   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В первом случае</w:t>
      </w:r>
      <w:r>
        <w:rPr>
          <w:color w:val="000000"/>
        </w:rPr>
        <w:t xml:space="preserve"> под сплоченностью понимается </w:t>
      </w:r>
      <w:r>
        <w:rPr>
          <w:b/>
          <w:i/>
          <w:color w:val="000000"/>
        </w:rPr>
        <w:t>привлекательность рабочей группы или ее членов, показателем которой выступает либо уровень взаимной симпатии в их отношениях (чем больше членов рабочей группы нравятся друг другу, тем выше их сплоченность), либо степень полезности рабочей группы для индивида (чем больше тех, кто удовлетворен своим пребыванием в группе, тем выше сила ее притяжения, а следовательно, и сплоченность)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</w:r>
      <w:r>
        <w:rPr>
          <w:color w:val="000000"/>
        </w:rPr>
        <w:t>    </w:t>
      </w:r>
      <w:r>
        <w:rPr>
          <w:b/>
          <w:color w:val="000000"/>
        </w:rPr>
        <w:t>Во втором случае</w:t>
      </w:r>
      <w:r>
        <w:rPr>
          <w:color w:val="000000"/>
        </w:rPr>
        <w:t xml:space="preserve"> сплоченность интерпретируется главным образом как </w:t>
      </w:r>
      <w:r>
        <w:rPr>
          <w:i/>
          <w:color w:val="000000"/>
        </w:rPr>
        <w:t xml:space="preserve">оптимальное сочетание индивидуальных действий в условиях конкретной совместной деятельности и согласованности функционально-ролевого поведения членов группы при решении задачи. </w:t>
      </w:r>
      <w:r>
        <w:rPr>
          <w:b/>
          <w:i/>
          <w:color w:val="000000"/>
        </w:rPr>
        <w:t xml:space="preserve">Важным показателем оптимальности внутригруппового взаимодействия является организованность группы, в частности: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) способность рабочей группы самостоятельно спланировать этапы осуществления поставленной цели и распределить предстоящую работу среди своих членов;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) степень дисциплинированности членов группы при выполнении возложенных на них функций;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) способность рабочей группы к эффективному контролю, действенной коррекции индивидуальных действий и подавлению дезорганизационных проявлений;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умение группы в относительно сжатые сроки синтезировать (суммировать) выполненную ее членами работу и т. п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некоторых видах совместной деятельности межиндивидуального взаимодействия требуется психофизиологическая и сенсорная совместимость ее участников — сочетание темпераментов, темпа и ритма психофизиологических реакций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</w:t>
        <w:br/>
      </w:r>
      <w:r>
        <w:rPr>
          <w:color w:val="000000"/>
          <w:sz w:val="28"/>
          <w:szCs w:val="28"/>
        </w:rPr>
        <w:t>    </w:t>
      </w:r>
      <w:r>
        <w:rPr>
          <w:b/>
          <w:color w:val="000000"/>
        </w:rPr>
        <w:t>В третьем случае</w:t>
      </w:r>
      <w:r>
        <w:rPr>
          <w:color w:val="000000"/>
        </w:rPr>
        <w:t xml:space="preserve"> сплоченность рассматривается как </w:t>
      </w:r>
      <w:r>
        <w:rPr>
          <w:b/>
          <w:i/>
          <w:color w:val="000000"/>
        </w:rPr>
        <w:t>степень совпадения (согласованность, сходство) представлений, ориентации, позиций, мнений членов группы по отношению к объектам (явлениям, лицам, событиям и ценностям), наиболее значительным для групповой жизнедеятельности. Существенной формой проявления сплоченности в данном случае может выступать предметно-ценностное единство коллектива. Сплоченность обнаруживается в близости ценностных представлений членов рабочей группы о предмете (цели) совместной деятельности, в единстве практического воплощения этих представлений в конкретных условиях деятельности. Предметно-ценностное единство порождается общественно детерминированной деятельностью как феномен интеграции коллектива на высшем уровне.</w:t>
      </w:r>
    </w:p>
    <w:p>
      <w:pPr>
        <w:pStyle w:val="Normal"/>
        <w:shd w:fill="FFFFFF" w:val="clear"/>
        <w:spacing w:before="280" w:after="280"/>
        <w:jc w:val="both"/>
        <w:rPr>
          <w:color w:val="FF6600"/>
          <w:sz w:val="28"/>
          <w:szCs w:val="28"/>
        </w:rPr>
      </w:pPr>
      <w:r>
        <w:rPr>
          <w:b/>
          <w:i/>
          <w:color w:val="000000"/>
        </w:rPr>
        <w:br/>
      </w:r>
      <w:r>
        <w:rPr>
          <w:color w:val="000000"/>
        </w:rPr>
        <w:t>    </w:t>
      </w:r>
      <w:r>
        <w:rPr>
          <w:b/>
          <w:i/>
          <w:color w:val="000000"/>
          <w:sz w:val="28"/>
          <w:szCs w:val="28"/>
        </w:rPr>
        <w:t xml:space="preserve">Таким образом, в зависимости от характера сплоченности членов трудового коллектива (привлекательность группы для ее членов, согласованность функционального поведения членов группы при решении общей задачи, предметно-ценностное единство), сработанности и совместимости участников деятельности и складывается более или </w:t>
      </w:r>
      <w:r>
        <w:rPr>
          <w:b/>
          <w:i/>
          <w:sz w:val="28"/>
          <w:szCs w:val="28"/>
        </w:rPr>
        <w:t>менее</w:t>
      </w:r>
      <w:r>
        <w:rPr>
          <w:b/>
          <w:i/>
          <w:color w:val="FF6600"/>
          <w:sz w:val="28"/>
          <w:szCs w:val="28"/>
        </w:rPr>
        <w:t xml:space="preserve"> устойчивый эмоциональный настрой членов коллектива, непосредственно влияющий на                                эффективность его</w:t>
      </w:r>
      <w:r>
        <w:rPr>
          <w:i/>
          <w:color w:val="FF66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работы</w:t>
      </w:r>
      <w:r>
        <w:rPr>
          <w:b/>
          <w:color w:val="FF66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3300"/>
          <w:sz w:val="32"/>
          <w:szCs w:val="32"/>
        </w:rPr>
        <w:t xml:space="preserve">Эмпирические исследования социально-психологического климата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3300"/>
          <w:sz w:val="32"/>
          <w:szCs w:val="32"/>
        </w:rPr>
        <w:t>как интегрального показателя внутренней эффективности его работы</w:t>
      </w:r>
      <w:r>
        <w:rPr>
          <w:color w:val="003300"/>
          <w:sz w:val="32"/>
          <w:szCs w:val="32"/>
        </w:rPr>
        <w:br/>
      </w:r>
      <w:r>
        <w:rPr>
          <w:b/>
          <w:color w:val="004000"/>
        </w:rPr>
        <w:br/>
        <w:t>    </w:t>
      </w:r>
      <w:r>
        <w:rPr>
          <w:color w:val="000000"/>
        </w:rPr>
        <w:t>Специальных исследований влияния социально-психологического климата в школе на внутреннюю эффективность ее работы не существует, несмотря на огромное число проведенных и проводимых исследований сплоченности, сработанности и совместимости членов учебных групп, педагогических и ученических коллективов средней и высшей педагогической школы.</w:t>
        <w:br/>
        <w:t xml:space="preserve">    Исключение составляет серия работ, проведенных В.Х.Шакуровым  и Ф.Т. Деаком, в которых впервые представлены конкретные данные </w:t>
      </w:r>
      <w:r>
        <w:rPr>
          <w:b/>
          <w:color w:val="000000"/>
          <w:sz w:val="28"/>
          <w:szCs w:val="28"/>
        </w:rPr>
        <w:t xml:space="preserve">о влиянии психологического климата на эффективность работы педагогического коллектива </w:t>
      </w:r>
      <w:r>
        <w:rPr>
          <w:color w:val="000000"/>
        </w:rPr>
        <w:t>и найдены более референтные психологические показатели социально-психологического климат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 xml:space="preserve">    В первом исследовании В.Х. Шакурова изучалось </w:t>
      </w:r>
      <w:r>
        <w:rPr>
          <w:b/>
          <w:color w:val="000000"/>
        </w:rPr>
        <w:t>влияние сплоченности, сработанности и совместимости директорского корпуса (директора и его заместителей) на эффективность работы учительского коллектива.</w:t>
        <w:br/>
      </w:r>
      <w:r>
        <w:rPr>
          <w:color w:val="000000"/>
        </w:rPr>
        <w:t>    Возросшая автономия национальной школы усилила роль и ответственность директора и его заместителей в системе управленческих взаимоотношений. Это обусловлено тем, что руководство школой призвано представлять одновременно интересы государства, республики, региона, а также педагогического коллектива и нередко гармонизировать их разнонаправленность</w:t>
      </w:r>
      <w:r>
        <w:rPr>
          <w:color w:val="000000"/>
          <w:u w:val="single"/>
        </w:rPr>
        <w:t>. В современных официальных инструкциях подчеркивается, что от способности директора школы сплачивать и стимулировать деятельность всех его работников зависит подготовка и реализация главного управленческого решения — плана развития и работы</w:t>
      </w:r>
      <w:r>
        <w:rPr>
          <w:color w:val="000000"/>
        </w:rPr>
        <w:t xml:space="preserve"> школы.</w:t>
        <w:br/>
        <w:t>    В административном аспекте директор и его заместители представляют исполнительную власть; директор является председателем внутри-школьных управленческих структур — административного совета, классного совета, совета преподавателей. Как глава учебного заведения он организует и контролирует работу его персонала и различных служб: определяет обязанности работников, исходя из их статуса, во взаимодействии с экономическими службами занимается вопросами хозяйственного и материально-технического снабжения, касающимися обеспечения безопасности людей и имущества, состояния школы и здоровья всех находящихся в ней лиц. Руководитель несет персональную ответственность за порядок в школе, соблюдение прав и обязанностей всех членов коллектива и выполнение правил распорядка.</w:t>
        <w:br/>
        <w:t>    Директор отвечает за качество обучения; вместе со своими заместителями по учебной работе он обязан контролировать документацию школы, следить за надлежащим ходом учебного процесса, использованием новых технологий и средств обучения. При изменении организации внутришкольного управления создание оптимального социально-психологического климата в школе подразумевает научно обоснованный подбор и периодическую аттестацию персонала школы, комплектование первичных (преподавательские, ученические, студенческие и родительские) коллективов с учетом психологической совместимости людей, применение активных социально-психологических методов, способствующих выработке и закреплению у членов коллектива навыков эффективного взаимодействия (переговоры, соглашения о намерениях сторон, анализ конкретных кризисных ситуаций и т. п.).</w:t>
        <w:br/>
        <w:t xml:space="preserve">    И как показали результаты Р.Х.Шакурова, </w:t>
      </w:r>
      <w:r>
        <w:rPr>
          <w:b/>
          <w:color w:val="000000"/>
          <w:u w:val="single"/>
        </w:rPr>
        <w:t>чем выше уровень управленческой подготовки директора школы и его заместителей, четче распределены обязанности между ними, налажены хорошие отношения, отработаны навыки корпоративных (совместных) способов принятия решений, единой системы анализа и оценки деятельности педагогического, родительского и ученического коллективов, тем выше способность управленческого персонала влиять на психологическую атмосферу в школе.</w:t>
        <w:b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В исследовании Ф.Г. Деака  была предпринята попытка изучить </w:t>
      </w:r>
      <w:r>
        <w:rPr>
          <w:b/>
          <w:color w:val="000000"/>
        </w:rPr>
        <w:t>влияние организации учебной деятельности на взаимоотношения педагогов и учащихс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нно в этом исследовании Деаку удалось установить </w:t>
      </w:r>
      <w:r>
        <w:rPr>
          <w:b/>
          <w:color w:val="000000"/>
        </w:rPr>
        <w:t>основные правила (механизмы) преобразования взаимоотношений педагогов и учащихся в соответствии с новыми критериями оценки качества внутренней эффективности работы школы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</w:rPr>
      </w:pPr>
      <w:r>
        <w:rPr>
          <w:color w:val="000000"/>
        </w:rPr>
        <w:t>Рассмотрим основные положения данной работы и результаты проведенного формирующего эксперимента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/>
          <w:color w:val="800080"/>
          <w:sz w:val="28"/>
          <w:szCs w:val="28"/>
          <w:lang w:val="en-US"/>
        </w:rPr>
        <w:t>I</w:t>
      </w:r>
      <w:r>
        <w:rPr>
          <w:b/>
          <w:color w:val="800080"/>
          <w:sz w:val="28"/>
          <w:szCs w:val="28"/>
        </w:rPr>
        <w:t>. Основные правила формирования сплоченности учебного коллектива.</w:t>
      </w:r>
    </w:p>
    <w:p>
      <w:pPr>
        <w:pStyle w:val="Normal"/>
        <w:shd w:fill="FFFFFF" w:val="clear"/>
        <w:spacing w:before="280" w:after="280"/>
        <w:ind w:firstLine="709"/>
        <w:rPr>
          <w:color w:val="800080"/>
        </w:rPr>
      </w:pPr>
      <w:r>
        <w:rPr>
          <w:color w:val="800080"/>
        </w:rPr>
        <w:t>Базовым условием для успешного формирования сплоченности учебного коллектива является выделение и уточнение наиболее важных особенностей дидактических отношений:</w:t>
      </w:r>
    </w:p>
    <w:p>
      <w:pPr>
        <w:pStyle w:val="Normal"/>
        <w:shd w:fill="FFFFFF" w:val="clear"/>
        <w:spacing w:before="280" w:after="280"/>
        <w:ind w:firstLine="709"/>
        <w:rPr>
          <w:color w:val="800080"/>
        </w:rPr>
      </w:pPr>
      <w:r>
        <w:rPr>
          <w:color w:val="800080"/>
        </w:rPr>
        <w:t>1) социально-правовых оснований, определяющих и регулирующих взаимоотношения законоположений, правил, известных обеим сторонам, участвующим в этих отношениях, а также сложившихся общих и местных традиций;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800080"/>
        </w:rPr>
        <w:t>2) учебно-деятельных оснований определяющих организацию учебно-воспитательного процесса: положения о том, что взаимоотношения педагогов и учащихся должны быть направлены на осуществление целей учебно-воспитательного процесса, эти отношения формируются и развиваются в процессе их совместной деятельности по осуществлению этих целей;</w:t>
      </w:r>
    </w:p>
    <w:p>
      <w:pPr>
        <w:pStyle w:val="Normal"/>
        <w:shd w:fill="FFFFFF" w:val="clear"/>
        <w:spacing w:before="280" w:after="280"/>
        <w:ind w:firstLine="709"/>
        <w:rPr>
          <w:color w:val="800080"/>
        </w:rPr>
      </w:pPr>
      <w:r>
        <w:rPr>
          <w:color w:val="800080"/>
        </w:rPr>
        <w:t>3) эмоционально-психологических оснований, определяющих и регулирующих межличностные отношения учителей и учащихся. Эффективность совместной деятельности учителя и учащихся во многом зависит от эмоционального настроения, от того, хорошо или плохо ученику на уроках, приятно и удобно ли ему, вызывает ли у учащихся встреча с педагогом хорошее настроение, добрые чувства и желание совместной деятельности, радость и удовлетворение от общения. Если да, тогда все это положительно влияет на результаты учебного труда. А если такие чувства и настроения возникают изо дня в день, то можно сказать, что личность педагога положительно влияет на личность учащихся, а это, как правило, вызывает адекватное отношение к педагогу. В этом случае их взаимоотношения формируются в желательном направлении.</w:t>
      </w:r>
    </w:p>
    <w:p>
      <w:pPr>
        <w:pStyle w:val="Normal"/>
        <w:shd w:fill="FFFFFF" w:val="clear"/>
        <w:spacing w:before="280" w:after="280"/>
        <w:ind w:firstLine="709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 Основные правила формирования сработанности учебного коллектива.</w:t>
      </w:r>
    </w:p>
    <w:p>
      <w:pPr>
        <w:pStyle w:val="Normal"/>
        <w:shd w:fill="FFFFFF" w:val="clear"/>
        <w:spacing w:before="280" w:after="280"/>
        <w:ind w:firstLine="709"/>
        <w:rPr>
          <w:color w:val="000080"/>
        </w:rPr>
      </w:pPr>
      <w:r>
        <w:rPr>
          <w:color w:val="000080"/>
        </w:rPr>
        <w:t>Эти правила означают следующее: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color w:val="000080"/>
        </w:rPr>
        <w:t>1. Отказ от поурочного планирования и организации учебного процесса, переход к тематическому планированию и организации этого процесса</w:t>
      </w:r>
      <w:r>
        <w:rPr>
          <w:color w:val="000080"/>
        </w:rPr>
        <w:t>. Отдельные уроки по изучению некоторой темы рассматриваются лишь как временные отрезки учебной деятельности школьников по усвоению материала темы. Структура, составные части, организация и методика отдельного урока определяются его местом и целью в системе уроков, образующих единицу учебного процесса по овладению данной учебной темой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color w:val="000080"/>
        </w:rPr>
        <w:t>2. Четкое выделение в учебном процессе по изучению отдельных тем трех основных этапов: вводно-мотивационного, операционального и рефлексивно-оценочного</w:t>
      </w:r>
      <w:r>
        <w:rPr>
          <w:color w:val="000080"/>
        </w:rPr>
        <w:t>. На первом, вводно-мотивационном, этапе ученики должны осознать, почему и для чего им нужно изучить данную тему, что именно им придется изучить и освоить, какова основная учебная задача предстоящей работы. На втором, операционально-познавательном, этапе учащиеся осваивают содержание темы и овладевают необходимыми учебными действиями и операциями. На последнем, рефлексивно-оценочном, этапе учащиеся должны проанализировать свою учебную деятельность, оценить ее, сопоставляя результаты этой деятельности с основными и частными задачами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  <w:t>3. Контроль, оценка, учет знаний и умений должны проводиться по заранее данному на вводно-мотивационном этапе перечню этих знаний и умений. При этом контроль охватывает всех учащихся и по всем пунктам программы, а не выборочно, как это организовано в традиционной системе обучения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  <w:t>4. Широкое использование взаимо- и самоконтроля, взаимо- и самооценок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  <w:t>5. Полная гласность учета знаний и умений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  <w:t>6. Широкое использование коллективных форм организации учебной деятельности учащихся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  <w:t>7. Развитие форм самоуправления и самоорганизации в общественно полезной и учебной работе учащихся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color w:val="993300"/>
          <w:sz w:val="28"/>
          <w:szCs w:val="28"/>
          <w:lang w:val="en-US"/>
        </w:rPr>
        <w:t>III</w:t>
      </w:r>
      <w:r>
        <w:rPr>
          <w:b/>
          <w:color w:val="993300"/>
          <w:sz w:val="28"/>
          <w:szCs w:val="28"/>
        </w:rPr>
        <w:t>. Основные правила формирования совместимости участников учебно-воспитательного процесса.</w:t>
        <w:br/>
      </w:r>
      <w:r>
        <w:rPr>
          <w:color w:val="993300"/>
        </w:rPr>
        <w:br/>
        <w:t xml:space="preserve">    Формирование личных взаимоотношений учителей и учащихся (их совместимости), в которых ведущая роль принадлежит учителю, немыслимо без учета </w:t>
      </w:r>
      <w:r>
        <w:rPr>
          <w:b/>
          <w:color w:val="993300"/>
        </w:rPr>
        <w:t>основных характерологических особенностей личности педагога</w:t>
      </w:r>
      <w:r>
        <w:rPr>
          <w:color w:val="993300"/>
        </w:rPr>
        <w:t>. Однако эти особенности слишком разнообразны, поэтому были выбраны те, которые в наибольшей степени определяют характер совместимости педагогов и учащихся.</w:t>
      </w:r>
    </w:p>
    <w:p>
      <w:pPr>
        <w:pStyle w:val="Normal"/>
        <w:shd w:fill="FFFFFF" w:val="clear"/>
        <w:spacing w:before="280" w:after="280"/>
        <w:ind w:firstLine="709"/>
        <w:rPr>
          <w:color w:val="993300"/>
        </w:rPr>
      </w:pPr>
      <w:r>
        <w:rPr>
          <w:color w:val="993300"/>
        </w:rPr>
        <w:t>В качестве таких особенностей были приняты следующие три параметра с двумя противоположными полюсами:</w:t>
      </w:r>
    </w:p>
    <w:p>
      <w:pPr>
        <w:pStyle w:val="Normal"/>
        <w:shd w:fill="FFFFFF" w:val="clear"/>
        <w:spacing w:before="280" w:after="280"/>
        <w:ind w:firstLine="709"/>
        <w:rPr>
          <w:color w:val="993300"/>
        </w:rPr>
      </w:pPr>
      <w:r>
        <w:rPr>
          <w:color w:val="993300"/>
        </w:rPr>
        <w:br/>
        <w:t>    </w:t>
      </w:r>
      <w:r>
        <w:rPr>
          <w:b/>
          <w:color w:val="993300"/>
        </w:rPr>
        <w:t>1. Оптимизм педагога</w:t>
      </w:r>
      <w:r>
        <w:rPr>
          <w:color w:val="993300"/>
        </w:rPr>
        <w:t>. Оптимизм есть убеждение, вера педагога в преобразующую силу своей учебно-воспитательной деятельности. Педагогический пессимизм отрицает преобразующую силу учебно-воспитательной деятельности. Считается, что человека либо вообще нельзя воспитать, так как он таков, каким родился; либо нельзя управлять воспитанием, так как это стихийный, непредсказуемый процесс, при котором основное влияние на человека оказывает окружающая среда.</w:t>
      </w:r>
    </w:p>
    <w:p>
      <w:pPr>
        <w:pStyle w:val="Normal"/>
        <w:shd w:fill="FFFFFF" w:val="clear"/>
        <w:spacing w:before="280" w:after="280"/>
        <w:ind w:firstLine="709"/>
        <w:rPr>
          <w:color w:val="993300"/>
        </w:rPr>
      </w:pPr>
      <w:r>
        <w:rPr>
          <w:color w:val="993300"/>
        </w:rPr>
        <w:br/>
      </w:r>
      <w:r>
        <w:rPr>
          <w:b/>
          <w:color w:val="993300"/>
        </w:rPr>
        <w:t>    2. Решительность педагога</w:t>
      </w:r>
      <w:r>
        <w:rPr>
          <w:color w:val="993300"/>
        </w:rPr>
        <w:t>. Проявляется она в наличии собственной точки зрения, принципиальности, настойчивости и последовательности действий. Нерешительность педагога обнаруживается в отсутствии самостоятельности при решении учебно-воспитательных задач, в непоследовательности действий.</w:t>
      </w:r>
    </w:p>
    <w:p>
      <w:pPr>
        <w:pStyle w:val="Normal"/>
        <w:shd w:fill="FFFFFF" w:val="clear"/>
        <w:spacing w:before="280" w:after="280"/>
        <w:ind w:firstLine="709"/>
        <w:rPr>
          <w:color w:val="993300"/>
        </w:rPr>
      </w:pPr>
      <w:r>
        <w:rPr>
          <w:color w:val="993300"/>
        </w:rPr>
        <w:br/>
      </w:r>
      <w:r>
        <w:rPr>
          <w:b/>
          <w:color w:val="993300"/>
        </w:rPr>
        <w:t>    3. Мотивированность педагога</w:t>
      </w:r>
      <w:r>
        <w:rPr>
          <w:color w:val="993300"/>
        </w:rPr>
        <w:t>. Выявляется в таком его отношении к учащимся, когда все свои требования, действия он аргументирует и объясняет учащимся. Он ставит перед учащимися далекие и близкие цели, учит их самостоятельному целеполаганию. Немотивированный педагог не аргументирует свои действия и требования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993300"/>
        </w:rPr>
        <w:br/>
        <w:t>    Признаки оптимизма, решительности и мотивированность можно считать положительными, так как они способствуют формированию добрых личных взаимоотношений (совместимости) педагогов с учащимися.</w:t>
        <w:br/>
        <w:t>    По этим трем признакам теоретически можно образовать восемь типов педагогов. Для их характеристики введены формулы (Оп, Рп, Мп). где буквы О, Р, М обозначают соответственно признаки: оптимизм, решительность и мотивированность, п. к, м — уровень выраженности соответствующего признака.</w:t>
        <w:br/>
        <w:t>    Тип и формула личности, как правило, определяют и характер совместимости. Однако для более непосредственной, прямой характеристики совместимости была сконструирована шкала, позволяющая оценивать степень соответствия взаимоотношений целям и задачам учебно-воспитательного процесса.</w:t>
        <w:br/>
      </w:r>
      <w:r>
        <w:rPr>
          <w:color w:val="000000"/>
        </w:rPr>
        <w:t>    </w:t>
        <w:br/>
        <w:t xml:space="preserve">Результаты проведенного пятилетнего формирующего эксперимента позволили Ф.Г. Деаку сделать следующие </w:t>
      </w: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1. Многолетний формирующий эксперимент, проведенный в школе по реорганизации учебного процесса в соответствии с концепцией учебной деятельности, показал, что такая организация оказывает значительное влияние на характер взаимоотношений педагогов и учащихся и, следовательно, является важнейшим фактором формирования сплоченности, сработанности и совместимости членов учебного коллектива. Большинство педагогов, которые при традиционном подходе к организации учебного процесса не могли наладить свои отношения с учащимися, при новой организации этого процесса сумели наилучшим образом организовать взаимодействие с ними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2. Экспериментальное исследование показало значительную эффективность организации учебного процесса на основании разработанных нами принципов и методов в осуществлении целей и задач, стоящих перед общеобразовательными учебными учреждениями. Улучшилась успеваемость учащихся, укрепилась дисциплина, резко возросла творческая активность учителей и учащихся.</w:t>
      </w:r>
    </w:p>
    <w:p>
      <w:pPr>
        <w:pStyle w:val="Normal"/>
        <w:rPr/>
      </w:pPr>
      <w:r>
        <w:rPr>
          <w:b/>
          <w:i/>
          <w:color w:val="000000"/>
        </w:rPr>
        <w:t>3. Вместе с тем эксперимент показал, что роль профессионального мастерства и личностных качеств педагогов остается весьма большой.</w:t>
        <w:br/>
        <w:t>    </w:t>
        <w:br/>
      </w:r>
      <w:r>
        <w:rPr>
          <w:color w:val="000000"/>
        </w:rPr>
        <w:t>Конечно, проблема финансирования социально-психологического климата не может быть полностью решена одной лишь перестройкой организации учебного процесса. Ее решение требует повышения профессиональной подготовки педагогов, их постоянного самообучения, особенно в области психологии, целенаправленной деятельности руководства образовательным учреждением, создания необходимых материально-технических средств обеспечения учебно-воспитательного процесса, заботы о быте педагогов.</w:t>
        <w:br/>
        <w:t>    Однако решающим звеном в этом комплексе средств формирования положительных взаимоотношений педагогов и учащихся является соответствующая организация учебно-воспитательного процесса, создание в школе нужной социальной атмосферы.</w:t>
        <w:br/>
        <w:br/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53:00Z</dcterms:created>
  <dc:creator>Бажанов</dc:creator>
  <dc:description/>
  <cp:keywords/>
  <dc:language>en-US</dc:language>
  <cp:lastModifiedBy>Бажанов</cp:lastModifiedBy>
  <dcterms:modified xsi:type="dcterms:W3CDTF">2007-12-09T19:40:00Z</dcterms:modified>
  <cp:revision>53</cp:revision>
  <dc:subject/>
  <dc:title/>
</cp:coreProperties>
</file>