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льбаум Татьяна Александ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, педагог-психолог МБОУ «ООШ № 7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Ленинска-Кузнецкого Кемер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экзаменам и сам процесс их прохождения – это, несомненно, определенный стресс для выпускников. Известно, что стрессы могут оказывать положительное, мобилизующее влияние на деятельность, но чаще - отрицательное, вплоть до ее полной дезорганизации. Частые и длительные стрессы негативно сказываются как на психологическом, так и физическом состоянии человека. Представленное психолого-педагогическое занятие направлено на оптимизацию деятельности, снижение уровня тревожности и включает комплекс мер, предупреждающих причины возникновения стресса посредством групповой дискуссии, элементов аутотренинга и ролевого моделир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зработка может быть полезна как педагогу–психологу, так и классному руководителю выпускного класса, осуществляющему педагогическую поддержку своих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 – ПЕДАГОГИЧЕСКОЕ ЗАНЯТИЕ ДЛЯ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ПРАВИТЬСЯ СО СТРЕССОМ НА ЭКЗАМЕН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сс (от англ. Stress – давление, напряжение) – термин, используемый для обозначения обширного круга состояний человека, возникающих в ответ на разнообразные экстремальные воздействия (стрессоры). Первоначально это понятие возникло в физиологии для обозначения неспецифической реакции организма в ответ на любое неблагоприятное воздействие (Г. Селье). Позднее стало использоваться для описания состояний индивида в экстремальных условиях на физиологическом, психологическом и поведенческом уровнях. Выделяют физиологический стресс (чрезмерная физическая нагрузка, высокая и низкая температура, болевые стимулы, затруднение дыхания и т.д.)  и психологический стресс. Последний подразделяется на информационный и эмоциональный.  Информационный стресс возникает в ситуациях информационных перегрузок, когда человек не справляется с задачей, не успевает принимать верные решения в требуемом темпе при высокой степени ответственности за последствия принятых решений. Эмоциональный стресс появляется в ситуациях угрозы, опасности, обиды и т.д. При этом различные его формы (импульсивная, тормозная, генерализованная) приводят к изменениям в протекании психических процессов, эмоциональным сдвигам, трансформации мотивационной структуры деятельности, нарушениям двигательного и речевого поведения. Стресс может оказывать как положительное, мобилизующее, так и отрицательное влияние  на деятельность (дистресс), вплоть до ее полной дезорганизации. Стрессы, особенно если они часты и длительны, оказывают отрицательное влияние не только на психологическое состояние, но и на физическое здоровье человека. Они представляют собой главные «факторы риска» при появлении и обострении многих заболеваний, в т.ч. сердечно-сосудистых и заболеваний желудочно-кишечного тракта. Поэтому оптимизация любого вида деятельности должна включать комплекс мер, предупреждающих причины возникновения стресса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компонентом психологической подготовки выпускников к ЕГЭ или ОГЭ  являются психолого-педагогические занятия, которые по форме совмещают в себе элементы тренинга и классного часа. Основное содержание занятий направлено не на усвоение определенной информации, а на ее проживание, освоение собственного способа деятельности. При этом целесообразно использование таких методов работы как групповая дискуссия, элементы аутотренинга, ролевое моделирование.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«Как справиться со стрессом на экзамене?» в выпускном классе длится 40 минут и  может быть проведено как классным руководителем так  и педагогом-психологом. Оно включает три блока: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(получение необходимых сведений, знаний);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й (актуализация своих чувств);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денческий (отработка желаемого поведения).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занятия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справиться со стрессом на экзамене?»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основными способами снижения тревоги в стрессовой ситуации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>: мягкая игрушк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огрев. «Самое трудное»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оказывает ребятам игрушку и предлагает следующее задание: «Тот, у кого в руках оказывается эта игрушка, должен продолжить фразу «Самое трудное на экзамене – это…» и бросить игрушку любому другому человеку. Нельзя бросать игрушку одному и тому же человеку больше одного раз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темы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экзамена, непростая сама по себе, усложняется еще и тем, что обычно человек, сдающий экзамен, тревожится, беспокоится, переживает. Сильное волнение и беспокойство мешают сосредоточиться, снижают внимательность. Но это состояние вполне поддается сознательному регулированию. Существуют простые психологические способы справиться с тревогой в ситуации экзамена, и сегодня мы с ними познакомимся.  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ирование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личные способы справиться со своей тревогой. Мы познакомимся с некоторыми из них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й, но очень эффективный способ  - аутотренинг. Аутотренинг позволяет человеку создать подходящий настрой, добиться спокойствия и уверенности. Формулы аутотренинга направлены на подсознание. 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составления формулы аутотренинг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тверждения должны быть сформулированы в утвердительной форме. Употребление частицы «не» запрещается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тверждения должны быть сформулированы в настоящем времени. Нельзя употреблять слова типа «пытаться», «стараться».</w:t>
      </w:r>
    </w:p>
    <w:p>
      <w:pPr>
        <w:pStyle w:val="Style18"/>
        <w:spacing w:lineRule="auto" w:line="240"/>
        <w:ind w:left="2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удачной будет такая формула: «Все хорошо в моем мире. Я уверен и спокоен. Я быстро вспоминаю весь материал. Я сосредоточен»</w:t>
      </w:r>
    </w:p>
    <w:p>
      <w:pPr>
        <w:pStyle w:val="Style18"/>
        <w:spacing w:lineRule="auto" w:line="240"/>
        <w:ind w:left="2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тревоги обычно связано с мышечным напряжением. Иногда для того, чтобы достичь спокойствия, достаточно бывает расслабиться. Такой способ борьбы с тревогой называется релаксацией. Можно проводить мышечную релаксацию или релаксацию с помощью дыхания.</w:t>
      </w:r>
    </w:p>
    <w:p>
      <w:pPr>
        <w:pStyle w:val="Style18"/>
        <w:spacing w:lineRule="auto" w:line="240"/>
        <w:ind w:left="2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справиться с тревогой помогает медитация. Конечно, мы не буддийские монахи и на таком уровне медитировать не будем. По сути, медитация – это состояние глубокого сосредоточения на одном объекте. Такое состояние позволяет обрести душевный покой и равновесие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вание.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чше всего проводить упражнения непосредственно после рассказа о той или иной технике.)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ятам составить формулы аутотренинга для себя. Попросите желающих прочитать составленные ими формулы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остояние тревоги и покоя».</w:t>
      </w:r>
      <w:r>
        <w:rPr>
          <w:rFonts w:cs="Times New Roman" w:ascii="Times New Roman" w:hAnsi="Times New Roman"/>
          <w:sz w:val="24"/>
          <w:szCs w:val="24"/>
        </w:rPr>
        <w:t xml:space="preserve"> (Это упражнение можно провести перед тем, как рассказывать о релаксации). Предложите участникам закрыть глаза и как можно лучше вспомнить или представить ситуацию, которая вызывает у них тревогу или волнение. Необходимо обратить внимание на то, что происходит с физическим самочувствием, как дети ощущают себя в ситуации тревоги. Затем предложите вспомнить ситуацию, в которой они чувствуют себя уверенно, и снова обратить внимание на физическое самочувствие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этого упражнения обсудите его результаты и составьте «портрет тревоги» и «портрет спокойствия». Обратите особое внимание на то, что тревога сопровождается напряжением, а спокойствие – расслабленностью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на релаксацию.  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ышечная релаксация»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остой способ - расслабление рук. Попросите участников принять удобное положение, положить руки на колени или на стол и закрыть глаза. Предложите им сосредоточить внимание на руках. Пусть дети ощутят тепло своих рук, их мягкость. Если в руках есть напряжение, просто позвольте ему быть. О том, что достигнуто полное расслабление, можно судить, если руки теплеют и становятся тяжелыми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ыхательная релаксац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ростой способ – это дыхание на счет. Предложите детям принять удобную позу, закрыть глаза и сосредоточиться на дыхании. На четыре счета делается вдох, на четыре счета – выдох.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едитация на предмет».</w:t>
      </w:r>
      <w:r>
        <w:rPr>
          <w:rFonts w:cs="Times New Roman" w:ascii="Times New Roman" w:hAnsi="Times New Roman"/>
          <w:sz w:val="24"/>
          <w:szCs w:val="24"/>
        </w:rPr>
        <w:t xml:space="preserve"> Попросите участников выбрать любой предмет (часы, кольцо, ручку и т.д.) и положите его перед собой. Предложите им попробовать в течение определенного времени (не более 3-5 минут) удерживать все внимание на этом предмете, внимательно его рассматривать, стараясь не отвлекаться ни на какие посторонние мысли. 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лаксационных упражнений спросите у детей, как меняется их состояние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. 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сите детей, какой способ снятия тревоги показался им наиболее подходящим лично для них. Предложите им записать наиболее подходящий для них способ снятия напряжения.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во время занятия очень важно создать особую спокойную атмосферу. Желательно, чтобы и сам ведущий был уравновешен и сдержан. </w:t>
      </w:r>
    </w:p>
    <w:p>
      <w:pPr>
        <w:pStyle w:val="Style18"/>
        <w:spacing w:lineRule="auto" w:line="24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суждении формул особое внимание уделите удачным находкам.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участникам, что не существует единственно правильного способа справиться со стрессом, каждый должен выбрать то, что подходит лично ему.</w:t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7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-презентация прилагается.</w:t>
      </w:r>
    </w:p>
    <w:p>
      <w:pPr>
        <w:pStyle w:val="Style18"/>
        <w:spacing w:lineRule="auto" w:line="240"/>
        <w:ind w:left="17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7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мов, Р.С. Психология [Текст]: учебное пособие /Р.С. Немов.- М.:Владос, 2003. С. 435-452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елис, В.Д.  Как найти себя: Энциклопедия в трех книгах, которая поможет тебе стать сильнее, умнее, лучше [Текст]:  /В.Д. Пекелис.- М.: Дет.лит., 1988. – 351с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гов, Е.И. Настольная книга практического психолога в образовании  [Текст] /Е.И. Рогов.- М.:Владос, 1995. – 478с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ова, М.Ю. Единый государственный экзамен: психологическая подготовка[Текст ] /М.Ю. Чибисова. – М.: Генезис, 2004. – 127 с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абарь, В.Б. Новейший психологический словарь [Текст] / В.Б. Шабарь, В.Е. Россоха, О.В. Шапарь. – Ростов-на Дону: Феникс, 2006. – 808 с.</w:t>
      </w:r>
    </w:p>
    <w:p>
      <w:pPr>
        <w:pStyle w:val="Style18"/>
        <w:spacing w:lineRule="auto" w:line="360" w:before="0" w:after="200"/>
        <w:ind w:left="17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Штальбаум Т.А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</w:rPr>
      <w:t>Штальбаум Т.А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</w:rPr>
      <w:t>Штальбаум Т.А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5:00Z</dcterms:created>
  <dc:creator>Никита</dc:creator>
  <dc:description/>
  <cp:keywords/>
  <dc:language>en-US</dc:language>
  <cp:lastModifiedBy>Татьяна Александровн</cp:lastModifiedBy>
  <dcterms:modified xsi:type="dcterms:W3CDTF">2015-02-14T22:12:00Z</dcterms:modified>
  <cp:revision>7</cp:revision>
  <dc:subject/>
  <dc:title/>
</cp:coreProperties>
</file>