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РЕДНЯЯ ОБЩЕОБРАЗОВАТЕЛЬНАЯ ШКОЛА № 26 </w:t>
      </w:r>
    </w:p>
    <w:p>
      <w:pPr>
        <w:pStyle w:val="Normal"/>
        <w:jc w:val="center"/>
        <w:rPr/>
      </w:pPr>
      <w:r>
        <w:rPr/>
        <w:t xml:space="preserve">С УГЛУБЛЕННЫМ ИЗУЧЕНИЕМ ФРАНЦУЗСКОГО ЯЗЫКА 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Педагогического совета №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«_______»___________2013г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ind w:left="436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left="436" w:hanging="0"/>
              <w:rPr/>
            </w:pPr>
            <w:r>
              <w:rPr/>
              <w:t>Директор_____________Е.Е.Семенова</w:t>
            </w:r>
          </w:p>
          <w:p>
            <w:pPr>
              <w:pStyle w:val="Normal"/>
              <w:spacing w:lineRule="auto" w:line="360"/>
              <w:ind w:left="436" w:hanging="0"/>
              <w:rPr/>
            </w:pPr>
            <w:r>
              <w:rPr/>
              <w:t>«_________»_______________2013г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нинг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формированию толерантности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учащихся 5 и 10 классов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Авторы-составител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Брускова Елена Владимировн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педагог – психолог</w:t>
      </w:r>
    </w:p>
    <w:p>
      <w:pPr>
        <w:pStyle w:val="Normal"/>
        <w:spacing w:lineRule="auto" w:line="360"/>
        <w:ind w:right="1133" w:hanging="0"/>
        <w:rPr/>
      </w:pPr>
      <w:r>
        <w:rPr/>
        <w:t xml:space="preserve">                                                                                 </w:t>
      </w:r>
      <w:r>
        <w:rPr/>
        <w:t>Комарова Ирина Леонидов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3" w:hanging="0"/>
        <w:rPr/>
      </w:pPr>
      <w:r>
        <w:rPr/>
        <w:t xml:space="preserve">                                                                                         </w:t>
      </w:r>
      <w:r>
        <w:rPr/>
        <w:t>учитель обществозн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</w:t>
      </w:r>
      <w:r>
        <w:rPr/>
        <w:t xml:space="preserve">Санкт-Петербург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</w:t>
      </w:r>
      <w:r>
        <w:rPr/>
        <w:t>2013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ь тренинг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ормирование толерантной личности учащих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тренинг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знакомить учащихся с понятиями «толерантность» и «толерантная личность», видами толерантности, показать значение толерантного поведения при взаимодействии  друг с друг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утём практического включения детей в игровые ситуации учить их быть терпимыми по отношению друг к другу, строить свои отношения на основе сотрудничества, формирование навыков групповой работы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комендации по проведению тренинга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 xml:space="preserve">Команда тренеров создается на добровольной основе из учащихся старшей школы. Психологом школы проводится интенсивный курс подготовки тренер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3 занятия продолжительностью 60 мин), учитель обществознания представляет презентацию «Толерантность, виды толерантности». Тренинг проводится во внеурочное время. Число участников в группе не должно превышать 15 человек. Тренинг  с учащимися 5-6–х классов рассчитан на 2 занятия продолжительностью по 60 минут. Содержание тренинга может корректироваться в процессе работы с учетом психологических особенностей учащихся 5-6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тренинг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ренинг включает в себя три этапа. Первый этап представляет собой интенсивный курс подготовки ведущих тренинга. Второй этап тренинга  - непосредственное проведение игр подготовленными тренерами. Заключительный этап – рефлекс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1этап</w:t>
      </w:r>
      <w:r>
        <w:rPr/>
        <w:t xml:space="preserve">.  </w:t>
      </w:r>
      <w:r>
        <w:rPr>
          <w:b/>
          <w:bCs/>
        </w:rPr>
        <w:t>Подготовка старшеклассников – ведущих тренинг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занятия</w:t>
      </w:r>
    </w:p>
    <w:p>
      <w:pPr>
        <w:pStyle w:val="TextBody"/>
        <w:spacing w:lineRule="auto" w:line="360"/>
        <w:rPr/>
      </w:pPr>
      <w:r>
        <w:rPr/>
        <w:t xml:space="preserve">Занятие состоит из трех частей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</w:rPr>
        <w:t>Разминка</w:t>
      </w:r>
      <w:r>
        <w:rPr/>
        <w:t>. Включает в себя упражнения, способствующие активизации участников группы, созданию непринуждённой доброжелательной атмосферы, повышению сплочён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</w:rPr>
        <w:t>Основная часть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</w:rPr>
        <w:t>Рефлексия</w:t>
      </w:r>
      <w:r>
        <w:rPr/>
        <w:t xml:space="preserve">. Обсуждение полученных результатов, обмен мнениями. Работа «здесь и теперь» с непосредственными чувствами и ощущениями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Содержание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87"/>
        <w:gridCol w:w="1262"/>
        <w:gridCol w:w="1800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лерантность. Основное понятие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зминк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гра «Солнце светит для тех, кто ….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сновная часть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1041"/>
              <w:rPr/>
            </w:pPr>
            <w:r>
              <w:rPr/>
              <w:t>Дискуссия «Что такое толерант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пражнение «На занятии я …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2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толерантности. Формирование групповой сплочённост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Разминк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гра « Мы с тобой такие разные, потому, что….», «Мы с тобой такие похожие, потому, что….»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60"/>
              <w:rPr/>
            </w:pPr>
            <w:r>
              <w:rPr/>
              <w:t xml:space="preserve">Презентация 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, виды толерантности</w:t>
            </w:r>
          </w:p>
          <w:p>
            <w:pPr>
              <w:pStyle w:val="TextBodyIndent"/>
              <w:numPr>
                <w:ilvl w:val="1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зговор через стекло»</w:t>
            </w:r>
          </w:p>
          <w:p>
            <w:pPr>
              <w:pStyle w:val="TextBodyIndent"/>
              <w:numPr>
                <w:ilvl w:val="1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авилонская башня»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олерантная личность. Освоение методики провед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гимнастических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1. Анкета для самооценки толерантности. Черты толерантной личности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2. Работа в малых группах. Освоение методики проведения психогимнастических упражнений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лексия. Круг обратной связи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этап. Проведение тренинга с учениками 5-6 -х класс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Тренинги проводят тренеры-учащиеся старших классов прошедшие подготовку. Психолог и учитель в данном тренинге являются наблюдателями, но при необходимости могут вносить коррективы. При проведении круга обратной связи с учащимися –ведущими тренинг  занимают позицию ведущих тренинг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Структура занятия</w:t>
      </w:r>
      <w:r>
        <w:rPr>
          <w:color w:val="000000"/>
        </w:rPr>
        <w:t>: Разминка, основная часть, рефлексия занят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Содержание занятий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88"/>
        <w:gridCol w:w="1260"/>
        <w:gridCol w:w="180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лерантность. Групповая сплочё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1041"/>
              <w:rPr/>
            </w:pPr>
            <w:r>
              <w:rPr/>
              <w:t xml:space="preserve">1. Разминк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1041"/>
              <w:rPr/>
            </w:pPr>
            <w:r>
              <w:rPr/>
              <w:t>Игра «А ты кто?»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 Основная часть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Игра «Солнце светит для тех, кто ….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1041"/>
              <w:rPr/>
            </w:pPr>
            <w:r>
              <w:rPr/>
              <w:t>Игра «Бег рук»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флексия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пражнение « На занятии я …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 Круг обратной связ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лерантность. Групповая сплочённость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Разминка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Мы с тобой такие разные, потому, что….», «Мы с тобой такие похожие, потому, что….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омандное дело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360"/>
              <w:ind w:left="400" w:hanging="1041"/>
              <w:rPr/>
            </w:pPr>
            <w:r>
              <w:rPr/>
              <w:t>Игра «Передача ритма»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лексия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уг обратной связ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. Ритуал прощания «Пожелания друг дру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ас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Учебно-методическая разработка для проведения тренинга по формированию толерантности учащихся 5-6-х и 10-х класс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 этап</w:t>
      </w:r>
      <w:r>
        <w:rPr>
          <w:b/>
          <w:bCs/>
        </w:rPr>
        <w:t>. Подготовка старшеклассников - ведущих тренинга.</w:t>
      </w:r>
    </w:p>
    <w:p>
      <w:pPr>
        <w:pStyle w:val="3"/>
        <w:rPr/>
      </w:pPr>
      <w:r>
        <w:rPr>
          <w:sz w:val="28"/>
          <w:szCs w:val="28"/>
        </w:rPr>
        <w:t xml:space="preserve">Занятие 1. </w:t>
      </w:r>
      <w:r>
        <w:rPr>
          <w:szCs w:val="28"/>
        </w:rPr>
        <w:t>Тема</w:t>
      </w:r>
      <w:r>
        <w:rPr>
          <w:sz w:val="28"/>
          <w:szCs w:val="28"/>
        </w:rPr>
        <w:t xml:space="preserve"> «</w:t>
      </w:r>
      <w:r>
        <w:rPr>
          <w:szCs w:val="28"/>
        </w:rPr>
        <w:t>Толерантность. Основное понятие».</w:t>
      </w:r>
    </w:p>
    <w:p>
      <w:pPr>
        <w:pStyle w:val="3"/>
        <w:rPr/>
      </w:pPr>
      <w:r>
        <w:rPr/>
        <w:t>Разминка. 15 мин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Солнце светит для тех, кто …»</w:t>
      </w:r>
    </w:p>
    <w:p>
      <w:pPr>
        <w:pStyle w:val="Normal"/>
        <w:spacing w:lineRule="auto" w:line="360"/>
        <w:jc w:val="both"/>
        <w:rPr/>
      </w:pPr>
      <w:r>
        <w:rPr/>
        <w:t>Эта игра способствует развитию чувства сплочён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уппа усаживается в тесный кружок. Один из участников убирает свой стул, ставит его в стороне, а сам становится на середину кру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ель стоящего в центре – снова получить стул, на который можно се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ловек в центре круга рассказывает что-нибудь о самом себе. Если сказанное справедливо по отношению к кому-либо из игроков, то он встает и меняется местами с говоривши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ечь каждого выступающего начинается одной и той же фразой : «Солнце светит для тех, кто ..». Игра может начинаться с описания внешних атрибутов: «Солнце светит для каждого, кто носи голубые джинсы». Со временем игра может персонифицироваться, и тогда называются индивидуальные пристрастия и антипатии. ( Солнце светит для каждого, кто любит проводить отпуск на море…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грайте до тех пор, пока члены группы сохраняют активность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ведите итоги. Пусть игроки ответят на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стало для меня неожиданность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увствую ли я, что нашёл достаточно «родственных душ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дует ли меня, что между нами так много общег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«Что такое толерантность» 30 мин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и: </w:t>
      </w:r>
      <w:r>
        <w:rPr/>
        <w:t>Сформировать у учащихся представление о толерантности, разви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чи</w:t>
      </w:r>
      <w:r>
        <w:rPr/>
        <w:t>: Показать многоаспектовость понятия «толерантность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спомогательный материал</w:t>
      </w:r>
      <w:r>
        <w:rPr/>
        <w:t>: определения толерантности написанные на больших листах ватман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Normal"/>
        <w:spacing w:lineRule="auto" w:line="360"/>
        <w:jc w:val="both"/>
        <w:rPr/>
      </w:pPr>
      <w:r>
        <w:rPr/>
        <w:t>Определение толерантности пишется на одной стороне ватмана «Толерантность – это ….», а на другой – сами определения. Перед началом занятия эти листы крепятся на доску первой стороной. После выступления подгрупп показывается другая сторона.</w:t>
      </w:r>
    </w:p>
    <w:p>
      <w:pPr>
        <w:pStyle w:val="Normal"/>
        <w:spacing w:lineRule="auto" w:line="360"/>
        <w:jc w:val="both"/>
        <w:rPr/>
      </w:pPr>
      <w:r>
        <w:rPr/>
        <w:t>Определения толерант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трудничество, дух партнёр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отовность мириться с чужим мне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ение человеческого достоин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ение прав други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нятие другого таким, какой он е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собность поставить себя на место другог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ение права быть «иным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знание многообраз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знание равенства други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рпимость к чужим мнениям, верованиям и поведен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каз от доминирования, причинение вреда и насил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Ход дискуссии:</w:t>
      </w:r>
    </w:p>
    <w:p>
      <w:pPr>
        <w:pStyle w:val="TextBody"/>
        <w:spacing w:lineRule="auto" w:line="360"/>
        <w:rPr/>
      </w:pPr>
      <w:r>
        <w:rPr/>
        <w:t>Ведущий делит участников на группы по 3-4 человека. Каждой группе предстоит выработать в результате «мозгового штурма» свое определение толерантности. Определение должно быть кратким и ёмким. Попросите включить в это определение то, что по их мнению, является сущностью толерантности. После обсуждения представитель от каждой группы знакомит с выработанным определением всех участников.</w:t>
      </w:r>
    </w:p>
    <w:p>
      <w:pPr>
        <w:pStyle w:val="Normal"/>
        <w:spacing w:lineRule="auto" w:line="360"/>
        <w:jc w:val="both"/>
        <w:rPr/>
      </w:pPr>
      <w:r>
        <w:rPr/>
        <w:t>После окончания обсуждения в группах каждое определение выписывается на доске или на большом листе ватмана. Затем ведущий поворачивает заранее заготовленные определения лицом к аудитории. Участники имеют возможность ознакомиться с существующими определениями и высказать свое отношение к ни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суждение</w:t>
      </w:r>
      <w:r>
        <w:rPr/>
        <w:t>: Ведущий задаёт следующие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о отличает каждое определени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Есть ли что-то, что объединяет какие-то из предложенных определени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ое определение наиболее удачн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ожно ли дать одно определение понятию «толерантность»?</w:t>
      </w:r>
    </w:p>
    <w:p>
      <w:pPr>
        <w:pStyle w:val="TextBody"/>
        <w:spacing w:lineRule="auto" w:line="360"/>
        <w:rPr/>
      </w:pPr>
      <w:r>
        <w:rPr/>
        <w:t>В процессе обсуждения обратите внимание на следующие моменты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понятие «толерантность имеет множество сторон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каждое из определений выявило какую-то из граней толерант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Рефлексия занятия. 15 мин.</w:t>
      </w:r>
    </w:p>
    <w:p>
      <w:pPr>
        <w:pStyle w:val="TextBody"/>
        <w:spacing w:lineRule="auto" w:line="360"/>
        <w:rPr/>
      </w:pPr>
      <w:r>
        <w:rPr/>
        <w:t>Упражнение « На занятии я…..». Каждый из подростков в кругу продолжает фразу, начатую ведущим и отражающую его точку зрения.</w:t>
      </w:r>
    </w:p>
    <w:p>
      <w:pPr>
        <w:pStyle w:val="Normal"/>
        <w:spacing w:lineRule="auto" w:line="360"/>
        <w:jc w:val="both"/>
        <w:rPr/>
      </w:pPr>
      <w:r>
        <w:rPr/>
        <w:t>В конце каждого занятия можно задавать вопросы, концентрирующие внимание участников на их состоянии, например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то вы сейчас чувствуете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кими мыслями вы бы хотели поделиться с группой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кие чувства вы испытывали во время выполнения упражнений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то показалось вам наиболее интересным, новым неожиданным?</w:t>
      </w:r>
    </w:p>
    <w:p>
      <w:pPr>
        <w:pStyle w:val="Normal"/>
        <w:spacing w:lineRule="auto" w:line="360"/>
        <w:jc w:val="both"/>
        <w:rPr/>
      </w:pPr>
      <w:r>
        <w:rPr/>
        <w:t>Рефлексия помогает лучше понять себя, свой внутренний мир, свои поступки, развивается умение слышать и слуш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Занятие 2</w:t>
      </w:r>
      <w:r>
        <w:rPr>
          <w:b/>
          <w:bCs/>
        </w:rPr>
        <w:t xml:space="preserve">.   Тема: «Толерантность. Виды толерантности.»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.Разминка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гра:    « Мы такие разные, такие похожие»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ремя проведения 10 минут 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</w:t>
      </w:r>
      <w:r>
        <w:rPr/>
        <w:t>: осмысление качеств помогающих и мешающих сотрудничест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Инструкция:                                                                                                                    </w:t>
      </w:r>
      <w:r>
        <w:rPr/>
        <w:t>Задание выполняется в парах. Участникам предлагается по очереди говорить друг другу: «Мы с тобой такие разные, потому, что…», «Мы с тобой такие похожие, потому, что…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Основная часть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>
          <w:b/>
          <w:bCs/>
        </w:rPr>
        <w:t>. Презентация «Толерантность, виды толерантности» 10 мин.</w:t>
      </w:r>
    </w:p>
    <w:p>
      <w:pPr>
        <w:pStyle w:val="TextBody"/>
        <w:spacing w:lineRule="auto" w:line="360"/>
        <w:rPr/>
      </w:pPr>
      <w:r>
        <w:rPr>
          <w:i/>
          <w:iCs/>
        </w:rPr>
        <w:t>Цель</w:t>
      </w:r>
      <w:r>
        <w:rPr/>
        <w:t>: Знакомство с понятиями «толерантность, виды толерантности».</w:t>
      </w:r>
    </w:p>
    <w:p>
      <w:pPr>
        <w:pStyle w:val="TextBody"/>
        <w:spacing w:lineRule="auto" w:line="360"/>
        <w:rPr/>
      </w:pPr>
      <w:r>
        <w:rPr/>
        <w:t>Демонстрация авторской презент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Игра «Разговор через стекло».</w:t>
      </w:r>
    </w:p>
    <w:p>
      <w:pPr>
        <w:pStyle w:val="TextBody"/>
        <w:spacing w:lineRule="auto" w:line="360"/>
        <w:rPr/>
      </w:pPr>
      <w:r>
        <w:rPr/>
        <w:t>Время проведения 15 минут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</w:t>
      </w:r>
      <w:r>
        <w:rPr/>
        <w:t>: осмыслить трудности общения между людьми, непонимания друг друга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нструкция</w:t>
      </w:r>
      <w:r>
        <w:rPr/>
        <w:t>: нескольким парам учащихся предлагается поговорить невербальными средствами. Этим «стеклом» может быть принадлежность к различным слоям, народам, поколения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арианты возможных ситуаций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ностранец в России хочет узнать у прохожего, как пройти к музею, русский не знает язы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Бедный просит у нового русского пять рублей на хлеб, тот отвечает, что у него купюра 100 доллар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тарушка просит молодого человека перевести её через улицу, молодой человек спешит на свидани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</w:t>
      </w:r>
      <w:r>
        <w:rPr>
          <w:b/>
          <w:bCs/>
        </w:rPr>
        <w:t>. Игра «Вавилонская башня».</w:t>
      </w:r>
    </w:p>
    <w:p>
      <w:pPr>
        <w:pStyle w:val="TextBody"/>
        <w:spacing w:lineRule="auto" w:line="360"/>
        <w:rPr/>
      </w:pPr>
      <w:r>
        <w:rPr/>
        <w:t>Время проведения 15 минут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</w:t>
      </w:r>
      <w:r>
        <w:rPr/>
        <w:t>: командо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Материалы</w:t>
      </w:r>
      <w:r>
        <w:rPr>
          <w:i/>
          <w:iCs/>
        </w:rPr>
        <w:t>:</w:t>
      </w:r>
      <w:r>
        <w:rPr/>
        <w:t xml:space="preserve"> цветные маркеры, флипчарт, заготовленные заранее индивидуальные зада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ндивидуальные задания</w:t>
      </w:r>
      <w:r>
        <w:rPr/>
        <w:t>: кратко прописаны на отдельных листах, каждый лист является строго конфиденциальным для одного участника. Например, «Башня должна иметь 10 этажей» - листок с такой надписью вручается одному участнику, он не имеет права никому его показывать, обязан сделать так, чтобы нарисованная совместно башня имела 10 этажей! Второе задание: «Вся башня имеет коричневый контур» - это задание для следующего участника. « Над башней развивается синий флаг», «В башне всего 6 окон» и т. д.</w:t>
      </w:r>
    </w:p>
    <w:p>
      <w:pPr>
        <w:pStyle w:val="TextBody"/>
        <w:spacing w:lineRule="auto" w:line="360"/>
        <w:rPr/>
      </w:pPr>
      <w:r>
        <w:rPr/>
        <w:t>Условия: участникам запрещается разговаривать и вообще как-нибудь использовать голос. Необходимо совместно нарисовать Вавилонскую башню. Для азарта включается секундомер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</w:t>
      </w:r>
      <w:r>
        <w:rPr>
          <w:b/>
          <w:bCs/>
        </w:rPr>
        <w:t>. Рефлекс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ремя проведения 10 минут.</w:t>
      </w:r>
    </w:p>
    <w:p>
      <w:pPr>
        <w:pStyle w:val="3"/>
        <w:rPr/>
      </w:pPr>
      <w:r>
        <w:rPr>
          <w:sz w:val="28"/>
        </w:rPr>
        <w:t>Занятие 3</w:t>
      </w:r>
      <w:r>
        <w:rPr/>
        <w:t>. Тема: «Толерантная личность. Освоение методики проведения психогимнастических упражнений.</w:t>
      </w:r>
    </w:p>
    <w:p>
      <w:pPr>
        <w:pStyle w:val="3"/>
        <w:rPr/>
      </w:pPr>
      <w:r>
        <w:rPr/>
        <w:t xml:space="preserve">1. Анкета для самооценки толерантности. Черты толерантной личности. </w:t>
      </w:r>
    </w:p>
    <w:p>
      <w:pPr>
        <w:pStyle w:val="Normal"/>
        <w:spacing w:lineRule="auto" w:line="360"/>
        <w:jc w:val="both"/>
        <w:rPr/>
      </w:pPr>
      <w:r>
        <w:rPr/>
        <w:t>Время проведения 10 минут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</w:t>
      </w:r>
      <w:r>
        <w:rPr/>
        <w:t xml:space="preserve">: дать возможность каждому участнику задуматься о том, как стать толерантным человеком, узнать и оценить свои потенциалы и меру толерант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498"/>
        <w:gridCol w:w="1845"/>
        <w:gridCol w:w="1815"/>
        <w:gridCol w:w="239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Черты толерантной личности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A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B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иболее выражены у меня (+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Наименее выражены у меня (-)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Наиболее выражены у толерантной личности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сположенность к други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нисходительнос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ерпе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Чувство юмо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Чуткос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вер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льтруиз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ерпимость к различия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мение владеть с собо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брожелательнос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мение не осуждать други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уманиз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мение слуша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юбознательнос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пособность к сопереживанию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2"/>
        <w:jc w:val="both"/>
        <w:rPr/>
      </w:pPr>
      <w:r>
        <w:rPr/>
        <w:t>Предлагается самотестирование участников тренинга.</w:t>
        <w:br/>
        <w:t>Варианты ответов: да (+ 1), нет (- 1), не задумывался (0). Баллы суммируются. Важно получить положительную суммарную оценку своего умения быть толерантным в общении. Учащимся, получившим отрицательный результат, предлагается обсудить проблему.</w:t>
      </w:r>
    </w:p>
    <w:p>
      <w:pPr>
        <w:pStyle w:val="3"/>
        <w:rPr/>
      </w:pPr>
      <w:r>
        <w:rPr/>
        <w:t>2. Работа в малых группах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оведения 40 минут.</w:t>
      </w:r>
    </w:p>
    <w:p>
      <w:pPr>
        <w:pStyle w:val="3"/>
        <w:rPr/>
      </w:pPr>
      <w:r>
        <w:rPr>
          <w:b w:val="false"/>
          <w:bCs w:val="false"/>
          <w:i/>
          <w:iCs/>
        </w:rPr>
        <w:t>Цель</w:t>
      </w:r>
      <w:r>
        <w:rPr/>
        <w:t xml:space="preserve">: </w:t>
      </w:r>
      <w:r>
        <w:rPr>
          <w:b w:val="false"/>
          <w:bCs w:val="false"/>
        </w:rPr>
        <w:t>освоение методики проведения психогимнастических упражнений.</w:t>
      </w:r>
    </w:p>
    <w:p>
      <w:pPr>
        <w:pStyle w:val="TextBody"/>
        <w:spacing w:lineRule="auto" w:line="360"/>
        <w:rPr/>
      </w:pPr>
      <w:r>
        <w:rPr/>
        <w:t>По выбору группа участников тренинга делится пополам. Каждому участнику даётся карточка с описанием методики упражнения. Проводится коллективное усвоение условий проведения упражнения. В малой группе определяется желающий провести упражнение с остальными участниками. Таким же образом производится реализация упражнения другой малой груп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Рефлексия. Круг обратной связи.</w:t>
      </w:r>
      <w:r>
        <w:rPr/>
        <w:t xml:space="preserve"> 10 мину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этап. Тренинг учащихся 5-6-х клас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Занятие 1</w:t>
      </w:r>
      <w:r>
        <w:rPr>
          <w:b/>
          <w:bCs/>
        </w:rPr>
        <w:t>. Тема «Формирование толерантности. Групповая сплочённость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Разминка. </w:t>
      </w:r>
    </w:p>
    <w:p>
      <w:pPr>
        <w:pStyle w:val="Heading3"/>
        <w:rPr/>
      </w:pPr>
      <w:r>
        <w:rPr/>
        <w:t>Игра «А ты кто?»</w:t>
      </w:r>
    </w:p>
    <w:p>
      <w:pPr>
        <w:pStyle w:val="Normal"/>
        <w:spacing w:lineRule="auto" w:line="360"/>
        <w:jc w:val="both"/>
        <w:rPr/>
      </w:pPr>
      <w:r>
        <w:rPr/>
        <w:t>Время проведения 10 минут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</w:t>
      </w:r>
      <w:r>
        <w:rPr/>
        <w:t>: знакомство, установление дружеских взаимоотношений, активизация участников тренинг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Инструкция: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/>
        <w:t>Попросите участников собраться в круг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/>
        <w:t>Найдите добровольца, который возьмёт на себя роль «тренера памя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14" w:hanging="354"/>
        <w:jc w:val="both"/>
        <w:rPr/>
      </w:pPr>
      <w:r>
        <w:rPr/>
        <w:t xml:space="preserve">Один из участников представляется следующим образом: к имени прибавляется прилагательное, начинающееся с той же буквы. Например «Привет, я – замечательная Зина». Желательно, чтобы прилагательное по возможности характеризовало говорящего. Потом игрок спрашивает любого члена группы( кроме непосредственных соседей справа и слева): «А ты кто?».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Тот отвечает: « Привет замечательная Зина, я – обиженный Олег», обращается к следующему и спрашивает: «А ты кто?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Третий участник говорит: « Привет, обиженный Олег, я – ласковая Лидия». И так продолжается дальш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 игру включается «тренер памяти». Прежде, чем говорящий задаст вопрос «А ты кто?», «тренер» может указать на одного из ранее представленных игроков и спросить: «А это кто?». В этом случае вся группа должна ответить подобно греческому хору, провозгласив, например: « Это замечательная Зина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гра продолжается до тех пор, пока каждый участник не будет представлен и по меньшей мере один раз назван всей группой в общем хоре.</w:t>
      </w:r>
    </w:p>
    <w:p>
      <w:pPr>
        <w:pStyle w:val="3"/>
        <w:rPr/>
      </w:pPr>
      <w:r>
        <w:rPr/>
        <w:t xml:space="preserve">2. Основная часть.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оведения 25 минут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>. Игра «Солнце светит для тех, кто …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ремя проведения 15 минут.</w:t>
      </w:r>
    </w:p>
    <w:p>
      <w:pPr>
        <w:pStyle w:val="TextBody"/>
        <w:spacing w:lineRule="auto" w:line="360"/>
        <w:rPr/>
      </w:pPr>
      <w:r>
        <w:rPr/>
        <w:t>Эта игра способствует развитию чувства сплочён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уппа усаживается в тесный кружок. Один из участников убирает свой стул, ставит его в стороне, а сам становится на середину кру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ель стоящего в центре – снова получить стул, на который можно се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ловек в центре круга рассказывает что-нибудь о самом себе. Если сказанное справедливо по отношению к кому-либо из игроков, то он встает и меняется местами с говоривши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ечь каждого выступающего начинается одной и той же фразой : «Солнце светит для тех, кто ..». Игра может начинаться с описания внешних атрибутов: «Солнце светит для каждого, кто носи голубые джинсы». Со временем игра может персонифицироваться, и тогда называются индивидуальные пристрастия и антипатии. ( Солнце светит для каждого, кто..любит проводить отпуск на море…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грайте до тех пор, пока члены группы сохраняют активность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ведите итоги. Пусть игроки ответят на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стало для меня неожиданность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увствую ли я, что нашёл достаточно «родственных душ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дует ли меня, что между нами так много общего?</w:t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/>
          <w:bCs/>
        </w:rPr>
        <w:t>. Игра «Бег рук»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Цель</w:t>
      </w:r>
      <w:r>
        <w:rPr>
          <w:rFonts w:eastAsia="Times New Roman" w:cs="Times New Roman" w:ascii="Times New Roman" w:hAnsi="Times New Roman"/>
        </w:rPr>
        <w:t>: формирование группового взаимодейств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ремя проведения: 10 минут</w:t>
      </w:r>
    </w:p>
    <w:p>
      <w:pPr>
        <w:pStyle w:val="Normal"/>
        <w:spacing w:lineRule="auto" w:line="360"/>
        <w:jc w:val="both"/>
        <w:rPr/>
      </w:pPr>
      <w:r>
        <w:rPr/>
        <w:t>Инструкц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астники разбиваются на команды по шесть челове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ждая команда образует круг. Все игроки вытягивают правые руки к центру и кладут ладони одна на другу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еперь участники перекладывают ладони: самая нижняя рука начинает путешествие на верх, за ней следует рука второго игрока, которая теперь оказалась  снизу, и. д. Руки должны перемещаться строго по очереди, причем в один и тот же момент двигать рукой может только один игро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сле того как члены команд начнут работать быстро и слаженно, начинается соревнование между командами: кто быстрее изменит расположение рук. Как только команда успешно завершит перегруппировку, все её игроки должны будут закричать в один голос: «Готово!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ыграйте в эту игру два или три раза и в заключение спросите, изменилось ли у играющих ощущения от рук партнёр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В пылу соревнования часто бывает трудно определить момент окончания состязания, поэтому для удобства можно пометить руку первого игрока, например, крестиком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Если у вас достаточно времени, проведите соревнования с левыми руками и, что довольно трудно с обеими. В последнем случае руки одного и того же игрока не должны лежать одна на другой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3. Рефлексия. </w:t>
      </w:r>
      <w:r>
        <w:rPr>
          <w:rFonts w:eastAsia="Times New Roman" w:cs="Times New Roman" w:ascii="Times New Roman" w:hAnsi="Times New Roman"/>
        </w:rPr>
        <w:t>10 минут</w:t>
      </w:r>
    </w:p>
    <w:p>
      <w:pPr>
        <w:pStyle w:val="Normal"/>
        <w:spacing w:lineRule="auto" w:line="360"/>
        <w:jc w:val="both"/>
        <w:rPr/>
      </w:pPr>
      <w:r>
        <w:rPr/>
        <w:t>Упражнение «На занятии я …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Обратная связь тренеров тренинга. </w:t>
      </w:r>
      <w:r>
        <w:rPr/>
        <w:t>15 мину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Занятие 2. </w:t>
      </w:r>
      <w:r>
        <w:rPr>
          <w:b/>
          <w:bCs/>
        </w:rPr>
        <w:t>Формирование толерантности и групповой сплочён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Размин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гра:«Мы такие разные, такие похожие»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ремя проведения 10 минут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ль</w:t>
      </w:r>
      <w:r>
        <w:rPr/>
        <w:t>: осмысление качеств помогающих и мешающих сотрудничест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Инструкция:                                                                                                                    </w:t>
      </w:r>
      <w:r>
        <w:rPr/>
        <w:t>Задание выполняется в парах. Участникам предлагается по очереди говорить друг другу: «Мы с тобой такие разные, потому, что…», «Мы с тобой такие похожие, потому, что…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Основная часть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>
          <w:b/>
          <w:bCs/>
        </w:rPr>
        <w:t>. Игра «Передача ритма»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Время проведения</w:t>
      </w:r>
      <w:r>
        <w:rPr>
          <w:b/>
          <w:bCs/>
        </w:rPr>
        <w:t xml:space="preserve">: </w:t>
      </w:r>
      <w:r>
        <w:rPr/>
        <w:t>10 минут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Инструкц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руппа встаёт в тесный кружок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частники легко держат друг друга за рук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ждый один раз сжимает руку своего соседа спра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еперь скажите игрокам примерно следующее: «Сжатые руки - сигнал, который мы будем использовать в игре. Игра начинается, когда я пожму руку своего соседа справа. Когда он почувствует пожатие, то должен передать его направо своему соседу. Так рукопожатие проходит слева направо по кругу, пока не вернётся ко мне. В первый раз мы можем работать совсем медленно и спокойно. Вы можете не торопиться передавать рукопожатие дальш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огда первый раунд завершён, Вы, можете предложить участникам закрыть глаза и играть так дальше. От раунда к раунду предлагайте слегка ускорить тем игр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 заключении участники должны сильно сжать руки обоим своим соседям и потом открыть глаз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ариан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440" w:hanging="360"/>
        <w:jc w:val="both"/>
        <w:rPr/>
      </w:pPr>
      <w:r>
        <w:rPr/>
        <w:t>«Многократные импульсы»: после того как вы отправили рукопожатие, пошлите вслед за ним второе. Это побудит группу ещё больше сконцентрироватьс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440" w:hanging="360"/>
        <w:jc w:val="both"/>
        <w:rPr/>
      </w:pPr>
      <w:r>
        <w:rPr/>
        <w:t>В группе из двенадцати человек Вы можете успеть отправить порядка пяти «импульсов», пока первое рукопожатие не вернётся. В более многочисленной группе одновременно можно пускать ещё больше импульсов. Проверьте, сколько импульсов к Вам на самом деле возвращается. Попробуйте одновременно отправить по импульсу в оба направления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/>
          <w:bCs/>
        </w:rPr>
        <w:t>. Игра «Командное дело»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проведения 10 минут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Цель</w:t>
      </w:r>
      <w:r>
        <w:rPr>
          <w:rFonts w:eastAsia="Times New Roman" w:cs="Times New Roman" w:ascii="Times New Roman" w:hAnsi="Times New Roman"/>
        </w:rPr>
        <w:t>: через совместную деятельность сблизить детей, научить сотрудничать 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исовать картину, но всем вместе. В анализе игры подчёркивается, что только терпимость к мнению и желанию товарища может привести к позитивному результату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 Рефлексия. </w:t>
      </w:r>
      <w:r>
        <w:rPr>
          <w:rFonts w:cs="Times New Roman" w:ascii="Times New Roman" w:hAnsi="Times New Roman"/>
        </w:rPr>
        <w:t>Подведение итогов тренинга. 10 мин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4. Завершающий этап</w:t>
      </w:r>
      <w:r>
        <w:rPr/>
        <w:t>. 20 мину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Круг обратной связи.  Ритуал прощания. «Пожелания друг другу»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вторский коллектив: Р.Н.Акифьева и др. «Толерантность: введение в понятие».  СПб: изд-во Ютас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вторский коллектив под руководством Н.И.Элиасберг. «К толерантности: шаг за шагом». СПб: изд-во Ютас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втор-составитель Е.И.Казакова. «Толерантность: путь к развитию». СПб: изд-во Ютас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«Воспитание толерантности: приёмы для индивидуальной и групповой работы. Классный час «Что такое толерантность?», « Толерантность», «Все мы разные»; «Толерантная личность». //Классный руководитель.-2006.-№4,-с.77-1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.Гурьянов «Воспитание толерантной личности»// Воспитание школьников. – 2008. -№2-с. 25-2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.И.Дереклеева «Модульный курс коммуникативной мотивации учащихся или учимся жить вместе: Классные часы. Беседы. Тренинги. Круглые столы. Деловые игры.» – М.: ВАКО, 2004.-122с.-(Педагогика. Психология. Управление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.Егорова Школа толерантности, школа дружбы.// Воспитание школьников.- 2008.-39.-с.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.Г.Козлова, Н.Б.Лисовская, М.С.Игнатенко. Обучающий тренинг по формированию толерантности. СПб. Изд-во РГПУ им. А.И.Герцена, 200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.Н.Романюта Ты и твои друзья. Учим детей общаться: Методическое пособие для учителей начальной школы, психологов, воспитателей и родителей.-М.: АРКТИ, 2004.-64с.-( Методическая библилтека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.Степанов Как воспитать толерантность?//Народное образование.-2001.-№9.-с.91-97.-№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.Г.Федоренко « Толерантность в общеобразовательной школе» . СПб.:КАРО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. Фопель «Сплочённость и толерантность в группе» . М.: Изд «Генезис», 200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.В.Хабибулина. Толерантность – путь к миру и личности: Материалы к проведению единого урока толерантности. - Лесной. ИМЦУО, 2009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7:00Z</dcterms:created>
  <dc:creator>Sasha</dc:creator>
  <dc:description/>
  <cp:keywords/>
  <dc:language>en-US</dc:language>
  <cp:lastModifiedBy>Елена Владимировна</cp:lastModifiedBy>
  <cp:lastPrinted>2011-06-28T12:31:00Z</cp:lastPrinted>
  <dcterms:modified xsi:type="dcterms:W3CDTF">2015-02-09T13:22:00Z</dcterms:modified>
  <cp:revision>55</cp:revision>
  <dc:subject/>
  <dc:title>Учебно – методическая разработка для проведения социально – психологического тренинга по формированию толерантности учащихся 5</dc:title>
</cp:coreProperties>
</file>