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>Тест по содержанию повести А.С. Пушкина «Дубровский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ние №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ветить на вопросы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</w:t>
      </w:r>
      <w:r>
        <w:rPr>
          <w:b/>
          <w:bCs/>
          <w:i/>
          <w:iCs/>
          <w:sz w:val="24"/>
          <w:szCs w:val="24"/>
        </w:rPr>
        <w:t>1 вопро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го из персонажей повести характеризуют  данные строки:     «Избалованный всем, что только окружало его, он привык давать полную волю всем порывам своего нрава и всем затеям довольно ограниченного ума…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Андрея Гавриловича Дубровского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Владимира Андреевича Дубровского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Кирилу Петровича Троекур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2 вопрос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>Из-за чего поссорились   Троекуров и Дубровский-отец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Из-за границ имения;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Из-за дерзкой выходки крепостного Троекурова в адрес Дубровского-отца;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Из-за охотничьих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3 вопрос: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</w:rPr>
        <w:t>Как звали няньку Владимира Дубровского написавшую ему письмо о болезни его батюшки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Арина Родионовна Яковлева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Арина Егоровна Бузырева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Прасковья Матвеева Пт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4 вопрос: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 отнеслись крепостные Кистеневки к  известию о том, что они принадлежат теперь Троекурову</w:t>
      </w:r>
      <w:r>
        <w:rPr>
          <w:b/>
        </w:rPr>
        <w:t>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Смирились;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Обрадовались;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Подняли б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5 вопрос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то стало причиной пожара в Кистеневке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Неосторожное обращение со свечкой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Месть Троекурова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Нежелание В..Дубровского отдать отчий дом в чужие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6 вопрос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>Кем на самом деле был учитель Дефорж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Французом-учителем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Проходимцем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В.Дубров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7 вопрос: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>
          <w:b/>
          <w:sz w:val="24"/>
          <w:szCs w:val="24"/>
        </w:rPr>
        <w:t>Как повел себя Дубровский во время шутки  с медведем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Испугался и  стал просить помощи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Не растерялся и застрелил медведя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Урал в обмо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8 вопро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Это странно, я слыхал, что …. нападает не на всякого, а на известных богачей, но и тут  же делится с ними, а не грабит дочиста, а в убийствах никто его не обвиняет..» О ком идет речь?</w:t>
      </w:r>
    </w:p>
    <w:p>
      <w:pPr>
        <w:pStyle w:val="Normal"/>
        <w:rPr/>
      </w:pPr>
      <w:r>
        <w:rPr>
          <w:b/>
          <w:bCs/>
        </w:rPr>
        <w:t xml:space="preserve">А) </w:t>
      </w:r>
      <w:r>
        <w:rPr/>
        <w:t>Об Архипе -кузнеце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О разбойнике Кудеяре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О В.Дубровс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9 вопрос:</w:t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>Как сложились отношения Марьи Кириловны Троекуровой  с Дефоржем– Дубровским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Они полюбили друг друга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Они возненавидели друг друга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Им не было дела друг до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10 вопрос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4"/>
          <w:szCs w:val="24"/>
        </w:rPr>
        <w:t>Почему Марья Кириловна, не любя  князя Верейского, все же после венчания с ним отвергла предложение Дубровского быть свободной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Испугалась папеньки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Осталась верной клятве перед богом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 xml:space="preserve">Назло Дубровскому из-за того, что он опозд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11 вопрос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то в дальнейшем стало с Дубровским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Был убит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Скрылся за границу?</w:t>
      </w:r>
    </w:p>
    <w:p>
      <w:pPr>
        <w:pStyle w:val="Normal"/>
        <w:rPr/>
      </w:pPr>
      <w:r>
        <w:rPr>
          <w:b/>
          <w:bCs/>
          <w:i/>
          <w:iCs/>
        </w:rPr>
        <w:t xml:space="preserve">В) </w:t>
      </w:r>
      <w:r>
        <w:rPr/>
        <w:t>Посажен в тюрьму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 xml:space="preserve">12 вопрос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ак вы думаете, исходя  из  заключительных строк повести,   каково  отношение Пушкина к  действиям Дубровского?</w:t>
      </w:r>
    </w:p>
    <w:p>
      <w:pPr>
        <w:pStyle w:val="Normal"/>
        <w:rPr/>
      </w:pPr>
      <w:r>
        <w:rPr>
          <w:b/>
          <w:bCs/>
          <w:i/>
          <w:iCs/>
        </w:rPr>
        <w:t xml:space="preserve">А) </w:t>
      </w:r>
      <w:r>
        <w:rPr/>
        <w:t>Автор оправдывает его действия в отношении помещиков?</w:t>
      </w:r>
    </w:p>
    <w:p>
      <w:pPr>
        <w:pStyle w:val="Normal"/>
        <w:rPr/>
      </w:pPr>
      <w:r>
        <w:rPr>
          <w:b/>
          <w:bCs/>
          <w:i/>
          <w:iCs/>
        </w:rPr>
        <w:t xml:space="preserve">Б) </w:t>
      </w:r>
      <w:r>
        <w:rPr/>
        <w:t>Считает, что все противоправные действия, несмотря на сложившиеся обстоятельства, недопустимы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раткий пересказ одного из эпизодов ( на выб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сора А.Г. Дубровского с К.П Троекуровым на псарне Трое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жар в Кистене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учай с Дубровским-Дефоржем в медвежьей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вобождение  В.Дубровским Марьи Кириловны после венчания её с князем Верейским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1:00Z</dcterms:created>
  <dc:creator>User</dc:creator>
  <dc:description/>
  <cp:keywords/>
  <dc:language>en-US</dc:language>
  <cp:lastModifiedBy>Учитель</cp:lastModifiedBy>
  <cp:lastPrinted>2011-11-27T07:35:00Z</cp:lastPrinted>
  <dcterms:modified xsi:type="dcterms:W3CDTF">2011-11-27T06:36:00Z</dcterms:modified>
  <cp:revision>3</cp:revision>
  <dc:subject/>
  <dc:title/>
</cp:coreProperties>
</file>