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русского языка в 8 классе (к учебнику Л. А. Тростенцовой, Т. А. Ладыженской, А. Д. Дейкиной, О. М. Александр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120"/>
        <w:gridCol w:w="3808"/>
        <w:gridCol w:w="3752"/>
        <w:gridCol w:w="1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 / 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, тип уро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беседа, составление пла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классах (10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и орф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: знаки завершения, разделения, выд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-блочная система обу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Знаки препинания в сложном предло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Н – НН </w:t>
            </w:r>
            <w:r>
              <w:rPr/>
              <w:t>в суффиксах прилагательных, причастий и нареч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совершенствова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лексное изложение текста. </w:t>
            </w:r>
            <w:r>
              <w:rPr/>
              <w:t>Упражнение № 27: 1-я ч. – сжатое изложение, 2 – я ч. – подробное из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совершенствова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учени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в форме письма. </w:t>
            </w:r>
            <w:r>
              <w:rPr/>
              <w:t>Упражнение № 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/ни </w:t>
            </w:r>
            <w:r>
              <w:rPr/>
              <w:t>с местоимениями и нареч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совершенствова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дифференци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. Пунктуация. Культура ре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синтаксиса. Основные признаки текста: смысловая и композиционная цельность, связность текста, коммуникативная установка, основная мысль, микро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основная единица синтаксиса. Коммуникативная функция предложения. Основные признаки предложения и его отличия от других языковых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, Систематизац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 (4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пособ обу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восочетаний по морфологическим свойствам главного слова: именные, глагольные, нареч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 Подчинительная связь: согласование, управление, примыкание. Синтаксический разбор словосоче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, проблем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четания слов и их нарушения в речи. Синтаксический разбор словосочет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-описание. </w:t>
            </w:r>
            <w:r>
              <w:rPr/>
              <w:t>Упражнение № 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предложение (8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труктура предложения. Грамматическая (предикативная) основа предложения. Предложения простые и слож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, синтаксический разбор предлож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Интонационные и смысловые особенности повествовательных, побудительных, вопросительных, восклицательных предложений. Логическое удар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. Систематизац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ие дидактических 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-описание </w:t>
            </w:r>
            <w:r>
              <w:rPr/>
              <w:t>памятника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оставные предложения (17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двусоставного предложения. Способы выражения подлежащ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пособ обу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уемого. Простое глагольное сказуемое и способы его выра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 Элементы составного глагольного сказуем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арный диктант. </w:t>
            </w:r>
            <w:r>
              <w:rPr/>
              <w:t>Анализ предложений, синтаксический разб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, способы его выра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, образова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, способы его выражения. Особенности связи подлежащего и сказуем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, 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закрепле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овый контроль. </w:t>
            </w:r>
            <w:r>
              <w:rPr/>
              <w:t>Тренировочные варианты «Экзамен в новой форме», 9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Роль второстепенных членов в предло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 Дополнение прямое и косвен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еловека как вид текста. Строение данного текста, его языковые особенности. Упражнения № 128 - 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. Согласованные и несогласованные определения. Способы выражения определения. Трудные случаи согласования определений с определяемым слов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нё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,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Способы выражения обстоя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Главные и второстепенные члены предлож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публицистического стиля: выступление, статья, интервью, очерк. Характеристика человека как вид текста. Упражнения № 162, 163, 165 – по выбо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дифференци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предложения (13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член односоставного предложения. Основные группы односоставных пред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о-блочная система обуч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(номинативные) предложения, их структурные и смысловые особ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, их структурные и смысловые особ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, их структурные и смысловые особ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ые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, 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. Официально-деловой стиль. Формирование коммуникативных умений для бытовых ситуаций общения. Инстр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b/>
              </w:rPr>
              <w:t xml:space="preserve">сочинения-рассуждения </w:t>
            </w:r>
            <w:r>
              <w:rPr/>
              <w:t>на нравственно-этическую тему. Упражнения № 207, 209 – по выбо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, их структурные и смысловые особ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, систематизац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нтаксический разбор односоставных предложений. </w:t>
            </w:r>
            <w:r>
              <w:rPr>
                <w:b/>
              </w:rPr>
              <w:t>Тестовый контр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примене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ереработка текста. Составление плана, конспекта. Упражнение № 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стое осложнённое предложение (41 ча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ённом предло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 (12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ые и пунктуационные особенности предложений с однородными чле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ожение. </w:t>
            </w:r>
            <w:r>
              <w:rPr/>
              <w:t>Составление текста на основе отбора необходимой информации. Сравнительная характеристика. Упражнения № 239, 242 – по выбо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нализ предлож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применение ЗУН, </w:t>
            </w:r>
            <w:r>
              <w:rPr>
                <w:b/>
              </w:rPr>
              <w:t>объяснительный диктан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текста. </w:t>
            </w:r>
            <w:r>
              <w:rPr>
                <w:b/>
              </w:rPr>
              <w:t xml:space="preserve">Сочинение – </w:t>
            </w:r>
            <w:r>
              <w:rPr/>
              <w:t>сравнительная характеристика двух знакомы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бщающими словами при однородных членах и знаки препинания при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, конструирование по данным схема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днородными чле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й с однородными чле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с комплексным заданием </w:t>
            </w:r>
            <w:r>
              <w:rPr/>
              <w:t xml:space="preserve"> по теме «Предложения с однородными членами»</w:t>
            </w:r>
            <w:r>
              <w:rPr>
                <w:b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собленные члены предложения (13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 второстепенных членов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 Выделительные знаки препинания при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распространённых и нераспространённых определений. Выделительные знаки препинания при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с обстоятельственным оттенком значения. Правильное построение предложений с причастными оборо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уждение</w:t>
            </w:r>
            <w:r>
              <w:rPr/>
              <w:t xml:space="preserve"> на дискуссионную тему. </w:t>
            </w:r>
            <w:r>
              <w:rPr>
                <w:b/>
              </w:rPr>
              <w:t xml:space="preserve">Сочинение-рассуждение </w:t>
            </w:r>
            <w:r>
              <w:rPr/>
              <w:t>на основе самостоятельной интерпретации смысла фрагмента тек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. Выделительные знаки при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Выделительные знаки при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закрепле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конструкции с союзом КАК. Отсутствие или наличие запятой перед союзом К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-зачёт </w:t>
            </w:r>
            <w:r>
              <w:rPr/>
              <w:t>по теме «Обособленные члены предлож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ориент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грамматически не связанные с членами предложения (20 часов). Обращение (4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его функции и способы выражения. Интонация предложений с обращ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ра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потреблением обращений в разговорной речи, языке художественной литературы и официально-деловом сти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ечевой этикет. Составление текста официально-делового стиля. </w:t>
            </w:r>
            <w:r>
              <w:rPr>
                <w:b/>
              </w:rPr>
              <w:t xml:space="preserve">Деловое письмо. </w:t>
            </w:r>
            <w:r>
              <w:rPr/>
              <w:t>Упражнение № 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и вставные конструкции ( 10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с новым материалом, </w:t>
            </w:r>
            <w:r>
              <w:rPr>
                <w:b/>
              </w:rPr>
              <w:t>объяснительный диктан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водных слов и вводных сочетаний слов по знач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водных конструкций как средства связи предложений и смысловых частей текста. Наблюдение за использованием вводных конструкций в устных и письменных текс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. Особенности употребления вставных конструкций. Выделительные знаки препинания при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-зачёт </w:t>
            </w:r>
            <w:r>
              <w:rPr/>
              <w:t>по теме « Вводные и вставные конструкци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о словами, словосочетаниями, предложениями, грамматически не связанными с членами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, конструирование по данным схема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атизации и обобщения зна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жая речь (6+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чужой речи. Основные способы передачи чужой речи. Предложения с прямой речью. Знаки препин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совершенствование ЗУ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, проект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косвенной речью. Замена прямой речи косвен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Цитаты и знаки препинания при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ъяснения нового материа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, образова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контро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по данному нача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развития реч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дифференци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8 классе. Синтаксис и пунктуация (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морфология. Синтаксис и пункту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обу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УН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7:00Z</dcterms:created>
  <dc:creator>-</dc:creator>
  <dc:description/>
  <cp:keywords/>
  <dc:language>en-US</dc:language>
  <cp:lastModifiedBy>-</cp:lastModifiedBy>
  <dcterms:modified xsi:type="dcterms:W3CDTF">2011-11-06T12:28:00Z</dcterms:modified>
  <cp:revision>30</cp:revision>
  <dc:subject/>
  <dc:title>Календарно-тематическое планирование уроков русского языка в 8 классе (к учебнику Л</dc:title>
</cp:coreProperties>
</file>