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Урок – викторина по русскому языку и литератур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 xml:space="preserve">для 5 класса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  <w:lang w:val="en-US"/>
        </w:rPr>
      </w:pPr>
      <w:r>
        <w:rPr>
          <w:rFonts w:cs="Courier New" w:ascii="Courier New" w:hAnsi="Courier New"/>
          <w:b/>
          <w:sz w:val="44"/>
          <w:szCs w:val="44"/>
        </w:rPr>
        <w:t>«Русское народное творчество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32"/>
          <w:szCs w:val="32"/>
        </w:rPr>
        <w:t xml:space="preserve">Подготовила: учитель русского языка 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</w:t>
      </w:r>
      <w:r>
        <w:rPr>
          <w:rFonts w:cs="Courier New" w:ascii="Courier New" w:hAnsi="Courier New"/>
          <w:sz w:val="32"/>
          <w:szCs w:val="32"/>
        </w:rPr>
        <w:t>и литературы школы № 73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</w:t>
      </w:r>
      <w:r>
        <w:rPr>
          <w:rFonts w:cs="Courier New" w:ascii="Courier New" w:hAnsi="Courier New"/>
          <w:b/>
          <w:sz w:val="32"/>
          <w:szCs w:val="32"/>
        </w:rPr>
        <w:t>Суворова Наталья Валентиновн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Цель урока: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вторить и обобщить знания по русскому устному народному творчеству, развить ум, смекалку, проявить талант и поверить в себ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ЭПИГРАФ: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Два чувства дивно близки нам-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В них обретает сердце пищу-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Любовь к родному пепелищу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Любовь к отеческим гробам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>А.С. Пушкин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Сказка – ложь, да в ней намек-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Добрым молодцам урок!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>А.С. Пушкин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Ход урока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.Вступительное слово учителя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2.Представление команд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3.Выполнение заданий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Подведение итогов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лово учителя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Здравствуйте, дорогие ребята!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Мир русского фольклора – </w:t>
      </w:r>
      <w:r>
        <w:rPr>
          <w:rFonts w:cs="Courier New" w:ascii="Courier New" w:hAnsi="Courier New"/>
        </w:rPr>
        <w:t xml:space="preserve">мир самобытный, особенный, неповторимый. Человек, любящий свою страну, не может остаться равнодушным к  красоте русского слова, к народной мудрости, фантазии, смекалке. Мы прикоснемся к подлинно народному творчеству, священному, мудрому, вечному –  гармоничному миру славянской души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</w:rPr>
        <w:t xml:space="preserve">Сегодня вам предстоит доказать: что вы знаете о русском устном народном творчестве? Знаете ли героев сказок? Умеете ли сами сочинять сказки?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нимание… мы открываем волшебный сундучок с заданиям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Задания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.Объяснить  значения слов: Ратник, Булава, Богатырь, Человек, Сказка и др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опросы из волшебного сундучка</w:t>
      </w:r>
      <w:r>
        <w:rPr>
          <w:rFonts w:cs="Courier New" w:ascii="Courier New" w:hAnsi="Courier New"/>
        </w:rPr>
        <w:t xml:space="preserve"> (учитель достает сундучок с карточками - элементами народного творчества. Задача учащихся – определить, к какому жанру народного творчества относятся карточки с заданиями).</w:t>
      </w:r>
    </w:p>
    <w:p>
      <w:pPr>
        <w:pStyle w:val="Normal"/>
        <w:ind w:left="9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</w:rPr>
        <w:t>Назвать особенности</w:t>
      </w:r>
      <w:r>
        <w:rPr>
          <w:rFonts w:cs="Courier New" w:ascii="Courier New" w:hAnsi="Courier New"/>
        </w:rPr>
        <w:t xml:space="preserve"> композиции волшебных сказ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ч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шебные собы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шебные геро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</w:rPr>
        <w:t>Конкурс капитанов</w:t>
      </w:r>
      <w:r>
        <w:rPr>
          <w:rFonts w:cs="Courier New" w:ascii="Courier New" w:hAnsi="Courier New"/>
        </w:rPr>
        <w:t>: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исать: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шебные герои русских сказок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то больше?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опросы командам.</w:t>
      </w:r>
    </w:p>
    <w:p>
      <w:pPr>
        <w:pStyle w:val="Normal"/>
        <w:ind w:left="9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 капитаны готовятся, вопросы команд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называлась куколка – оберег на Рус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ourier New" w:ascii="Courier New" w:hAnsi="Courier New"/>
        </w:rPr>
        <w:t>Что значит «добрый молодец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понять выражение «красная девица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сказка отличается от миф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ourier New" w:ascii="Courier New" w:hAnsi="Courier New"/>
        </w:rPr>
        <w:t>Во что оборотилась Василиса Премудрая, чтобы спастись из подводного царств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ourier New" w:ascii="Courier New" w:hAnsi="Courier New"/>
        </w:rPr>
        <w:t>Кто герои европейских сказо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то герои восточных сказо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то герои африканских сказок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Угадай сказку по картинке</w:t>
      </w:r>
      <w:r>
        <w:rPr>
          <w:rFonts w:cs="Courier New" w:ascii="Courier New" w:hAnsi="Courier New"/>
        </w:rPr>
        <w:t>. (Репродукции заранее подготовлены).</w:t>
      </w:r>
    </w:p>
    <w:p>
      <w:pPr>
        <w:pStyle w:val="Normal"/>
        <w:ind w:left="9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</w:rPr>
        <w:t>Задание</w:t>
      </w:r>
      <w:r>
        <w:rPr>
          <w:rFonts w:cs="Courier New" w:ascii="Courier New" w:hAnsi="Courier New"/>
        </w:rPr>
        <w:t xml:space="preserve"> из лексико –орфографической «шкатулки»:сложить из различных частей слов имена сказочных героев.</w:t>
      </w:r>
    </w:p>
    <w:p>
      <w:pPr>
        <w:pStyle w:val="Normal"/>
        <w:ind w:left="9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Например, Соло-вей Раз – бой - ник, Ива – нушка -     дура-чек, Крас- ная Шапо –чка и т.п.) </w:t>
      </w:r>
    </w:p>
    <w:p>
      <w:pPr>
        <w:pStyle w:val="Normal"/>
        <w:ind w:left="9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каждой команды - свой набор имен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</w:rPr>
        <w:t>Придумайте продолжение  короткой сказки</w:t>
      </w:r>
      <w:r>
        <w:rPr>
          <w:rFonts w:cs="Courier New" w:ascii="Courier New" w:hAnsi="Courier New"/>
        </w:rPr>
        <w:t>:</w:t>
      </w:r>
    </w:p>
    <w:p>
      <w:pPr>
        <w:pStyle w:val="Normal"/>
        <w:ind w:left="9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жды в холодный хмурый весенний день, Атилло Георгиевич, богатырь наших дней, вышел в поле погулять, силушку поразмять. Вдруг солнце ослепило его…</w:t>
      </w:r>
    </w:p>
    <w:p>
      <w:pPr>
        <w:pStyle w:val="Normal"/>
        <w:ind w:left="9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</w:rPr>
        <w:t>Закончи пословицу</w:t>
      </w:r>
      <w:r>
        <w:rPr>
          <w:rFonts w:cs="Courier New" w:ascii="Courier New" w:hAnsi="Courier New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 строит – война … (разрушает)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ел ошибиться – умей и … (исправиться)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ое дело лучше большого … (безделья)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ги платье снову, а … (честь смолоду)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лом каши … (не испортишь)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бы на цветы да не морозы, и зимой бы цветы … (расцветали)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елые руки не знают  (скуки)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моте учиться - ..(всегда пригодиться)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друга – ищи, а нашел -…(береги)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 человека кормит, а лень - …(портит)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лучше дружка, чем  …  (родная матушка)</w:t>
      </w:r>
    </w:p>
    <w:p>
      <w:pPr>
        <w:pStyle w:val="Normal"/>
        <w:ind w:left="144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 тому подобные)</w:t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 ПОДВЕДЕНИЕ ИТОГОВ, НАГРАЖДЕНИЕ.</w:t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Материалы для карточек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морями, за горами,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железными столбами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игорке теремок,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дверях висит замок.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за ключиком иди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замочек отопри. (Считалка)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2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леница – полизуха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зала сыр и масло,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зала блины да стопы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арельцы.(Масленичная песня)</w:t>
      </w:r>
    </w:p>
    <w:p>
      <w:pPr>
        <w:pStyle w:val="Normal"/>
        <w:numPr>
          <w:ilvl w:val="2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шки- лепешки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оросячьи ножки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печи сидят, 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ас глядят! (колядка)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2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ли Клаше каши с простоквашей 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а Клаша кашу с простоквашей. (Скороговорка)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2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я – бредя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ъел медведя,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ал в яму,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кнул маму: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Ма-а-а-ма!» (Дразнилка)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2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воронки –жавороночки,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етите к нам.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несите нам лето теплое, 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есите от нас зиму холодную.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 холодная зима наскучила,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и – ноги отморозила. (Закличка - веснянка)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2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я- Катя маленька,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нька удаленька,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йди по дороженьке,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опни, Катя , ноженькой (Пестушки) 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2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ыре братца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одной крышей живут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гда не ссорятся  (стол)   (Загадка)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2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уга-дуга!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давай дождя!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й солнышка,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й ведрышка! (Закличка)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0-Стал добра коня он заседлывать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На коня накладывает потничек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А на потничек накладывает войлочек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отничек он клал ведь шелковенький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А седелко клал черкасское. (Былина)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b/>
        </w:rPr>
        <w:t>11</w:t>
      </w:r>
      <w:r>
        <w:rPr>
          <w:rFonts w:cs="Courier New" w:ascii="Courier New" w:hAnsi="Courier New"/>
        </w:rPr>
        <w:t>-Тридцать три вагона в ряд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Тараторят, тарахтя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Тараторят, тарахтя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У платформы встали в ряд (скороговорка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 как я свою коровушку люблю!</w:t>
      </w:r>
    </w:p>
    <w:p>
      <w:pPr>
        <w:pStyle w:val="Normal"/>
        <w:ind w:left="2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 как я –то е крапивушки нажну</w:t>
      </w:r>
    </w:p>
    <w:p>
      <w:pPr>
        <w:pStyle w:val="Normal"/>
        <w:ind w:left="2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шай вволюшку, коровушка моя!</w:t>
      </w:r>
    </w:p>
    <w:p>
      <w:pPr>
        <w:pStyle w:val="Normal"/>
        <w:ind w:left="2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ш ты досыта, буренушка моя!</w:t>
      </w:r>
    </w:p>
    <w:p>
      <w:pPr>
        <w:pStyle w:val="Normal"/>
        <w:ind w:left="2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 как я свою коровушку люблю!</w:t>
      </w:r>
    </w:p>
    <w:p>
      <w:pPr>
        <w:pStyle w:val="Normal"/>
        <w:ind w:left="2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ытна пойла я коровушке налью,</w:t>
      </w:r>
    </w:p>
    <w:p>
      <w:pPr>
        <w:pStyle w:val="Normal"/>
        <w:ind w:left="2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б чыта была коровушка моя,</w:t>
      </w:r>
    </w:p>
    <w:p>
      <w:pPr>
        <w:pStyle w:val="Normal"/>
        <w:ind w:left="2400" w:hanging="0"/>
        <w:jc w:val="both"/>
        <w:rPr/>
      </w:pPr>
      <w:r>
        <w:rPr>
          <w:rFonts w:cs="Courier New" w:ascii="Courier New" w:hAnsi="Courier New"/>
        </w:rPr>
        <w:t>Чтобы сливочек буренушка дала (народная песня) …</w:t>
      </w:r>
    </w:p>
    <w:p>
      <w:pPr>
        <w:pStyle w:val="Normal"/>
        <w:ind w:left="2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И другие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</w:rPr>
        <w:t>Подготовила _____________Сувор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2"/>
      <w:numFmt w:val="decimal"/>
      <w:lvlText w:val="%1-"/>
      <w:lvlJc w:val="left"/>
      <w:pPr>
        <w:tabs>
          <w:tab w:val="num" w:pos="0"/>
        </w:tabs>
        <w:ind w:left="2400" w:hanging="45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14:00Z</dcterms:created>
  <dc:creator>XTreme</dc:creator>
  <dc:description/>
  <cp:keywords/>
  <dc:language>en-US</dc:language>
  <cp:lastModifiedBy>Hoku</cp:lastModifiedBy>
  <cp:lastPrinted>2008-03-13T21:44:00Z</cp:lastPrinted>
  <dcterms:modified xsi:type="dcterms:W3CDTF">2012-08-17T05:20:00Z</dcterms:modified>
  <cp:revision>11</cp:revision>
  <dc:subject/>
  <dc:title/>
</cp:coreProperties>
</file>