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  рабочая   учебная   программа   составлена   в   соответствии   со   следующими нормативно-правовыми докумен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азисным учебным планом общеобразовательных учреждений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ённым Приказом Минобразования РФ от 09.03.2004, №13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едеральным компонентом государственного образовательного стандарта, утверждё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образования РФ от 05.03.2004, №108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рной   программой   основного   общего   образования   по   русскому   языку  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ых учреждений с русским языком обучения, созданная на осно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образовательного станда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граммой общеобразовательных учреждений: Русский язык 5-9 классы. Авто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анов   М.Т.,   Ладыженская   Т.А.,   Шанский   Н.М.   Рекомендовано   Министер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и науки Российской Федерации, 8-е издание. М.: Просвещение,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едеральным перечнем учебников, рекомендованных Министерством образования и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     Федерации      к      использованию       в       образовательном       проце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ых учреждений, на 2014-2015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реализация основных положений концепции лингвистического образования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тельные линии предм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дер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сведения о графике, орфографии и пунктуации; перечень видов орфограмм и название пунктуационных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 5 кла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 школьного курса русского языка  в 6 клас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ная рабочая программа построена с учетом принципов системности, научности и доступ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 курса русского языка в  6 классе располагается  следующим образом: повторение изученного в 5 классе, лексика и фразеология, словообразование, морфология и орфография. В 6 классе также закрепляются первоначальные сведения об основных понятиях синтаксиса и пункту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 в программе расположен с учетом возрастных возможностей учащихся. В связи с этим  изучение тем: «Лексика», «Словообразование», «Имя существительное», «Имя прилагательное», «Глагол» проводится в два этапа, т.е. изучается в 5 и 6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ая тема завершается повторением пройденного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бочей программе специально выделены часы на развитие речи. Виды работ различны: это и виды работ над текстом, и речеведческие понятия. Они пропорционально распределяются между грамматическим материалом, что обеспечивает равномерность обучения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указан годовой объём учебного времени, а также распределение часов по темам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, реализуемые рабочей программ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цель программы: учебный предмет «Русский язык» в 6 классе имеет познавательно – практическую направленность, т.е. даёт учащимся знания о родном языке и формирует у них языковые и речевые ум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ециальная цель: формирование языковой, коммуникативной и   лингвистической компетенции   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ция (осведомлённость в особенностях функционирования родного языка в устной и письменной формах) реализуется  в процессе решения следующих практическ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владение нормами русского литературного язы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богащение словарного запаса и грамматического строя речи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бучение умению связно излагать свои мысли в устной и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овая компетенция (т.е. осведомленность школьников в системе родного языка) реализуется  в процессе решения следующих познавательны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ние у учащихся научно – лингвистического мировоззрения, вооружения их основами знаний о родном языке (его устройстве и функционирован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развитие языкового и эстетического  представления о прекрасном в языке и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ая компетенция 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предметными задачами работы по русскому языку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спитание учащихся средствами данного предм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развитие их логического мыш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бучение школьников умению самостоятельно пополнять знания по русскому язы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формирование  общеучебных умений (работа с книгой, со справочной литературой, совершенствование навыков чтение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ссчитана на 136 часов, из расчёта 4 часов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организации учеб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ы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 - исследование,  урок-практикум, урок развития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и приёмы 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бщающая беседа по изученному материа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устный опр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ронтальный опро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ос с помощью перфокар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борочная проверка упраж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заимопровер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контроль (по словарям, справочным пособия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ды работ, связанные с анализом текста, с его переработ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учащимися авторского текста в различных жан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ложения (выборочные, подробные и сжатые) на основе текстов типа описания, рассу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писание сочин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 под диктов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мментирование орфограмм и пункт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деятельности учащихся на уро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языковых единиц с точки зрения правильности, точности и уместности их употреб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нгвистический анализ языковых явлений и  текстов различных функциональных стилей язы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ысловой анализ и информационная переработка устного и письменного тек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 тек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каз текста по пла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тек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т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пект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диалогах различных ви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собственных письменных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орфографических и  пунктуационных упражнений самими учащими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опорных схем и таб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с учебно-научными текстами, справочной литературой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с различными видами словарей, ведение индивидуальных словар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текущего контроля знаний в 6 клас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диктант / диктант с грамматическим зад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робное, сжатое изл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сочинение повествовательного характера на заданную т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письменный ответ на вопрос проблем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чинение по карт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рассказ о случаях из жизн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писание отдельных предметов, животных по наблюдениям, опыту, по   карт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устное \ письменное высказывание на лингвистическую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промежуточной аттестации в 6 клас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 диктант с грамматическим зад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КУРС РУССКОГО ЯЗЫКА 6 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ащиеся должны знать определения основных изучаемых в 6 классе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 концу 6 класса учащиеся должны овладеть следующими умениями и навы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изводить словообразовательный разбор слова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 помощью толкового словаря выяснять нормы употребления сл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блюдать нормы литературного языка в пределах изученного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слова с непроверяемыми орфограммами, изученными в 6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грамотно и четко отвечать на вопросы по пройденному материалу; выступать по заданной те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ем учебного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один из развитых языков мира – 1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пройденного в V классе  - 10 часов: 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 – 4 часа: текст и его особенности; тема и основная мысль текста; заглавие текста; начальные и конечные предложения текста; ключевые слова; основные признаки текста; текст и стили речи; официально – деловой сти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СИКА И ФРАЗЕОЛОГИЯ. КУЛЬТУРА РЕЧ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пройденного по лексике в V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ковые словари иностранных слов, устаревших 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ОБРАЗОВАНИЕ. ОРФОГРАФ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пройденного по морфемике в V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способы образования слов в русском языке: с помощью морфем (морфологический) — приставочный, суффиксальный, приставочно-суффиксальный, бессуффиксный; осново- и словосложение, сложение полных и сокращённых слов, аббре-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чередующихся гласных о и а в корнях –гор- - -гар-, -кос- - кас. Правописание гласных в приставках пре- и при-, буквы ы и и после приставок на согласные. Правописание соединительных гласных о и 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согласовывать со сложносокращёнными словами прила¬гательные и глаголы в прошедшем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ОЛОГИЯ. ОРФОГРАФ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существительное – 17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сведений об имени существительном, полученных в V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онение существительных на -мя. Несклоняемые существительные. Текстообразующая роль существительных. Словооб¬разование имён существ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 существительными. Правописание гласных в суффиксах -ек, -ик; буквы o и e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значения суффиксов имё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Различные сферы употребления устной публичной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прилагательное – 19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пройденного об имени прилагательном в V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ён прилага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 именами прилагательными. Буквы o и e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Описание природы, структуры данного текста, его языковые особенности; описание предметов, находящихся вблизи и вдали,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чное выступление о произведении народного промы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числительное – 12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Имя числительное как часть речи. Синтаксическая роль имё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Публичное выступление-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имение – 16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ьное написание предлогов с местоимениями. Буква н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гол – 18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пройденного о глаголе в V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употреблять формы одних наклонений в значении других и неопределённую форму (инфинитив) в значении разных накло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СИСТЕМАТИЗАЦИЯ ПРОЙД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VI КЛАСС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чинение на выбранную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5"/>
        <w:gridCol w:w="4000"/>
        <w:gridCol w:w="2542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и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один из развитых языков мира – 1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один из развитых языков ми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зученного в 5 классе - 8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орфограф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 в сл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в приставках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корня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ческий разбор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корнях и окончания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пред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Диало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– 4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его особенност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, заглавие текста. Начальные и конечные предложения текс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. Основные признаки текс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стиль речи. Официально – деловой стиль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 Культура речи – 12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 Текс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ициально – деловой сти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лексике в 5 класс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ирание материалов к сочине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ые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 Сжатое из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олковый словарь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го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крашенные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ие и заимствованные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разеологизм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Лексика и фразеолог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вообразование. Орфография. Культура речи - 23ч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исание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тизация материалов к сочинению. Сложный пла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Сочинение –описание помещ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0 –А в корне кос - ка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 – Ы после пристав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– А в корне гор - г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образов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сные в приставках </w:t>
            </w:r>
            <w:r>
              <w:rPr>
                <w:i/>
                <w:sz w:val="22"/>
                <w:szCs w:val="22"/>
              </w:rPr>
              <w:t>при - пр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чное изложени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О – Е в сложных слов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ённые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е по картине Т.Н.Яблонской «Утр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образов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 Культура речи – 81 ч.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– 17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Повторение изученного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клоняемые им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Е в суффиксе </w:t>
            </w:r>
            <w:r>
              <w:rPr>
                <w:i/>
                <w:sz w:val="22"/>
                <w:szCs w:val="22"/>
              </w:rPr>
              <w:t>–Е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ществительных на - </w:t>
            </w:r>
            <w:r>
              <w:rPr>
                <w:i/>
                <w:sz w:val="22"/>
                <w:szCs w:val="22"/>
              </w:rPr>
              <w:t>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лоняемые им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несклоняемых имё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существительны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Ч – Щ в суффиксе ЧИК - Щ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ЕК - 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–Е после шипящих в суффиксах существи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ществительно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я прилагательное – 18 ч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прир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яды прилага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прилагательны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чное излож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именами прилагательны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– Е после шипящих и Ц в суффиксах прилага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прилага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суффиксов прилагательных –К и -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прилага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я прилагательно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числительное  - 12ч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на конце и в середине числи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обозначающие целые чис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чное излож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и собирательные числитель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числительн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по те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числительно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 - 16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местоим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 СЕБ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местои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ые местои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е по картин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по те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тоиме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- 18ч.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Повторение изученного в 5 класс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вительное накло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обное излож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итькина гай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овелительного наклонения и формы будущего време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клон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о глаго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гол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в 5, 6 классах – 8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Морфемный разбо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за курс 6 клас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8:00Z</dcterms:created>
  <dc:creator>Ttubachevo</dc:creator>
  <dc:description/>
  <cp:keywords/>
  <dc:language>en-US</dc:language>
  <cp:lastModifiedBy>Admin</cp:lastModifiedBy>
  <cp:lastPrinted>2014-09-02T09:47:00Z</cp:lastPrinted>
  <dcterms:modified xsi:type="dcterms:W3CDTF">2014-09-20T16:20:00Z</dcterms:modified>
  <cp:revision>12</cp:revision>
  <dc:subject/>
  <dc:title>     Календарно – тематическое планирование по русскому языку</dc:title>
</cp:coreProperties>
</file>