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тар теленн</w:t>
      </w:r>
      <w:r>
        <w:rPr>
          <w:lang w:val="tt-RU"/>
        </w:rPr>
        <w:t>ән м</w:t>
      </w:r>
      <w:r>
        <w:rPr/>
        <w:t>өстәкыйль</w:t>
      </w:r>
      <w:r>
        <w:rPr>
          <w:lang w:val="tt-RU"/>
        </w:rPr>
        <w:t xml:space="preserve"> эш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9нчы сыйныф (рус төркеме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-</w:t>
      </w:r>
      <w:r>
        <w:rPr>
          <w:lang w:val="tt-RU"/>
        </w:rPr>
        <w:t>вариан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  <w:lang w:val="tt-RU"/>
        </w:rPr>
        <w:t>1.Переведите на татарский яз</w:t>
      </w:r>
      <w:r>
        <w:rPr>
          <w:b/>
        </w:rPr>
        <w:t>ы</w:t>
      </w:r>
      <w:r>
        <w:rPr>
          <w:b/>
          <w:lang w:val="tt-RU"/>
        </w:rPr>
        <w:t>к.</w:t>
      </w:r>
    </w:p>
    <w:p>
      <w:pPr>
        <w:pStyle w:val="Normal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>В 1906 году в Казане открывается первая татарская библиотека. Она была располо</w:t>
      </w:r>
      <w:r>
        <w:rPr/>
        <w:t>жена в здании гостиницы «Булгар» на 3 этаже. Открытие библиотеки было большим праздником для всех. Здесь проводились литературно-музыкальные веч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2.Добавьте к каждому существительному соответствующие прилагательные.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...китап, ...язучы, ...герой, ...балачак, ...китапханә, ...дәреслек, ...эш, ...ишек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tt-RU"/>
        </w:rPr>
        <w:t>3.Переведите и составьте с ним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lang w:val="tt-RU"/>
        </w:rPr>
      </w:pPr>
      <w:r>
        <w:rPr>
          <w:lang w:val="tt-RU"/>
        </w:rPr>
        <w:t>Хочу кушать, хочешь учиться, хотят работать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tt-RU"/>
        </w:rPr>
        <w:t>4.Определите главные члены  предложения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Ул талантлы шагыйрьләр белән аралашып яши.Талантлы композитор симфоник  әсәрләр иҗат итә. Аның таланты бөтен дөнья  халкын таң калдыр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lang w:val="en-US"/>
        </w:rPr>
        <w:t>II</w:t>
      </w:r>
      <w:r>
        <w:rPr/>
        <w:t>-</w:t>
      </w:r>
      <w:r>
        <w:rPr>
          <w:lang w:val="tt-RU"/>
        </w:rPr>
        <w:t>вариант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</w:t>
      </w:r>
      <w:r>
        <w:rPr>
          <w:b/>
          <w:lang w:val="tt-RU"/>
        </w:rPr>
        <w:t>1.Переведите  на татарский язык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>В 1722 году вышла в свет первая татарская книга. В1731 году в Казане открывается первая библиотека. Произведение</w:t>
      </w:r>
      <w:r>
        <w:rPr/>
        <w:t xml:space="preserve"> « Кыйссаи-Юсуф» было написано в </w:t>
      </w:r>
      <w:r>
        <w:rPr>
          <w:lang w:val="en-US"/>
        </w:rPr>
        <w:t>XII</w:t>
      </w:r>
      <w:r>
        <w:rPr/>
        <w:t xml:space="preserve"> ве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Добавьте к каждому существительному соответствующие прилагательные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як, …юл, …табигать, </w:t>
      </w:r>
      <w:r>
        <w:rPr>
          <w:lang w:val="tt-RU"/>
        </w:rPr>
        <w:t>...дәүләт, ...республика, ...җиребез, ...елгалар, ...таула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</w:rPr>
      </w:pPr>
      <w:r>
        <w:rPr>
          <w:lang w:val="tt-RU"/>
        </w:rPr>
        <w:t xml:space="preserve">   </w:t>
      </w:r>
      <w:r>
        <w:rPr>
          <w:b/>
          <w:lang w:val="tt-RU"/>
        </w:rPr>
        <w:t>3.Переведите и состав</w:t>
      </w:r>
      <w:r>
        <w:rPr>
          <w:b/>
        </w:rPr>
        <w:t>те с ним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/>
      </w:pPr>
      <w:r>
        <w:rPr/>
        <w:t>Хотите увидеть, хочешь рисовать, хочу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4.Определите главные члены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lang w:val="tt-RU"/>
        </w:rPr>
        <w:t xml:space="preserve">  </w:t>
      </w:r>
      <w:r>
        <w:rPr/>
        <w:t>Немец теле – и</w:t>
      </w:r>
      <w:r>
        <w:rPr>
          <w:lang w:val="tt-RU"/>
        </w:rPr>
        <w:t>ң авыр фән. Марат немец телендә яхшы сөйләшә. Син неме</w:t>
      </w:r>
      <w:r>
        <w:rPr/>
        <w:t>ц</w:t>
      </w:r>
      <w:r>
        <w:rPr>
          <w:lang w:val="tt-RU"/>
        </w:rPr>
        <w:t xml:space="preserve"> теленнән контрол</w:t>
      </w:r>
      <w:r>
        <w:rPr/>
        <w:t>ь</w:t>
      </w:r>
      <w:r>
        <w:rPr>
          <w:lang w:val="tt-RU"/>
        </w:rPr>
        <w:t xml:space="preserve"> эшне ничек эшләдең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8:00Z</dcterms:created>
  <dc:creator>777</dc:creator>
  <dc:description/>
  <cp:keywords/>
  <dc:language>en-US</dc:language>
  <cp:lastModifiedBy>777</cp:lastModifiedBy>
  <dcterms:modified xsi:type="dcterms:W3CDTF">2012-07-02T15:38:00Z</dcterms:modified>
  <cp:revision>4</cp:revision>
  <dc:subject/>
  <dc:title>Татар теленнән язма эшләр</dc:title>
</cp:coreProperties>
</file>