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357"/>
        <w:jc w:val="both"/>
        <w:rPr/>
      </w:pPr>
      <w:r>
        <w:rPr/>
        <w:t xml:space="preserve">                    </w:t>
      </w:r>
      <w:r>
        <w:rPr/>
        <w:t xml:space="preserve">План-конспект урока </w:t>
        <w:br/>
        <w:t xml:space="preserve">            </w:t>
      </w:r>
      <w:r>
        <w:rPr>
          <w:b/>
          <w:bCs/>
        </w:rPr>
        <w:t>Полные и краткие прилагательные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512"/>
      </w:tblGrid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О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-582" w:leader="none"/>
              </w:tabs>
              <w:snapToGrid w:val="false"/>
              <w:spacing w:lineRule="auto" w:line="360"/>
              <w:ind w:left="126" w:hanging="846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уян     Власова Людмила Михайловна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2" w:right="-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иципальное бюджетное образовательное учреждение «Средняя общеобразовательная школа №12" г. Байкальск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80" w:hanging="9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Учитель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80" w:hanging="9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Русский язык и литература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80" w:hanging="9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5 класс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Тема и номер урока в теме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80" w:hanging="9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     Прилагательные полные и краткие. 1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Базовый учебник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i/>
              </w:rPr>
              <w:t xml:space="preserve">              </w:t>
            </w:r>
            <w:r>
              <w:rPr>
                <w:b/>
                <w:bCs/>
                <w:color w:val="333333"/>
              </w:rPr>
              <w:t>Базовый учебник:</w:t>
            </w:r>
            <w:r>
              <w:rPr>
                <w:color w:val="333333"/>
              </w:rPr>
              <w:t xml:space="preserve"> Ладыженская Т.А., Баранов М.Т., Тростенцова Л.А. и др. Русский язык. 5класс/ Научный редактор акад. РАО Н.М.Шанск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80" w:hanging="90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8. </w:t>
      </w:r>
      <w:r>
        <w:rPr>
          <w:b/>
          <w:i/>
        </w:rPr>
        <w:t>Цель  урока:</w:t>
      </w:r>
      <w:r>
        <w:rPr>
          <w:i/>
        </w:rPr>
        <w:t xml:space="preserve"> Дать представление о полной и краткой форме прилагательных, о грамматических особенности кратких прилагательных и их синтаксической ро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9.  </w:t>
      </w: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обучающие:</w:t>
      </w:r>
      <w:r>
        <w:rPr>
          <w:i/>
        </w:rPr>
        <w:t xml:space="preserve"> научить различать полные и краткие прилагательные, определять их роль в предложении, правильно ставить ударение в кратких прилагательных;</w:t>
      </w:r>
      <w:r>
        <w:rPr/>
        <w:t xml:space="preserve"> </w:t>
      </w:r>
      <w:r>
        <w:rPr>
          <w:i/>
        </w:rPr>
        <w:t>изучить правило правописания кратких прилагательных с основой на шипящий; сформировать умения и навыки образования кратких имен прилагательных; умение правильно писать краткие прилагательные с основой на шипящий, графически обозначать условия выбора правильного на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"/>
        <w:jc w:val="both"/>
        <w:rPr/>
      </w:pPr>
      <w:r>
        <w:rPr>
          <w:i/>
        </w:rPr>
        <w:t>-</w:t>
      </w:r>
      <w:r>
        <w:rPr>
          <w:b/>
          <w:i/>
        </w:rPr>
        <w:t>развивающие:</w:t>
      </w:r>
      <w:r>
        <w:rPr>
          <w:i/>
        </w:rPr>
        <w:t xml:space="preserve"> развитие речевых,  творческих способностей учащихся на материале уро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"/>
        <w:jc w:val="both"/>
        <w:rPr/>
      </w:pPr>
      <w:r>
        <w:rPr>
          <w:i/>
        </w:rPr>
        <w:t>-</w:t>
      </w:r>
      <w:r>
        <w:rPr>
          <w:b/>
          <w:i/>
        </w:rPr>
        <w:t>воспитательные:</w:t>
      </w:r>
      <w:r>
        <w:rPr>
          <w:i/>
        </w:rPr>
        <w:t xml:space="preserve"> формировать интерес к формированию правильной грамотной устной и письменной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ind w:left="0" w:hanging="20"/>
        <w:jc w:val="both"/>
        <w:rPr/>
      </w:pPr>
      <w:r>
        <w:rPr>
          <w:b/>
          <w:i/>
        </w:rPr>
        <w:t>Тип урока:</w:t>
      </w:r>
      <w:r>
        <w:rPr>
          <w:i/>
        </w:rPr>
        <w:t xml:space="preserve"> изучение нов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ind w:left="0" w:hanging="20"/>
        <w:jc w:val="both"/>
        <w:rPr/>
      </w:pPr>
      <w:r>
        <w:rPr>
          <w:b/>
          <w:i/>
        </w:rPr>
        <w:t>Формы работы учащихся</w:t>
      </w:r>
      <w:r>
        <w:rPr>
          <w:i/>
        </w:rPr>
        <w:t>: фронтальные, индивидуальные.</w:t>
      </w:r>
    </w:p>
    <w:p>
      <w:pPr>
        <w:pStyle w:val="Normal"/>
        <w:spacing w:lineRule="auto" w:line="360" w:before="0" w:after="75"/>
        <w:jc w:val="both"/>
        <w:rPr/>
      </w:pPr>
      <w:r>
        <w:rPr>
          <w:b/>
          <w:i/>
        </w:rPr>
        <w:t>Необходимое техническое оборудование:</w:t>
      </w:r>
      <w:r>
        <w:rPr>
          <w:i/>
        </w:rPr>
        <w:t xml:space="preserve"> </w:t>
      </w:r>
      <w:r>
        <w:rPr/>
        <w:t>компьютерный класс, интерактивная доска, ЦОР, используемые на уро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ind w:left="0" w:hanging="20"/>
        <w:jc w:val="both"/>
        <w:rPr>
          <w:i/>
          <w:i/>
        </w:rPr>
      </w:pPr>
      <w:r>
        <w:rPr>
          <w:b/>
          <w:i/>
        </w:rPr>
        <w:t>Структура и ход  урока</w:t>
      </w:r>
      <w:r>
        <w:rPr>
          <w:b/>
          <w:bCs/>
        </w:rPr>
        <w:t xml:space="preserve">: </w:t>
      </w:r>
      <w:r>
        <w:rPr/>
        <w:t>представлена в таблице №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hanging="20"/>
        <w:jc w:val="both"/>
        <w:rPr/>
      </w:pPr>
      <w:r>
        <w:rPr>
          <w:b/>
          <w:bCs/>
          <w:i/>
        </w:rPr>
        <w:t xml:space="preserve">                             </w:t>
      </w:r>
      <w:r>
        <w:rPr/>
        <w:t>СТРУКТУРА И ХОД УРОКА(таблица 1)</w:t>
      </w:r>
    </w:p>
    <w:tbl>
      <w:tblPr>
        <w:tblW w:w="8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1640"/>
        <w:gridCol w:w="2180"/>
        <w:gridCol w:w="2020"/>
        <w:gridCol w:w="1202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Этап урок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рка готовности к уроку, создание благоприятного психологического климат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иветствует учащихся, проверяет готовность к совместной деятельности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иветствуют учител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рка домашнего задания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пределение уровня усвоения материала предыдущей темы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Слово учителя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-Проверим, насколько хорошо вы усвоили материал прошлого урока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Учащиеся отвечают на вопросы, обращаются к домашнему упражнению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пределение темы и целей урока. Мотивация учащихся.</w:t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Актуализация знани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пределение темы урока, постановка цели и задач урока, осознание и принятие их учащимися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Слово учителя: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Сегодня на уроке мы продолжаем изучение темы «Имя прилагательное»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тайте текст (текст № 1 на бумажном носителе, приложение к плану – конспекту). Обратите внимание на выделенные слова, определите, к какой части речи они относятся. Выясняется, что это тоже прилагательные, отвечающие на вопрос «каков»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-Обратите внимание на тему урока: «Полные и краткие имена прилагательные»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Итак, какая цель стоит перед нами на сегодняшнем уроке?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Учащиеся работают с текстом, определяют часть речи выделенных слов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Учащиеся знакомятся с темой урока и формулируют цель урока, записывают тему урока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333333"/>
              </w:rPr>
              <w:t>Интерактивная таблица «Полные и краткие прилагательные» (N 7251)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. Работа с интерактивными таблица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«Полные и краткие прилагательные». Демонстрация учителем таблицы, объяснение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333333"/>
              </w:rPr>
              <w:t>Учащиеся изучают таблицу, отвечают на вопросы учителя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 мин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2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Тест «Образуйте краткую форму» (N 138961) 3 варианта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умения и навыков образования кратких имен прилагательных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-Прочитаем задания теста и попробуем образовать краткую форму прилагательного по вариантам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рка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-Мы с вами убеждаемся, что краткая форма может быть образована не от всех прилагательных. А как вы думаете, почему?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Учащиеся выполняют задания теста по вариантам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Исправление ошибок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Учащиеся отвечают на вопросы, выдвигают гипотезы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 м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3. Интерактивный текст 1 «Найди краткие и полные прилагательные» (N 7255)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ивный текст 2 «Найди краткие и полные прилагательные» (N 7253)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4. Мультимедиаурок «Роль полных и кратких прилагательных в предложении» (N 188271)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5. Электронный учебный модуль практического типа (п-тип) «Краткие прилагательные. Правописание Ь после шипящих»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Изучение нового материала,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навыков различения полных и кратких прилагательных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Слово учителя: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- Обратимся к тексту. Найдите краткие и полные прилагательные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умения определять роль кратких прилагательных в предложении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Слово учителя: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-Выясним, какова роль полных и кратких прилагательных в предложении?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-Каким членом предложения являются выделенные прилагательные?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Слово учителя. Объяснение орфограммы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«Краткие прилагательные. Правописание Ь после шипящих». Формирование умения правильно писать краткие прилагательные с основой на шипящий, графически обозначать условия выбора правильного написания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 ЭУМ, объяснение, проверка. (текст №1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ащиеся выделяют полные и краткие прилагательные, </w:t>
            </w:r>
          </w:p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color w:val="333333"/>
              </w:rPr>
              <w:t>работают с видеофрагментом на экранах компьютеров, отвечают на вопросы учителя, находят и выделяют в тексте краткие прилагательные, которые оканчиваются на шипящие, объясняют условия выбора орфограммы (при необходимости пользуются подсказками)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color w:val="333333"/>
              </w:rPr>
            </w:pPr>
            <w:r>
              <w:rPr>
                <w:color w:val="333333"/>
              </w:rPr>
              <w:t>Подведение итогов уро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Cs/>
                <w:color w:val="000000"/>
              </w:rPr>
              <w:t xml:space="preserve"> Интерактив-ная иллюстрация "Весна"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№ 7198)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итель </w:t>
            </w:r>
            <w:r>
              <w:rPr/>
              <w:t xml:space="preserve">задаёт вопросы на закрепление и обобщение полученных знаний по теме "Имя прилагательное" Даёт задание составить связный текст по иллюстрации и опорным словам, где возможно заменяя полную форму прилагательных на краткую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C5"/>
              </w:rPr>
              <w:t>Выставляет и комментирует отметки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твечают на вопросы, Рассматривают иллюстрацию. Устно проговаривают полученные тексты, записывают в тетрадь предложение с прилагательными в полной и краткой форме,  обозначая их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 мин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>
                <w:color w:val="333333"/>
              </w:rPr>
              <w:t>Объяснение домашнего задан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/>
              <w:t>Дает домашнее задание и разъясняет его выполнени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дберите пословицы, в которых были бы использованы краткие прилагательные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писывают задание в дневники, выясняют непонятно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 ми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75"/>
        <w:jc w:val="both"/>
        <w:rPr>
          <w:color w:val="333333"/>
        </w:rPr>
      </w:pPr>
      <w:r>
        <w:rPr>
          <w:color w:val="333333"/>
        </w:rPr>
        <w:t>Приложение к плану-конспекту урока «Полные и краткие прилагательные».</w:t>
      </w:r>
    </w:p>
    <w:p>
      <w:pPr>
        <w:pStyle w:val="Normal"/>
        <w:spacing w:lineRule="auto" w:line="360" w:before="0" w:after="7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0" w:after="75"/>
        <w:jc w:val="both"/>
        <w:rPr>
          <w:color w:val="333333"/>
        </w:rPr>
      </w:pPr>
      <w:r>
        <w:rPr>
          <w:b/>
          <w:bCs/>
          <w:color w:val="333333"/>
        </w:rPr>
        <w:t>Таблица 2.</w:t>
      </w:r>
    </w:p>
    <w:p>
      <w:pPr>
        <w:pStyle w:val="Normal"/>
        <w:spacing w:lineRule="auto" w:line="360" w:before="0" w:after="75"/>
        <w:jc w:val="both"/>
        <w:rPr>
          <w:color w:val="333333"/>
        </w:rPr>
      </w:pPr>
      <w:r>
        <w:rPr>
          <w:b/>
          <w:bCs/>
          <w:color w:val="333333"/>
        </w:rPr>
        <w:t>ПЕРЕЧЕНЬ ИСПОЛЬЗУЕМЫХ НА ДАННОМ УРОКЕ ЭОР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59"/>
        <w:gridCol w:w="1698"/>
        <w:gridCol w:w="1878"/>
        <w:gridCol w:w="336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ресурса</w:t>
            </w:r>
          </w:p>
          <w:p>
            <w:pPr>
              <w:pStyle w:val="Normal"/>
              <w:spacing w:lineRule="auto" w:line="360" w:before="0" w:after="75"/>
              <w:jc w:val="center"/>
              <w:rPr/>
            </w:pPr>
            <w:hyperlink r:id="rId2">
              <w:r>
                <w:rPr>
                  <w:color w:val="333333"/>
                </w:rPr>
              </w:r>
            </w:hyperlink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Тип, вид ресурс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Интерактивная таблица «Полные и краткие прилагательные в предложении» (N 7251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Мультимеди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Интерактивная таблица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http://files.school-collection.edu.ru/dlrstore/7a395fbd-0a01-0355-01ab-9dac7ccc82f6/%5BRUS6_100%5D_%5BIA_310%5D.swf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Тест «Образуйте краткую форму» (N 138961) 4 вариант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нное задание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Тест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http://files.school-collection.edu.ru/dlrstore/09e963ae-cf5b-4fd0-9748-e50ac7b941fb/index_listing.html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Интерактивный текст 1 «Найди краткие и полные прилагательные» (N 7255).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Интерактивный текст 2 «Найди краткие и полные прилагательные» (N 7253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Мультимедиа. Электронное задание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Интерактивный текст.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http://school-collection.edu.ru/catalog/res/B32AA88E-FC4F-4419-8C16-05FF870E1A7F/view/?path=[RUS67_02-100]_[IM_054].swf</w:t>
              </w:r>
            </w:hyperlink>
          </w:p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http://school-collection.edu.ru/catalog/res/B32AA88E-FC4F-4419-8C16-05FF870E1A7F/view/?path=[RUS67_02-100]_[IM_055].swf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Мультимедиаурок «Роль полных и кратких прилагательных в предложении» (N 188271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Мультимеди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идеофрагмент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http://school-collection.edu.ru/catalog/res/9354ec80-4c73-4201-973a-aeaa4d99f778/view/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нный учебный модуль практического типа (п-тип) «Краткие прилагательные. Правописание Ь после шипящих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ЭУМ п-тип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с ЭУМ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http://fcior.edu.ru/card/23764/kratkie-prilagatelnye-pravopisanie--posle-shipyashih.html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активная иллюстрация "Весна"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№ 7198)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000000"/>
              </w:rPr>
              <w:t>Мультимеди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000000"/>
              </w:rPr>
              <w:t>Гипертекст/Гипертекст с иллюстрациями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12"/>
              <w:spacing w:lineRule="auto" w:line="360" w:before="0" w:after="0"/>
              <w:rPr/>
            </w:pPr>
            <w:hyperlink r:id="rId9">
              <w:r>
                <w:rPr>
                  <w:rStyle w:val="InternetLink"/>
                </w:rPr>
                <w:t>http://school-collection.edu.ru/catalog/res/7a395c2c-0a01-0355-004d-93e32b357881/?from=79d01730-0a01-00ee-00b5-5129c5112329&amp;interface=pupil&amp;class=48&amp;subject=8</w:t>
              </w:r>
            </w:hyperlink>
          </w:p>
          <w:p>
            <w:pPr>
              <w:pStyle w:val="Normal"/>
              <w:spacing w:lineRule="auto" w:line="360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 w:before="0" w:after="7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 w:before="0" w:after="7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 w:before="0" w:after="7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 w:before="0" w:after="75"/>
        <w:jc w:val="both"/>
        <w:rPr>
          <w:color w:val="333333"/>
        </w:rPr>
      </w:pPr>
      <w:r>
        <w:rPr>
          <w:b/>
          <w:bCs/>
          <w:color w:val="333333"/>
        </w:rPr>
        <w:t>Приложение к плану-конспекту урока «Полные и краткие прилагательные»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333333"/>
        </w:rPr>
      </w:pPr>
      <w:r>
        <w:rPr>
          <w:color w:val="333333"/>
        </w:rPr>
        <w:t xml:space="preserve">Текст на бумажном носителе для работы. 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    </w:t>
      </w:r>
      <w:r>
        <w:rPr/>
        <w:t xml:space="preserve">Лес был </w:t>
      </w:r>
      <w:r>
        <w:rPr>
          <w:b/>
          <w:bCs/>
        </w:rPr>
        <w:t>дремуч</w:t>
      </w:r>
      <w:r>
        <w:rPr/>
        <w:t xml:space="preserve">, тропинки все заросли. Около ручья рос большой куст малины. До чего же он </w:t>
      </w:r>
      <w:r>
        <w:rPr>
          <w:b/>
          <w:bCs/>
        </w:rPr>
        <w:t>пахуч</w:t>
      </w:r>
      <w:r>
        <w:rPr/>
        <w:t xml:space="preserve"> и </w:t>
      </w:r>
      <w:r>
        <w:rPr>
          <w:b/>
          <w:bCs/>
        </w:rPr>
        <w:t>сладок</w:t>
      </w:r>
      <w:r>
        <w:rPr/>
        <w:t xml:space="preserve">! По утрам воздух ещё </w:t>
      </w:r>
      <w:r>
        <w:rPr>
          <w:b/>
          <w:bCs/>
        </w:rPr>
        <w:t>свеж</w:t>
      </w:r>
      <w:r>
        <w:rPr/>
        <w:t xml:space="preserve"> и </w:t>
      </w:r>
      <w:r>
        <w:rPr>
          <w:b/>
          <w:bCs/>
        </w:rPr>
        <w:t>бодрящ</w:t>
      </w:r>
      <w:r>
        <w:rPr/>
        <w:t xml:space="preserve">. 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    </w:t>
      </w:r>
      <w:r>
        <w:rPr/>
        <w:t xml:space="preserve">В лесу жил лисенок, звали его Рыжиком. Он был хорошенький маленький хищник. Рыжая шёрстка его была </w:t>
      </w:r>
      <w:r>
        <w:rPr>
          <w:b/>
        </w:rPr>
        <w:t>густа</w:t>
      </w:r>
      <w:r>
        <w:rPr/>
        <w:t xml:space="preserve"> и </w:t>
      </w:r>
      <w:r>
        <w:rPr>
          <w:b/>
        </w:rPr>
        <w:t>мягка</w:t>
      </w:r>
      <w:r>
        <w:rPr/>
        <w:t xml:space="preserve">, что хотелось без конца гладить её. Кончик длинного пушистого хвоста Рыжика был совсем </w:t>
      </w:r>
      <w:r>
        <w:rPr>
          <w:b/>
        </w:rPr>
        <w:t>бел</w:t>
      </w:r>
      <w:r>
        <w:rPr/>
        <w:t>. Узкие глаза лисёнка смотрели лукав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napToGrid w:val="false"/>
        <w:spacing w:lineRule="auto" w:line="360"/>
        <w:ind w:hanging="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0c5">
    <w:name w:val="c3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3557/pravopisanie-o-i-e-posle-shipyashih-i-c-v-suffiksah-prilagatelnyh.html" TargetMode="External"/><Relationship Id="rId3" Type="http://schemas.openxmlformats.org/officeDocument/2006/relationships/hyperlink" Target="http://files.school-collection.edu.ru/dlrstore/7a395fbd-0a01-0355-01ab-9dac7ccc82f6/%5BRUS6_100%5D_%5BIA_310%5D.swf" TargetMode="External"/><Relationship Id="rId4" Type="http://schemas.openxmlformats.org/officeDocument/2006/relationships/hyperlink" Target="http://files.school-collection.edu.ru/dlrstore/09e963ae-cf5b-4fd0-9748-e50ac7b941fb/index_listing.html" TargetMode="External"/><Relationship Id="rId5" Type="http://schemas.openxmlformats.org/officeDocument/2006/relationships/hyperlink" Target="http://school-collection.edu.ru/catalog/res/B32AA88E-FC4F-4419-8C16-05FF870E1A7F/view/?path=%5BRUS67_02-100%5D_%5BIM_054%5D.swf" TargetMode="External"/><Relationship Id="rId6" Type="http://schemas.openxmlformats.org/officeDocument/2006/relationships/hyperlink" Target="http://school-collection.edu.ru/catalog/res/B32AA88E-FC4F-4419-8C16-05FF870E1A7F/view/?path=%5BRUS67_02-100%5D_%5BIM_055%5D.swf" TargetMode="External"/><Relationship Id="rId7" Type="http://schemas.openxmlformats.org/officeDocument/2006/relationships/hyperlink" Target="http://school-collection.edu.ru/catalog/res/9354ec80-4c73-4201-973a-aeaa4d99f778/view/" TargetMode="External"/><Relationship Id="rId8" Type="http://schemas.openxmlformats.org/officeDocument/2006/relationships/hyperlink" Target="http://fcior.edu.ru/card/23764/kratkie-prilagatelnye-pravopisanie--posle-shipyashih.html" TargetMode="External"/><Relationship Id="rId9" Type="http://schemas.openxmlformats.org/officeDocument/2006/relationships/hyperlink" Target="http://school-collection.edu.ru/catalog/res/7a395c2c-0a01-0355-004d-93e32b357881/?from=79d01730-0a01-00ee-00b5-5129c5112329&amp;interface=pupil&amp;class=48&amp;subject=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1:00Z</dcterms:created>
  <dc:creator>Женя</dc:creator>
  <dc:description/>
  <cp:keywords/>
  <dc:language>en-US</dc:language>
  <cp:lastModifiedBy>Женя</cp:lastModifiedBy>
  <cp:lastPrinted>2012-04-20T16:09:00Z</cp:lastPrinted>
  <dcterms:modified xsi:type="dcterms:W3CDTF">2012-04-20T07:11:00Z</dcterms:modified>
  <cp:revision>2</cp:revision>
  <dc:subject/>
  <dc:title>ПЛАН-КОНСПЕКТ УРОКА </dc:title>
</cp:coreProperties>
</file>