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 учеников, не способных к математике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юхина Л.А., методист МБОУ ДПО УМИЦ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8.2013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важения к математике - мудрейшему твор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ости не может  быть перспективных технолог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номического благополучия в стра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АЙД 1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 приходилось слышать фразу о том, что математика - страна без границ. Несмотря на свою банальность, фраза о математике имеет под собой очень веские осн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 (СЛАЙД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тематика в жизни человека занимает особое место. Мы настолько срослись с ней, что попросту не замечаем её.  А ведь с математики начинается всё. Ребёнок только родился, а первые цифры в его жизни уже звучат: рост, вес. Малыш растет, не может выговорить слово "математика", а уже занимается ею, решает задачи по подсчету игрушек, кубиков. В школе их становится значительно больше и сложность их с каждым годом растет. Они не просто учат ребенка математике, определённым действиям, а являются основой его общего развит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нового  федерального государственного стандарта сохраняет традиционную для российской школы ориентацию на фундаментальный характер образования,  на освоение школьниками основополагающих понятий и идей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 вместе с тем предусматривает значительное увеличение активных форм работы, направленных на вовлечение учащихся в математическую деятельность, на обеспечение  понимания ими математического материала  и развитие интеллекта, приобретение практических навыков, умений, необходимых для адаптации в современном информационном обществе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на современном этапе работает на достижение главной цели   образования – научить ученика  учиться.  В современном обществе каждый гражданин должен обладать необхо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ой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ю в том числе в области информационных технологий. Формирование этой компетентности – задача образования, начиная с раннего, дошкольного возраста. Нет детей, не способных к математике – обучение должно строится,  не допуская пробелов, на основе определения зон ближайшего развития, поддержания уверенности в своих силах, интереса к математике, приложению к ее реальным задачам и поэтому,  отличительная особенность развития образования в мире в настоящее врем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ное внимание правительства большинства стран к проблемам его качества 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еди наиболее признанных и  значимых международных сравнитель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назва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народное исследование TIMSS</w:t>
      </w:r>
      <w:r>
        <w:rPr>
          <w:rFonts w:cs="Times New Roman" w:ascii="Times New Roman" w:hAnsi="Times New Roman"/>
          <w:sz w:val="28"/>
          <w:szCs w:val="28"/>
        </w:rPr>
        <w:t xml:space="preserve">  - первое международное мониторинговое исследование качества школьного математического и естественно-научного образования. Основная  цель -  сравнительная оценка качества математического и естественнонаучного образования в начальной и основной школе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народные исследования по оценке образовательных достижений учащихся PISA</w:t>
      </w:r>
      <w:r>
        <w:rPr>
          <w:rFonts w:cs="Times New Roman" w:ascii="Times New Roman" w:hAnsi="Times New Roman"/>
          <w:sz w:val="28"/>
          <w:szCs w:val="28"/>
        </w:rPr>
        <w:t xml:space="preserve"> . Основная цель исследования - оценка способностей учащихся применять полученные в школе знания и умения в жизненных ситуациях. Основные направления: читательская грамотность, математическая грамотность, естественнонаучная грамотность.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3 международные мониторинговые исследования)</w:t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987" w:dyaOrig="5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pt;height:270.25pt" filled="f" o:ole="">
            <v:imagedata r:id="rId3" o:title=""/>
          </v:shape>
          <o:OLEObject Type="Embed" ProgID="" ShapeID="ole_rId2" DrawAspect="Content" ObjectID="_1506151911" r:id="rId2"/>
        </w:object>
      </w:r>
    </w:p>
    <w:p>
      <w:pPr>
        <w:pStyle w:val="Style14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ачиная с 1990-х го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Российская Федерация принимает активное участие в этих исследованиях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Слайд  4 участие России в исследованиях)</w:t>
      </w:r>
    </w:p>
    <w:p>
      <w:pPr>
        <w:pStyle w:val="Style14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России в исследованиях 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IMSS-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ISA-200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регион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12 школ: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2 школы -тестирование выпускников нач. школы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 школ -тестирование уч-ся 8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 образовательных учреждений, в том числе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туновская СОШ</w:t>
            </w:r>
          </w:p>
          <w:p>
            <w:pPr>
              <w:pStyle w:val="Style14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14 обучающихся) 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деевская С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4 обучающихся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7 уч-ся - выпускники нач. школы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3 уч-ся- восьмиклассни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3 обучаю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ение результатов российских четвероклассников с собственными достижениями за эти годы показыв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целом уровень их подготовки существенно не изменялся ни в лучшую, н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шую сторону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ие восьмиклассники продемонстрировали существенный подъем уровня математической подготовки по сравнению с 2003 и 2007 год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5-8)      Повышение результатов российских восьмиклассников по математике можно объяснить несколькими причинами, среди которых главной является введение независимой обязательной государственной аттестации выпускников основной школы (ГИА-9) по математике и ЕГЭ.  Наши школьники достигли хороших результатов за счет отличного знания фактического материала, но,   к сожалению, далеко не всех научили применять знания к жизни, констатировали эксперты.</w:t>
      </w:r>
    </w:p>
    <w:p>
      <w:pPr>
        <w:pStyle w:val="Style14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4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81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4pt;height:269.05pt" filled="f" o:ole="">
            <v:imagedata r:id="rId5" o:title=""/>
          </v:shape>
          <o:OLEObject Type="Embed" ProgID="" ShapeID="ole_rId4" DrawAspect="Content" ObjectID="_698449049" r:id="rId4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0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15pt;height:269.75pt" filled="f" o:ole="">
            <v:imagedata r:id="rId7" o:title=""/>
          </v:shape>
          <o:OLEObject Type="Embed" ProgID="" ShapeID="ole_rId6" DrawAspect="Content" ObjectID="_374170053" r:id="rId6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8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5pt;height:269.65pt" filled="f" o:ole="">
            <v:imagedata r:id="rId9" o:title=""/>
          </v:shape>
          <o:OLEObject Type="Embed" ProgID="" ShapeID="ole_rId8" DrawAspect="Content" ObjectID="_1712694204" r:id="rId8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0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5pt;height:269.75pt" filled="f" o:ole="">
            <v:imagedata r:id="rId11" o:title=""/>
          </v:shape>
          <o:OLEObject Type="Embed" ProgID="" ShapeID="ole_rId10" DrawAspect="Content" ObjectID="_1248570250" r:id="rId10"/>
        </w:objec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ом определения качества математического образования в России сегодня является ЕГЭ и Государственная (итоговая) аттестация выпускников основной школы  в новой форме, апробированная с 2006 года и проводимая в штатном режиме с 2012 года. (СЛАЙД 9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Э</w:t>
      </w:r>
    </w:p>
    <w:tbl>
      <w:tblPr>
        <w:tblW w:w="988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1984"/>
        <w:gridCol w:w="1701"/>
      </w:tblGrid>
      <w:tr>
        <w:trPr>
          <w:trHeight w:val="424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а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А</w:t>
      </w:r>
    </w:p>
    <w:tbl>
      <w:tblPr>
        <w:tblW w:w="790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275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овый б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,98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,74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,88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,75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зультаты международного тестирования, анализ ЕГЭ и государственной (итоговой) аттестации   в 9-м классе в новой форме  выявили ряд проблем в системе математического образования, среди которых можно выделить:  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именить полученные знания и умения к реальным ситуациям, характерным для повседневной жизни;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остаточное развитие пространственных геометрических представлений; 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меющих большую практическую значимость вероятностных представлений, а также умения интерпретировать количественную информацию, представленную в характерной для средств массовой информации форме таблиц, диаграмм и графиков реальных зависимост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оценка учебных достижений по математике на ступени основного образования в образовательных учреждениях Зарайского муниципального района включает диагностические контрольные работы, проводимые методическим центром по плану управления образования. Цель работ - получение информации о состоянии качества образования, его своевременная коррекция и изучение тенденции причин изменения. С 2009 по 2012 год объектом наблюдения являлись обучающиеся, поступившие в школу в 2004 году в первый класс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10, 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инамика качества, динамика уровня).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2810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19932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в целом по району  по данному исследованию наблюдается положительная динамика, комплексная оценка содержания диагностических работ ГИА-9, ЕГЭ позволяет говорить о низком качестве освоения по темам, связанным с: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-709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ебраическими задачами с геометрическим содержанием;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водом условия задачи на математический язык (составление выражения, уравнения);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-709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ми, в которых требуется интерпретировать условие, переходить с одного математического языка на другой (например, с графического на аналитический)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-709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ческим применение  теории вероятностей и статистики.</w:t>
      </w:r>
    </w:p>
    <w:p>
      <w:pPr>
        <w:pStyle w:val="Style14"/>
        <w:autoSpaceDE w:val="false"/>
        <w:spacing w:lineRule="auto" w:line="240" w:before="0" w:after="0"/>
        <w:ind w:left="-709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я выступление, хочется сказать, что сегодняшний век, век информационный, требует от нас новых видов и уровней математической грамотности и компетентности. Поэтому основной задачей станет организация математической деятельности, как ключевого элемента всей системы математического образования. Ведущая роль в решении этой задачи принадлежит  учителю, которому предстоит активно внедрять  современные педагогические технологии,  новые содержательные задачи. В 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, видеть красоту математики и я не могу не согласиться со словами неизвестного автор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Без уважения к математике - мудрейшему творению древности, не может  быть перспективных технологий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благополучия в стран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1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15" w:tgtFrame="_blank">
        <w:r>
          <w:rPr/>
        </w:r>
      </w:hyperlink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16" w:tgtFrame="_blank">
        <w:r>
          <w:rPr/>
        </w:r>
      </w:hyperlink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17" w:tgtFrame="_blank">
        <w:r>
          <w:rPr/>
        </w:r>
      </w:hyperlink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18" w:tgtFrame="_blank">
        <w:r>
          <w:rPr/>
        </w:r>
      </w:hyperlink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odifydate">
    <w:name w:val="modifydat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11">
    <w:name w:val="style1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translation">
    <w:name w:val="marker-transl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connect.mail.ru/share?share_url=http%3A%2F%2Fext.spb.ru%2Findex.php%2F2011-03-29-09-03-14%2F95-maths%2F1750-2012-11-01-12-01-44.html" TargetMode="External"/><Relationship Id="rId15" Type="http://schemas.openxmlformats.org/officeDocument/2006/relationships/hyperlink" Target="http://www.liveinternet.ru/journal_post.php?action=n_add&amp;cnurl=http%3A%2F%2Fext.spb.ru%2Findex.php%2F2011-03-29-09-03-14%2F95-maths%2F1750-2012-11-01-12-01-44.html&amp;cntitle=&#1052;&#1072;&#1090;&#1077;&#1084;&#1072;&#1090;&#1080;&#1082;&#1072;+-+&#1095;&#1072;&#1089;&#1090;&#1100;+&#1085;&#1072;&#1096;&#1077;&#1081;+&#1078;&#1080;&#1079;&#1085;&#1080;" TargetMode="External"/><Relationship Id="rId16" Type="http://schemas.openxmlformats.org/officeDocument/2006/relationships/hyperlink" Target="http://my.ya.ru/posts_add_link.xml?URL=http%3A%2F%2Fext.spb.ru%2Findex.php%2F2011-03-29-09-03-14%2F95-maths%2F1750-2012-11-01-12-01-44.html&amp;title=&#1052;&#1072;&#1090;&#1077;&#1084;&#1072;&#1090;&#1080;&#1082;&#1072;+-+&#1095;&#1072;&#1089;&#1090;&#1100;+&#1085;&#1072;&#1096;&#1077;&#1081;+&#1078;&#1080;&#1079;&#1085;&#1080;" TargetMode="External"/><Relationship Id="rId17" Type="http://schemas.openxmlformats.org/officeDocument/2006/relationships/hyperlink" Target="http://ext.spb.ru/index.php/2011-03-29-09-03-14/95-maths/1750-2012-11-01-12-01-44.html" TargetMode="External"/><Relationship Id="rId18" Type="http://schemas.openxmlformats.org/officeDocument/2006/relationships/hyperlink" Target="http://ext.spb.ru/index.php/2011-03-29-09-03-14/95-maths/1750-2012-11-01-12-01-44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4:00Z</dcterms:created>
  <dc:creator>папа</dc:creator>
  <dc:description/>
  <cp:keywords/>
  <dc:language>en-US</dc:language>
  <cp:lastModifiedBy>образование</cp:lastModifiedBy>
  <cp:lastPrinted>2013-08-22T16:49:00Z</cp:lastPrinted>
  <dcterms:modified xsi:type="dcterms:W3CDTF">2013-08-22T12:53:00Z</dcterms:modified>
  <cp:revision>4</cp:revision>
  <dc:subject/>
  <dc:title/>
</cp:coreProperties>
</file>